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GHEA Grapalat" w:hAnsi="GHEA Grapalat" w:cs="GHEA Grapalat"/>
          <w:b/>
          <w:b/>
          <w:color w:val="auto"/>
        </w:rPr>
      </w:pPr>
      <w:r>
        <w:rPr>
          <w:rFonts w:eastAsia="GHEA Grapalat" w:cs="GHEA Grapalat" w:ascii="GHEA Grapalat" w:hAnsi="GHEA Grapalat"/>
          <w:b/>
          <w:color w:val="aut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color w:val="auto"/>
        </w:rPr>
        <w:t>Հավելված 2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015 թվականի պետական վիճակագրական աշխատանքների ծրագ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/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</w:rPr>
            </w:pP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Զ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Թ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Յ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lang w:val="fr-FR"/>
              </w:rPr>
              <w:t>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lang w:val="fr-FR"/>
              </w:rPr>
              <w:t>(ներկայացված են միայն միանվագ հետազոտությունները)</w:t>
            </w:r>
          </w:p>
        </w:tc>
      </w:tr>
    </w:tbl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26"/>
        <w:gridCol w:w="4815"/>
        <w:gridCol w:w="1421"/>
        <w:gridCol w:w="6518"/>
        <w:gridCol w:w="2551"/>
      </w:tblGrid>
      <w:tr>
        <w:trPr>
          <w:tblHeader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lang w:val="fr-FR"/>
              </w:rPr>
              <w:t>հ.հ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fr-FR"/>
              </w:rPr>
              <w:t>Հետազոտ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fr-FR"/>
              </w:rPr>
              <w:t>անվանում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fr-FR"/>
              </w:rPr>
              <w:t>Անցկացման</w:t>
            </w:r>
            <w:r>
              <w:rPr>
                <w:rFonts w:cs="GHEA Grapalat" w:ascii="GHEA Grapalat" w:hAnsi="GHEA Grapalat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lang w:val="fr-FR"/>
              </w:rPr>
              <w:t>ժամկետը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fr-FR"/>
              </w:rPr>
              <w:t>Նպատակը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8"/>
                <w:lang w:val="fr-FR"/>
              </w:rPr>
              <w:t>հիմնավորումը</w:t>
            </w:r>
            <w:r>
              <w:rPr>
                <w:rFonts w:cs="GHEA Grapalat" w:ascii="GHEA Grapalat" w:hAnsi="GHEA Grapalat"/>
                <w:b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fr-FR"/>
              </w:rPr>
              <w:t>Նյութերի ամփո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fr-FR"/>
              </w:rPr>
            </w:r>
          </w:p>
        </w:tc>
      </w:tr>
      <w:tr>
        <w:trPr>
          <w:tblHeader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fr-FR"/>
              </w:rPr>
              <w:t>Հացահատի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որակ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fr-FR"/>
              </w:rPr>
              <w:t>հուլիս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fr-FR"/>
              </w:rPr>
              <w:t>սեպ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տեղեկ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հաշվառում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fr-FR"/>
              </w:rPr>
              <w:t>նոյեմբեր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Տնային տնտեսությունների կենսապայմանների ամբողջացված հետազոտություն (Հայաստանի Հանրապետության պետական բյուջեի ֆինանսավորմամբ)</w:t>
            </w:r>
          </w:p>
          <w:p>
            <w:pPr>
              <w:pStyle w:val="TextBodyIndent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հունվար-դեկ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Հայաստանում աղքատության մակարդակի և սոցիալական իրավիճակի վերաբերյալ տեղեկությունների ստացում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Հայաստանի Հանրապետությունում աղքատության և աշխատանքի շուկան բնութագրող առանցքային ցուցանիշների փոխադարձ ազդեցության գնահատումը    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2016 թվակ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-,,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fr-FR" w:eastAsia="ru-RU"/>
              </w:rPr>
            </w:pPr>
            <w:r>
              <w:rPr>
                <w:rFonts w:cs="GHEA Grapalat" w:ascii="GHEA Grapalat" w:hAnsi="GHEA Grapalat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3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Աշխատուժի հետազոտություն (Հայաստանի Հանրապետության պետական բյուջեի ֆինանսավորմամբ)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հունվար-դեկ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Հայաստանի Հանրապետության աշխատանքի շուկան բնութագրող տեղեկատվության ապահովումը` աշխատանքային ռեսուրսների, տնտեսապես ակտիվ (աշխատուժի), տնտեսապես ոչ ակտիվ բանկչության թվաքանակը, զբաղվածությունը (այդ թվում նաև ոչ ֆորմալ), գործազրկությունն ըստ ժողովրդագրական, կրթական, սոցիալ - տնտեսական և այլ բնութագրերի` ԱՄԿ (Աշխատանքի միջազգային կազմակերպություն) մեթոդաբանությանը համապատասխ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2015-2016թթ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svod-silva</dc:creator>
  <dc:description/>
  <dc:language>en-US</dc:language>
  <cp:lastModifiedBy>.</cp:lastModifiedBy>
  <cp:lastPrinted>2013-10-25T10:30:00Z</cp:lastPrinted>
  <dcterms:modified xsi:type="dcterms:W3CDTF">2014-12-27T06:42:00Z</dcterms:modified>
  <cp:revision>141</cp:revision>
  <dc:subject/>
  <dc:title>cragir-2011</dc:title>
</cp:coreProperties>
</file>