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9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(գները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6-</w:t>
            </w:r>
            <w:r>
              <w:rPr>
                <w:rFonts w:cs="Sylfaen" w:ascii="GHEA Grapalat" w:hAnsi="GHEA Grapalat"/>
                <w:sz w:val="18"/>
                <w:lang w:val="af-ZA"/>
              </w:rPr>
              <w:t>ին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6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</w:rPr>
              <w:t xml:space="preserve"> օրվա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գլխաք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պրիլ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կ կատարված  գ</w:t>
            </w:r>
            <w:r>
              <w:rPr>
                <w:rFonts w:cs="Times Armenian" w:ascii="GHEA Grapalat" w:hAnsi="GHEA Grapalat"/>
                <w:sz w:val="18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  <w:sz w:val="18"/>
              </w:rPr>
              <w:t>ցանքերի 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բնապահպանական վիճակագրությունը 2014 թվականին և ցուցանիշների 2009-2014թթ. շարժընթացը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ֆինանսների վիճակագրություն, 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 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ը, 2015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յրաքաղաք Երևան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րագածոտնի 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Գեղարքունիքի 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ilva</cp:lastModifiedBy>
  <cp:lastPrinted>2014-06-12T10:03:00Z</cp:lastPrinted>
  <dcterms:modified xsi:type="dcterms:W3CDTF">2014-12-19T07:26:00Z</dcterms:modified>
  <cp:revision>814</cp:revision>
  <dc:subject/>
  <dc:title>cragir-2011</dc:title>
</cp:coreProperties>
</file>