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580" w:hanging="0"/>
        <w:jc w:val="center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ավելված N 3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Հ ֆինանսների նախարա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 xml:space="preserve">2014 թվականի նոյեմբերի21-ի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N 816-Ն հրամանով</w:t>
      </w:r>
    </w:p>
    <w:p>
      <w:pPr>
        <w:pStyle w:val="NormalWeb"/>
        <w:spacing w:lineRule="auto" w:line="360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Ց Ա Ն Կ</w:t>
      </w:r>
    </w:p>
    <w:p>
      <w:pPr>
        <w:pStyle w:val="NormalWeb"/>
        <w:spacing w:lineRule="auto" w:line="360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ՀԱՅԱՍՏԱՆԻ ՀԱՆՐԱՊԵՏՈՒԹՅՈՒՆՈՒՄ ՀԱՇՎԱՊԱՀՆԵՐԻ ՈՐԱԿԱՎՈՐՄԱՆ ՔՆՆՈՒԹՅՈՒՆՆԵՐԻ ԸՆԹԱՑՔՈՒՄ ՕԳՏՎԵԼՈՒ ՀԱՄԱՐ ԹՈՒՅԼԱՏՐՎՈՂ ՆՈՐՄԱՏԻՎ ԻՐԱՎԱԿԱՆ ԱԿՏԵՐ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</w:rPr>
        <w:t xml:space="preserve">«Հարկերի մասին» ՀՀ օրեն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</w:rPr>
        <w:t>«Շահութահարկի մասին» ՀՀ օրեն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</w:rPr>
        <w:t>«Եկամտային հարկի մասին» ՀՀ օրեն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</w:rPr>
        <w:t>«Ավելացված արժեքի մասին» ՀՀ օրեն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1"/>
          <w:szCs w:val="21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«Ակցիզային հարկի մասին» ՀՀ օրեն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</w:rPr>
        <w:t>«Իրավական ակտերի մասին» ՀՀ օրեն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</w:rPr>
        <w:t>Հայաստանի Հանրապետության քաղաքացիական օրենսգիր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</w:rPr>
        <w:t>ՀՀ կառավարության 2011 թ. դեկտեմբերի 29-ի &lt;&lt;Աուդիտի և որակի վերահսկողության միջազգային ստանդարտները հրապարակելու և Հայաստանի Հանրապետության կառավարության 2005 թվականի ապրիլի 21-ի N 509-Ն որոշման մեջ փոփոխություն կատարելու մասին&gt;&gt; N 1931-Ն որոշու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</w:rPr>
        <w:t>ՀՀ կառավարության 2010 թ. մարտի 11-ի &lt;&lt;Ֆինանսական հաշվետվությունների միջազգային ստանդարտները և  միջազգային ստանդարտների ուղեցույցները հրապարակելու մասին&gt;&gt;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N 235-Ն որոշում </w:t>
      </w:r>
      <w:r>
        <w:rPr>
          <w:rFonts w:cs="GHEA Grapalat" w:ascii="GHEA Grapalat" w:hAnsi="GHEA Grapalat"/>
          <w:color w:val="000000"/>
        </w:rPr>
        <w:t xml:space="preserve">(18.07.2013 թ.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N 770-Ն որոշման խմբագրությամբ</w:t>
      </w:r>
      <w:r>
        <w:rPr>
          <w:rFonts w:cs="GHEA Grapalat" w:ascii="GHEA Grapalat" w:hAnsi="GHEA Grapalat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GHEA Grapalat" w:ascii="GHEA Grapalat" w:hAnsi="GHEA Grapalat"/>
          <w:color w:val="000000"/>
        </w:rPr>
        <w:t xml:space="preserve">ՀՀ ֆինանսների նախարարի 2012 թ. ապրիլի 17-ի «Կազմակերպությունների ֆինանսատնտեսական գործունեության հաշվապահական հաշվառման հաշվային պլանը և դրա կիրառման հրահանգը հաստատելու և </w:t>
      </w:r>
      <w:r>
        <w:rPr>
          <w:rFonts w:cs="Sylfaen" w:ascii="GHEA Grapalat" w:hAnsi="GHEA Grapalat"/>
        </w:rPr>
        <w:t>Հայաս</w:t>
        <w:softHyphen/>
        <w:t>տա</w:t>
        <w:softHyphen/>
        <w:t>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</w:t>
        <w:softHyphen/>
        <w:t>րա</w:t>
        <w:softHyphen/>
        <w:t>պե</w:t>
        <w:softHyphen/>
        <w:t>տու</w:t>
        <w:softHyphen/>
        <w:t>թյան ֆինանսների և էկո</w:t>
        <w:softHyphen/>
        <w:t>նո</w:t>
        <w:softHyphen/>
        <w:t>մի</w:t>
        <w:softHyphen/>
        <w:t xml:space="preserve">կայի նախարարի 2000 թվականի դեկտեմբերի 29-ի թիվ 319 հրամանն ուժը կորցրած ճանաչելու </w:t>
      </w:r>
      <w:r>
        <w:rPr>
          <w:rFonts w:cs="GHEA Grapalat" w:ascii="GHEA Grapalat" w:hAnsi="GHEA Grapalat"/>
          <w:color w:val="000000"/>
        </w:rPr>
        <w:t>մասին» N 353-Ն հրաման</w:t>
      </w:r>
    </w:p>
    <w:sectPr>
      <w:type w:val="nextPage"/>
      <w:pgSz w:w="12240" w:h="15840"/>
      <w:pgMar w:left="1134" w:right="62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0:00Z</dcterms:created>
  <dc:creator>Kristina Gevorgyan</dc:creator>
  <dc:description/>
  <dc:language>en-US</dc:language>
  <cp:lastModifiedBy>Kristina Gevorgyan</cp:lastModifiedBy>
  <dcterms:modified xsi:type="dcterms:W3CDTF">2014-12-24T08:22:00Z</dcterms:modified>
  <cp:revision>2</cp:revision>
  <dc:subject/>
  <dc:title/>
</cp:coreProperties>
</file>