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jc w:val="center"/>
        <w:rPr/>
      </w:pPr>
      <w:r>
        <w:rPr>
          <w:rFonts w:eastAsia="Arial LatArm" w:cs="Arial LatArm" w:ascii="Arial LatArm" w:hAnsi="Arial LatArm"/>
          <w:i/>
          <w:sz w:val="22"/>
          <w:szCs w:val="22"/>
        </w:rPr>
        <w:t xml:space="preserve">                                                                </w:t>
      </w:r>
      <w:r>
        <w:rPr>
          <w:rFonts w:cs="Arial LatArm" w:ascii="Arial LatArm" w:hAnsi="Arial LatArm"/>
          <w:i/>
          <w:sz w:val="20"/>
        </w:rPr>
        <w:t xml:space="preserve">Ð³ëï³ïí³Í ¿ </w:t>
      </w:r>
    </w:p>
    <w:p>
      <w:pPr>
        <w:pStyle w:val="Havelvac"/>
        <w:jc w:val="lef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Havelvac"/>
        <w:ind w:left="4252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Ð³í»Éí³Í N 1</w:t>
      </w:r>
    </w:p>
    <w:p>
      <w:pPr>
        <w:pStyle w:val="Havelvac"/>
        <w:ind w:left="4252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ÐÐ ýÇÝ³ÝëÝ»ñÇ ¨ ¿ÏáÝáÙÇÏ³ÛÇ Ý³Ë³ñ³ñÇ</w:t>
        <w:br/>
        <w:t xml:space="preserve"> 2006 Ãí³Ï³ÝÇ ÷»ïñí³ñÇ 20 –Ç</w:t>
        <w:br/>
        <w:t>N 172 -Ü Ññ³Ù³Ýáí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Kark"/>
        <w:rPr/>
      </w:pPr>
      <w:r>
        <w:rPr>
          <w:rFonts w:cs="Arial LatArm" w:ascii="Arial LatArm" w:hAnsi="Arial LatArm"/>
          <w:spacing w:val="70"/>
          <w:sz w:val="22"/>
          <w:szCs w:val="22"/>
        </w:rPr>
        <w:t>ò²ÜÎ</w:t>
      </w:r>
      <w:r>
        <w:rPr>
          <w:rFonts w:cs="Arial LatArm" w:ascii="Arial LatArm" w:hAnsi="Arial LatArm"/>
          <w:sz w:val="22"/>
          <w:szCs w:val="22"/>
        </w:rPr>
        <w:t xml:space="preserve"> ( </w:t>
      </w:r>
      <w:r>
        <w:rPr>
          <w:rFonts w:cs="Arial LatArm" w:ascii="Arial LatArm" w:hAnsi="Arial LatArm"/>
          <w:spacing w:val="70"/>
          <w:sz w:val="22"/>
          <w:szCs w:val="22"/>
        </w:rPr>
        <w:t>Ð²ðò²Þ²ð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Hodvatsken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Ð²Þì²ä²ÐÜºðÆ àð²Î²ìàðØ²Ü øÜÜàôÂÚàôÜÜºðÆ Ð²ðò²ÂºðÂÆÎàôØ </w:t>
        <w:br/>
        <w:t>Üºð²èìàÔ Ð²ðòºðÆ (ÂºêîºðÆ)</w:t>
      </w:r>
    </w:p>
    <w:p>
      <w:pPr>
        <w:pStyle w:val="Hodvatsken"/>
        <w:spacing w:before="57" w:after="17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´³ÅÇÝ I. Ð³ßí³å³Ñ³Ï³Ý (ýÇÝ³Ýë³Ï³Ý) Ñ³ßí³éáõÙ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 §Ð³ßí³å³Ñ³Ï³Ý Ñ³ßí³éÙ³Ý Ù³ëÇÝ¦ ÐÐ ûñ»ÝùÇ Ñ³Ù³Ó³ÛÝ, Ñ³ßí³å³Ñ³Ï³Ý Ñ³ßí³éáõÙÁ Çñ»ÝÇó Ý»ñÏ³Û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³ÏïÇíÝ»ñÇ, ë»÷³Ï³Ý Ï³åÇï³ÉÇ, å³ñï³íáñáõÃÛáõÝÝ»ñÇ íÇ×³ÏÇ áõ ß³ñÅÇ í»ñ³µ»ñÛ³É, ¹ñ³Ù³Ï³Ý ³ñï³Ñ³ÛïáõÃÛ³Ùµ, ï»Õ»Ï³ïíáõÃÛ³Ý Ñ³í³ùÙ³Ý, ·ñ³ÝóÙ³Ý ¨ ÁÝ¹Ñ³Ýñ³óÙ³Ý Ñ³Ù³Ï³ñ·ª ïÝï»ë³Ï³Ý ·áñÍ³éÝáõÃÛáõÝÝ»ñÇ Ñ³ÙÁÝ¹Ñ³Ýáõñ ¨ ³ÝÁÝ¹Ñ³ï ÷³ëï³ÃÕÃ³ÛÇÝ Ñ³ßí³éÙ³Ý ÙÇçáóáí</w:t>
        <w:tab/>
      </w:r>
    </w:p>
    <w:p>
      <w:pPr>
        <w:pStyle w:val="1"/>
        <w:rPr/>
      </w:pPr>
      <w:r>
        <w:rPr>
          <w:rFonts w:cs="Arial LatArm" w:ascii="Arial LatArm" w:hAnsi="Arial LatArm"/>
          <w:sz w:val="22"/>
          <w:szCs w:val="22"/>
        </w:rPr>
        <w:tab/>
      </w:r>
      <w:r>
        <w:rPr>
          <w:rFonts w:cs="Arial LatArm" w:ascii="Arial LatArm" w:hAnsi="Arial LatArm"/>
          <w:sz w:val="20"/>
        </w:rPr>
        <w:t xml:space="preserve">                                   (§Ð³ßí³å³Ñ³Ï³Ý Ñ³ßí³éÙ³Ý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. §Ð³ßí³å³Ñ³Ï³Ý Ñ³ßí³éÙ³Ý Ù³ëÇÝ¦ ÐÐ ûñ»ÝùÇ Ñ³Ù³Ó³ÛÝ, ýÇÝ³Ýë³Ï³Ý Ñ³ßí»ïíáõÃÛáõÝÝ»ñÇ ï³ññ»ñ ã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Ï³Ý ÙÇçáóÝ»ñÇ Ñáëù»ñÁ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</w:t>
      </w: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axarar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3. §Ð³ßí³å³Ñ³Ï³Ý Ñ³ßí³éÙ³Ý Ù³ëÇÝ¦ ÐÐ ûñ»ÝùÇ Ñ³Ù³Ó³ÛÝ ³ÏïÇí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ÏáÕÙÇó í»ñ³ÑëÏíáÕ ÙÇçáó ¿ª áñå»ë Ï³ï³ñí³Í ·áñÍ³éÝáõÃÛáõÝÝ»ñÇ (¹»åù»ñÇ) ³ñ¹ÛáõÝù, áñÇó ³ÏÝÏ³ÉíáõÙ ¿ ³å³·³ ïÝï»ë³Ï³Ý û·áõïÝ»ñÇ Ý»ñÑáëù Ï³½Ù³Ï»ñåáõÃÛáõ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 §Ð³ßí³å³Ñ³Ï³Ý Ñ³ßí³éÙ³Ý Ù³ëÇÝ¦ ÐÐ ûñ»ÝùÇ Ñ³Ù³Ó³ÛÝ å³ñï³íáñáõÃÛáõÝ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Ý»ñÏ³ å³ñï³Ï³ÝáõÃÛáõÝÝ ¿ª áñå»ë Ï³ï³ñí³Í ·áñÍ³éÝáõÃÛáõÝÝ»ñÇ ¥¹»åù»ñÇ¤ ³ñ¹ÛáõÝù, áñÇ Ï³ï³ñáõÙÁ ³ÏÝÏ³ÉíáõÙ ¿, áñ ÏÑ³Ý·»óÝÇ Ï³½Ù³Ï»ñåáõÃÛáõÝÇó ïÝï»ë³Ï³Ý û·áõïÝ»ñ Ù³ñÙÝ³íáñáÕ ÙÇçáóÝ»ñÇ ³ñï³ÑáëùÇ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 §Ð³ßí³å³Ñ³Ï³Ý Ñ³ßí³éÙ³Ý Ù³ëÇÝ¦ ÐÐ ûñ»ÝùÇ Ñ³Ù³Ó³ÛÝ ë»÷³Ï³Ý Ï³åÇï³É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³ÏïÇíÝ»ñÝ »Ýª å³ñï³íáñáõÃÛáõÝÝ»ñÁ Ñ³Ý»Éáõó Ñ»ï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 §Ð³ßí³å³Ñ³Ï³Ý Ñ³ßí³éÙ³Ý Ù³ëÇÝ¦ ÐÐ ûñ»ÝùÇ Ñ³Ù³Ó³Û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Å³Ù³Ý³Ï³ßñç³ÝáõÙ ïÝï»ë³Ï³Ý û·áõïÝ»ñÇ ³í»É³óáõÙÝ ¿, áñÁ ï»ÕÇ ¿ áõÝ»ÝáõÙ ³ÏïÇíÝ»ñÇ Ý»ñÑáëùÇ Ï³Ù ³×Ç Ï³Ù å³ñï³íáñáõÃÛáõÝÝ»ñÇ Ýí³½Ù³Ý Ó¨áí ¨ áñÁ Ñ³Ý·»óÝáõÙ ¿ ë»÷³Ï³Ý Ï³åÇï³ÉÇ ³×Çª µ³ó³éáõÃÛ³Ùµ Ù³ëÝ³ÏÇóÝ»ñÇ ÏáÕÙÇó ë»÷³Ï³Ý Ï³åÇï³ÉáõÙ Ï³ï³ñí³Í Ý»ñ¹ñáõÙÝ»ñÇ Ñ»ï¨³Ýùáí ë»÷³Ï³Ý Ï³åÇï³ÉÇ ³í»É³óÙ³Ý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 §Ð³ßí³å³Ñ³Ï³Ý Ñ³ßí³éÙ³Ý Ù³ëÇÝ¦ ÐÐ ûñ»ÝùÇ Ñ³Ù³Ó³ÛÝ Í³Ë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Å³Ù³Ý³Ï³ßñç³ÝáõÙ ïÝï»ë³Ï³Ý û·áõïÝ»ñÇ Ýí³½áõÙÝ ¿, áñÁ ï»ÕÇ ¿ áõÝ»ÝáõÙ ³ÏïÇíÝ»ñÇ ³ñï³ÑáëùÇ Ï³Ù Ýí³½Ù³Ý Ï³Ù å³ñï³íáñáõÃÛáõÝÝ»ñÇ ³é³ç³óÙ³Ý Ï³Ù ³×Ç Ó¨áí ¨ áñÁ Ñ³Ý·»óÝáõÙ ¿ ë»÷³Ï³Ý Ï³åÇï³ÉÇ Ýí³½Ù³Ýª µ³ó³éáõÃÛ³Ùµ Ù³ëÝ³ÏÇóÝ»ñÇ ÙÇç¨ ë»÷³Ï³Ý Ï³åÇï³ÉÇ µ³ßËÙ³Ý Ñ»ï¨³Ýùáí ¹ñ³ Ýí³½Ù³Ý ¹»åù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 §Ð³ßí³å³Ñ³Ï³Ý Ñ³ßí³éÙ³Ý Ù³ëÇÝ¦ ÐÐ ûñ»ÝùÇ Ñ³Ù³Ó³ÛÝ, ýÇÝ³Ýë³Ï³Ý Ñ³ßí»ïíáõÃÛáõÝÝ»ñÇ Ýå³ï³ÏÝ ¿ª</w:t>
        <w:tab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ýÇÝ³Ýë³Ï³Ý íÇ×³ÏÇ, ·áñÍáõÝ»áõÃÛ³Ý ýÇÝ³Ýë³Ï³Ý ³ñ¹ÛáõÝùÝ»ñÇ ¨ ýÇÝ³Ýë³Ï³Ý íÇ×³ÏÇ ÷á÷áËáõÃÛáõÝÝ»ñÇ í»ñ³µ»ñÛ³É ýÇÝ³Ýë³Ï³Ý Ñ³ßí»ïíáõÃÛáõÝÝ»ñÝ û·ï³·áñÍáÕÝ»ñÇÝ ³ÝÏáÕÙÝ³Ï³É ï»Õ»Ï³ïíáõÃÛ³Ùµ ³å³Ñáí»ÉÁ, áñÁ Ýñ³Ýó û·ï³Ï³ñ ¿ ïÝï»ë³Ï³Ý áñáßáõÙÝ»ñ Ï³Û³óÝ»Éáõ Ñ³Ù³ñ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</w:t>
      </w:r>
      <w:r>
        <w:rPr>
          <w:rFonts w:eastAsia="Arial LatArm" w:cs="Arial LatArm" w:ascii="Arial LatArm" w:hAnsi="Arial LatArm"/>
          <w:sz w:val="20"/>
        </w:rPr>
        <w:t xml:space="preserve">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. §Ð³ßí³å³Ñ³Ï³Ý Ñ³ßí³éÙ³Ý Ù³ëÇÝ¦ ÐÐ ûñ»ÝùÇ Ñ³Ù³Ó³ÛÝ, ³ÏïÇíÁ Ñ³ßí³å³Ñ³Ï³Ý Ñ³ßí»ÏßéáõÙ ×³Ý³ãíáõÙ ¿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í³Ý³Ï³Ý ¿, áñ ¹ñ³ Ñ»ï Ï³åí³Í ³å³·³ ïÝï»ë³Ï³Ý û·áõïÝ»ñÁ ÏÑáë»Ý Ï³½Ù³Ï»ñåáõÃÛáõÝ, ¨ ³ÛÝ áõÝÇ ³ñÅ»ù, áñÁ Ï³ñáÕ ¿ ³ñÅ³Ý³Ñ³í³ïáñ»Ý ·Ý³Ñ³ïí»É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. §Ð³ßí³å³Ñ³Ï³Ý Ñ³ßí³éÙ³Ý Ù³ëÇÝ¦ ÐÐ ûñ»ÝùÇ Ñ³Ù³Ó³ÛÝ, å³ñï³íáñáõÃÛáõÝÁ Ñ³ßí³å³Ñ³Ï³Ý Ñ³ßí»ÏßéáõÙ ×³Ý³ãíáõÙ ¿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Ñ³í³Ý³Ï³Ý ¿, áñ Ý»ñÏ³ å³ñï³Ï³ÝáõÃÛ³Ý Ï³ï³ñáõÙÁ (Ù³ñáõÙÁ) ÏÑ³Ý·»óÝÇ </w:t>
        <w:br/>
        <w:t>ïÝï»ë³Ï³Ý û·áõïÝ»ñ Ù³ñÙÝ³íáñáÕ ÙÇçáóÝ»ñÇ ³ñï³ÑáëùÇ, ³ÛÝ ·áõÙ³ñÁ, áñáí Ù³ñíáõÙ ¿ å³ñï³íáñáõÃÛáõÝÁ, Ï³ñáÕ ¿ ³ñÅ³Ý³Ñ³í³ïáñ»Ý ·Ý³Ñ³ïí»É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. §Ð³ßí³å³Ñ³Ï³Ý Ñ³ßí³éÙ³Ý Ù³ëÇÝ¦ ÐÐ ûñ»ÝùÇ Ñ³Ù³Ó³ÛÝ, »Ï³ÙáõïÁ ýÇÝ³Ýë³Ï³Ý ³ñ¹ÛáõÝùÝ»ñÇ Ù³ëÇÝ Ñ³ßí»ïíáõÃÛáõÝáõÙ ×³Ý³ãíáõÙ ¿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ÕÇ ¿ áõÝ»ó»É ³å³·³ ïÝï»ë³Ï³Ý û·áõïÝ»ñÇ ³×ª Ï³åí³Í ³ÏïÇíÝ»ñÇ ³×Ç Ï³Ù å³ñï³íáñáõÃÛáõÝÝ»ñÇ Ýí³½Ù³Ý Ñ»ï« áñáÝù Ï³ñáÕ »Ý ³ñÅ³Ý³Ñ³í³ïáñ»Ý ã³÷í»É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. §Ð³ßí³å³Ñ³Ï³Ý Ñ³ßí³éÙ³Ý Ù³ëÇÝ¦ ÐÐ ûñ»ÝùÇ Ñ³Ù³Ó³ÛÝ, Í³ËëÁ ýÇÝ³Ýë³Ï³Ý ³ñ¹ÛáõÝùÝ»ñÇ Ù³ëÇÝ Ñ³ßí»ïíáõÃÛáõÝáõÙ ×³Ý³ãíáõÙ ¿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ÕÇ ¿ áõÝ»ó»É ³å³·³ ïÝï»ë³Ï³Ý û·áõïÝ»ñÇ Ýí³½áõÙª Ï³åí³Í ³ÏïÇíÝ»ñÇ Ýí³½Ù³Ý Ï³Ù å³ñï³íáñáõÃÛáõÝÝ»ñÇ ³×Ç Ñ»ï« áñáÝù Ï³ñáÕ »Ý ³ñÅ³Ý³Ñ³í³ïáñ»Ý ã³÷í»É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. §Ð³ßí³å³Ñ³Ï³Ý Ñ³ßí³éÙ³Ý Ù³ëÇÝ¦ ÐÐ ûñ»ÝùÇ Ñ³Ù³Ó³ÛÝ, ³ÏïÇíÝ»ñÇª ëÏ½µÝ³Ï³Ý (÷³ëï³óÇ) ³ñÅ»ùáí ã³÷Ù³Ý ÑÇÙáõÝùÁ »ÝÃ³¹ñáõÙ ¿, áñ ³ÏïÇíÝ»ñÁ ·ñ³Ý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ùµ»ñÙ³Ý å³ÑÇ ¹ñáõÃÛ³Ùµ ¹ñ³Ýó Ó»éùµ»ñÙ³Ý Ñ³Ù³ñ í×³ñí³Í (í×³ñí»ÉÇù) ¹ñ³Ù³Ï³Ý ÙÇçáóÝ»ñÇ ·áõÙ³ñÇ ã³÷áí, ÇëÏ ³ÛÉ Ó¨áí Ñ³ïáõó»Éáõ ¹»åùáõÙª Ñ³ïáõóÙ³Ý Çñ³Ï³Ý ³ñÅ»ùÇ ã³÷áí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. §Ð³ßí³å³Ñ³Ï³Ý Ñ³ßí³éÙ³Ý Ù³ëÇÝ¦ ÐÐ ûñ»ÝùÇ Ñ³Ù³Ó³ÛÝ, ³ÏïÇíÝ»ñÇª ÁÝÃ³óÇÏ ¥í»ñ³Ï³Ý·ÝÙ³Ý¤ ³ñÅ»ùáí ã³÷Ù³Ý ÑÇÙáõÝùÁ »ÝÃ³¹ñáõÙ ¿, áñ ³ÏïÇíÝ»ñÁ ·ñ³Ý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Ï³Ý ÙÇçáóÝ»ñÇ ³ÛÝ ·áõÙ³ñÇ ã³÷áí, áñÁ Ïí×³ñí»ñ, »Ã» Ý»ñÏ³ å³ÑÇÝ ÙÇ¨ÝáõÛÝ Ï³Ù Ñ³Ù³ÝÙ³Ý ³ÛÉ ³ÏïÇí Ó»éù µ»ñí»ñ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. §Ð³ßí³å³Ñ³Ï³Ý Ñ³ßí³éÙ³Ý Ù³ëÇÝ¦ ÐÐ ûñ»ÝùÇ Ñ³Ù³Ó³ÛÝ, ³ÏïÇíÝ»ñÇª Çñ³óÙ³Ý (Ù³ñÙ³Ý) ³ñÅ»ùáí ã³÷Ù³Ý ÑÇÙáõÝùÁ »ÝÃ³¹ñáõÙ ¿, áñ ³ÏïÇíÝ»ñÁ ·ñ³Ý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Ï³Ý ÙÇçáóÝ»ñÇ ³ÛÝ ·áõÙ³ñÇ ã³÷áí, áñÁ Ï³ñáÕ ¿ñ Ý»ñÏ³ å³ÑÇÝ ëï³óí»É ³ÏïÇíÝ»ñÁ ëáíáñ³Ï³Ý å³ÛÙ³ÝÝ»ñáõÙ í³×³é»É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. §Ð³ßí³å³Ñ³Ï³Ý Ñ³ßí³éÙ³Ý Ù³ëÇÝ¦ ÐÐ ûñ»ÝùÇ Ñ³Ù³Ó³ÛÝ, ³ÏïÇíÝ»ñÇª Ý»ñÏ³ ³ñÅ»ùáí ã³÷Ù³Ý ÑÇÙáõÝùÁ »ÝÃ³¹ñáõÙ ¿, áñ ³ÏïÇíÝ»ñÁ ·ñ³Ý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Ï³Ý ÙÇçáóÝ»ñÇ ³å³·³ ½áõï Ý»ñÑáëù»ñÇ ½»Õãí³Í ·áõÙ³ñÇ ã³÷áí, áñáÝù ³ÏÝÏ³ÉíáõÙ ¿, áñ Ïëï»ÕÍ»Ý ³Û¹ ³ÏïÇíÝ»ñÁ Ï³½Ù³Ï»ñåáõÃÛ³Ý ëáíáñ³Ï³Ý ·áñÍáõÝ»áõÃÛ³Ý ÁÝÃ³óùáõÙ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9)</w:t>
      </w:r>
    </w:p>
    <w:p>
      <w:pPr>
        <w:pStyle w:val="Naxarar"/>
        <w:ind w:left="0" w:right="283" w:firstLine="29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7. §Ð³ßí³å³Ñ³Ï³Ý Ñ³ßí³éÙ³Ý Ù³ëÇÝ¦ ÐÐ ûñ»ÝùÇ Ñ³Ù³Ó³ÛÝ, å³ñï³íáñáõÃÛáõÝÝ»ñÇª Ý»ñÏ³ ³ñÅ»ùáí ã³÷Ù³Ý ÑÇÙáõÝùÁ »ÝÃ³¹ñáõÙ ¿, áñ å³ñï³íáñáõÃÛáõÝÝ»ñÁ ·ñ³ÝóíáõÙ »Ýª</w:t>
        <w:tab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Ï³Ý ÙÇçáóÝ»ñÇ ³å³·³ ½áõï ³ñï³Ñáëù»ñÇ ½»Õãí³Í ·áõÙ³ñÇ ã³÷áí, áñáÝù ³ÏÝÏ³ÉíáõÙ ¿, áñ Ïå³Ñ³Ýçí»Ý Ï³½Ù³Ï»ñåáõÃÛ³Ý ëáíáñ³Ï³Ý ·áñÍáõÝ»áõÃÛ³Ý ÁÝÃ³óùáõÙ ³Û¹ å³ñï³íáñáõÃÛáõÝÝ»ñÁ Ù³ñ»Éáõ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8. §Ð³ßí³å³Ñ³Ï³Ý Ñ³ßí³éÙ³Ý Ù³ëÇÝ¦ ÐÐ ûñ»ÝùÇ Ñ³Ù³Ó³ÛÝ, á±ñÁ ãÇ Ñ³Ù³ñíáõÙ Ñ³ßí³å³Ñ³Ï³Ý Ñ³ßí³éáõÙ í³ñ»Éáõ ¨ ýÇÝ³Ýë³Ï³Ý Ñ³ßí»ïíáõÃÛáõÝÝ»ñ Ï³½Ù»Éáõ ëÏ½µáõ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³Ý³ãÙ³Ý ëÏ½µáõÝùÁ (ýÇÝ³Ýë³Ï³Ý Ñ³ßí»ïíáõÃÛáõÝÝ»ñÇ ï³ññ»ñÁ ýÇÝ³Ýë³Ï³Ý Ñ³ßí»ïíáõÃÛáõÝÝ»ñáõÙ ×³Ý³ãíáõÙ »Ý ÙÇ³ÛÝ ³ÛÝ ¹»åùáõÙ, »ñµ ¹ñ³Ýù ³é³ç »Ý »Ï»É ³ÝóÛ³É ¹»åùÇ Ï³Ù ·áñÍ³éÝáõÃÛ³Ý ³ñ¹ÛáõÝùáõÙ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. §Ð³ßí³å³Ñ³Ï³Ý Ñ³ßí³éÙ³Ý Ù³ëÇÝ¦ ÐÐ ûñ»Ýùáí ë³ÑÙ³Ýí³Í ³ÝÁÝ¹Ñ³ïáõÃÛ³Ý ëÏ½µáõÝùÇ Ñ³Ù³Ó³ÛÝª</w:t>
        <w:tab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. §Ð³ßí³å³Ñ³Ï³Ý Ñ³ßí³éÙ³Ý Ù³ëÇÝ¦ ÐÐ ûñ»Ýùáí ë³ÑÙ³Ýí³Í Ñ»ï¨áÕ³Ï³ÝáõÃÛ³Ý ëÏ½µáõÝùÇ Ñ³Ù³Ó³ÛÝ, Ï³½Ù³Ï»ñåáõÃÛáõÝÁ ÙÇ Ñ³ßí»ïáõ Å³Ù³Ý³Ï³ßñç³ÝÇó ÙÛáõ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¿ ÷á÷áË»É Çñ Ñ³ßí³å³Ñ³Ï³Ý Ñ³ßí³éÙ³Ý ù³Õ³ù³Ï³ÝáõÃÛáõÝÁ, »Ã» Ï³½Ù³Ï»ñåáõÃÛ³Ý ·áñÍ³éÝáõÃÛáõÝÝ»ñÇ µÝáõÛÃáõÙ ï»ÕÇ »Ý áõÝ»ÝáõÙ ¿³Ï³Ý ÷á÷áËáõÃÛáõÝÝ»ñ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. §Ð³ßí³å³Ñ³Ï³Ý Ñ³ßí³éÙ³Ý Ù³ëÇÝ¦ ÐÐ ûñ»Ýùáí ë³ÑÙ³Ýí³Í Ñ³ßí»·ñÙ³Ý ëÏ½µáõÝùÇ Ñ³Ù³Ó³ÛÝ, ïÝï»ë³Ï³Ý ·áñÍáõÝ»áõÃÛ³Ý ³ñ¹ÛáõÝùÝ»ñÁ Ñ³ßí³å³Ñ³Ï³Ý Ñ³ßí³éÙ³Ý Ù»ç ³ñï³óáÉ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Å³Ù³Ý³Ï, »ñµ ¹ñ³Ýù ï»ÕÇ »Ý áõÝ»ó»Éª ³ÝÏ³Ë ¹ñ³Ýó Ñ»ï Ï³åí³Í ¹ñ³Ù³Ï³Ý ÙÇçáóÝ»ñÇ í×³ñÙ³Ý Ï³Ù ëï³óÙ³Ý Å³ÙÏ»ï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. §Ð³ßí³å³Ñ³Ï³Ý Ñ³ßí³éÙ³Ý Ù³ëÇÝ¦ ÐÐ ûñ»Ýùáí ë³ÑÙ³Ýí³Í Ñ³ëÏ³Ý³ÉÇáõÃÛ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áõÙ å³ñáõÝ³ÏíáÕ ï»Õ»Ï³ïíáõÃÛáõÝÁ å»ïù ¿ Ñ³ëÏ³Ý³ÉÇ ÉÇÝÇ û·ï³·áñÍáÕÝ»ñÇÝ, áíù»ñ áõÝ»Ý Ñ³Ù³å³ï³ëË³Ý ·Çï»ÉÇùÝ»ñ (ïÝï»ë³Ï³Ý ·áñÍáõÝ»áõÃÛ³Ý ¨ Ñ³ßí³å³Ñ³Ï³Ý Ñ³ßí³éÙ³Ý µÝ³·³í³éÝ»ñáõÙ)</w:t>
      </w:r>
    </w:p>
    <w:p>
      <w:pPr>
        <w:pStyle w:val="1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. §Ð³ßí³å³Ñ³Ï³Ý Ñ³ßí³éÙ³Ý Ù³ëÇÝ¦ ÐÐ ûñ»Ýùáí ë³ÑÙ³Ýí³Í ¿³Ï³ÝáõÃÛ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Õ»Ï³ïíáõÃÛáõÝÁ Ñ³Ù³ñíáõÙ ¿ ¿³Ï³Ý, »Ã» ¹ñ³ ãµ³ó³Ñ³ÛïáõÙÁ ³½¹áõÙ ¿ ýÇÝ³Ýë³Ï³Ý Ñ³ßí»ïíáõÃÛáõÝÝ»ñÝ û·ï³·áñÍáÕÝ»ñÇª ³Û¹ Ñ³ßí»ïíáõÃÛáõÝÝ»ñÇ ÑÇÙ³Ý íñ³ Ï³Û³óñ³Í ïÝï»ë³Ï³Ý áñáßáõÙÝ»ñÇ íñ³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</w:t>
      </w: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. §Ð³ßí³å³Ñ³Ï³Ý Ñ³ßí³éÙ³Ý Ù³ëÇÝ¦ ÐÐ ûñ»Ýùáí ë³ÑÙ³Ýí³Í ÙÇ³ëÝ³Ï³ÝáõÃÛ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å³Ñ³Ï³Ý Ñ³ßí³éÙ³Ý µÝáõÛÃáí ¨ ·áñÍ³éáõÛÃÝ»ñáí ÝÙ³Ý Ñ³ßÇíÝ»ñÁ ýÇÝ³Ýë³Ï³Ý Ñ³ßí»ïíáõÃÛáõÝÝ»ñáõÙ å»ïù ¿ ÙÇ³íáñí»Ý, »Ã» ¹ñ³Ýó ³é³ÝÓÇÝ Ý»ñÏ³Û³óáõÙÁ ãÇ å³ñáõÝ³ÏáõÙ ¿³Ï³Ý ï»Õ»Ï³ïíáõÃÛáõÝ</w:t>
        <w:tab/>
      </w:r>
    </w:p>
    <w:p>
      <w:pPr>
        <w:pStyle w:val="1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. §Ð³ßí³å³Ñ³Ï³Ý Ñ³ßí³éÙ³Ý Ù³ëÇÝ¦ ÐÐ ûñ»Ýùáí ë³ÑÙ³Ýí³Í Ó¨Ç ÝÏ³ïÙ³Ùµ µáí³Ý¹³ÏáõÃÛ³Ý ·»ñ³Ï³ÛáõÃÛ³Ý å³Ñ³Ýç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Ýï»ë³Ï³Ý ·áñÍáõÝ»áõÃÛ³Ý ³ñ¹ÛáõÝùÝ»ñÁ Ñ³ßí³å³Ñ³Ï³Ý Ñ³ßí³éÙ³Ý Ù»ç ¨ ýÇÝ³Ýë³Ï³Ý Ñ³ßí»ïíáõÃÛáõÝÝ»ñáõÙ å»ïù ¿ Ñ³ßí³éí»Ý ¨ Ý»ñÏ³Û³óí»Ýª »ÉÝ»Éáí ¹ñ³Ýó ïÝï»ë³Ï³Ý µáí³Ý¹³ÏáõÃÛáõÝÇó ¨ ïÝï»ë³í³ñÙ³Ý å³ÛÙ³ÝÝ»ñÇó, ¨ áã Ã» ÙÇ³ÛÝ ¹ñ³Ýó Çñ³í³Ï³Ý Ó¨Çó</w:t>
        <w:tab/>
      </w:r>
    </w:p>
    <w:p>
      <w:pPr>
        <w:pStyle w:val="1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. §Ð³ßí³å³Ñ³Ï³Ý Ñ³ßí³éÙ³Ý Ù³ëÇÝ¦ ÐÐ ûñ»Ýùáí ë³ÑÙ³Ýí³Í Ñ³ßí»ÝÏ³ïáõÃÛ³Ý å³Ñ³Ýç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ïÇíÝ»ñÁ ¨ »Ï³ÙáõïÝ»ñÁ ãå»ïù ¿ ·»ñ³·Ý³Ñ³ïí»Ý, ÇëÏ å³ñï³íáñáõÃÛáõÝÝ»ñÁ ¨ Í³Ëë»ñÁª Ã»ñ³·Ý³Ñ³ïí»Ý, ÙÇ¨ÝáõÛÝ Å³Ù³Ý³Ï ÃáõÛÉ ãï³Éáí ³ÏïÇíÝ»ñÇ ¨ »Ï³ÙáõïÝ»ñÇ ÙÇïáõÙÝ³íáñ Ã»ñ³·Ý³Ñ³ïáõÙ, å³ñï³íáñáõÃÛáõÝÝ»ñÇ ¨ Í³Ëë»ñÇ ÙÇïáõÙÝ³íáñ ·»ñ³·Ý³Ñ³ïáõÙ</w:t>
        <w:tab/>
      </w:r>
    </w:p>
    <w:p>
      <w:pPr>
        <w:pStyle w:val="1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. §Ð³ßí³å³Ñ³Ï³Ý Ñ³ßí³éÙ³Ý Ù³ëÇÝ¦ ÐÐ ûñ»Ýùáí ë³ÑÙ³Ýí³Í ³ÙµáÕç³Ï³ÝáõÃÛ³Ý å³Ñ³Ýç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áõÙ Ý»ñÏ³Û³óí³Í ï»Õ»Ï³ïíáõÃÛáõÝÁ å»ïù ¿ ÉÇÝÇ ³ÙµáÕç³Ï³Ýª ¿³Ï³ÝáõÃÛ³Ý ¨ ³ñÅ»ùÇ ë³ÑÙ³ÝÝ»ñáõÙ</w:t>
        <w:tab/>
      </w:r>
    </w:p>
    <w:p>
      <w:pPr>
        <w:pStyle w:val="1"/>
        <w:jc w:val="left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. §Ð³ßí³å³Ñ³Ï³Ý Ñ³ßí³éÙ³Ý Ù³ëÇÝ¦ ÐÐ ûñ»Ýùáí ë³ÑÙ³Ýí³Í Ñ³Ù³¹ñ»ÉÇáõÃÛ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ï³ñµ»ñ Å³Ù³Ý³Ï³ßñç³ÝÝ»ñÇ, ÇÝãå»ë Ý³¨ ïíÛ³É Ï³½Ù³Ï»ñåáõÃÛ³Ý ¨ ³ÛÉ Ï³½Ù³Ï»ñåáõÃÛáõÝÝ»ñÇ ýÇÝ³Ýë³Ï³Ý Ñ³ßí»ïíáõÃÛáõÝÝ»ñÁ å»ïù ¿ ÉÇÝ»Ý Ñ³Ù³¹ñ»ÉÇ</w:t>
      </w:r>
    </w:p>
    <w:p>
      <w:pPr>
        <w:pStyle w:val="1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. §Ð³ßí³å³Ñ³Ï³Ý Ñ³ßí³éÙ³Ý Ù³ëÇÝ¦ ÐÐ ûñ»ÝùáõÙ ë³ÑÙ³Ýí³Í Ñ³ßí³ÝóÙ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ïÇíÝ»ñÇ, ë»÷³Ï³Ý Ï³åÇï³ÉÇ ¨ å³ñï³íáñáõÃÛáõÝÝ»ñÇ, »Ï³ÙáõïÝ»ñÇ ¨ Í³Ëë»ñÇ Ñá¹í³ÍÝ»ñÇ ÙÇç¨ Ñ³ßí³ÝóáõÙ ãÇ ÃáõÛÉ³ïñíáõÙ, µ³ó³éáõÃÛ³Ùµ Ñ³ßí³å³Ñ³Ï³Ý Ñ³ßí³éáõÙÁ Ï³ñ·³íáñáÕ ûñ»Ýë¹ñáõÃÛ³Ùµ Ý³Ë³ï»ëí³Í ¹»åù»ñ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0. §Ð³ßí³å³Ñ³Ï³Ý Ñ³ßí³éÙ³Ý Ù³ëÇÝ¦ ÐÐ ûñ»Ýùáí ë³ÑÙ³Ýí³Í ë³ÑÙ³Ý³½³ïÙ³Ý ëÏ½µáõ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³ÏïÇíÝ»ñÁ ¨ å³ñï³íáñáõÃÛáõÝÝ»ñÝ ³é³ÝÓÝ³óí³Í »Ý ³Û¹ Ï³½Ù³Ï»ñåáõÃÛ³Ý ÑÇÙÝ³¹ÇñÝ»ñÇ, Ù³ëÝ³ÏÇóÝ»ñÇ ¨ ³ÛÉ Ï³½Ù³Ï»ñåáõÃÛáõÝÝ»ñÇ ³ÏïÇíÝ»ñÇó ¨ å³ñï³íáñáõÃÛáõÝ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</w:t>
      </w:r>
      <w:r>
        <w:rPr>
          <w:rFonts w:cs="Arial LatArm" w:ascii="Arial LatArm" w:hAnsi="Arial LatArm"/>
          <w:sz w:val="20"/>
        </w:rPr>
        <w:t>(§Ð³ßí³å³Ñ³Ï³Ý Ñ³ßí³éÙ³Ý Ù³ëÇÝ¦ ÐÐ ûñ»Ýù, Ñá¹í³Í 10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31. §Ð³ßí³å³Ñ³Ï³Ý Ñ³ßí³éÙ³Ý Ù³ëÇÝ¦ ÐÐ ûñ»ÝùÇ Ñ³Ù³Ó³ÛÝ, Ýßí³ÍÝ»ñÇó á±ñÁ ãÇ ÙïÝáõÙ Ï³½Ù³Ï»ñåáõÃÛ³Ý Õ»Ï³í³ñÇ å³ñï³Ï³ÝáõÃÛáõÝÝ»ñÇ Ù»ç, »Ã» Ý³ Çñ »ÝÃ³Ï³ÛáõÃÛ³Ý ï³Ï áõÝÇ Ñ³ßí³å³Ñ³Ï³Ý Í³é³ÛáõÃÛáõÝ Ñ³Ý¹Çë³óáÕ Ï³éáõóí³Íù³ÛÇÝ ëïáñ³µ³Å³Ý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ñ»É Ñ³ßí³å³Ñ³Ï³Ý Ñ³ßí³éáõÙ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1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2. §Ð³ßí³å³Ñ³Ï³Ý Ñ³ßí³éÙ³Ý Ù³ëÇÝ¦ ÐÐ ûñ»ÝùÇ Ñ³Ù³Ó³ÛÝ, ýÇÝ³Ýë³Ï³Ý Ñ³ßí»ïíáõÃÛáõÝÝ»ñÁ Å³Ù³Ý³ÏÇÝ Ï³½Ù»Éáõ ¨ Ý»ñÏ³Û³óÝ»Éáõ Ñ³Ù³ñ å³ï³ëË³Ý³ïáõ ¿ Ï³½Ù³Ï»ñåáõÃÛ³Ýª</w:t>
        <w:tab/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å³Ñ³Ï³Ý Í³é³ÛáõÃÛ³Ý Õ»Ï³í³ñÁ (·ÉË³íáñ Ñ³ßí³å³ÑÁ)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3. §Ð³ßí³å³Ñ³Ï³Ý Ñ³ßí³éÙ³Ý Ù³ëÇÝ¦ ÐÐ ûñ»ÝùÇ Ñ³Ù³Ó³ÛÝ, Ñ³ßí³å³Ñ³Ï³Ý Ñ³ßí³éÙ³Ý Ù»ç ³ñï³óáÉ»Éáõ Ýå³ï³Ïáí Ýßí³Í í³í»ñ³å³ÛÙ³ÝÝ»ñÇó á±ñÁ å³ñï³¹Çñ ã¿, áñ å³ñáõÝ³ÏíÇ ëÏ½µÝ³Ï³Ý Ñ³ßí³å³Ñ³Ï³Ý Ñ³ßí³éÙ³Ý ÷³ëï³ÃÕÃ»ñ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ÐìÐÐ-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4. §Ð³ßí³å³Ñ³Ï³Ý Ñ³ßí³éÙ³Ý Ù³ëÇÝ¦ ÐÐ ûñ»ÝùÇ Ñ³Ù³Ó³ÛÝ, Ýßí³ÍÝ»ñÇó á±ñÁ ãÇ Ñ³Ý¹Çë³ÝáõÙ Ñ³ßí³å³Ñ³Ï³Ý Ñ³ßí³éÙ³Ý í³ñÙ³Ý ÑÇÙÝ³Ï³Ý Ï³ÝáÝª</w:t>
        <w:tab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³ÏïÇíÝ»ñÇ ·Ý³Ñ³ïáõÙÁ Ï³ï³ñíáõÙ ¿ ëÏ½µÝ³Ï³Ý ³ñÅ»ùáíª ¹ñ³Ýó Ó»éùµ»ñÙ³Ý Å³Ù³Ý³Ï í×³ñí³Í ¹ñ³Ù³Ï³Ý ÙÇçáóÝ»ñÇ ·áõÙ³ñÇ ã³÷áí Ï³Ù ¹ñ³Ýó Ó»éùµ»ñÙ³Ý å³ÑÇÝ ÏáÕÙ»ñÇ Ñ³Ù³Ó³ÛÝáõÃÛ³Ùµ áñáßí³Í ³ñÅ»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5. §Ð³ßí³å³Ñ³Ï³Ý Ñ³ßí³éÙ³Ý Ù³ëÇÝ¦ ÐÐ ûñ»ÝùÇ Ñ³Ù³Ó³ÛÝ, Ýßí³Í í³í»ñ³å³ÛÙ³ÝÝ»ñÇó, á±ñÁ å³ñï³¹Çñ ã¿, áñ áõÝ»Ý³Ý ëÏ½µÝ³Ï³Ý Ñ³ßí³éÙ³Ý ÷³ëï³ÃÕÃ»ñ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ÝÏ³ÛÇÝ í³í»ñ³å³ÛÙ³ÝÝ»ñÁ ¨ Ñ³ëó»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4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6. §Ð³ßí³å³Ñ³Ï³Ý Ñ³ßí³éÙ³Ý Ù³ëÇÝ¦ ÐÐ ûñ»ÝùÇ Ñ³Ù³Ó³ÛÝ, ëÏ½µÝ³Ï³Ý Ñ³ßí³éÙ³Ý á±ñ ÷³ëï³ÃÕÃ»ñáõÙ ëË³ÉÇ áõÕÕáõÙ ãÇ ÃáõÛÉ³ïñí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Ù³ñÏÕ³ÛÇÝ ¨ µ³ÝÏ³ÛÇÝ ÷³ëï³ÃÕÃ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4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7. §Ð³ßí³å³Ñ³Ï³Ý Ñ³ßí³éÙ³Ý Ù³ëÇÝ¦ ÐÐ ûñ»ÝùÇ Ñ³Ù³Ó³ÛÝ, á±ñ ¹»åùáõÙ å³ñï³¹Çñ ã¿ ·áõÛù³·ñÙ³Ý ³ÝóÏ³óáõÙ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ç³ÝÏÛ³É ýÇÝ³Ýë³Ï³Ý Ñ³ßí»ïíáõÃÛáõÝÝ»ñÁ Ï³½Ù»Éáõó ³é³ç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8. §Ð³ßí³å³Ñ³Ï³Ý Ñ³ßí³éÙ³Ý Ù³ëÇÝ¦ ÐÐ ûñ»ÝùÇ Ñ³Ù³Ó³ÛÝ, Ñ³ßí³å³Ñ³Ï³Ý Ñ³ßí»ÏßÇéÁ µÝáõÃ³·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³Ùë³ÃíÇ ¹ñáõÃÛ³Ùµ Ï³½Ù³Ï»ñåáõÃÛ³Ý ýÇÝ³Ýë³Ï³Ý íÇ×³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20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9. §Ð³ßí³å³Ñ³Ï³Ý Ñ³ßí³éÙ³Ý Ù³ëÇÝ¦ ÐÐ ûñ»ÝùÇ Ñ³Ù³Ó³ÛÝ, ýÇÝ³Ýë³Ï³Ý ³ñ¹ÛáõÝùÝ»ñÇ Ù³ëÇÝ Ñ³ßí»ïíáõÃÛáõÝÁ µÝáõÃ³·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Å³Ù³Ý³Ï³ßñç³ÝáõÙ Ï³½Ù³Ï»ñåáõÃÛ³Ý ·áñÍáõÝ»áõÃÛ³Ý ýÇÝ³Ýë³Ï³Ý ³ñ¹ÛáõÝùÝ»ñ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ßí³å³Ñ³Ï³Ý Ñ³ßí³éÙ³Ý Ù³ëÇÝ¦ ÐÐ ûñ»Ýù, Ñá¹í³Í 20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0. §üÇÝ³Ýë³Ï³Ý Ñ³ßí»ïíáõÃÛáõÝÝ»ñÇ Ý»ñÏ³Û³óáõÙ¦ ÐÐÐÐê 1 ëï³Ý¹³ñïÇ h³Ù³Ó³ÛÝ, Ñ³ßí³éÙ³Ý Ùáï»óáõÙÝ»ñÇ ëË³É ÏÇñ³éáõ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5"/>
          <w:sz w:val="22"/>
          <w:szCs w:val="22"/>
        </w:rPr>
        <w:t>- ãÇ áõÕÕíáõÙ áã ÏÇñ³éí³Í Ñ³ßí³å³Ñ³Ï³Ý Ñ³ßí³éÙ³Ý ù³Õ³ù³Ï³ÝáõÃÛ³Ý µ³ó³Ñ³ÛïÙ³Ùµ ¨ áã ¿É ÏÇó Í³ÝáÃ³·ñáõÃÛáõÝÝ»ñáõÙ Ý»ñÏ³Û³óí³Í µ³ó³ïñáõÃÛáõÝ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, Ï»ï 11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1. §üÇÝ³Ýë³Ï³Ý Ñ³ßí»ïíáõÃÛáõÝÝ»ñÇ Ý»ñÏ³Û³óáõÙ¦ ÐÐÐÐê 1 ëï³Ý¹³ñïÇ h³Ù³Ó³ÛÝ, ÇÝãå»ë å»ïù ¿ í³ñíÇ Ï³½Ù³Ï»ñåáõÃÛ³Ý Õ»Ï³í³ñáõÃÛáõÝÁ, »Ã», ûñÇÝ³Ï, ³ÏïÇíÝ»ñÇ áñ¨¿ ï»ë³ÏÇ í»ñ³µ»ñÛ³É Ñ³ßí³å³Ñ³Ï³Ý Ñ³ßí³éÙ³Ý ëï³Ý¹³ñïÝ»ñáõÙ Ñ³ßí³éÙ³Ý Ùáï»óáõÙÝ»ñ Ý»ñÏ³Û³óí³Í ã»Ý`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- å»ïù ¿ ³é³çÝáñ¹íÇ ÝÙ³Ý ¨ Ï³å³Ïóí³Í Ñ³ñó»ñÇÝ ³éÝãíáÕ Ñ³ßí³å³Ñ³Ï³Ý Ñ³ßí³éÙ³Ý ëï³Ý¹³ñïÝ»ñáõÙ Ý»ñÏ³Û³óí³Í å³Ñ³ÝçÝ»ñáí ¨ áõÕ»óáõÛó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, Ï»ï 16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2. §üÇÝ³Ýë³Ï³Ý Ñ³ßí»ïíáõÃÛáõÝÝ»ñÇ Ý»ñÏ³Û³óáõÙ¦ ÐÐÐÐê 1 ëï³Ý¹³ñïÇ h³Ù³Ó³ÛÝ, Ñ³ßí³å³Ñ³Ï³Ý Ñ³ßí»ÏßéáõÙ ³ÏïÇíÝ»ñÁ å»ïù ¿ Ý»ñÏ³Û³óí»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ëï ÁÝÃ³óÇÏ ¨ áã ÁÝÃ³óÇÏ ¹³ë³Ï³ñ·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, Ï»ï 45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3. §üÇÝ³Ýë³Ï³Ý Ñ³ßí»ïíáõÃÛáõÝÝ»ñÇ Ý»ñÏ³Û³óáõÙ¦ ÐÐÐÐê 1 ëï³Ý¹³ñïÇ h³Ù³Ó³ÛÝ, Ýßí³Í ³ÏïÇíÝ»ñÇó á±ñÁ ãÇ ¹³ë³Ï³ñ·íáõÙ áñå»ë ÁÝÃ³óÇÏ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»ï³Ó·í³Í Ñ³ñÏ³ÛÇÝ ³ÏïÇí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, Ï»ï 49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4. §üÇÝ³Ýë³Ï³Ý Ñ³ßí»ïíáõÃÛáõÝÝ»ñÇ Ý»ñÏ³Û³óáõÙ¦ ÐÐÐÐê 1 ëï³Ý¹³ñïÇ h³Ù³Ó³ÛÝ, ³ÏïÇíÝ»ñÁ ¹³ë³Ï³ñ·íáõÙ »Ý áñå»ë áã ÁÝÃ³óÇÏ, »Ã» ¹ñ³Ý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»Ý ¹³ë³Ï³ñ·í»É áñå»ë ÁÝÃ³óÇ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, Ï»ï 49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45. §üÇÝ³Ýë³Ï³Ý Ñ³ßí»ïíáõÃÛáõÝÝ»ñÇ Ý»ñÏ³Û³óáõÙ¦ ÐÐÐÐê 1 ëï³Ý¹³ñïÇ h³Ù³Ó³ÛÝ, Ýßí³Í ³ÏïÇíÝ»ñÇó áñÝ ¿ ¹³ë³Ï³ñ·íáõÙ áñå»ë ÁÝÃ³óÇÏ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³í³ñï ³ñï³¹ñ³ÝùÁ, áñÁ ³ÏÝÏ³ÉíáõÙ ¿, áñ å³ïñ³ëïÇ ³ñï³¹ñ³Ýù Ï¹³éÝ³ ³í»ÉÇ ù³Ý Ù»Ï ï³ñÇ Ñ»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, Ï»ï 49, Ï»ï 5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6. §üÇÝ³Ýë³Ï³Ý Ñ³ßí»ïíáõÃÛáõÝÝ»ñÇ Ý»ñÏ³Û³óáõÙ¦ ÐÐÐÐê 1 ëï³Ý¹³ñïÇ h³Ù³Ó³ÛÝ, å³ñï³íáñáõÃÛáõÝÁ ¹³ë³Ï³ñ·íáõÙ ¿ áñå»ë ÁÝÃ³óÇÏ, »ñµ 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ÝÏ³ÉíáõÙ ¿ Ù³ñ»É Ï³½Ù³Ï»ñåáõÃÛ³Ý ëáíáñ³Ï³Ý ·áñÍ³éÝ³Ï³Ý ÷áõÉÇ ÁÝÃ³ó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, Ï»ï 5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7. §üÇÝ³Ýë³Ï³Ý Ñ³ßí»ïíáõÃÛáõÝÝ»ñÇ Ý»ñÏ³Û³óáõÙ¦ ÐÐÐÐê 1 ëï³Ý¹³ñïÇ h³Ù³Ó³ÛÝ, ýÇÝ³Ýë³Ï³Ý ³ñ¹ÛáõÝùÝ»ñÇ Ù³ëÇÝ Ñ³ßí»ïíáõÃÛáõÝáõÙ Ï³Ù Í³ÝáÃ³·ñáõÃÛáõÝÝ»ñáõÙ ÇÝãå»±ë å»ïù ¿ ¹³ë³Ï³ñ·í»Ý Ï³½Ù³Ï»ñåáõÃÛ³Ý ÏáÕÙÇó Ï³ï³ñí³Í Í³Ëë»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Ëë»ñÁ å»ïù ¿ ¹³ë³Ï³ñ·»É Ï³Ù Áëï µÝáõÛÃÇ, Ï³Ù Áëï ·áñÍ³éáõÛÃ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, Ï»ï 72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8. §ä³ß³ñÝ»ñ¦ ÐÐÐÐê 2 ëï³Ý¹³ñïÇ h³Ù³Ó³ÛÝ, Ýßí³Í ³ÏïÇíÝ»ñÇó á±ñÁ ãÇ ¹³ë³Ï³ñ·íÇ áñå»ë å³ß³ñ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³é³ñÏ³Ý»ñÁ, áñáÝó ·áõÙ³ñÁ ¿³Ï³Ý ã¿ ¨ áñáÝù Ý³Ë³ï»ëíáõÙ ¿ û·ï³·áñÍ»É ³í»ÉÇ ù³Ý Ù»Ï ï³ñí³ ÁÝÃ³ó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2, Ï»ï 3) 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9. §ä³ß³ñÝ»ñ¦ ÐÐÐÐê 2 ëï³Ý¹³ñïÇ h³Ù³Ó³ÛÝ, å³ß³ñÝ»ñÝ ³ÛÝ ³ÏïÇíÝ»ñÝ »Ý, áñáÝ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³Ñ³Ûïí³Í »Ý ÝÛáõÃ»ñÇ ¨ ³ñ³·³Ù³ß ³é³ñÏ³Ý»ñÇ Ó¨áí ³ñï³¹ñ³ÝùÇ ÃáÕ³ñÏÙ³Ý Ï³Ù Í³é³ÛáõÃÛáõÝÝ»ñ Ù³ïáõó»Éáõ ÁÝÃ³óùáõÙ û·ï³·áñÍ»Éáõ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3)</w:t>
      </w:r>
    </w:p>
    <w:p>
      <w:pPr>
        <w:pStyle w:val="Normhaj"/>
        <w:ind w:hanging="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50. §ä³ß³ñÝ»ñ¦ ÐÐÐÐê 2 ëï³Ý¹³ñïÇ h³Ù³Ó³ÛÝ, å³ß³ñÝ»ñÁ ã³÷íáõÙ »Ýª</w:t>
      </w:r>
    </w:p>
    <w:p>
      <w:pPr>
        <w:pStyle w:val="Normhaj"/>
        <w:ind w:hanging="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Çñ³óÙ³Ý ½áõï ³ñÅ»ùÇó ¨ ÇÝùÝ³ñÅ»ùÇó Ýí³½³·áõÛÝ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5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1. §ä³ß³ñÝ»ñ¦ ÐÐÐÐê 2 ëï³Ý¹³ñïÇ h³Ù³Ó³ÛÝ, Ýßí³Í Í³ËëáõÙÝ»ñÇó áñáÝù »Ý ÙÇ³Ýß³Ý³Ïáñ»Ý Ý»ñ³éíáõÙ å³ß³ñÝ»ñÇ ÇÝùÝ³ñÅ»ù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ùµ»ñÙ³Ý Í³Ëë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6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2. §ä³ß³ñÝ»ñ¦ ÐÐÐÐê 2 ëï³Ý¹³ñïÇ h³Ù³Ó³ÛÝ, Ó»éùµ»ñÙ³Ý Å³Ù³Ý³Ï ëï³óí³Í ³é¨ïñ³ÛÇÝ ½»Õã»ñÁ ¨ ·Ý»ñÇ ³ÛÉ Çç»óáõÙÝ»ñÁ`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ùµ»ñÙ³Ý Í³ËëáõÙÝ»ñÁ áñáß»ÉÇë Ñ³ÝíáõÙ 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2, Ï»ï 7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3. §ä³ß³ñÝ»ñ¦ ÐÐÐÐê 2 ëï³Ý¹³ñïÇ h³Ù³Ó³ÛÝ, Ñ³ëï³ïáõÝ ³ñï³¹ñ³Ï³Ý í»ñ³¹Çñ Í³ËëáõÙ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ßËíáõÙ »Ý í»ñ³Ùß³ÏÙ³Ý Í³ËëáõÙÝ»ñÇ íñ³, »ÉÝ»Éáí ³ñï³¹ñ³Ï³Ý ë³ñù³íáñáõÙÝ»ñÇ ÝáñÙ³ïÇí³ÛÇÝ Ñ½áñ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2, Ï»ï 10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4. §ä³ß³ñÝ»ñ¦ ÐÐÐÐê 2 ëï³Ý¹³ñïÇ h³Ù³Ó³ÛÝ, Ýßí³Í Í³ËëáõÙÝ»ñÇó á±ñÁ ÙÇ³Ýß³Ý³Ïáñ»Ý ãÇ Ý»ñ³éíáõÙ å³ß³ñÝ»ñÇ ÇÝùÝ³ñÅ»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×³éùÇ (ÏáÙ»ñóÇáÝ) Í³Ëë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2, Ï»ï 14) 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5. §ä³ß³ñÝ»ñ¦ ÐÐÐÐê 2 ëï³Ý¹³ñïÇ h³Ù³Ó³ÛÝ, Ýßí³Í Í³ËëáõÙÝ»ñÇó á±ñÁ ÙÇ³Ýß³Ý³Ïáñ»Ý ãÇ Ý»ñ³éíáõÙ å³ß³ñÝ»ñÇ ÇÝùÝ³ñÅ»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ß³ñÝ»ñÇª ï»ËÝáÉá·Ç³Ï³Ý ·áñÍÁÝÃ³óáí ãÝ³Ë³ï»ëí³Í å³Ñå³ÝÙ³Ý Í³Ëë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6. §ä³ß³ñÝ»ñ¦ ÐÐÐÐê 2 ëï³Ý¹³ñïÇ h³Ù³Ó³ÛÝ, Ýßí³Í Í³ËëáõÙÝ»ñÇó á±ñÁ ãÇ Ý»ñ³éíáõÙ å³ß³ñÝ»ñÇ ÇÝùÝ³ñÅ»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»ñÝáñÙ³ïÇí³ÛÇÝ Í³ËëáõÙÝ»ñÁª Ï³åí³Í ³ßË³ïáõÅÇ, ÝÛáõÃ»ñÇ ·Íáí Í³ËëáõÙÝ»ñÇ ³Ýëáíáñ µ³ñÓñ Ù³Ï³ñ¹³ÏÇ Ñ»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7. §ä³ß³ñÝ»ñ¦ ÐÐÐÐê 2 ëï³Ý¹³ñïÇ h³Ù³Ó³ÛÝ, ÇÝãå»ë ¿ Ñ³ßí³ñÏíáõÙ ÷áË³¹³ñÓ ÷áË³ñÏ»ÉÇ ãÑ³Ý¹Çë³óáÕ å³ß³ñÝ»ñÇ ÇÝùÝ³ñÅ»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ÝÏñ»ï ³ñï³¹ñ³ÝùÇ ÇÝùÝ³ñÅ»ùÇ áñáßÙ³Ý ÙÇçáó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8. §ä³ß³ñÝ»ñ¦ ÐÐÐÐê 2 ëï³Ý¹³ñïÇ h³Ù³Ó³ÛÝ, ÇÝãå»ë ¿ áñáßíáõÙ ÷áË³¹³ñÓ ÷áË³ñÏ»ÉÇ Ñ³Ý¹Çë³óáÕ å³ß³ñÝ»ñÇ ÇÝùÝ³ñÅ»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§³é³çÇÝÁ Ùáõïùª ³é³çÇÝÁ »Éù¦ (üÆüà), §í»ñçÇÝÁ Ùáõïù` ³é³çÇÝÁ »Éù¦ (ÈÆüà), Ï³Ù ÙÇçÇÝ Ïßéí³Í ³ñÅ»ùÇ µ³Ý³Ó¨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21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59. §ä³ß³ñÝ»ñ¦ ÐÐÐÐê 2 ëï³Ý¹³ñïÇ h³Ù³Ó³ÛÝ, »ñµ ³ÛÉ ³ñï³¹ñ³ÝùÇ ³ñï³¹ñáõÃÛ³Ý Ù»ç û·ï³·áñÍíáÕ ÝÛáõÃ»ñÇ ÇÝùÝ³ñÅ»ùÁ µ³ñÓñ ¿ ¹ñ³Ýó Çñ³óÙ³Ý ½áõï ³ñÅ»ùÇ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ÛáõÃ»ñÇ ÇÝùÝ³ñÅ»ùÁ Çç»óíáõÙ ¿ ÙÇÝã¨ Çñ³óÙ³Ý ½áõï ³ñÅ»ù ÙÇ³ÛÝ ³ÛÝ ¹»åùáõÙ, »ñµ ³ÏÝÏ³ÉíáõÙ ¿, áñ ¹ñ³ ÙÇçáóáí ³ñï³¹ñí»ÉÇù å³ïñ³ëïÇ ³ñï³¹ñ³ÝùÇ ÇÝùÝ³ñÅ»ùÁ ·»ñ³½³Ýó»Éáõ ¿ Çñ³óÙ³Ý ½áõï ³ñÅ»ù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0. §ä³ß³ñÝ»ñ¦ ÐÐÐÐê 2 ëï³Ý¹³ñïÇ h³Ù³Ó³ÛÝ, å³ß³ñÝ»ñÇ ÇÝùÝ³ñÅ»ùÇª ÙÇÝã¨ Çñ³óÙ³Ý ½áõï ³ñÅ»ù ¹áõñë ·ñáõÙÁ ×³Ý³ãíáõÙ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Å³Ù³Ý³Ï³ßñç³ÝÇ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1. §ä³ß³ñÝ»ñ¦ ÐÐÐÐê 2 ëï³Ý¹³ñïÇ h³Ù³Ó³ÛÝ, å³ß³ñÝ»ñÇ ÇÝùÝ³ñÅ»ùÇª Ý³ËÏÇÝáõÙ ÙÇÝã¨ Çñ³óÙ³Ý ½áõï ³ñÅ»ù ¹áõñë ·ñÙ³Ý í»ñ³Ï³Ý·ÝáõÙÁ Ñ»ï³·³ Å³Ù³Ý³Ï³ßñç³ÝÝ»ñáõÙ ×³Ý³ãíáõÙ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Å³Ù³Ý³Ï³ßñç³ÝÇ »Ï³Ùáõ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2. §ä³ß³ñÝ»ñ¦ ÐÐÐÐê 2 ëï³Ý¹³ñïÇ h³Ù³Ó³ÛÝ, ÇÝãå»ë (»ñµ) ¿ ³ñ³·³Ù³ß ³é³ñÏ³Ý»ñÇ ³ñÅ»ùÁ ×³Ý³ãíáõÙ Í³Ëë Ï³Ù Í³Ëë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ß³Ñ³·áñÍÙ³Ý Ñ³ÝÓÝÙ³Ý å³ÑÇ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2, Ï»ï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3. §Ð³ßí»ïíáõÃÛáõÝ ¹ñ³Ù³Ï³Ý ÙÇçáóÝ»ñÇ Ñáëù»ñÇ Ù³ëÇÝ¦ ÐÐÐÐê 7 ëï³Ý¹³ñïÇ h³Ù³Ó³ÛÝ, Ýßí³ÍÝ»ñÇó á±ñ Ñ³ïÏ³ÝÇßÁ å³ñï³¹Çñ ã¿, áñå»ë½Ç Ý»ñ¹ñáõÙÁ ¹³ë³Ï³ñ·íÇ áñå»ë ¹ñ³Ù³Ï³Ý ÙÇçáóÝ»ñÇ Ñ³Ù³ñÅ»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¹ñáõÙÁ å»ïù ¿ ÉÇÝÇ »ñÏ³ñ³Å³ÙÏ»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4. §Ð³ßí»ïíáõÃÛáõÝ ¹ñ³Ù³Ï³Ý ÙÇçáóÝ»ñÇ Ñáëù»ñÇ Ù³ëÇÝ¦ ÐÐÐÐê 7 ëï³Ý¹³ñïÇ h³Ù³Ó³ÛÝ, Ýßí³Í Ñ³ïÏ³ÝÇßÝ»ñÇó áñÝ ¿ å³ñï³¹Çñ, áñå»ë½Ç Ý»ñ¹ñáõÙÁ ¹³ë³Ï³ñ·íÇ áñå»ë ¹ñ³Ù³Ï³Ý ÙÇçáóÝ»ñÇ Ñ³Ù³ñÅ»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Å»ùÇ ÷á÷áËÙ³Ý éÇëÏÁ å»ïù ¿ ÉÇÝÇ áã ¿³Ï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5. §Ð³ßí»ïíáõÃÛáõÝ ¹ñ³Ù³Ï³Ý ÙÇçáóÝ»ñÇ Ñáëù»ñÇ Ù³ëÇÝ¦ ÐÐÐÐê 7 ëï³Ý¹³ñïÇ h³Ù³Ó³ÛÝ, Ïñ»¹Çïáñ³Ï³Ý å³ñïùÇ Ù³ñáõÙÁ å³ïñ³ëïÇ ³ñï³¹ñ³Ýù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Ñ³Ý¹Çë³ÝáõÙ ¹ñ³Ù³Ï³Ý ÙÇçáóÝ»ñÇ Ñáëù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6. §Ð³ßí»ïíáõÃÛáõÝ ¹ñ³Ù³Ï³Ý ÙÇçáóÝ»ñÇ Ñáëù»ñÇ Ù³ëÇÝ¦ ÐÐÐÐê 7 ëï³Ý¹³ñïÇ h³Ù³Ó³ÛÝ, ³åñ³Ýù³ÛÇÝ í³ñÏÇ ëï³óáõ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Ñ³Ý¹Çë³ÝáõÙ ¹ñ³Ù³Ï³Ý ÙÇçáóÝ»ñÇ Ñáëù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7. §Ð³ßí»ïíáõÃÛáõÝ ¹ñ³Ù³Ï³Ý ÙÇçáóÝ»ñÇ Ñáëù»ñÇ Ù³ëÇÝ¦ ÐÐÐÐê 7 ëï³Ý¹³ñïÇ h³Ù³Ó³ÛÝ, ¹ñ³Ù³Ï³Ý ÙÇçáóÝ»ñÇ ¨ ¹ñ³Ýó Ñ³Ù³ñÅ»ùÝ»ñÇ Ñá¹í³ÍÝ»ñÇ ÙÇç¨ ¹ñ³Ù³Ï³Ý ÙÇçáóÝ»ñÇ ï»Õ³ß³ñÅ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»Ý ¹ÇïíáõÙ áñå»ë ¹ñ³Ù³Ï³Ý ÙÇçáóÝ»ñÇ Ñáëù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8. §Ð³ßí»ïíáõÃÛáõÝ ¹ñ³Ù³Ï³Ý ÙÇçáóÝ»ñÇ Ñáëù»ñÇ Ù³ëÇÝ¦ ÐÐÐÐê 7 ëï³Ý¹³ñïÇ h³Ù³Ó³ÛÝ, ³ñï³¹ñ³Ï³Ý Ï³½Ù³Ï»ñåáõÃÛáõÝáõÙ Ýßí³ÍÝ»ñÇó á±ñÁ ãÇ Ñ³Ù³ñíáõÙ ·áñÍ³éÝ³Ï³Ý ·áñÍáõÝ»áõÃÛáõÝÇó ¹ñ³Ù³Ï³Ý ÙÇçáóÝ»ñÇ Ñáëù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ÑÇÙÝ³Ï³Ý ÙÇçáóÝ»ñÇ, áã ÝÛáõÃ³Ï³Ý ¨ ³ÛÉ »ñÏ³ñ³Å³ÙÏ»ï ³ÏïÇíÝ»ñÇ í³×³éùÇó ¹ñ³Ù³Ï³Ý Ùáõïù»ñ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12,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9. §Ð³ßí»ïíáõÃÛáõÝ ¹ñ³Ù³Ï³Ý ÙÇçáóÝ»ñÇ Ñáëù»ñÇ Ù³ëÇÝ¦ ÐÐÐÐê 7 ëï³Ý¹³ñïÇ h³Ù³Ó³ÛÝ, ÝÛáõÃ»ñÇ Ó»éùµ»ñÙ³Ý Ýå³ï³Ïáí ïñí³Í Ï³ÝË³í×³ñÝ»ñÁ ³ñï³¹ñ³Ï³Ý Ï³½Ù³Ï»ñåáõÃÛ³Ý ¹ñ³Ù³Ï³Ý ÙÇçáóÝ»ñÇ Ñáëù»ñÇ Ù³ëÇÝ Ñ³ßí»ïíáõÃÛáõÝáõÙ ¹³ë³Ï³ñ·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éÝ³Ï³Ý ·áñÍáõÝ»áõÃÛ³Ý ³ñ¹ÛáõÝùáõÙ ³é³ç³óáÕ ¹ñ³Ù³Ï³Ý ÙÇçáóÝ»ñÇ Ñáëù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0. §Ð³ßí»ïíáõÃÛáõÝ ¹ñ³Ù³Ï³Ý ÙÇçáóÝ»ñÇ Ñáëù»ñÇ Ù³ëÇÝ¦ ÐÐÐÐê 7 ëï³Ý¹³ñïÇ h³Ù³Ó³ÛÝ, ýÇÝ³Ýë³Ï³Ý Ï³½Ù³Ï»ñåáõÃÛáõÝÝ»ñÇ ÏáÕÙÇó ¹ñ³Ù³Ï³Ý ÙÇçáóÝ»ñáí ïñ³Ù³¹ñí³Í ÷áË³éáõÃÛáõÝÝ»ñÁ ¨ í³ñÏ»ñÁ ¹³ë³Ï³ñ·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éÝ³Ï³Ý ·áñÍáõÝ»áõÃÛáõ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7, Ï»ï 13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1. §Ð³ßí»ïíáõÃÛáõÝ ¹ñ³Ù³Ï³Ý ÙÇçáóÝ»ñÇ Ñáëù»ñÇ Ù³ëÇÝ¦ ÐÐÐÐê 7 ëï³Ý¹³ñïÇ h³Ù³Ó³ÛÝ, ³ñï³¹ñ³Ï³Ý Ï³½Ù³Ï»ñåáõÃÛáõÝáõÙ Ýßí³ÍÝ»ñÇó á±ñÁ ãÇ Ñ³Ù³ñíáõÙ ýÇÝ³Ýë³Ï³Ý ·áñÍáõÝ»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É Ï³½Ù³Ï»ñåáõÃÛ³ÝÁ ÷áË³éáõÃÛ³Ý ïñ³Ù³¹ñ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14,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2. §Ð³ßí»ïíáõÃÛáõÝ ¹ñ³Ù³Ï³Ý ÙÇçáóÝ»ñÇ Ñáëù»ñÇ Ù³ëÇÝ¦ ÐÐÐÐê 7 ëï³Ý¹³ñïÇ h³Ù³Ó³ÛÝ, ³ñï³ñÅáõÛÃÇ ÷áË³Ý³ÏÙ³Ý ÷áË³ñÅ»ùÇ ÷á÷áËáõÃÛáõÝÝ»ñÇó ·áÛ³óáÕ ãÇñ³óí³Í ß³ÑáõÛÃÝ»ñÝ áõ íÝ³ë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ã»Ý Ñ³Ù³ñíáõÙ ¹ñ³Ù³Ï³Ý ÙÇçáóÝ»ñÇ Ñáëù»ñ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7, Ï»ï 25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73. §Ð³ßí»ïíáõÃÛáõÝ ¹ñ³Ù³Ï³Ý ÙÇçáóÝ»ñÇ Ñáëù»ñÇ Ù³ëÇÝ¦ ÐÐÐÐê 7 ëï³Ý¹³ñïÇ h³Ù³Ó³ÛÝ, ³ñï³¹ñ³Ï³Ý Ï³½Ù³Ï»ñåáõÃÛáõÝáõÙ Ýßí³ÍÝ»ñÇó á±ñÁ ãÇ Ñ³Ù³ñíáõÙ ýÇÝ³Ýë³Ï³Ý ·áñÍáõÝ»áõÃÛáõÝÇó ¹ñ³Ù³Ï³Ý ÙÇçáóÝ»ñÇ Ñáëù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³Ñ³µ³ÅÇÝÝ»ñÇ ëï³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7, Ï»ï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4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³ñï³ëáíáñ Ñá¹í³Í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Ï³ÙáõïÝ»ñ Ï³Ù Í³Ëë»ñ »Ý, áñáÝù ³é³ç³ÝáõÙ »Ý ³ÛÝ ¹»åù»ñÇó Ï³Ù ·áñÍ³ñùÝ»ñÇó, áñáÝù Ñëï³Ï ï³ñµ»ñíáõÙ »Ý Ï³½Ù³Ï»ñåáõÃÛ³Ý ëáíáñ³Ï³Ý ·áñÍáõÝ»áõÃÛáõÝÇó, Ñ»ï¨³µ³ñ ãÇ ³ÏÝÏ³ÉíáõÙ ¹ñ³Ýó Ñ³×³Ë³ÏÇ Ï³Ù å³ñµ»ñ³µ³ñ ÏñÏÝí»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5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»ïáõ Å³Ù³Ý³Ï³ßñç³ÝáõÙ ×³Ý³ãí³Í Í³Ëë»ñÁ å»ïù ¿ª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ÁÝ¹·ñÏí»Ý Ñ³ßí»ïáõ Å³Ù³Ý³Ï³ßñç³ÝÇ ½áõï ß³ÑáõÛÃÁ (íÝ³ëÁ) áñáß»ÉÇë, »Ã» Ñ³ßí³å³Ñ³Ï³Ý Ñ³ßí³éÙ³Ý ëï³Ý¹³ñïÝ»ñáí ãÇ å³Ñ³ÝçíáõÙ Ï³Ù ÃáõÛÉ³ïñíáõÙ ³ÛÉ Ùáï»ó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6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»ñµ ¹Åí³ñ ¿ ï³ñµ»ñ³Ï»É Ñ³ßí³å³Ñ³Ï³Ý Ñ³ßí³éÙ³Ý ù³Õ³ù³Ï³ÝáõÃÛ³Ý ÷á÷áËáõÃÛáõÝÁ ·Ý³Ñ³ïÙ³Ý ÷á÷áËáõÃÛáõÝÇó, ÝÙ³Ý ÷á÷áË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ÇïíáõÙ ¿ áñå»ë Ñ³ßí³éÙ³Ý ·Ý³Ñ³ïÙ³Ý ÷á÷áËáõÃÛáõÝ` Ñ³Ù³å³ï³ëË³Ý µ³ó³Ñ³ÛïÙ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7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·Ý³Ñ³ïáõÙÝ»ñáõÙ ÷á÷áËáõÃÛ³Ý (ûñÇÝ³Ïª ÑÇÙÝ³Ï³Ý ÙÇçáóÝ»ñÇ û·ï³Ï³ñ Í³é³ÛáõÃÛ³Ý í»ñ³Ý³ÛÙ³Ý, ¹»µÇïáñ³Ï³Ý å³ñïù»ñÇ ·Íáí å³ÑáõëïÇ ã³÷Ç í»ñ³Ý³ÛÙ³Ý) Ñ»ï¨³Ýù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³éíÇ ½áõï ß³ÑáõÛÃÇ Ï³Ù íÝ³ëÇ áñáßÙ³Ý Ù»ç ÷á÷áËÙ³Ý Å³Ù³Ý³Ï³ßñç³ÝáõÙ` »Ã» ÷á÷áËáõÃÛáõÝÝ ³½¹áõÙ ¿ ÙÇ³ÛÝ Ñ³ßí»ïáõ Å³Ù³Ý³Ï³ßñç³ÝÇ íñ³, Ï³Ù ÷á÷áËÙ³Ý Å³Ù³Ý³Ï³ßñç³ÝáõÙ ¨ Ñ»ï³·³ Å³Ù³Ý³Ï³ßñç³ÝÝ»ñáõÙ, »Ã» ÷á÷áËáõÃÛáõÝÝ ³½¹áõÙ ¿ »ñÏáõëÇ íñ³ ¿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78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Ñ³ßí³å³Ñ³Ï³Ý Ñ³ßí³éÙ³Ý ·Ý³Ñ³ïáõÙÝ»ñáõÙ ÷á÷áËáõÃÛáõÝÝ»ñÇ Ñ»ï¨³Ý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³ñ¹ÛáõÝùÝ»ñÇ Ù³ëÇÝ Ñ³ßí»ïíáõÃÛáõÝáõÙ Ý»ñÏ³Û³óíáõÙ ¿ ÙÇ¨ÝáõÛÝ ¹³ë³Ï³ñ·Ù³Ùµ, áñÁ Ý³Ë³å»ë û·ï³·áñÍí»É ¿ñ ·Ý³Ñ³ïÙ³Ý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9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³Ë³ï»ëí³Í ¿³Ï³Ý ëË³ÉÝ»ñÇ áõÕÕÙ³Ý ÑÇÙÝ³Ï³Ý Ùáï»óÙ³Ý, Ý³Ëáñ¹ Å³Ù³Ý³Ï³ßñç³ÝÝ»ñÇÝ í»ñ³µ»ñáÕ ¿³Ï³Ý ëË³ÉÝ»ñÇ áõÕÕÙ³Ý ·áõÙ³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³óáÉÇ Ñ³ßí»ïáõ Å³Ù³Ý³Ï³ßñç³ÝÇ Ñ³ßí»ïíáõÃÛáõÝáõÙ, ×ß·ñï»Éáí ãµ³ßËí³Í ß³ÑáõÛÃÇ ëÏ½µÝ³Ï³Ý ÙÝ³óáñ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0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³Ëáñ¹ Å³Ù³Ý³Ï³ßñç³ÝÝ»ñÇÝ í»ñ³µ»ñáÕ ¿³Ï³Ý ëË³ÉÝ»ñÇ áõÕÕÙ³Ý ·áõÙ³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ß·ñïÇ ãµ³ßËí³Í ß³ÑáõÛÃÇ ëÏ½µÝ³Ï³Ý ÙÝ³óáñ¹Á Ï³Ù ³ñï³óáÉíÇ ÁÝÃ³óÇÏ Å³Ù³Ý³Ï³ßñç³ÝÇ ½áõï ß³ÑáõÛÃÁ Ï³Ù íÝ³ëÁ áñáß»ÉÇëª Ï³Ëí³Í Ï³½Ù³Ï»ñåáõÃÛ³Ý ÏáÕÙÇó ÁÝïñí³Í Ñ³ßí³å³Ñ³Ï³Ý Ñ³ßí³éÙ³Ý ù³Õ³ù³Ï³Ý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33, 3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1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Ýßí³ÍÝ»ñÇó áñÝ ¿ ¹Çï³ñÏíáõÙ áñå»ë Ñ³ßí³å³Ñ³Ï³Ý Ñ³ßí³éÙ³Ý ù³Õ³ù³Ï³ÝáõÃÛ³Ý ÷á÷áË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ß³ñÝ»ñÇ` üÆüà Ù»Ãá¹áí ·Ý³Ñ³ïÙ³Ý µ³Ý³Ó¨Ç ÷á÷áËáõÃÛáõÝÁ ÙÇçÇÝ ³ñÅ»ùÇ Ù»Ãá¹áí ·Ý³Ñ³ïÙ³Ý µ³Ý³Ó¨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4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2. §Ð³ßí»ïáõ Å³Ù³Ý³Ï³ßñç³ÝÇ ½áõï ß³ÑáõÛÃ Ï³Ù íÝ³ë, ¿³Ï³Ý ëË³ÉÝ»ñ ¨ ÷á÷áËáõÃÛáõÝÝ»ñ Ñ³ßí³å³Ñ³Ï³Ý Ñ³ßí³éÙ³Ý ù³Õ³ù³Ï³ÝáõÃÛ³Ý Ù»ç¦ ÐÐÐÐê 8 ëï³Ý¹³ñïÇ Ñ³Ù³Ó³ÛÝ, Ñ³ßí³å³Ñ³Ï³Ý Ñ³ßí³éÙ³Ý ù³Õ³ù³Ï³ÝáõÃÛ³Ý Ýßí³Í ÷á÷áËáõÃÛáõÝÝ»ñÇó á±ñÁ ãå»ïù ¿ ÏÇñ³éíÇ Ñ»ïÁÝÃ³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ÇÙÝ³Ï³Ý ÙÇçáóÝ»ñÇ ëÏ½µÝ³Ï³Ý ³ñÅ»ùáí Ñ³ßí³éÙ³Ý ù³Õ³ù³Ï³ÝáõÃÛ³Ý ÷á÷áËáõÃÛáõÝÁ í»ñ³·Ý³Ñ³ïí³Í ³ñÅ»ùáí Ñ³ßí³éÙ³Ý ù³Õ³ù³Ï³Ý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3. §Ð³ßí»ïáõ Å³Ù³Ý³Ï³ßñç³ÝÇ ½áõï ß³ÑáõÛÃ Ï³Ù íÝ³ë, ¿³Ï³Ý ëË³ÉÝ»ñ ¨ ÷á÷áËáõÃÛáõÝÝ»ñ Ñ³ßí³å³Ñ³Ï³Ý Ñ³ßí³éÙ³Ý ù³Õ³ù³Ï³ÝáõÃÛ³Ý Ù»ç¦ ÐÐÐÐê 8 ëï³Ý¹³ñïÇ ÑÇÙÝ³Ï³Ý Ùáï»óÙ³Ý h³Ù³Ó³ÛÝ, ÇÝãå»ë å»ïù ¿ Ï³½Ù³Ï»ñåáõÃÛáõÝÁ ³ñï³óáÉÇ Ñ³ßí³å³Ñ³Ï³Ý Ñ³ßí³éÙ³Ý ù³Õ³ù³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³Õ³ù³Ï³ÝáõÃÛ³Ý ÷á÷áËáõÃÛáõÝÁ ÏÇñ³éíÇ Ñ»ïÁÝÃ³ó ¨ Ï³ï³ñíÇ ãµ³ßËí³Í ß³ÑáõÛÃÇ ëÏ½µÝ³Ï³Ý ÙÝ³óáñ¹Ç ×ß·ñï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4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4. §Ð³ßí»ïáõ Å³Ù³Ý³Ï³ßñç³ÝÇ ½áõï ß³ÑáõÛÃ Ï³Ù íÝ³ë, ¿³Ï³Ý ëË³ÉÝ»ñ ¨ ÷á÷áËáõÃÛáõÝÝ»ñ Ñ³ßí³å³Ñ³Ï³Ý Ñ³ßí³éÙ³Ý ù³Õ³ù³Ï³ÝáõÃÛ³Ý Ù»ç¦ ÐÐÐÐê 8 ëï³Ý¹³ñïÇ h³Ù³Ó³ÛÝ, ÇÝãå»ë å»ïù ¿ Ï³½Ù³Ï»ñåáõÃÛáõÝÁ ³ñï³óáÉÇ Ñ³ßí³å³Ñ³Ï³Ý Ñ³ßí³éÙ³Ý ù³Õ³ù³Ï³ÝáõÃÛ³Ý ÷á÷áËáõÃÛ³Ý ³ñ¹ÛáõÝùÁ, »Ã» Ý³Ëáñ¹ Å³Ù³Ý³Ï³ßñç³ÝÝ»ñÇÝ í»ñ³µ»ñáÕ ×ß·ñïáõÙÝ»ñÇó ³é³ç³óáÕ ·áõÙ³ñÝ»ñÁ Ë»É³Ùïáñ»Ý áñáß»ÉÇ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ß·ñïÇ ãµ³ßËí³Í ß³ÑáõÛÃÇ ëÏ½µÝ³Ï³Ý ÙÝ³óáñ¹Á Ï³Ù ³ñï³óáÉíÇ ÁÝÃ³óÇÏ Å³Ù³Ý³Ï³ßñç³ÝÇ ½áõï ß³ÑáõÛÃÁ Ï³Ù íÝ³ëÁ áñáß»ÉÇ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8, Ï»ï 47, 5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5. §Ð³ßí³å³Ñ³Ï³Ý Ñ³ßí»ÏßéÇ ³Ùë³ÃíÇó Ñ»ïá ï»ÕÇ áõÝ»ó³Í ¹»åù»ñ¦ ÐÐÐÐê 10 ëï³Ý¹³ñïÇ h³Ù³Ó³ÛÝ, Ñ³ßí³å³Ñ³Ï³Ý Ñ³ßí»ÏßéÇ ³Ùë³ÃíÇ ¨ ýÇÝ³Ýë³Ï³Ý Ñ³ßí»ïíáõÃÛáõÝÝ»ñÇ` Ý»ñÏ³Û³óÙ³Ý Ñ³Ù³ñ í³í»ñ³óÝ»Éáõ ³Ùë³ÃíÇ ÙÇç¨ áñáß³ÏÇ ¹»åù»ñ ï»ÕÇ áõÝ»Ý³Éáõ å³ñ³·³ÛáõÙ »ñµ ¿ Ï³½Ù³Ï»ñåáõÃÛáõÝÁ ×ß·ñïáõÙ Çñ ýÇÝ³Ýë³Ï³Ý Ñ³ßí»ïí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ï»ÕÇ »Ý áõÝ»ó»É ¹»åù»ñ, áñáÝù Ñ³ëï³ïáõÙ »Ý Ñ³ßí³å³Ñ³Ï³Ý Ñ³ßí»ÏßéÇ ³Ùë³ÃíÇ ¹ñáõÃÛ³Ùµ ·áÛáõÃÛáõÝ áõÝ»óáÕ å³ÛÙ³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0, Ï»ï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6. §Ð³ßí³å³Ñ³Ï³Ý Ñ³ßí»ÏßéÇ ³Ùë³ÃíÇó Ñ»ïá ï»ÕÇ áõÝ»ó³Í ¹»åù»ñ¦ ÐÐÐÐê 10 ëï³Ý¹³ñïÇ h³Ù³Ó³ÛÝ, Ñ³ßí³å³Ñ³Ï³Ý Ñ³ßí»ÏßéÇ ³Ùë³ÃíÇó Ñ»ïá ï»ÕÇ áõÝ»ó³Í ã×ß·ñïáÕ ¹»åù»ñÝ ³ñï³óáÉ»ÉÇë Ï³½Ù³Ï»ñå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å»ïù ¿ ×ß·ñïÇ Çñ ýÇÝ³Ýë³Ï³Ý Ñ³ßí»ïíáõÃÛáõÝÝ»ñáõÙ ×³Ý³ãí³Í ·áõÙ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0, Ï»ï 9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87. §Ð³ßí³å³Ñ³Ï³Ý Ñ³ßí»ÏßéÇ ³Ùë³ÃíÇó Ñ»ïá ï»ÕÇ áõÝ»ó³Í ¹»åù»ñ¦ ÐÐÐÐê 10 ëï³Ý¹³ñïÇ h³Ù³Ó³ÛÝ, Ýßí³ÍÝ»ñÇó áñáÝù ã»Ý Ñ³Ù³ñíáõÙ Ñ³ßí³å³Ñ³Ï³Ý Ñ³ßí»ÏßéÇ ³Ùë³ÃíÇ ¨ ýÇÝ³Ýë³Ï³Ý Ñ³ßí»ïíáõÃÛáõÝÝ»ñÇ Ý»ñÏ³Û³óÝ»Éáõ Ñ³Ù³ñ í³í»ñ³óÙ³Ý ³Ùë³ÃíÇ ÙÇç¨ ï»ÕÇ áõÝ»ó³Í ×ß·ñïáÕ ¹»åù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áõÙ Ý»ñÏ³Û³óí³Í Å³Ù³Ý³Ï³ßñç³ÝÇ ³ñ¹ÛáõÝùÝ»ñáí ß³Ñ³µ³ÅÇÝÝ»ñÇ Ñ³Ûï³ñ³ñ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0, Ï»ï 11,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8. §Ð³ßí³å³Ñ³Ï³Ý Ñ³ßí»ÏßéÇ ³Ùë³ÃíÇó Ñ»ïá ï»ÕÇ áõÝ»ó³Í ¹»åù»ñ¦ ÐÐÐÐê 10 ëï³Ý¹³ñïÇ h³Ù³Ó³ÛÝ, »Ã» Ï³½Ù³Ï»ñåáõÃÛ³Ý Õ»Ï³í³ñáõÃÛáõÝÁ Ñ³ßí³å³Ñ³Ï³Ý Ñ³ßí»ÏßéÇ ³Ùë³ÃíÇó Ñ»ïá áñáßáõÙ ¿, áñ Ùï³¹Çñ ¿ ÉáõÍ³ñ»É ³ÛÝ, ³å³ Ï³½Ù³Ï»ñå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å»ïù ¿ å³ïñ³ëïÇ Çñ ýÇÝ³Ýë³Ï³Ý Ñ³ßí»ïíáõÃÛáõÝÝ»ñÝ ³ÝÁÝ¹Ñ³ïáõÃÛ³Ý ÑÇÙáõÝ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0, Ï»ï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9. §Î³éáõóÙ³Ý å³ÛÙ³Ý³·ñ»ñ¦ ÐÐÐÐê 11 ëï³Ý¹³ñïÇ h³Ù³Ó³ÛÝ, Ýßí³Í å³ÛÙ³ÝÝ»ñÇó á±ñÁ å³ñï³¹Çñ ã¿, áñå»ë½Ç Ù»Ï Ï³Ù ÙÇ ù³ÝÇ å³ïíÇñ³ïáõÝ»ñÇ Ñ»ï ÏÝùí³Í å³ÛÙ³Ý³·ñ»ñÁ ¹Çïí»Ý áñå»ë Ï³éáõóÙ³Ý Ù»Ï å³ÛÙ³Ý³·Ç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Ûáõñ³ù³ÝãÛáõñ ³ÏïÇíÇ ·Íáí Í³ËëáõÙÝ»ñÁ ¨ Ñ³ëáõÛÃÝ»ñÁ ÑÝ³ñ³íáñ ¿ ³é³ÝÓÇÝ áñáß»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1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0. §Î³éáõóÙ³Ý å³ÛÙ³Ý³·ñ»ñ¦ ÐÐÐÐê 11 ëï³Ý¹³ñïÇ h³Ù³Ó³ÛÝ, Ýßí³ÍÝ»ñÇó áñÝ ¿ Ý»ñ³éíáõÙ Ï³éáõóÙ³Ý å³ÛÙ³Ý³·ñÇ Ñ³ëáõÛÃÝ»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ÛÙ³Ý³·ñáí Ñ³Ù³Ó³ÛÝ»óí³Í Ñ³ëáõÛÃÇ Ý³ËÝ³Ï³Ý ·áõÙ³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1, Ï»ï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1. §Î³éáõóÙ³Ý å³ÛÙ³Ý³·ñ»ñ¦ ÐÐÐÐê 11 ëï³Ý¹³ñïÇ h³Ù³Ó³ÛÝ, »ñµ å³ÛÙ³Ý³·ñÇ Ï³ï³ñÙ³Ý ³ñ¹ÛáõÝùÝ»ñÁ ÑÝ³ñ³íáñ ¿ ³ñÅ³Ý³Ñ³í³ïáñ»Ý ã³÷»É, Ï³å³É³éáõÇ ÏáÕÙÇó ÇÝãå»ë å»ïù ¿ ×³Ý³ãí»Ý Ï³éáõóÙ³Ý å³ÛÙ³Ý³·ñÇ Ñ»ï ³ÝÙÇç³Ï³Ýáñ»Ý Ï³åí³Í Ñ³ëáõÛÃ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ßË³ï³ÝùÝ»ñÇ Ï³ï³ñÙ³Ý ³ëïÇ×³ÝÇ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1, Ï»ï 2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2. §Î³éáõóÙ³Ý å³ÛÙ³Ý³·ñ»ñ¦ ÐÐÐÐê 11 ëï³Ý¹³ñïÇ h³Ù³Ó³ÛÝ, §Í³ËëáõÙ ·áõÙ³ñ³Í¦ å³ÛÙ³Ý³·ñÇ ¹»åùáõÙ á±ñ å³ÛÙ³ÝÝ ¿ å³ñï³¹Çñ Ï³éáõóÙ³Ý å³ÛÙ³Ý³·ñÇ ³ñ¹ÛáõÝùÁ ³ñÅ³Ý³Ñ³í³ïáñ»Ý ·Ý³Ñ³ï»Éáõ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å³ÛÙ³Ý³·ñÇÝ í»ñ³·ñíáÕ Í³ËëáõÙÝ»ñÁ, ³ÝÏ³Ë ³ÛÝ Ñ³Ý·³Ù³ÝùÇó ¹ñ³Ýù ÷áËÑ³ïáõóíáÕ »Ý, Ã» áã, ÑÝ³ñ³íáñ ¿ Ñëï³Ïáñ»Ý áñáß»É ¨ ³ñÅ³Ý³Ñ³í³ïáñ»Ý ã³÷»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1, Ï»ï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3. §Î³éáõóÙ³Ý å³ÛÙ³Ý³·ñ»ñ¦ ÐÐÐÐê 11 ëï³Ý¹³ñïÇ h³Ù³Ó³ÛÝ, »ñµ Ñ³í³Ý³Ï³Ý ¿, áñ å³ÛÙ³Ý³·ñÇ Í³ËëáõÙÝ»ñÇ Ñ³Ýñ³·áõÙ³ñÁ Ï·»ñ³½³ÝóÇ å³ÛÙ³Ý³·ñÇ Ñ³ëáõÛÃÝ»ñÇ Ñ³Ýñ³·áõÙ³ñÇÝ, Ï³å³É³éáõÝ ³ÏÝÏ³ÉíáÕ íÝ³ëÝ»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ÙÇç³å»ë ×³Ý³ãÇ áñå»ë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1, Ï»ï 3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4. §Þ³ÑáõÃ³Ñ³ñÏ¦ ÐÐÐÐê 12 ëï³Ý¹³ñïÇ h³Ù³Ó³ÛÝ, Ýßí³ÍÝ»ñÇó áñÇ ·Íáí Ï³½Ù³Ï»ñåáõÃÛáõÝáõÙ ãÇ ³é³ç³Ý³ Ñ»ï³Ó·í³Í Ñ³ñÏ³ÛÇÝ ³ÏïÇí (»ÝÃ³¹ñíáõÙ ¿, áñ ×³Ý³ãÙ³Ý ³ÛÉ ã³÷³ÝÇßÝ»ñÁ µ³í³ñ³ñí³Í »Ý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ÁÝÃ³óÇÏ Å³Ù³Ý³Ï³ßñç³ÝáõÙ ¹»µÇïáñ³Ï³Ý å³ñïùÁ ³ÙµáÕç³å»ë Ýí³½»óí»É ¿ Ñ³ñÏíáÕ ß³ÑáõÛÃÇó, ë³Ï³ÛÝ, ù³ÝÇ áñ Ï³½Ù³Ï»ñåáõÃÛáõÝÁ ³ÏÝÏ³ÉáõÙ ¿, áñ Ñ»ï³·³ Å³Ù³Ý³Ï³ßñç³ÝÝ»ñáõÙ ³ÛÝ ÏÙ³ñíÇ, ¹»µÇïáñ³Ï³Ý å³ñïùÁ Ñ³ßí³å³Ñ³Ï³Ý Ýå³ï³ÏÝ»ñáí ¹áõñë ãÇ ·ñíáõÙ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5. §Þ³ÑáõÃ³Ñ³ñÏ¦ ÐÐÐÐê 12 ëï³Ý¹³ñïÇ h³Ù³Ó³ÛÝ, Ýßí³ÍÝ»ñÇó áñÇ ·Íáí Ï³½Ù³Ï»ñåáõÃÛáõÝáõÙ ãÇ ³é³ç³Ý³ Ñ»ï³Ó·í³Í Ñ³ñÏ³ÛÇÝ å³ñï³íáñ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Ã³óÇÏ Å³Ù³Ý³Ï³ßñç³ÝáõÙ ÑÇÙÝ³Ï³Ý ÙÇçáóÇ ³ñÅ»ùÁ ³ÙµáÕç³å»ë ×³Ý³ãí»É ¿ áñå»ë Í³Ëë, ë³Ï³ÛÝ ß³ÑáõÃ³Ñ³ñÏÇ Ñ³ßí³ñÏÙ³Ý Ýå³ï³ÏÝ»ñáí Ýí³½»óí»É ¿ ¹ñ³ ³ñÅ»ùÇ 1/5-ñ¹ Ù³ëÁ, ÇëÏ ÙÝ³ó³Í Ù³ëÁ ÏÝí³½»óíÇ Ñ»ï³·³ 4 ï³ñÇÝ»ñÇ ÁÝÃ³ó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5,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6. §Þ³ÑáõÃ³Ñ³ñÏ¦ ÐÐÐÐê 12 ëï³Ý¹³ñïÇ h³Ù³Ó³ÛÝ, ³ÏïÇíÇ Ñ³ñÏ³ÛÇÝ µ³½³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·áõÙ³ñÝ ¿, áñÁ Ñ³ñÏ³ÛÇÝ Ýå³ï³Ïáí Ýí³½»óí»Éáõ ¿ ³ÏïÇíÇ Ñ³ßí»Ïßé³ÛÇÝ ³ñÅ»ùÁ ÷áËÑ³ïáõó»ÉÇë ëï³óí»ÉÇù Ñ³ñÏíáÕ ïÝï»ë³Ï³Ý û·áõï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7. §Þ³ÑáõÃ³Ñ³ñÏ¦ ÐÐÐÐê 12 ëï³Ý¹³ñïÇ h³Ù³Ó³ÛÝ, å³ñï³íáñáõÃÛ³Ý Ñ³ñÏ³ÛÇÝ µ³½³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¹ñ³ Ñ³ßí»Ïßé³ÛÇÝ ³ñÅ»ùÝ ¿ª Ñ³Ý³Í ó³ÝÏ³ó³Í ·áõÙ³ñ, áñÁ, Ï³åí³Í ³Û¹ å³ñï³íáñáõÃÛ³Ý Ñ»ï, Ñ»ï³·³ Å³Ù³Ý³Ï³ßñç³ÝÝ»ñáõÙ Ñ³ñÏ³ÛÇÝ Ýå³ï³ÏÝ»ñáí Ýí³½»óí»Éáõ ¿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8. §Þ³ÑáõÃ³Ñ³ñÏ¦ ÐÐÐÐê 12 ëï³Ý¹³ñïÇ h³Ù³Ó³ÛÝ, Ñ»ï³Ó·í³Í Ñ³ñÏ³ÛÇÝ å³ñï³íáñáõÃÛáõÝ ×³Ý³ã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íáÕ Å³Ù³Ý³Ï³íáñ ï³ñµ»ñáõÃÛáõÝÝ»ñÇ ·Íáí (³ÛëÇÝùÝª ³ÛÝ Å³Ù³Ý³Ï³íáñ ï³ñµ»ñáõÃÛáõÝÝ»ñÁ, áñáÝù ³å³·³ Å³Ù³Ý³Ï³ßñç³ÝÝ»ñÇ Ñ³ñÏíáÕ ß³ÑáõÛÃÁ áñáß»ÉÇë Ñ³Ý·»óÝáõÙ »Ý Ñ³ñÏíáÕ ·áõÙ³ñÝ»ñÇ ³é³ç³óÙ³Ý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9. §Þ³ÑáõÃ³Ñ³ñÏ¦ ÐÐÐÐê 12 ëï³Ý¹³ñïÇ h³Ù³Ó³ÛÝ, ·áõ¹íÇÉÇó, áñÇ ³ÙáñïÇ½³óÇ³Ý Ñ³ñÏ³ÛÇÝ Ýå³ï³ÏÝ»ñáí Ýí³½»óÙ³Ý »ÝÃ³Ï³ ã¿, ³é³ç³óáÕ Ñ»ï³Ó·í³Í Ñ³ñÏ³ÛÇÝ å³ñï³íáñ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»Ý ×³Ý³ãí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0. §Þ³ÑáõÃ³Ñ³ñÏ¦ ÐÐÐÐê 12 ëï³Ý¹³ñïÇ h³Ù³Ó³ÛÝ, »ñµ ¿ ³éÏ³ Ñ³ñÏíáÕ Å³Ù³Ý³Ï³íáñ ï³ñµ»ñáõÃÛáõÝ (³ÛëÇÝùÝª ³ÛÝåÇëÇ Å³Ù³Ý³Ï³íáñ ï³ñµ»ñáõÃÛáõÝ, áñÁ ³å³·³ Å³Ù³Ý³Ï³ßñç³ÝÝ»ñÇ Ñ³ñÏíáÕ ß³ÑáõÛÃÁ áñáß»ÉÇë Ñ³Ý·»óÝáõÙ ¿ Ñ³ñÏíáÕ ·áõÙ³ñÝ»ñÇ ³é³ç³óÙ³Ý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³ÏïÇíÇ Ñ³ßí»Ïé³ÛÇÝ ³ñÅ»ùÁ Ù»Í ¿ Ýñ³ Ñ³ñÏ³ÛÇÝ µ³½³ÛÇó (³ÏïÇíÇ Ñ³ñÏ³ÛÇÝ µ³½³Ý ³ÛÝ ·áõÙ³ñÝ ¿, áñÁ Ñ³ñÏ³ÛÇÝ Ýå³ï³ÏÝ»ñáí Ñ³Ýí»Éáõ ¿ ³ÛÝ Ñ³ñÏíáÕ ïÝï»ë³Ï³Ý û·áõïÝ»ñÇó, áñáÝù Ï³½Ù³Ï»ñåáõÃÛáõÝÁ ëï³Ý³Éáõ ¿ ³ÏïÇíÇ Ñ³ßí»Ïßé³ÛÇÝ ³ñÅ»ùÁ ÷áËÑ³ïáõó»ÉÇë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16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101. §Þ³ÑáõÃ³Ñ³ñÏ¦ ÐÐÐÐê 12 ëï³Ý¹³ñïÇ h³Ù³Ó³ÛÝ, »ñµ ÑÇÙÝ³Ï³Ý ÙÇçáóÝ»ñÇ í»ñ³·Ý³Ñ³ïÙ³Ý ³ñ¹ÛáõÝùáõÙ Ýñ³Ýó Ñ³ßí»Ïßé³ÛÇÝ ³ñÅ»ùÁ ëÏëáõÙ ¿ ï³ñµ»ñí»É Ñ³ñÏ³ÛÇÝ µ³½³ÛÇó, ³å³ ³Û¹ ï³ñµ»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³ç³óÝáõÙ ¿ Ï³Ù Ñ»ï³Ó·í³Í Ñ³ñÏ³ÛÇÝ ³ÏïÇíÝ»ñ, Ï³Ù ¿É å³ñï³íáñ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17,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2. §Þ³ÑáõÃ³Ñ³ñÏ¦ ÐÐÐÐê 12 ëï³Ý¹³ñïÇ h³Ù³Ó³ÛÝ, Ñ»ï³Ó·í³Í Ñ³ñÏ³ÛÇÝ ³ÏïÇí ×³Ý³ã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 (Ñ³ÝíáÕ) Å³Ù³Ý³Ï³íáñ ï³ñµ»ñáõÃÛáõÝÝ»ñÇ ·Íáí (³ÛëÇÝùÝª ³ÛÝåÇëÇ Å³Ù³Ý³Ï³íáñ ï³ñµ»ñáõÃÛáõÝÝ»ñÁ, áñáÝù ³å³·³ Å³Ù³Ý³Ï³ßñç³ÝÝ»ñÇ Ñ³ñÏíáÕ ß³ÑáõÛÃÁ áñáß»ÉÇë Ñ³Ý·»óÝáõÙ »Ý Ýí³½»óÝáÕ (Ñ³ÝíáÕ) ·áõÙ³ñÝ»ñÇ ³é³ç³óÙ³Ý), Ñ»ï³·³ Å³Ù³Ý³Ï³ßñç³ÝÝ»ñ ï»Õ³÷áËíáÕ ãû·ï³·áñÍí³Í Ñ³ñÏ³ÛÇÝ íÝ³ëÝ»ñÇ ¨ ½»Õã»ñÇ ·Í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24, 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3. §Þ³ÑáõÃ³Ñ³ñÏ¦ ÐÐÐÐê 12 ëï³Ý¹³ñïÇ h³Ù³Ó³ÛÝ, »ñµ Ï³ñáÕ ¿ Ýí³½»óíáÕ (Ñ³ÝíáÕ) Å³Ù³Ý³Ï³íáñ ï³ñµ»ñáõÃÛáõÝÝ»ñÇ ·Íáí ×³Ý³ãí»É Ñ»ï³Ó·í³Í Ñ³ñÏ³ÛÇÝ ³ÏïÇ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³å³·³ Å³Ù³Ý³Ï³ßñç³ÝÝ»ñáõÙ Ñ³í³Ý³Ï³Ý ¿ µ³í³ñ³ñ Ñ³ñÏíáÕ ß³ÑáõÛÃÇ ëï³ó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4. §Þ³ÑáõÃ³Ñ³ñÏ¦ ÐÐÐÐê 12 ëï³Ý¹³ñïÇ h³Ù³Ó³ÛÝ, ãÑ³ñÏíáÕ µ³ó³ë³Ï³Ý ·áõ¹íÇÉÇó, áñÁ ¹ÇïíáõÙ ¿ áñå»ë Ñ»ï³Ó·í³Í »Ï³Ùáõï, ³é³ç³óáÕ Ñ»ï³Ó·í³Í Ñ³ñÏ³ÛÇÝ ³ÏïÇí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»Ý ×³Ý³ãí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5. §Þ³ÑáõÃ³Ñ³ñÏ¦ ÐÐÐÐê 12 ëï³Ý¹³ñïÇ h³Ù³Ó³ÛÝ, Ñ³ßí»ïáõ Å³Ù³Ý³Ï³ßñç³ÝÇ ³ñ¹ÛáõÝùÝ»ñáí ß³ÑáõÃ³Ñ³ñÏÇ ·Íáí ×³Ý³ãÙ³Ý »ÝÃ³Ï³ Í³ËëÁ (»Ï³ÙáõïÁ) Ñ³í³ë³ñ ¿ (»Ã» ³Ýï»ë»Ýù ë»÷³Ï³Ý Ï³åÇï³ÉáõÙ ×³Ý³ãí³Í, ÇÝãå»ë Ý³¨ Ó»éÝ³ñÏ³ïÇñ³Ï³Ý ·áñÍáõÝ»áõÃÛ³Ý Ó»éùµ»ñáõÙÇó ³é³ç³óáÕ ·áõÙ³ñÝ»ñÁ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Ûáõç» í×³ñÙ³Ý »ÝÃ³Ï³ ß³ÑáõÃ³Ñ³ñÏÇ ·áõÙ³ñÇÝª ×ß·ñï³Í Ñ»ï³Ó·í³Í Ñ³ñÏ³ÛÇÝ å³ñï³íáñáõÃÛáõÝÝ»ñÇ ¨ Ñ»ï³Ó·í³Í Ñ³ñÏ³ÛÇÝ ³ÏïÇíÝ»ñÇ ÙÝ³óáñ¹Ý»ñÇ ÷á÷áËáõÃÛáõÝ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ÐÐÐê 12, Ï»ï 58, 5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6. §Þ³ÑáõÃ³Ñ³ñÏ¦ ÐÐÐÐê 12 ëï³Ý¹³ñïÇ h³Ù³Ó³ÛÝ, ³ÝÙÇç³Ï³Ýáñ»Ý ë»÷³Ï³Ý Ï³åÇï³ÉáõÙ ×³Ý³ãíáÕ Ñá¹í³ÍÝ»ñÇ ·Íáí ³é³ç³óáÕ Ñ»ï³Ó·í³Í Ñ³ñÏÇ ·Íáí Í³Ë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³Ý³ãíáõÙ ¿ ³ÝÙÇç³Ï³Ýáñ»Ý ë»÷³Ï³Ý Ï³åÇï³É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7. §Þ³ÑáõÃ³Ñ³ñÏ¦ ÐÐÐÐê 12 ëï³Ý¹³ñïÇ h³Ù³Ó³ÛÝ, ³ÝÙÇç³Ï³Ýáñ»Ý ë»÷³Ï³Ý Ï³åÇï³ÉáõÙ ×³Ý³ãíáÕ Ñá¹í³ÍÝ»ñÇ ·Íáí ³é³ç³óáÕ ÁÝÃ³óÇÏ Ñ³ñÏÇ ·Íáí Í³Ë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³Ý³ãíáõÙ ¿ ³ÝÙÇç³Ï³Ýáñ»Ý ë»÷³Ï³Ý Ï³åÇï³É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8. §Þ³ÑáõÃ³Ñ³ñÏ¦ ÐÐÐÐê 12 ëï³Ý¹³ñïÇ h³Ù³Ó³ÛÝ, Ñ»ï³Ó·í³Í Ñ³ñÏÇ ·Íáí Í³Ë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×³Ý³ãíáõÙ ¿ ³Û¹ Ñ³ñÏÁ ³é³ç³óÝáÕ ·áñÍ³ñùÇ Ï³Ù Çñ³¹³ñÓáõÃÛ³Ý Ñ³ßí³éÙ³ÝÁ Ñ³Ù³å³ï³ëË³ÝáÕ Ó¨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9. §Þ³ÑáõÃ³Ñ³ñÏ¦ ÐÐÐÐê 12 ëï³Ý¹³ñïÇ h³Ù³Ó³ÛÝ, Çñ»ÝÇó Ó»éùµ»ñáõÙ Ý»ñÏ³Û³óÝáÕ Ó»éÝ³ñÏ³ïÇñ³Ï³Ý ·áñÍáõÝ»áõÃÛ³Ý ÙÇ³íáñáõÙÇó ³é³ç³óáÕ Ñ»ï³Ó·í³Í Ñ³ñÏÇ ·áõÙ³ñ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Ç »Ý ³éÝíáõÙ ¿ ·áõ¹íÇÉÇ (µ³ó³ë³Ï³Ý ·áõ¹íÇÉÇ) ³ñÅ»ùÁ áñáß»ÉÇ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6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0. §Þ³ÑáõÃ³Ñ³ñÏ¦ ÐÐÐÐê 12 ëï³Ý¹³ñïÇ h³Ù³Ó³ÛÝ, Ñ»ï³Ó·í³Í Ñ³ñÏ³ÛÇÝ ³ÏïÇíÝ»ñÁ (å³ñï³íáñáõÃÛáõÝÝ»ñÁ) Ñ³ßí³å³Ñ³Ï³Ý Ñ³ßí»ÏßéáõÙ Ý»ñÏ³Û³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å»ë áã ÁÝÃ³óÇÏ ³ÏïÇíÝ»ñ (å³ñï³íáñáõÃÛáõÝÝ»ñ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2, Ï»ï 69, 7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1. §ê»·Ù»Ýï³ÛÇÝ Ñ³ßí»ïíáõÃÛáõÝÝ»ñ¦ ÐÐÐÐê 14 ëï³Ý¹³ñïÇ Ñ³Ù³Ó³ÛÝ, á±ñ Ï³½Ù³Ï»ñåáõÃÛáõÝÝ»ñÁ å»ïù ¿ å³ñï³¹Çñ Çñ»Ýó Ññ³å³ñ³ÏíáÕ ýÇÝ³Ýë³Ï³Ý Ñ³ßí»ïíáõÃÛáõÝÝ»ñÇ ³ÙµáÕç³Ï³Ý ÷³Ã»ÃáõÙ µ³ó³Ñ³Ûï»Ý ýÇÝ³Ýë³Ï³Ý ï»Õ»Ï³ïíáõÃÛáõÝ Áëï ë»·Ù»ÝïÝ»ñ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Ï³½Ù³Ï»ñåáõÃÛáõÝÝ»ñÁ, áñáÝó ë»÷³Ï³Ý Ï³åÇï³ÉÇ Ï³Ù å³ñïù³ÛÇÝ ³ñÅ»ÃÕÃ»ñÁ ³½³ï ßñç³Ý³éíáõÙ »Ý Ï³Ù áñáÝù ·ïÝíáõÙ »Ý ³ñÅ»ÃÕÃ»ñÇ µ³ó ßáõÏ³ÛáõÙ ë»÷³Ï³Ý Ï³åÇï³ÉÇ Ï³Ù å³ñïù³ÛÇÝ ³ñÅ»ÃÕÃ»ñÇ ï»Õ³µ³ßËÙ³Ý ·áñÍÁÝÃ³óáõÙ ¨ áñáÝó ýÇÝ³Ýë³Ï³Ý Ñ³ßí»ïíáõÃÛáõÝÝ»ñÁ »ÝÃ³Ï³ »Ý Ññ³å³ñ³Ï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1,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2. §ê»·Ù»Ýï³ÛÇÝ Ñ³ßí»ïíáõÃÛáõÝÝ»ñ¦ ÐÐÐÐê 14 ëï³Ý¹³ñïÇ Ñ³Ù³Ó³ÛÝ, á±ñ ïÇåÇ ë»·Ù»ÝïÝ»ñÇ ·Íáí ¿ å³Ñ³ÝçíáõÙ ýÇÝ³Ýë³Ï³Ý ï»Õ»Ï³ïí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ßË³ñÑ³·ñ³Ï³Ý Ï³Ù ³ñï³¹ñ³Ï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3. §ê»·Ù»Ýï³ÛÇÝ Ñ³ßí»ïíáõÃÛáõÝÝ»ñ¦ ÐÐÐÐê 14 ëï³Ý¹³ñïÇ Ñ³Ù³Ó³ÛÝ, Ýßí³Í ·áñÍáÝÝ»ñÇó áñÁ, áñå»ë Ï³ÝáÝ, ãÇ ¹Çï³ñÏíáõÙ ³ßË³ñÑ³·ñ³Ï³Ý ë»·Ù»ÝïÝ»ñ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ßË³ñÑ³·ñ³Ï³Ý ¨ µÝ³ÏÉÇÙ³Û³Ï³Ý å³ÛÙ³ÝÝ»ñÇ ÝÙ³Ý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4. §ê»·Ù»Ýï³ÛÇÝ Ñ³ßí»ïíáõÃÛáõÝÝ»ñ¦ ÐÐÐÐê 14 ëï³Ý¹³ñïÇ Ñ³Ù³Ó³ÛÝ, Ýßí³ÍÝ»ñÇó áñÁ Ï³ñáÕ ¿ ³ßË³ñÑ³·ñ³Ï³Ý ë»·Ù»ÝïÝ»ñÇ áñáßÙ³Ý ÑÇÙù Ñ³Ý¹Çë³Ý³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³¹ñ³Ï³Ý Ï³Ù Í³é³ÛáõÃÛáõÝÝ»ñÇ Ù³ïáõóÙ³Ý Ñ½áñáõÃÛáõÝÝ»ñÇ ¨ ³ÛÉ ³ÏïÇíÝ»ñÇ ·ïÝí»Éáõ í³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13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115. §ê»·Ù»Ýï³ÛÇÝ Ñ³ßí»ïíáõÃÛáõÝÝ»ñ¦ ÐÐÐÐê 14 ëï³Ý¹³ñïÇ Ñ³Ù³Ó³ÛÝ, Ýßí³ÍÝ»ñÇó áñÝ ¿ Ý»ñ³éíáõÙ ë»·Ù»ÝïÇ Ñ³ëáõÛÃ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ÁÝ¹Ñ³Ýáõñ Ñ³ëáõÛÃáõÙ Ý»ñ³éí³Í` µ³ÅÝ»Ù³ëÝ³ÏóáõÃÛ³Ý Ù»Ãá¹áí Ñ³ßí³éíáÕ ³ÛÉ Ý»ñ¹ñáõÙÝ»ñÇ ß³ÑáõÛÃáõÙ Ï³½Ù³Ï»ñåáõÃÛ³Ý µ³ÅÝ»Ù³ë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6. §ê»·Ù»Ýï³ÛÇÝ Ñ³ßí»ïíáõÃÛáõÝÝ»ñ¦ ÐÐÐÐê 14 ëï³Ý¹³ñïÇ Ñ³Ù³Ó³ÛÝ, »Ã» áñ¨¿ ³ÏïÇíÇ Ù³ßí³ÍáõÃÛ³Ý ·Íáí Í³Ëë»ñÁ Ý»ñ³éíáõÙ »Ý ë»·Ù»ÝïÇ Í³Ëë»ñáõÙ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ÏïÇíÁ Ý»ñ³éíáõÙ ¿ ë»·Ù»ÝïÇ ³ÏïÇíÝ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7. §ê»·Ù»Ýï³ÛÇÝ Ñ³ßí»ïíáõÃÛáõÝÝ»ñ¦ ÐÐÐÐê 14 ëï³Ý¹³ñïÇ Ñ³Ù³Ó³ÛÝ, Ýßí³ÍÝ»ñÇó áñÁ å»ïù ¿ áñáßÇ, Ã» áñ (³ñï³¹ñ³Ï³Ý, Ã» ³ßË³ñÑ³·ñ³Ï³Ý) ë»·Ù»ÝïÝ»ñÁ å»ïù ¿ ÉÇÝ»Ý Ï³½Ù³Ï»ñåáõÃÛ³Ý ë»·Ù»Ýï³ÛÇÝ Ñ³ßí»ïíáõÃÛ³Ý ³é³çÝ³ÛÇÝ Ó¨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éÇëÏ»ñÇ ¨ Ñ³ïáõÛóÝ»ñÇ ·»ñ³ÏßéáÕ µÝáõÛÃÁ ¨ ³ÕµÛáõ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8. §ê»·Ù»Ýï³ÛÇÝ Ñ³ßí»ïíáõÃÛáõÝÝ»ñ¦ ÐÐÐÐê 14 ëï³Ý¹³ñïÇ Ñ³Ù³Ó³ÛÝ, Ýßí³Í å³ÛÙ³ÝÝ»ñÇó áñÁ å³ñï³¹Çñ ã¿, áñå»ë½Ç ³ñï³¹ñ³Ï³Ý Ï³Ù ³ßË³ñÑ³·ñ³Ï³Ý ë»·Ù»ÝïÁ Ñ³Ù³ñíÇ Ñ³ßí»ïáõ ë»·Ù»Ý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ñ³ ³ÏïÇíÝ»ñÁ Ï³½ÙáõÙ »Ý µáÉáñ ë»·Ù»ÝïÝ»ñÇ ÁÝ¹Ñ³Ýáõñ ³ÏïÇíÝ»ñÇ áã å³Ï³ë, ù³Ý 10 ïáÏáë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9. §ê»·Ù»Ýï³ÛÇÝ Ñ³ßí»ïíáõÃÛáõÝÝ»ñ¦ ÐÐÐÐê 14 ëï³Ý¹³ñïÇ Ñ³Ù³Ó³ÛÝ, »Ã» Ñ³ßí»ïáõ ë»·Ù»ÝïÝ»ñÇÝ í»ñ³·ñíáÕ ÁÝ¹Ñ³Ýáõñ ³ñï³ùÇÝ Ñ³ëáõÛÃÁ Ï³½ÙáõÙ ¿ ÁÝ¹Ñ³Ýáõñ Ñ³Ù³ËÙµí³Í Ñ³ëáõÛÃÇ Ï³Ù Ï³½Ù³Ï»ñåáõÃÛ³Ý Ñ³ëáõÛÃÇ 75 ïáÏáëÇó å³Ï³ë Ù»ÍáõÃÛáõÝ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Ññ³Å»ßï ¿ áñáß»É Éñ³óáõóÇã ë»·Ù»ÝïÝ»ñª áñå»ë Ñ³ßí»ïáõ ë»·Ù»ÝïÝ»ñª ÝáõÛÝÇëÏ »Ã» Ýñ³Ýù ã»Ý µ³í³ñ³ñáõÙ 10 ïáÏáë³Ýáó ë³ÑÙ³Ý³ÛÇÝ óáõó³ÝÇß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20. §ê»·Ù»Ýï³ÛÇÝ Ñ³ßí»ïíáõÃÛáõÝÝ»ñ¦ ÐÐÐÐê 14 ëï³Ý¹³ñïÇ Ñ³Ù³Ó³ÛÝ, »Ã» ë»·Ù»ÝïÁ ÁÝÃ³óÇÏ Å³Ù³Ý³Ï³ßñç³ÝáõÙ áñáßíáõÙ ¿ áñå»ë Ñ³ßí»ïáõ ë»·Ù»Ýï µáÉáñ ë»·Ù»ÝïÝ»ñÇ ÁÝ¹Ñ³Ýáõñ Ñ³ëáõÛÃÝ»ñÇ ³ñ¹ÛáõÝùÇ Ï³Ù ³ÏïÇíÝ»ñÇ 10 ïáÏáë³Ýáó ë³ÑÙ³Ý³ÛÇÝ óáõó³ÝÇßÝ»ñÇ µ³í³ñ³ñ»Éáõ å³ï×³éáí, ³å³ ³Û¹ ë»·Ù»ÝïÇ ·Íáí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¹ñ»ÉÇáõÃÛ³Ý Ýå³ï³ÏÝ»ñáí Ý»ñÏ³Û³óíáÕ Ý³Ëáñ¹ Å³Ù³Ý³Ï³ßñç³ÝÇ Ñ³Ù³ñ ïíÛ³ÉÝ»ñÁ å»ïù ¿ í»ñ³Ý»ñÏ³Û³óí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4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21. §ê»·Ù»Ýï³ÛÇÝ Ñ³ßí»ïíáõÃÛáõÝÝ»ñ¦ ÐÐÐÐê 14 ëï³Ý¹³ñïÇ Ñ³Ù³Ó³ÛÝ, »Ã» ë»·Ù»ÝïÝ»ñÇ ÏáÕÙÇó áñáß ³ÏïÇíÝ»ñ û·ï³·áñÍíáõÙ »Ý Ñ³Ù³ï»Õ, ³å³ ¹ñ³Ýù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ù ¿ µ³ßËí»Ý ³Û¹ ë»·Ù»ÝïÝ»ñÇÝ, »Ã» Ýñ³Ýó Ñ³Ù³å³ï³ëË³Ý Ñ³ëáõÛÃÝ»ñÝ áõ Í³Ëë»ñÝ ³ñ¹»Ý µ³ßËí»É »Ý ³Û¹ ë»·Ù»ÝïÝ»ñ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4, Ï»ï 4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2. §ÐÇÙÝ³Ï³Ý ÙÇçáóÝ»ñ¦ ÐÐÐÐê 16 ëï³Ý¹³ñïÇ Ñ³Ù³Ó³ÛÝ, ÑÇÙÝ³Ï³Ý ÙÇçáóÝ»ñÁ ÝÛáõÃ³Ï³Ý ³ÏïÇíÝ»ñ »Ý, áñá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Ï³ »Ý Ï³½Ù³Ï»ñåáõÃÛáõÝáõÙ ³ñï³¹ñ³ÝùÇ ³ñï³¹ñáõÃÛ³Ý, ³ßË³ï³ÝùÝ»ñÇ Ï³ï³ñÙ³Ý, Í³é³ÛáõÃÛáõÝÝ»ñÇ Ù³ïáõóÙ³Ý, ³åñ³ÝùÝ»ñÇ Çñ³óÙ³Ý, í³ñÓ³Ï³ÉáõÃÛ³Ý ï³Éáõ Ï³Ù í³ñã³Ï³Ý Ýå³ï³ÏÝ»ñáí û·ï³·áñÍ»Éáõ Ñ³Ù³ñ ¨ Ý³Ë³ï»ëíáõÙ »Ý û·ï³·áñÍ»É ³í»ÉÇ ù³Ý Ù»Ï ï³ñÇ Å³ÙÏ»ï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6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3. §ÐÇÙÝ³Ï³Ý ÙÇçáóÝ»ñ¦ ÐÐÐÐê 16 ëï³Ý¹³ñïÇ Ñ³Ù³Ó³ÛÝ, Ï³½Ù³Ï»ñåáõÃÛ³Ý ÏáÕÙÇó Ó»éù µ»ñí³Í (Ï³éáõóí³Í) ÑÇÙÝ³Ï³Ý ÙÇçáóÝ»ñÁ ëÏ½µÝ³å»ë å»ïù ¿ ã³÷í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½µÝ³Ï³Ý ³ñÅ»ùáí (ÇÝùÝ³ñÅ»ùáí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6, Ï»ï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4. §ÐÇÙÝ³Ï³Ý ÙÇçáóÝ»ñ¦ ÐÐÐÐê 16 ëï³Ý¹³ñïÇ Ñ³Ù³Ó³ÛÝ, Ýßí³Í Í³ËëáõÙÝ»ñÇó á±ñÁ ÙÇ³Ýß³Ý³Ïáñ»Ý ãÇ Ý»ñ³éíáõÙ ÑÇÙÝ³Ï³Ý ÙÇçáóÝ»ñÇ ëÏ½µÝ³Ï³Ý ³ñÅ»ùáõÙ (ÇÝùÝ³ñÅ»ùáõÙ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ÇÙÝ³Ï³Ý ÙÇçáóÝ»ñÇ Ó»éùµ»ñÙ³Ý Ñ»ï Ï³åí³Í ³ÝáõÕÕ³ÏÇ Ñ³ñÏ»ñÁ, áñáÝù Ñ³Ù³å³ï³ëË³Ý Ù³ñÙÝÇ ÏáÕÙÇó »ÝÃ³Ï³ »Ý Ï³½Ù³Ï»ñåáõÃÛ³ÝÁ Ñ»ï í»ñ³¹³ñÓ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6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5. §ÐÇÙÝ³Ï³Ý ÙÇçáóÝ»ñ¦ ÐÐÐÐê 16 ëï³Ý¹³ñïÇ Ñ³Ù³Ó³ÛÝ, Ýßí³Í Í³ËëáõÙÝ»ñÇó á±ñÁ ÙÇ³Ýß³Ý³Ïáñ»Ý ãÇ Ý»ñ³éíáõÙ ÑÇÙÝ³Ï³Ý ÙÇçáóÝ»ñÇ ëÏ½µÝ³Ï³Ý ³ñÅ»ùáõÙ (ÇÝùÝ³ñÅ»ùáõÙ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ÇÙÝ³Ï³Ý ÙÇçáóÝ»ñÇ Ï³éáõóÙ³Ý Å³Ù³Ý³Ï Ï³ï³ñí³Í ³ßË³ïáõÅÇ, ÝÛáõÃ»ñÇª ÝáñÙ³É Ù³Ï³ñ¹³ÏÇó µ³ñÓñ Í³ËëáõÙÝ»ñÁ (·»ñÝáñÙ³ïÇí³ÛÇÝ Í³ËëáõÙÝ»ñÁ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ÐÐê 16, Ï»ï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6. §ÐÇÙÝ³Ï³Ý ÙÇçáóÝ»ñ¦ ÐÐÐÐê 16 ëï³Ý¹³ñïÇ Ñ³Ù³Ó³ÛÝ, áã Ñ³Ù³ÝÙ³Ý ³ÛÉ ³ÏïÇíÇ Ñ»ï ÷áË³Ý³ÏÙ³Ý Ï³ñ·áí ëï³óí³Í ÑÇÙÝ³Ï³Ý ÙÇçáóÇ ëÏ½µÝ³Ï³Ý ³ñÅ»ù ¿ Ñ³Ý¹Çë³ÝáõÙ (»ÝÃ³¹ñíáõÙ ¿, áñ Éñ³óáõóÇã í×³ñáõÙÝ»ñ ã»Ý Ï³ï³ñí»É)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³óí³Í ³ÏïÇíÇ Çñ³Ï³Ý ³ñÅ»ùÁ` Ñ³ßíÇ ³éÝ»Éáí ÷áË³Ýóí³Í ¹ñ³Ù³Ï³Ý ÙÇçáó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20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7. §ÐÇÙÝ³Ï³Ý ÙÇçáóÝ»ñ¦ ÐÐÐÐê 16 ëï³Ý¹³ñïÇ Ñ³Ù³Ó³ÛÝ, »ñµ »Ý ÑÇÙÝ³Ï³Ý ÙÇçáóÝ»ñÇ íñ³ Ï³ï³ñí³Í Ñ»ï³·³ Í³ËëáõÙÝ»ñÁ ³í»É³óíáõÙ ³ÏïÇíÇ Ñ³ßí»Ïßé³ÛÇÝ ³ñÅ»ùÇ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¹ñ³Ýù Ñ³Ý·»óÝáõÙ »Ý Ýñ³Ý, áñ ÑÇÙÝ³Ï³Ý ÙÇçáóÇó Ï³½Ù³Ï»ñåáõÃÛáõÝ ÏÝ»ñÑáë»Ý ³í»ÉÇ Ù»Í ã³÷áí ïÝï»ë³Ï³Ý û·áõïÝ»ñ, ù³Ý ³ÏÝÏ³ÉíáõÙ ¿ñ ³Û¹ ÑÇÙÝ³Ï³Ý ÙÇçáóÇ ÝáñÙ³ïÇí³ÛÇÝ óáõó³ÝÇßÝ»ñÇ ëÏ½µÝ³Ï³Ý ·Ý³Ñ³ïáõÙÇó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6, Ï»ï 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8. §ÐÇÙÝ³Ï³Ý ÙÇçáóÝ»ñ¦ ÐÐÐÐê 16 ëï³Ý¹³ñïÇ Ñ³Ù³Ó³ÛÝ, Ýßí³ÍÝ»ñÇó á±ñ ¹»åùáõÙ ÑÇÙÝ³Ï³Ý ÙÇçáóÝ»ñÇ íñ³ Ï³ï³ñí³Í Ñ»ï³·³ Í³ËëáõÙÝ»ñÁ ã»Ý Ï³åÇï³É³ó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¹ñ³Ýù Ï³ï³ñíáõÙ »Ý å³Ñå³Ý»Éáõ ³ÛÝ ³å³·³ ïÝï»ë³Ï³Ý û·áõïÝ»ñÁ, áñáÝù ³ÏÝÏ³ÉíáõÙ ¿ñ ëï³Ý³É ÑÇÙÝ³Ï³Ý ÙÇçáóÇ ëÏ½µÝ³å»ë ·Ý³Ñ³ïí³Í ÝáñÙ³ïÇí³ÛÇÝ óáõó³ÝÇßÝ»ñÇ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24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129. §ÐÇÙÝ³Ï³Ý ÙÇçáóÝ»ñ¦ ÐÐÐÐê 16 ëï³Ý¹³ñïÇ Ñ³Ù³Ó³ÛÝ, ÑáÕÇ ¨ ßÇÝáõÃÛáõÝÝ»ñÇ í»ñ³·Ý³Ñ³ïÙ³Ý Ýå³ï³Ïáí Çñ³Ï³Ý ³ñÅ»ùÁ Ï³ñáÕ ¿ áñáß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áñå»ë Ï³ÝáÝ Ù³ëÝ³·Çï³Ï³Ý áñ³Ï³íáñáõÙ áõÝ»óáÕ ·Ý³Ñ³ïáÕÇ ÏáÕÙÇó ïñí³Í ·Ý³Ñ³ïÙ³Ý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0. §ÐÇÙÝ³Ï³Ý ÙÇçáóÝ»ñ¦ ÐÐÐÐê 16 ëï³Ý¹³ñïÇ Ñ³Ù³Ó³ÛÝ, ÑÇÙÝ³Ï³Ý ÙÇçáóÝ»ñÇ í»ñ³·Ý³Ñ³ïí³Í ³ñÅ»ùáí Ñ³ßí³é»Éáõ ¹»åùáõÙ Ýßí³Í Ï³ÝáÝÝ»ñÇó á±ñÁ ×Çßï ã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ÇÙÝ³Ï³Ý ÙÇçáóÝ»ñÇ í»ñ³·Ý³Ñ³ïÙ³Ý Ñ³×³ËáõÃÛáõÝÁ Ï³Ëí³Í ã¿ Çñ³Ï³Ý ³ñÅ»ùÇ ÷á÷áËáõÃÛáõÝÝ»ñÇó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6, Ï»ï 3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1. §ÐÇÙÝ³Ï³Ý ÙÇçáóÝ»ñ¦ ÐÐÐÐê 16 ëï³Ý¹³ñïÇ Ñ³Ù³Ó³ÛÝ, »ñµ ÑÇÙÝ³Ï³Ý ÙÇçáóÝ»ñÇ ÙÇ³íáñÁ í»ñ³·Ý³Ñ³ïíáõÙ ¿, í»ñ³·Ý³Ñ³ïÙ³Ý å³ÑÇ ¹ñáõÃÛ³Ùµ Ïáõï³Ïí³Í Ù³ßí³Í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³ÝíáõÙ ¿ ³ÏïÇíÇ Ñ³Ù³Ë³éÝ Ñ³ßí»Ïßé³ÛÇÝ ³ñÅ»ùÇó (³ÛëÇÝùÝª ëÏ½µÝ³Ï³Ý ³ñÅ»ùÇó Ï³Ù ¹ñ³Ý ÷áË³ñÇÝáÕ ³ÛÉ ·áõÙ³ñÇó), ¨ ½áõï ·áõÙ³ñÁ í»ñ³Ó¨³Ï»ñåíáõÙ ¿ í»ñ³·Ý³Ñ³ïí³Í ·áõÙ³ñÇ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2. §ÐÇÙÝ³Ï³Ý ÙÇçáóÝ»ñ¦ ÐÐÐÐê 16 ëï³Ý¹³ñïÇ Ñ³Ù³Ó³ÛÝ, ÑÇÙÝ³Ï³Ý ÙÇçáóÝ»ñÇ í»ñ³·Ý³Ñ³ïáõÙÇó ³ñÅ»ùÇ ³×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Ç ë»÷³Ï³Ý Ï³åÇï³ÉáõÙ, ë³Ï³ÛÝ »Ã» ³Û¹ ³×Á Ñ³Ï³¹³ñÓáõÙ ¿ Ý³ËÏÇÝáõÙ ³Û¹ ³ÏïÇíÇ í»ñ³·Ý³Ñ³ïáõÙÇó ³ñÅ»ùÇ Ýí³½áõÙÁ, áñÁ ×³Ý³ãí»É ¿ñ áñå»ë Í³Ëë, ³å³ ³×Á ³Û¹ ã³÷áí å»ïù ¿ ×³Ý³ãíÇ áñå»ë »Ï³Ùáõï ýÇÝ³Ýë³Ï³Ý ³ñ¹ÛáõÝùÝ»ñÇ Ù³ëÇÝ Ñ³ßí»ïíáõÃÛáõ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3. §ÐÇÙÝ³Ï³Ý ÙÇçáóÝ»ñ¦ ÐÐÐÐê 16 ëï³Ý¹³ñïÇ Ñ³Ù³Ó³ÛÝ, ÑÇÙÝ³Ï³Ý ÙÇçáóÝ»ñÇ í»ñ³·Ý³Ñ³ïáõÙÇó ³ñÅ»ùÇ Ýí³½áõÙ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6, Ï»ï 3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4. §ÐÇÙÝ³Ï³Ý ÙÇçáóÝ»ñ¦ ÐÐÐÐê 16 ëï³Ý¹³ñïÇ Ñ³Ù³Ó³ÛÝ, ÑÇÙÝ³Ï³Ý ÙÇçáóÝ»ñÇ í»ñ³·Ý³Ñ³ïáõÙÇó ³ñÅ»ùÇ ³×Á, áñÁ Ý»ñ³éí»É ¿ñ ë»÷³Ï³Ý Ï³åÇï³É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³Û¹ ÑÇÙÝ³Ï³Ý ÙÇçáóÝ»ñÇ ¹áõñë ·ñÙ³Ý Å³Ù³Ý³Ï Ñ³ßí»·ñíÇ ãµ³ßËí³Í ß³ÑáõÛÃ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38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135. §ÐÇÙÝ³Ï³Ý ÙÇçáóÝ»ñ¦ ÐÐÐÐê 16 ëï³Ý¹³ñïÇ Ñ³Ù³Ó³ÛÝ, ÑÇÙÝ³Ï³Ý ÙÇçáóÝ»ñÇ Ù³ßí³ÍáõÃÛ³Ý Ñ³ßí³ñÏÙ³Ý Ýßí³Í Ï³ÝáÝÝ»ñÇó áñÝ ¿</w:t>
      </w:r>
      <w:r>
        <w:rPr>
          <w:rFonts w:cs="Arial LatArm" w:ascii="Arial LatArm" w:hAnsi="Arial LatArm"/>
          <w:b/>
          <w:sz w:val="22"/>
          <w:szCs w:val="22"/>
        </w:rPr>
        <w:t xml:space="preserve"> ëË³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Ûáõñ³ù³ÝãÛáõñ Å³Ù³Ý³Ï³ßñç³ÝÇ Ñ³Ù³ñ Ñ³ßí³ñÏí³Í Ù³ßí³ÍáõÃÛ³Ý ·áõÙ³ñÝ»ñÁ å»ïù ¿ ×³Ý³ãí»Ý áñå»ë Í³Ëë ýÇÝ³Ýë³Ï³Ý ³ñ¹ÛáõÝùÝ»ñÇ Ù³ëÇÝ Ñ³ßí»ïíáõÃÛáõ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6, Ï»ï 4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6. §ÐÇÙÝ³Ï³Ý ÙÇçáóÝ»ñ¦ ÐÐÐÐê 16 ëï³Ý¹³ñïÇ Ñ³Ù³Ó³ÛÝ, »ñµ ÑÇÙÝ³Ï³Ý ÙÇçáóÝ»ñÇ ÙÇ³íáñÇ û·ï³Ï³ñ Í³é³ÛáõÃÛáõÝÁ í»ñ³Ý³ÛíáõÙ ¿, ¨ »Ã» ³ÏÝÏ³ÉíáÕ ·Ý³Ñ³ï³Ï³ÝÝ»ñÁ ½·³ÉÇ ã³÷áí ï³ñµ»ñíáõÙ »Ý Ý³Ëáñ¹ ·Ý³Ñ³ï³Ï³ÝÝ»ñÇó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ß·ñïí»Ý ÁÝÃ³óÇÏ ¨ Ñ»ï³·³ Å³Ù³Ý³Ï³ßñç³ÝÝ»ñáõÙ Ñ³ßí»·ñí»ÉÇù Ù³ßí³ÍáõÃÛ³Ý ·áõÙ³ñÝ»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6, Ï»ï 4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7. §ÐÇÙÝ³Ï³Ý ÙÇçáóÝ»ñ¦ ÐÐÐÐê 16 ëï³Ý¹³ñïÇ Ñ³Ù³Ó³ÛÝ, »ñµ ÑÇÙÝ³Ï³Ý ÙÇçáóÝ»ñÇ Ñ³Ù³ñ ÏÇñ³éíáÕ Ù³ßí³ÍáõÃÛ³Ý Ñ³ßí³ñÏÙ³Ý Ù»Ãá¹Á ÷á÷áËíáõÙ ¿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ß·ñïí»Ý ÁÝÃ³óÇÏ ¨ Ñ»ï³·³ Å³Ù³Ý³Ï³ßñç³ÝÝ»ñáõÙ Ñ³ßí»·ñí»ÉÇù Ù³ßí³ÍáõÃÛ³Ý ·áõÙ³ñÝ»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6, Ï»ï 5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8. §ì³ñÓ³Ï³ÉáõÃÛáõÝ¦ ÐÐÐÐê 17 ëï³Ý¹³ñïÇ Ñ³Ù³Ó³ÛÝ, í³ñÓ³Ï³ÉáõÃÛáõÝÁ Çñ»ÝÇó Ý»ñÏ³Û³óÝáõÙ ¿ ·áñÍ³ñù (å³ÛÙ³Ý³íáñí³ÍáõÃÛáõÝ), Áëï áñ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ñÓ³ïáõÝ í×³ñÇ (í×³ñÝ»ñÇ) ¹ÇÙ³ó Ñ³Ù³Ó³ÛÝ»óí³Í Å³ÙÏ»ïáí í³ñÓ³Ï³ÉÇÝ ¿ ÷áË³ÝóáõÙ ³ÏïÇíÇ û·ï³·áñÍÙ³Ý Çñ³íáõÝ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9. §ì³ñÓ³Ï³ÉáõÃÛáõÝ¦ ÐÐÐÐê 17 ëï³Ý¹³ñïÇ Ñ³Ù³Ó³ÛÝ, Ýßí³ÍÝ»ñÇó á±ñÁ µÝáñáß ã¿ ýÇÝ³Ýë³Ï³Ý í³ñÓ³Ï³ÉáõÃÛ³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ñÓ³Ï³ÉáõÃÛ³Ý ëÏ½µáõÙ Ýí³½³·áõÛÝ í³ñÓ³í×³ñÝ»ñÇ Ý»ñÏ³ ³ñÅ»ùÁ ³í»ÉÇ ÷áùñ ¿ í³ñÓ³Ï³Éí³Í ³ÏïÇíÇ Çñ³Ï³Ý ³ñÅ»ùÇó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7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0. §ì³ñÓ³Ï³ÉáõÃÛáõÝ¦ ÐÐÐÐê 17 ëï³Ý¹³ñïÇ Ñ³Ù³Ó³ÛÝ, ýÇÝ³Ýë³Ï³Ý í³ñÓ³Ï³ÉáõÃÛ³Ùµ ïñí³Í ³ÏïÇí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ñÓ³ïáõÇ Ñ³ßí»ÏßéÇó ¹áõñë ¿ ·ñíáõÙ ¨ ×³Ý³ãíáõÙ ¿ í³ñÓ³Ï³ÉÇ Ñ³ßí»Ïßé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12, 14, 19,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1. §ì³ñÓ³Ï³ÉáõÃÛáõÝ¦ ÐÐÐÐê 17 ëï³Ý¹³ñïÇ Ñ³Ù³Ó³ÛÝ, í³ñÓ³Ï³ÉáõÃÛ³Ý ëÏ½µÇ ¹ñáõÃÛ³Ùµ í³ñÓ³Ï³ÉÇ Ñ³ßí»ÏßéáõÙ í³ñÓ³Ï³Éí³Í ³ÏïÇíÁ ¨ í³ñÓ³í×³ñÝ»ñÇ í×³ñÙ³Ý å³ñï³íáñáõÃÛáõÝÁ ×³Ý³ãíáõÙ »Ý (»ÝÃ³¹ñíáõÙ ¿, áñ í³ñÓ³Ï³ÉáõÃÛ³Ý Ñ»ï Ï³åí³Í ëÏ½µÝ³Ï³Ý áõÕÕ³ÏÇ Í³ËëáõÙÝ»ñ í³ñÓ³Ï³ÉÇ ÏáÕÙÇó ã»Ý Ï³ï³ñí»É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ÙÇ¨ÝáõÛÝ ·áõÙ³ñ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7, Ï»ï 12,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2. §ì³ñÓ³Ï³ÉáõÃÛáõÝ¦ ÐÐÐÐê 17 ëï³Ý¹³ñïÇ Ñ³Ù³Ó³ÛÝ, ýÇÝ³Ýë³Ï³Ý í³ñÓ³Ï³ÉáõÃÛ³Ý ·Íáí í³ñÓ³í×³ñÝ»ñÁ í³ñÓ³Ï³ÉÇ Ùá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µ³ßËíáõÙ »Ý ýÇÝ³Ýë³Ï³Ý í×³ñÇ (ïáÏáë³ÛÇÝ Í³ËëÇ) ¨ ãí×³ñí³Í å³ñï³íáñáõÃÛáõÝÝ»ñÇ Ýí³½»óÙ³Ý ÙÇç¨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7, Ï»ï 17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143. §ì³ñÓ³Ï³ÉáõÃÛáõÝ¦ ÐÐÐÐê 17 ëï³Ý¹³ñïÇ Ñ³Ù³Ó³ÛÝ, ýÇÝ³Ýë³Ï³Ý í³ñÓ³Ï³ÉáõÃÛ³Ùµ ïñí³Í ³ÏïÇíÇ Ù³ßí³ÍáõÃÛáõÝÁ Ñ³ßí³ñÏ»Éáõ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ñÓ³Ï³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19,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4. §ì³ñÓ³Ï³ÉáõÃÛáõÝ¦ ÐÐÐÐê 17 ëï³Ý¹³ñïÇ Ñ³Ù³Ó³ÛÝ, ýÇÝ³Ýë³Ï³Ý í³ñÓ³Ï³ÉáõÃÛ³Ý ·Íáí í³ñÓ³í×³ñÝ»ñÁ í³ñÓ³ïáõÇ Ùá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µ³ßËíáõÙ »Ý ýÇÝ³Ýë³Ï³Ý »Ï³ÙïÇ ¨ ýÇÝ³Ýë³Ï³Ý í³ñÓ³Ï³ÉáõÃÛ³Ý ·Íáí ¹»µÇïáñ³Ï³Ý å³ñïùÇ Ñ³ßí»Ïßé³ÛÇÝ ³ñÅ»ùÇ Ýí³½»óÙ³Ý ÙÇç¨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28-3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5. §ì³ñÓ³Ï³ÉáõÃÛáõÝ¦ ÐÐÐÐê 17 ëï³Ý¹³ñïÇ Ñ³Ù³Ó³ÛÝ, ·áñÍ³éÝ³Ï³Ý í³ñÓ³Ï³ÉáõÃÛ³Ùµ ïñí³Í ³ÏïÇí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³ñï³óáÉíÇ í³ñÓ³ïáõÇ Ñ³ßí»Ïßé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7, Ï»ï 4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6. §ì³ñÓ³Ï³ÉáõÃÛáõÝ¦ ÐÐÐÐê 17 ëï³Ý¹³ñïÇ Ñ³Ù³Ó³ÛÝ, í³×³éù Ñ»ï³¹³ñÓ í³ñÓ³Ï³ÉáõÃÛ³Ùµ ·áñÍ³ñùÝ Çñ»ÝÇó Ý»ñÏ³Û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í³×³éáÕÇ ÏáÕÙÇó ³ÏïÇíÇ í³×³éù ¨ ÝáõÛÝ ³ÏïÇíÇ í³ñÓ³Ï³ÉáõÃÛáõÝÁ ÝáõÛÝ í³×³éáÕÇ ÏáÕÙÇó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4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7. §ì³ñÓ³Ï³ÉáõÃÛáõÝ¦ ÐÐÐÐê 17 ëï³Ý¹³ñïÇ Ñ³Ù³Ó³ÛÝ, »Ã» Ñ»ï³¹³ñÓ í³ñÓ³Ï³ÉáõÃÛ³Ùµ í³×³éùÁ Ñ³Ý·»óñ»É ¿ ýÇÝ³Ýë³Ï³Ý í³ñÓ³Ï³ÉáõÃÛ³Ý, ³å³ í³×³éáÕÇ (í³ñÓ³Ï³ÉÇ) Ùáï í³×³éùÇ ¹ÇÙ³ó Ñ³ëáõÛÃÇ ¨ í³×³éí³Í (í³ñÓ³Ï³Éí³Í) ³ÏïÇíÇ Ñ³ßí»Ïßé³ÛÇÝ ³ñÅ»ùÇ ÙÇç¨ ¹ñ³Ï³Ý ï³ñµ»ñáõÃÛáõÝÁ í³×³éùÇ å³ëÑÇ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³Ý³ãíÇ áñå»ë Ñ»ï³Ó·í³Í »Ï³Ùáõ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7, Ï»ï 4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8. §ì³ñÓ³Ï³ÉáõÃÛáõÝ¦ ÐÐÐÐê 17 ëï³Ý¹³ñïÇ Ñ³Ù³Ó³ÛÝ, »Ã» Ñ»ï³¹³ñÓ í³ñÓ³Ï³ÉáõÃÛ³Ùµ í³×³éùÁ Ñ³Ý·»óñ»É ¿ ·áñÍ³éÝ³Ï³Ý í³ñÓ³Ï³ÉáõÃÛ³Ý, ¨ í³×³éùÇ ·ÇÝÁ í³×³éí³Í (í³ñÓ³Ï³Éí³Í) ³ÏïÇíÇ Çñ³Ï³Ý ³ñÅ»ùÇó µ³ñÓñ ¿, ³å³ í³×³éùÇó ³é³ç³óáÕ ß³ÑáõÛÃÁ (í³×³éùÇ ·ÝÇ ¨ Çñ³Ï³Ý ³ñÅ»ùÇ ï³ñµ»ñáõÃÛ³Ý ã³÷áí) í³×³éáÕ-í³ñÓ³Ï³ÉÇ Ùáï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»ï³Ó·íÇ ¨ ³ÙáñïÇ½³óíÇ ³ÏïÇíÇ û·ï³·áñÍÙ³Ý Å³Ù³Ý³Ï³ßñç³Ý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7, Ï»ï 51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9. §Ð³ëáõÛÃ¦ ÐÐÐÐê 18 ëï³Ý¹³ñïÇ Ñ³Ù³Ó³ÛÝ, Ñ³ëáõÛÃÁ å»ïù ¿ ã³÷íÇ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³óí³Í Ï³Ù ëï³óí»ÉÇù Ñ³ïáõóÙ³Ý Çñ³Ï³Ý ³ñÅ»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0. §Ð³ëáõÛÃ¦ ÐÐÐÐê 18 ëï³Ý¹³ñïÇ Ñ³Ù³Ó³ÛÝ, »ñµ í³×³éí³Í ³åñ³ÝùÝ»ñÇ ¹ÇÙ³ó í×³ñí»ÉÇù ·áõÙ³ñÁ ¹ñ³ í×³ñÙ³Ý Å³ÙÏ»ïÇ Ñ»ï³Ó·Ù³Ý å³ï×³éáí ³í»ÉÇ Ù»Í ¿ ëï³óíáõÙ ³åñ³ÝùÝ»ñÇ ³é³Ýó Ñ»ï³Ó·Ù³Ý í³×³éùÇ ¹»åùáõÙ ÏÇñ³éíáÕ ·Ý»ñÇó, ³å³ í³×³éáÕ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í×³ñÙ³Ý Å³ÙÏ»ïÇ Ñ»ï³Ó·Ù³Ý ßÝáñÑÇí ³í»ÉÇ ëï³óí»ÉÇù ·áõÙ³ñÝ»ñÁ Ñ»ï³·³ÛáõÙ Ñ³ßí»·ñáõÙ »Ý áñå»ë ïáÏáë³ÛÇÝ »Ï³Ùáõï 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8, Ï»ï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1. §Ð³ëáõÛÃ¦ ÐÐÐÐê 18 ëï³Ý¹³ñïÇ Ñ³Ù³Ó³ÛÝ, »ñµ ³åñ³ÝùÝ»ñÁ ÷áË³Ý³ÏíáõÙ »Ý ÝáõÛÝ µÝáõÛÃÇ ¨ ³ñÅ»ùÇ ³åñ³ÝùÝ»ñÇ Ñ»ï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Û¹åÇëÇ ·áñÍ³ñùÁ ãÇ Ñ³Ù³ñíáõÙ Ñ³ëáõÛÃ ³é³ç³óÝáÕ ·áñÍ³ñ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52. §Ð³ëáõÛÃ¦ ÐÐÐÐê 18 ëï³Ý¹³ñïÇ Ñ³Ù³Ó³ÛÝ, ×³Ý³ãÙ³Ý ã³÷³ÝÇßÝ»ñÁ ÏÇñ³éíáõÙ »Ý »ñÏáõ Ï³Ù ³í»ÉÇ ·áñÍ³ñùÝ»ñÇ ÝÏ³ïÙ³Ùµ ÙÇ³ëÇÝ ³ÛÝ ¹»åùáõÙ`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¹ñ³Ýù ³ÛÝå»ë »Ý ÷áËÏ³å³Ïóí³Í, áñ ¹ñ³Ýó ³é¨ïñ³Ï³Ý ³ñ¹ÛáõÝùÁ ãÇ Ï³ñáÕ ÁÝÏ³Éí»É ³é³Ýó ÙÇ ß³ñù ·áñÍ³ñùÝ»ñÁ áñå»ë ÙÇ³ëÝ³Ï³Ý »ñ¨áõÛÃ ¹Çï³ñÏ»Éáõ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ÐÐê 18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3. §Ð³ëáõÛÃ¦ ÐÐÐÐê 18 ëï³Ý¹³ñïÇ Ñ³Ù³Ó³ÛÝ, Ýßí³ÍÝ»ñÇó á±ñÁ ³åñ³ÝùÝ»ñÇ í³×³éùÇó Ñ³ëáõÛÃÇ ×³Ý³ãÙ³Ý Ñ³Ù³ñ ³ÝÑñ³Å»ßï å³ÛÙ³Ý ãÇ Ñ³Ý¹Çë³ÝáõÙª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áõÝÁ å³Ñå³ÝáõÙ ¿ í³×³éí³Í ³åñ³ÝùÝ»ñÇ ÝÏ³ïÙ³Ùµ í»ñ³ÑëÏáÕ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4. §Ð³ëáõÛÃ¦ ÐÐÐÐê 18 ëï³Ý¹³ñïÇ Ñ³Ù³Ó³ÛÝ, »ñµ Í³é³ÛáõÃÛáõÝÝ»ñÇ Ù³ïáõóÙ³Ý ·áñÍ³ñùÇ ³ñ¹ÛáõÝùÝ»ñÁ ÑÝ³ñ³íáñ ¿ ³ñÅ³Ý³Ñ³í³ïáñ»Ý ã³÷»É, ÇÝãå»ë å»ïù ¿ ×³Ý³ãí»Ý Í³é³ÛáõÃÛáõÝÝ»ñÇ Ù³ïáõóáõÙÇó Ñ³ëáõÛÃ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Ñ³ßí»ïíáõÃÛ³Ý ³Ùë³ÃíÇ ¹ñáõÃÛ³Ùµ ·áñÍ³ñùÇ ³í³ñïÙ³Ý ³ëïÇ×³ÝÇ ÑÇÙ³Ý íñ³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ÐÐê 18, Ï»ï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5. §Ð³ëáõÛÃ¦ ÐÐÐÐê 18 ëï³Ý¹³ñïÇ Ñ³Ù³Ó³ÛÝ, »ñµ ³é³ç ¿ ·³ÉÇë Ñ³í³Ý³Ï³ÝáõÃÛáõÝ, áñ Ý³ËÏÇÝáõÙ áñå»ë Ñ³ëáõÛÃ ×³Ý³ãí³Í ·áõÙ³ñÇ ÙÇ Ù³ëÁ ãÇ Ñ³í³ù³·ñíÇ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Ñ³Ù³å³ï³ëË³Ý ·áõÙ³ñÇ ã³÷áí ×³Ý³ãíÇ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21,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6. §Ð³ëáõÛÃ¦ ÐÐÐÐê 18 ëï³Ý¹³ñïÇ Ñ³Ù³Ó³ÛÝ, Ýßí³ÍÝ»ñÇó áñÁ ëáíáñ³µ³ñ ÇÝùÝÇÝ ãÇ Ï³ñáÕ ÑÇÙù Ñ³Ý¹Çë³Ý³É Í³é³ÛáõÃÛáõÝÝ»ñÇ Ù³ïáõóÙ³Ý ·áñÍ³ñùÇ ³í³ñïÙ³Ý ³ëïÇ×³ÝÇ áñáßÙ³Ý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íÛ³É ³Ùë³ÃíÇ ¹ñáõÃÛ³Ùµ ëï³óí³Í ·áõÙ³ñÝ»ñÇ ¨ ·áñÍ³ñùÇó ëï³óí»ÉÇù µáÉáñ ·áõÙ³ñÝ»ñÇ Ñ³ñ³µ»ñ³Ïó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23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157. §Ð³ëáõÛÃ¦ ÐÐÐÐê 18 ëï³Ý¹³ñïÇ Ñ³Ù³Ó³ÛÝ, »ñµ Í³é³ÛáõÃÛ³Ý Ù³ïáõóÙ³Ý ³ñ¹ÛáõÝùÁ ÑÝ³ñ³íáñ ã¿ ³ñÅ³Ý³Ñ³í³ïáñ»Ý ã³÷»É, ³å³ Ñ³ëáõÛÃ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³Ý³ãíÇ ÙÇ³ÛÝ ×³Ý³ãí³Í ³ÛÝ Í³Ëë»ñÇ ã³÷áí, áñáÝù Ï÷áËÑ³ïáõóí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8. §Ð³ëáõÛÃ¦ ÐÐÐÐê 18 ëï³Ý¹³ñïÇ Ñ³Ù³Ó³ÛÝ, Ï³½Ù³Ï»ñåáõÃÛ³Ý ÏáÕÙÇó å³ÑíáÕ µ³ÅÝ»Ù³ëÝ³ÏóáõÃÛ³Ý Ù»Ãá¹áí ãÑ³ßí³éíáÕ ëáíáñ³Ï³Ý µ³ÅÝ»ïáÙë»ñÇ ·Íáí ß³Ñ³µ³ÅÇÝÝ»ñÁ ×³Ý³ã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ß³Ñ³µ³ÅÇÝÝ»ñÇ Ñ³Ûï³ñ³ñÙ³Ý å³Ñ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9. §Ð³ëáõÛÃ¦ ÐÐÐÐê 18 ëï³Ý¹³ñïÇ Ñ³Ù³Ó³ÛÝ, »ñµ Ï³½Ù³Ï»ñåáõÃÛ³Ý ÏáÕÙÇó ·Ýí³Í µ³ÅÝ»ïáÙëÇ ·Íáí ß³Ñ³µ³ÅÇÝÁ Ñ³Ûï³ñ³ñíáõÙ ¿ ÙÇÝã¨ Ó»éù µ»ñáõÙÁ Ñ³Ûï³ñ³ñí³Í ½áõï ß³ÑáõÛÃÇ ÑÇÙ³Ý íñ³, ³å³ ³Û¹ ß³Ñ³µ³ÅÇÝÝ»ñÁ ¹ñ³Ýó Ñ³Ûï³ñ³ñÙ³Ý å³ÑÇÝ ×³Ý³ã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µ³ÅÝ»ïáÙëÇ Ñ³ßí»Ïßé³ÛÇÝ ³ñÅ»ùÇ Ýí³½»ó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8, Ï»ï 3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0. §²ßË³ï³ÏÇóÝ»ñÇ Ñ³ïáõóáõÙÝ»ñ¦ ÐÐÐÐê 19 ëï³Ý¹³ñïÇ Ñ³Ù³Ó³ÛÝ, Ýßí³ÍÝ»ñÇó áñÁ ãÇ Ñ³Ù³ñíáõÙ áñå»ë ³ßË³ï³ÏÇóÝ»ñÇÝ Ï³ñ×³Å³ÙÏ»ï Ñ³ïáõó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Û³ÝùÇ ³å³Ñáí³·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1. §²ßË³ï³ÏÇóÝ»ñÇ Ñ³ïáõóáõÙÝ»ñ¦ ÐÐÐÐê 19 ëï³Ý¹³ñïÇ Ñ³Ù³Ó³ÛÝ, ë³ÑÙ³Ýí³Í Ù³ëÑ³ÝáõÙÝ»ñÇ åÉ³ÝÁ ë³ÑÙ³Ýí³Í ¿ áñå»ë ³ÛÝåÇëÇ Ñ»ï³ßË³ï³Ýù³ÛÇÝ Ñ³ïáõóáõÙÝ»ñÇ åÉ³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Áëï áñÇ Ï³½Ù³Ï»ñåáõÃÛáõÝÁ ýÇùëí³Í Ù³ëÑ³ÝáõÙÝ»ñ ¿ Ï³ï³ñáõÙ áñ¨¿ ³é³ÝÓÇÝ ÙÇ³íáñÇ (ÑÇÙÝ³¹ñ³ÙÇ) ¨ ãáõÝÇ áã Çñ³í³Ï³Ý ¨ áã ¿É Ï³éáõóáÕ³Ï³Ý å³ñï³Ï³ÝáõÃÛáõÝª Ï³ï³ñ»Éáõ Ñ»ï³·³ Ù³ëÑ³ÝáõÙÝ»ñ, »Ã» ÑÇÙÝ³¹ñ³ÙÁ ãáõÝ»Ý³ µ³í³ñ³ñ ³ÏïÇíÝ»ñ, áñå»ë½Ç í×³ñÇ ³ßË³ï³ÏÇóÝ»ñÇ µáÉáñ Ñ³ïáõóáõÙÝ»ñÁª Ï³åí³Í ÁÝÃ³óÇÏ Ï³Ù Ý³Ëáñ¹ Å³Ù³Ý³Ï³ßñç³ÝÝ»ñáõÙ ³ßË³ï³ÏóÇ Í³é³ÛáõÃÛ³Ý Ñ»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19, Ï»ï 7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162. §²ßË³ï³ÏÇóÝ»ñÇ Ñ³ïáõóáõÙÝ»ñ¦ ÐÐÐÐê 19 ëï³Ý¹³ñïÇ Ñ³Ù³Ó³ÛÝ, ÇÝãå»ë å»ïù ¿ ×³Ý³ãí»Ý ³ßË³ï³ÏÇóÝ»ñÇÝ ß³ÑáõÛÃÇ µ³ßËáõÙÝ»ñÇ Ó¨áí Ï³ï³ñíáÕ Ñ³ïáõóáõÙÝ»ñÁ (»ñµ Ï³½Ù³Ï»ñåáõÃÛáõÝÝ áõÝÇ ³Û¹åÇëÇ í×³ñáõÙÝ»ñ Ï³ï³ñ»Éáõ Ý»ñÏ³ Çñ³í³Ï³Ý Ï³Ù Ï³éáõóáÕ³Ï³Ý å³ñï³Ï³ÝáõÃÛáõÝ` áñå»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³ÝóÛ³É ¹»åù»ñÇ ³ñ¹ÛáõÝù ¨ ³Û¹ å³ñï³Ï³ÝáõÃÛáõÝÁ ÑÝ³ñ³íáñ ¿ ³ñÅ³Ý³Ñ³í³ïáñ»Ý ·Ý³Ñ³ï»É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»Ý áñå»ë Í³Ëë, »Ã» ³ÛÉ Ñ³ßí³å³Ñ³Ï³Ý Ñ³ßí³éÙ³Ý ëï³Ý¹³ñïÝ»ñáí ãÇ å³Ñ³ÝçíáõÙ Ï³Ù ÃáõÛÉ³ïñíáõÙ ¹ñ³Ýù Ý»ñ³é»É ³ÛÉ ³ÏïÇíÇ ³ñÅ»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10,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3. §²ßË³ï³ÏÇóÝ»ñÇ Ñ³ïáõóáõÙÝ»ñ¦ ÐÐÐÐê 19 ëï³Ý¹³ñïÇ Ñ³Ù³Ó³ÛÝ, Ïáõï³ÏíáÕ ÷áËÑ³ïáõóáõÙÝ»ñÇ ·Íáí ³ßË³ï³ÏÇóÝ»ñÇ Ï³ñ×³Å³ÙÏ»ï Ñ³ïáõóáõÙÝ»ñÁ (ûñÇÝ³Ïª í×³ñáíÇ ï³ñ»Ï³Ý ³ñÓ³Ïáõñ¹Á) å»ïù ¿ ×³Ý³ãí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ßË³ï³ÏÇóÝ»ñÇ ÏáÕÙÇó Í³é³ÛáõÃÛáõÝÝ»ñÇ Ù³ïáõóÙ³Ý (³ßË³ï»Éáõ) Å³Ù³Ý³Ï, áñÝ ³í»É³óÝáõÙ ¿ Ýñ³Ýó Çñ³íáõÝùÝ»ñÁ ÷áËÑ³ïáõó»ÉÇ µ³ó³Ï³ÛáõÃÛáõÝÝ»ñÇ ÝÏ³ïÙ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4. §²ßË³ï³ÏÇóÝ»ñÇ Ñ³ïáõóáõÙÝ»ñ¦ ÐÐÐÐê 19 ëï³Ý¹³ñïÇ Ñ³Ù³Ó³ÛÝ, Ýßí³ÍÝ»ñÇó á±ñ ¹»åù»ñáõÙ Ï³½Ù³Ï»ñåáõÃÛáõÝÁ Ï×³Ý³ãÇ å³ñ·¨³í×³ñÝ»ñÇ í×³ñÙ³Ý ³ÏÝÏ³ÉíáÕ Í³ËëáõÙÝ»ñÁ 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ÙÇ³ÛÝ ³ÛÝ Å³Ù³Ý³Ï, »ñµ Ï³½Ù³Ï»ñåáõÃÛáõÝÝ áõÝÇ ³Û¹åÇëÇ í×³ñáõÙÝ»ñ Ï³ï³ñ»Éáõ Ý»ñÏ³ Çñ³í³Ï³Ý Ï³Ù Ï³éáõóáÕ³Ï³Ý å³ñï³Ï³ÝáõÃÛáõÝª áñå»ë ³ÝóÛ³É ¹»åù»ñÇ ³ñ¹ÛáõÝù, ¨ å³ñï³Ï³ÝáõÃÛáõÝÁ ÑÝ³ñ³íáñ ¿ ³ñÅ³Ý³Ñ³í³ïáñ»Ý ·Ý³Ñ³ï»É, µ³ó³éáõÃÛ³Ùµ ³ÛÝ ¹»åù»ñÇ, »ñµ Ñ³ïáõóáõÙÝ»ñÇ ·áõÙ³ñÁ Ý»ñ³éí»É ¿ Ù»Ï ³ÛÉ ³ÏïÇíÇ ³ñÅ»ùÇ Ù»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17,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5. §²ßË³ï³ÏÇóÝ»ñÇ Ñ³ïáõóáõÙÝ»ñ¦ ÐÐÐÐê 19 ëï³Ý¹³ñïÇ Ñ³Ù³Ó³ÛÝ, »ñµ ÑÝ³ñ³íáñ ã¿ ³ñÅ³Ý³Ñ³í³ïáñ»Ý ·Ý³Ñ³ï»É ß³ÑáõÛÃÇ µ³ßËÙ³Ý åÉ³ÝÝ»ñÇ Ñ³Ù³Ó³ÛÝ å³ñï³Ï³ÝáõÃÛ³Ý ·áõÙ³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Ý³ñ³íáñ ¿ ³ñÅ³Ý³Ñ³í³ïáñ»Ý ·Ý³Ñ³ï»É, »ñµ ³Û¹ ·áõÙ³ñÝ ³é³ç³ó»É ¿ Ï³½Ù³Ï»ñåáõÃÛ³Ý ë»÷³Ï³Ý³ï»ñ»ñÇ Ñ»ï ·áñÍ³ñù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20, 2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6. §²ßË³ï³ÏÇóÝ»ñÇ Ñ³ïáõóáõÙÝ»ñ¦ ÐÐÐÐê 19 ëï³Ý¹³ñïÇ Ñ³Ù³Ó³ÛÝ, ³ÛÝåÇëÇ Ñ³ïáõóáõÙÝ»ñÇ åÉ³ÝÁ, Áëï áñÇ Ï³½Ù³Ï»ñåáõÃÛ³Ý å³ñï³Ï³ÝáõÃÛáõÝÁ ë³ÑÙ³Ý³÷³ÏíáõÙ ¿ ³ÛÝ ·áõÙ³ñáí, áñÁ Ý³ Ñ³Ù³Ó³ÛÝ»É ¿ Ñ³ïÏ³óÝ»É ÑÇÙÝ³¹ñ³ÙÇÝ ¨, áñå»ë Ñ»ï¨³Ýù, ³Ïïáõ³ñ³ÛÇÝ ¨ Ý»ñ¹ñáõÙ³ÛÇÝ éÇëÏ»ñÁ ÁÝÏÝáõÙ »Ý ³ßË³ï³ÏóÇ íñ³, ¹³ë³Ï³ñ·íáõÙ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³ÑÙ³Ýí³Í Ù³ëÑ³ÝáõÙÝ»ñÇ åÉ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7. §²ßË³ï³ÏÇóÝ»ñÇ Ñ³ïáõóáõÙÝ»ñ¦ ÐÐÐÐê 19 ëï³Ý¹³ñïÇ Ñ³Ù³Ó³ÛÝ, ë³ÑÙ³Ýí³Í Ù³ëÑ³ÝáõÙÝ»ñÇ åÉ³ÝÇÝ í×³ñí»ÉÇù Ù³ëÑ³ÝáõÙÝ»ñÁ å»ïù ¿ ×³Ý³ãí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ßË³ï³ÏÇóÝ»ñÇ ÏáÕÙÇó Ñ³Ù³å³ï³ëË³Ý Í³é³ÛáõÃÛáõÝÁ Ù³ïáõó»Éáõ Å³Ù³Ý³Ï³ßñç³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4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8. §²ßË³ï³ÏÇóÝ»ñÇ Ñ³ïáõóáõÙÝ»ñ¦ ÐÐÐÐê 19 ëï³Ý¹³ñïÇ Ñ³Ù³Ó³ÛÝ, ë³ÑÙ³Ýí³Í Ñ³ïáõóáõÙÝ»ñÇ åÉ³ÝÇ ·Íáí ³ÏïÇíÝ»ñÁ, áñáÝù áõÕÕ³ÏÇáñ»Ý Ý³Ë³ï»ëí³Í »Ý ³Û¹ åÉ³ÝÇ ·Íáí å³ñï³Ï³ÝáõÃÛáõÝÝ»ñÁ Ù³ñ»Éáõ Ñ³Ù³ñ, Ñ³ßí»ïáõ ³Ùë³ÃíÇ ¹ñáõÃÛ³Ùµ Ñ³ßí³å³Ñ³Ï³Ý Ñ³ßí»ÏßéáõÙ Ý»ñÏ³Û³ó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³ÑÙ³Ýí³Í Ñ³ïáõóáõÙÝ»ñÇ ·Íáí å³ñï³Ï³ÝáõÃÛ³Ý Ý»ñÏ³ ³ñÅ»ùÇó Ñ³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54, 5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9. §²ßË³ï³ÏÇóÝ»ñÇ Ñ³ïáõóáõÙÝ»ñ¦ ÐÐÐÐê 19 ëï³Ý¹³ñïÇ Ñ³Ù³Ó³ÛÝ, ³Ïïáõ³ñ³ÛÇÝ »ÝÃ³¹ñáõÃÛáõÝÝ»ñÁ Çñ»ÝóÇó Ý»ñÏ³Û³óÝáõÙ »Ý ³ÛÝ ÷á÷áË³Ï³ÝÝ»ñÇ É³í³·áõÛÝ ·Ý³Ñ³ï³Ï³ÝÁ, áñáÝù áñáß»Éáõ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»ï³ßË³ï³Ýù³ÛÇÝ ³ßË³ï³ÏÇóÝ»ñÇÝ Ñ³ïáõóáõÙÝ»ñ ïñ³Ù³¹ñ»Éáõ í»ñçÝ³Ï³Ý Í³ËëáõÙÝ»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7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0. §²ßË³ï³ÏÇóÝ»ñÇ Ñ³ïáõóáõÙÝ»ñ¦ ÐÐÐÐê 19 ëï³Ý¹³ñïÇ Ñ³Ù³Ó³ÛÝ, Ñ»ï³ßË³ï³Ýù³ÛÇÝ Ñ³ïáõóáõÙÝ»ñÁ ½»Õã»ÉÇë Ýßí³ÍÝ»ñÇó áñÁ å»ïù ¿ û·ï³·áñÍíÇ áñå»ë ½»ÕãÙ³Ý ¹ñáõÛùÇ áñáßÙ³Ý ÑÇÙ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³ßí³å³Ñ³Ï³Ý Ñ³ßí»ÏßéÇ ³Ùë³ÃíÇ ¹ñáõÃÛ³Ùµ µ³ñÓñáñ³Ï Ïáñåáñ³ïÇí å³ñï³ïáÙë»ñÇ ßáõÏ³Û³Ï³Ý »Ï³Ùï³µ»ñáõÃÛáõÝÁ, ÇëÏ »Ã» ³Û¹ å³ñï³ïáÙë»ñÇ Ñ³Ù³ñ ãÏ³ ½³ñ·³ó³Í ßáõÏ³ª Ñ³ßí»ïáõ ³Ùë³ÃíÇ ¹ñáõÃÛ³Ùµ å»ï³Ï³Ý å³ñï³ïáÙë»ñÇ ßáõÏ³Û³Ï³Ý »Ï³Ùï³µ»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78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171. §²ßË³ï³ÏÇóÝ»ñÇ Ñ³ïáõóáõÙÝ»ñ¦ ÐÐÐÐê 19 ëï³Ý¹³ñïÇ Ñ³Ù³Ó³ÛÝ, Ñ»ï³ßË³ï³Ýù³ÛÇÝ Ñ³ïáõóáõÙ ãÑ³Ý¹Çë³óáÕ ³ßË³ï³ÏÇóÝ»ñÇ »ñÏ³ñ³Å³ÙÏ»ï Ñ³ïáõóáõÙÝ»ñÇ ·Íáí ýÇÝ³Ýë³Ï³Ý ³ñ¹ÛáõÝùÝ»ñÇ Ù³ëÇÝ Ñ³ßí»ïíáõÃÛáõÝáõÙ Ý»ñÏ³Û³óíáÕ ·áõÙ³ñÁ áñáß»ÉÇë Ýßí³ÍÝ»ñÇó áñÁ Ñ³ßíÇ ãÇ ³éÝ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å³·³ Í³é³ÛáõÃÛ³Ý ³ñÅ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19, Ï»ï 1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2. §ä»ï³Ï³Ý ßÝáñÑÝ»ñÇ Ñ³ßí³éáõÙ ¨ å»ï³Ï³Ý û·ÝáõÃÛ³Ý µ³ó³Ñ³ÛïáõÙ¦ ÐÐÐÐê 20 ëï³Ý¹³ñïÇ Ñ³Ù³Ó³ÛÝ, ³ÏïÇíÝ»ñÇÝ í»ñ³µ»ñáÕ ßÝáñÑÝ»ñÁ ³ÛÝåÇëÇ å»ï³Ï³Ý ßÝáñÑÝ»ñ »Ý, áñáÝó ÑÇÙÝ³Ï³Ý å³ÛÙ³ÝÝ ³ÛÝ ¿, áñ ßÝáñÑ ëï³óáÕ Ï³½Ù³Ï»ñåáõÃÛáõÝ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·ÝÇ, Ï³éáõóÇ Ï³Ù ³ÛÉ Ï»ñå Ó»éù µ»ñÇ »ñÏ³ñ³Å³ÙÏ»ï ³ÏïÇí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0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3. §ä»ï³Ï³Ý ßÝáñÑÝ»ñÇ Ñ³ßí³éáõÙ ¨ å»ï³Ï³Ý û·ÝáõÃÛ³Ý µ³ó³Ñ³ÛïáõÙ¦ ÐÐÐÐê 20 ëï³Ý¹³ñïÇ Ñ³Ù³Ó³ÛÝ, ÑÇÙÝ³Ï³Ý ÙÇçáóÝ»ñÇÝ í»ñ³µ»ñáÕ å»ï³Ï³Ý ßÝáñÑÝ»ñÁ »ñµ »Ý ×³Ý³ãíáõÙ áñå»ë »Ï³Ùáõ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ÛÝ Å³Ù³Ý³Ï³ßñç³ÝÝ»ñáõÙ, áñáÝó ÁÝÃ³óùáõÙ Ñ³ßí³ñÏíáõÙ ¿ ¹ñ³Ýó Ù³ßí³Í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0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4. §ä»ï³Ï³Ý ßÝáñÑÝ»ñÇ Ñ³ßí³éáõÙ ¨ å»ï³Ï³Ý û·ÝáõÃÛ³Ý µ³ó³Ñ³ÛïáõÙ¦ ÐÐÐÐê 20 ëï³Ý¹³ñïÇ Ñ³Ù³Ó³ÛÝ, Ç Ñ³ïáõóáõÙ ³ñ¹»Ý Ïñ³Í Í³Ëë»ñÇ Ï³Ù íÝ³ëÝ»ñÇ Ñ³ïÏ³óíáÕ å»ï³Ï³Ý ßÝáñÑÝ»ñÁ »ñµ »Ý ×³Ý³ãíáõÙ áñå»ë »Ï³Ùáõ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³ÛÝ Å³Ù³Ý³Ï³ßñç³ÝáõÙ, »ñµ ¹ñ³Ýù ¹³éÝáõÙ »Ý ëï³óÙ³Ý »ÝÃ³Ï³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0, Ï»ï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5. §ä»ï³Ï³Ý ßÝáñÑÝ»ñÇ Ñ³ßí³éáõÙ ¨ å»ï³Ï³Ý û·ÝáõÃÛ³Ý µ³ó³Ñ³ÛïáõÙ¦ ÐÐÐÐê 20 ëï³Ý¹³ñïÇ Ñ³Ù³Ó³ÛÝ, áñå»ë ßÝáñÑ ëï³óí³Í áã ¹ñ³Ù³ÛÇÝ ³ÏïÇíÝ»ñÁ ëáíáñ³µ³ñ ã³÷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Çñ³Ï³Ý ³ñÅ»ù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20, Ï»ï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6. §ä»ï³Ï³Ý ßÝáñÑÝ»ñÇ Ñ³ßí³éáõÙ ¨ å»ï³Ï³Ý û·ÝáõÃÛ³Ý µ³ó³Ñ³ÛïáõÙ¦ ÐÐÐÐê 20 ëï³Ý¹³ñïÇ Ñ³Ù³Ó³ÛÝ, ³ÏïÇíÝ»ñÇÝ í»ñ³µ»ñáÕ ßÝáñÑÝ»ñÁ Çñ³Ï³Ý ³ñÅ»ùáí Ñ³ßí³å³Ñ³Ï³Ý Ñ³ßí»ÏßéáõÙ Ý»ñÏ³Û³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áñå»ë Ñ»ï³Ó·í³Í »Ï³Ùáõ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0, Ï»ï 21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7. §ä»ï³Ï³Ý ßÝáñÑÝ»ñÇ Ñ³ßí³éáõÙ ¨ å»ï³Ï³Ý û·ÝáõÃÛ³Ý µ³ó³Ñ³ÛïáõÙ¦ ÐÐÐÐê 20 ëï³Ý¹³ñïÇ Ñ³Ù³Ó³ÛÝ, ßÝáñÑÝ»ñÇ Ñ»ï í»ñ³¹³ñÓáõÙÁ Ï³ï³ñíáõÙ ¿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é³çÇÝ Ñ»ñÃÇÝª ïíÛ³É ßÝáñÑÇ Ñ»ï Ï³åí³Í ãÙ³ñí³Í Ñ»ï³Ó·í³Í (¹»é¨ë »Ï³Ùáõï ã×³Ý³ãí³Í) Ïñ»¹Çï³ÛÇÝ ÙÝ³óáñ¹Ç Ñ³ßíÇÝ, ÇëÏ ³Û¹ ÙÝ³óáñ¹Á ·»ñ³½³ÝóáÕ Ù³ëáí í»ñ³¹³ñÓáõÙÁ ¹ÇïíáõÙ ¿ áñå»ë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0, Ï»ï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8. §²ñï³ñÅáõÛÃÇ ÷áË³Ý³ÏÙ³Ý ÷áË³ñÅ»ùÇ ÷á÷áËáõÃÛáõÝÝ»ñÇ Ñ»ï¨³ÝùÝ»ñÁ¦ ÐÐÐÐê 21 ëï³Ý¹³ñïÇ Ñ³Ù³Ó³ÛÝ, ³ñï»ñÏñÛ³ ëïáñ³µ³Å³ÝáõÙÁª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³ßí»ïáõ Ï³½Ù³Ï»ñåáõÃÛ³Ý ¹áõëïñ Ï³½Ù³Ï»ñåáõÃÛáõÝÝ ¿, ³ëáóÇ³óí³Í Ï³½Ù³Ï»ñåáõÃÛáõÝÁ, Ñ³Ù³ï»Õ Ï³½Ù³Ï»ñåáõÃÛáõÝÁ Ï³Ù Ù³ëÝ³×ÛáõÕÝ ¿, áñáÝó ·áñÍáõÝ»áõÃÛáõÝÁ ÑÇÙÝí³Í ¿ Ï³Ù Í³í³ÉíáõÙ ¿ Ñ³ßí»ïáõ Ï³½Ù³Ï»ñåáõÃÛ³Ý »ñÏñÇó ¹áõñëª Ù»Ï ³ÛÉ »ñÏ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9. §²ñï³ñÅáõÛÃÇ ÷áË³Ý³ÏÙ³Ý ÷áË³ñÅ»ùÇ ÷á÷áËáõÃÛáõÝÝ»ñÇ Ñ»ï¨³ÝùÝ»ñÁ¦ ÐÐÐÐê 21 ëï³Ý¹³ñïÇ Ñ³Ù³Ó³ÛÝ, Ñ³ßí³å³Ñ³Ï³Ý Ñ³ßí»ÏßéÇ ³Ùë³ÃíÇ ¹ñáõÃÛ³Ù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ñï³ñÅáõÛÃáí ¹ñ³Ù³ÛÇÝ Ñá¹í³ÍÝ»ñÁ å»ïù ¿ Ý»ñÏ³Û³óí»Ý (í»ñ³Ñ³ßí³ñÏí»Ý)ª ÏÇñ³é»Éáí Ñ³ßí»ïáõ ³Ùë³ÃíÇ ¹ñáõÃÛ³Ùµ ³éÏ³ ÷áË³ñÅ»ùÁ, ÇëÏ áã ¹ñ³Ù³ÛÇÝ Ñá¹í³ÍÝ»ñÁ å»ïù ¿ Ý»ñÏ³Û³óí»Ý ·áñÍ³ñùÇ ûñí³ ÷áË³ñÅ»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0. §²ñï³ñÅáõÛÃÇ ÷áË³Ý³ÏÙ³Ý ÷áË³ñÅ»ùÇ ÷á÷áËáõÃÛáõÝÝ»ñÇ Ñ»ï¨³ÝùÝ»ñÁ¦ ÐÐÐÐê 21 ëï³Ý¹³ñïÇ Ñ³Ù³Ó³ÛÝ, ³ñï³ñÅáõÛÃáí ¹ñ³Ù³ÛÇÝ Ñá¹í³ÍÝ»ñÇ Ù³ñÙ³Ý Ï³Ù Ñ³ßí»ÏßéÇ ³Ùë³ÃíÇ ¹ñáõÃÛ³Ùµ ¹ñ³Ýó í»ñ³Ñ³ßí³ñÏÙ³Ý ³ñ¹ÛáõÝùáõÙ ³é³ç³ó³Í ÷áË³ñÅ»ù³ÛÇÝ ï³ñµ»ñáõÃÛáõÝÝ»ñÇ ³ñ¹ÛáõÝ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³ÛÝ ³é³ç³ó»É ¿ ³ñÅáõÛÃÇ áõÅ»Õ ³ñÅ»½ñÏÙ³Ý Ñ»ï¨³Ýùáí, áñÝ ³½¹»É ¿ í»ñç»ñë ³ÏïÇíÝ»ñÇ Ó»éù µ»ñáõÙÇó ³é³ç³ó³Í å³ñï³íáñáõÃÛáõÝÝ»ñÇ íñ³, ÷áË³ñÅ»ù³ÛÇÝ ï³ñµ»ñáõÃÛáõÝÝ»ñÇ ³ñ¹ÛáõÝùÁ Ï³ñáÕ ¿ Ý»ñ³éí»É ³Û¹ ³ÏïÇíÝ»ñÇ Ñ³ßí»Ïßé³ÛÇÝ ³ñÅ»ùáõÙ, »Ã» Ï³½Ù³Ï»ñåáõÃÛáõÝÝ ÁÝïñ»É ¿ Ñ³ßí³å³Ñ³Ï³Ý Ñ³ßí³éÙ³Ý ³Û¹ ù³Õ³ù³Ï³ÝáõÃÛáõÝÁ, ÙÝ³ó³Í ¹»åù»ñáõÙ ÷áË³ñÅ»ù³ÛÇÝ ï³ñµ»ñáõÃÛáõÝÝ»ñÇ ³ñ¹ÛáõÝùÁ ×³Ý³ãíáõÙ ¿ áñå»ë »Ï³Ùáõï Ï³Ù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1. §²ñï³ñÅáõÛÃÇ ÷áË³Ý³ÏÙ³Ý ÷áË³ñÅ»ùÇ ÷á÷áËáõÃÛáõÝÝ»ñÇ Ñ»ï¨³ÝùÝ»ñÁ¦ ÐÐÐÐê 21 ëï³Ý¹³ñïÇ Ñ³Ù³Ó³ÛÝ, Ýßí³ÍÝ»ñÇó áñÁ ÏÑ³Ý·»óÝÇ Ýñ³Ý, áñ ³ñï»ñÏñÛ³ ëïáñ³µ³Å³ÝáõÙÁ ³í»ÉÇ ßáõï Ï¹³ë³Ï³ñ·íÇ áñå»ë ³ñï»ñÏñÛ³ ·áñÍ³Ï³É, ù³Ý ³ñï»ñÏñÛ³ ÙÇ³íá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ñï»ñÏñÛ³ ëïáñ³µ³Å³ÝÙ³Ý ·áñÍ³ñùÝ»ñÇ Ù»Í Ù³ëÁ Çñ³Ï³Ý³óíáõÙ ¿ Ñ³ßí»ïáõ Ï³½Ù³Ï»ñåáõÃÛ³Ý Ñ»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2. §²ñï³ñÅáõÛÃÇ ÷áË³Ý³ÏÙ³Ý ÷áË³ñÅ»ùÇ ÷á÷áËáõÃÛáõÝÝ»ñÇ Ñ»ï¨³ÝùÝ»ñÁ¦ ÐÐÐÐê 21 ëï³Ý¹³ñïÇ Ñ³Ù³Ó³ÛÝ, ³ñï»ñÏñÛ³ ·áñÍ³Ï³ÉÇ ýÇÝ³Ýë³Ï³Ý Ñ³ßí»ïíáõÃÛáõÝÝ»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»ñ³Ñ³ßí³ñÏí»Ý ³ÛÝå»ë, ÇÝãå»ë »Ã» ³ñï»ñÏñÛ³ ·áñÍ³ñùÝ»ñÁ Ñ³Ý¹Çë³Ý³ÛÇÝ Ñ³ßí»ïáõ Ï³½Ù³Ï»ñåáõÃÛ³Ý ·áñÍ³ñù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24,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3. §²ñï³ñÅáõÛÃÇ ÷áË³Ý³ÏÙ³Ý ÷áË³ñÅ»ùÇ ÷á÷áËáõÃÛáõÝÝ»ñÇ Ñ»ï¨³ÝùÝ»ñÁ¦ ÐÐÐÐê 21 ëï³Ý¹³ñïÇ Ñ³Ù³Ó³ÛÝ, ³ñï»ñÏñÛ³ ÙÇ³íáñÇ ýÇÝ³Ýë³Ï³Ý Ñ³ßí»ïí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å»ïù ¿ í»ñ³Ñ³ßí³ñÏí»Ý Ñ³ßí»ïáõ Ï³½Ù³Ï»ñåáõÃÛ³Ý ýÇÝ³Ýë³Ï³Ý Ñ³ßí»ïíáõÃÛáõÝÝ»ñÇ Ñ»ï ÙÇ³íáñ»Éáõ Ýå³ï³Ï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4. §²ñï³ñÅáõÛÃÇ ÷áË³Ý³ÏÙ³Ý ÷áË³ñÅ»ùÇ ÷á÷áËáõÃÛáõÝÝ»ñÇ Ñ»ï¨³ÝùÝ»ñÁ¦ ÐÐÐÐê 21 ëï³Ý¹³ñïÇ Ñ³Ù³Ó³ÛÝ, ³ñï»ñÏñÛ³ ÙÇ³íáñÇ ýÇÝ³Ýë³Ï³Ý Ñ³ßí»ïíáõÃÛáõÝÝ»ñÇ í»ñ³Ñ³ßí³ñÏÙ³Ý ³ñ¹ÛáõÝùáõÙ ³é³ç³ó³Í ¨ áõÕÕ³ÏÇáñ»Ý ë»÷³Ï³Ý Ï³åÇï³ÉáõÙ ×³Ý³ãí³Í ÷áË³ñÅ»ù³ÛÇÝ ï³ñµ»ñáõÃÛáõÝÝ»ñÁ Ñ»ï³·³ÛáõÙ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»Ý áñå»ë »Ï³Ùáõï Ï³Ù Í³Ëë ÝáõÛÝ Å³Ù³Ý³Ï³ßñç³ÝáõÙ, áñÇ ÁÝÃ³óùáõÙ ×³Ý³ãíáõÙ »Ý ³ñï»ñÏñÛ³ ÙÇ³íáñÇ ûï³ñáõÙÇó ³é³ç³ó³Í ß³ÑáõÛÃÝ áõ íÝ³ë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1, Ï»ï 34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</w:t>
      </w:r>
      <w:r>
        <w:rPr>
          <w:rFonts w:cs="Arial LatArm" w:ascii="Arial LatArm" w:hAnsi="Arial LatArm"/>
          <w:b w:val="false"/>
          <w:sz w:val="22"/>
          <w:szCs w:val="22"/>
        </w:rPr>
        <w:t>185. §Ò»éÝ³ñÏ³ïÇñ³Ï³Ý ·áñÍáõÝ»áõÃÛ³Ý ÙÇ³íáñáõÙÝ»ñ¦ ÐÐÐÐê 22 ëï³Ý¹³ñïÇ Ñ³Ù³Ó³ÛÝ, Ó»éÝ³ñÏ³ïÇñ³Ï³Ý ·áñÍáõÝ»áõÃÛ³Ý ÙÇ³íáñáõÙÁ ë³ÑÙ³Ýí³Í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é³ÝÓÇÝ Ï³½Ù³Ï»ñåáõÃÛáõÝÝ»ñÇ ÙÇ³íáñáõÙ Ù»Ï ïÝï»ë³Ï³Ý ÙÇ³íáñÇ Ù»çª áñå»ë Ñ»ï¨³Ýù ÙÇ Ï³½Ù³Ï»ñåáõÃÛ³Ý Ñ»ï ³ÛÉ Ï³½Ù³Ï»ñåáõÃÛ³Ý ÙÇ³óÙ³Ý Ï³Ù ÙÇ Ï³½Ù³Ï»ñåáõÃÛ³Ý ÏáÕÙÇó ³ÛÉ Ï³½Ù³Ï»ñåáõÃÛ³Ý ½áõï ³ÏïÇíÝ»ñÇ ¨ ·áñÍ³éÝáõÃÛáõÝÝ»ñÇ ÝÏ³ïÙ³Ùµ ÑëÏáÕáõÃÛ³Ý Çñ³íáõÝùÇ Ó»éùµ»ñ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2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6. §Ò»éÝ³ñÏ³ïÇñ³Ï³Ý ·áñÍáõÝ»áõÃÛ³Ý ÙÇ³íáñáõÙÝ»ñ¦ ÐÐÐÐê 22 ëï³Ý¹³ñïÇ Ñ³Ù³Ó³ÛÝ, »Ã» ÏÇñ³éíáõÙ ¿ ÃáõÛÉ³ïñ»ÉÇ ³ÛÉÁÝïñ³Ýù³ÛÇÝ Ùáï»óáõÙ, ×³Ý³ãí³Í Ó»éùµ»ñíáÕ áñáß»ÉÇ ³ÏïÇíÝ»ñÁ ¨ å³ñï³íáñáõÃÛáõÝÝ»ñÁ Ó»éù µ»ñáÕÇ Ùáï å»ïù ¿ ã³÷í»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Ó»éùµ»ñÙ³Ý å³ÑÇÝ ¹ñ³Ýó Çñ³Ï³Ý ³ñÅ»ù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22, Ï»ï 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7. §Ò»éÝ³ñÏ³ïÇñ³Ï³Ý ·áñÍáõÝ»áõÃÛ³Ý ÙÇ³íáñáõÙÝ»ñ¦ ÐÐÐÐê 22 ëï³Ý¹³ñïÇ Ñ³Ù³Ó³ÛÝ, Ó»éù µ»ñáõÙÇó ³é³ç³óáÕ ·áõ¹íÇÉÁ Çñ»ÝÇó Ý»ñÏ³Û³óÝáõÙ ¿ (»ÝÃ³¹ñíáõÙ ¿, áñ Ó»éù ¿ µ»ñí»É Ó»éù µ»ñíáÕÇ µ³ÅÝ»ïáÙë»ñÇ (µ³ÅÝ»Ù³ë»ñÇ, ÷³Û»ñÇ) 100%-Á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ù µ»ñíáÕÇ áñáß»ÉÇ ³ÏïÇíÝ»ñÇ ¨ å³ñï³íáñáõÃÛáõÝÝ»ñÇ Çñ³Ï³Ý ³ñÅ»ùÝ»ñÇ ¨ Ó»éùµ»ñÙ³Ý ³ñÅ»ùÇ (Ó»éùµ»ñÙ³Ý ¹ÇÙ³ó ïñí³Í ÷áËÑ³ïáõóÙ³Ý) ÙÇç¨ µ³ó³ë³Ï³Ý ï³ñµ»ñáõÃÛáõ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2, Ï»ï 4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8. §Ò»éÝ³ñÏ³ïÇñ³Ï³Ý ·áñÍáõÝ»áõÃÛ³Ý ÙÇ³íáñáõÙÝ»ñ¦ ÐÐÐÐê 22 ëï³Ý¹³ñïÇ Ñ³Ù³Ó³ÛÝ, »ñµ »ñÏáõ Ï³½Ù³Ï»ñåáõÃÛáõÝÝ»ñ ÙÇ³ÝáõÙ »Ý Ù»Ï Ï³½Ù³Ï»ñåáõÃÛ³Ý Ù»ç, ¨ ³Û¹ ÙÇ³íáñáõÙÁ Çñ»ÝÇó Ý»ñÏ³Û³óÝáõÙ ¿ ß³Ñ»ñÇ (µ³ÅÝ»Ù³ë»ñÇ) ÙÇ³óáõÙ, Ýáñ ëï»ÕÍí³Í Ï³½Ù³Ï»ñåáõÃÛ³Ý Ñ³çáñ¹ Ñ³ßí»ïáõ ³Ùë³ÃíÇ ¹ñáõÃÛ³Ùµ ýÇÝ³Ýë³Ï³Ý Ñ³ßí»ïíáõÃÛáõÝÝ»ñáõÙ Ý³Ëáñ¹ Å³Ù³Ý³Ï³ßñç³ÝÝ»ñÇ ïíÛ³É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ñ³óíáõÙ »Ý ³ÛÝå»ë, áñå»ë Ã» Ï³½Ù³Ï»ñåáõÃÛáõÝÝ»ñÁ ÙÇ³íáñí³Í ÉÇÝ»ÇÝ Ý»ñÏ³Û³óíáÕ ³Ù»Ý³í³Õ Å³Ù³Ý³Ï³ßñç³ÝÇ ëÏ½µ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2, Ï»ï 7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9. §öáË³éáõÃÛ³Ý Í³ËëáõÙÝ»ñ¦ ÐÐÐÐê 23 ëï³Ý¹³ñïÇ Ñ³Ù³Ó³ÛÝ, ÷áË³éáõÃÛ³Ý Í³ËëáõÙÝ»ñÁ ë³ÑÙ³Ý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ÏáëÝ»ñÇ í×³ñÙ³Ý Í³ËëáõÙÝ»ñ ¨ ÷áË³éáõ ÙÇçáóÝ»ñÇ ëï³óÙ³Ý Ñ»ï Ï³åí³Í ³ÛÉ Í³ËëáõÙ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3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0. §öáË³éáõÃÛ³Ý Í³ËëáõÙÝ»ñ¦ ÐÐÐÐê 23 ëï³Ý¹³ñïÇ Ñ³Ù³Ó³ÛÝ, ÷áË³éáõÃÛ³Ý Í³ËëáõÙ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ù ¿ ×³Ý³ãí»Ý áñå»ë Í³Ëë, ÇëÏ áñ³Ï³íáñíáÕ ³ÏïÇíÇ Ó»éùµ»ñÙ³Ý, Ï³éáõóÙ³Ý Ï³Ù ³ñï³¹ñáõÃÛ³Ý Ñ»ï ³ÝÙÇç³Ï³Ýáñ»Ý Ï³åí³Í ÷áË³éáõÃÛ³Ý Í³ËëáõÙÝ»ñÁ Ï³ñáÕ »Ý Ï³åÇï³É³óí»Éª Ï³½Ù³Ï»ñåáõÃÛ³Ý Ñ³ßí³å³Ñ³Ï³Ý Ñ³ßí³éÙ³Ý ù³Õ³ù³Ï³ÝáõÃÛ³ÝÁ Ñ³Ù³å³ï³ëË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3, Ï»ï 6, 8,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1. §öáË³éáõÃÛ³Ý Í³ËëáõÙÝ»ñ¦ ÐÐÐÐê 23 ëï³Ý¹³ñïÇ Ñ³Ù³Ó³ÛÝ, ³ÛÝù³Ýáí, áñù³Ýáí ÙÇ ß³ñù ÷áË³éáõÃÛáõÝÝ»ñ ÷áË »Ý ³éÝíáõÙ ¨ û·ï³·áñÍíáõÙ »Ý áñ³Ï³íáñíáÕ ³ÏïÇí Ó»éùµ»ñ»Éáõ (Ï³éáõó»Éáõ, ³ñï³¹ñ»Éáõ) Ýå³ï³Ïáí, Ï³åÇï³É³óÙ³Ý »ÝÃ³Ï³ ÷áË³éáõÃÛ³Ý Í³ËëáõÙÝ»ñÇ ·áõÙ³ñÁ å»ïù ¿ áñáß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ÏïÇíÇ íñ³ û·ï³·áñÍí³Í ·áõÙ³ñÝ»ñÇ ÝÏ³ïÙ³Ùµ Ï³åÇï³É³óÙ³Ý ¹ñáõÛùÁ ÏÇñ³é»É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23, Ï»ï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2. §öáË³éáõÃÛ³Ý Í³ËëáõÙÝ»ñ¦ ÐÐÐÐê 23 ëï³Ý¹³ñïÇ Ñ³Ù³Ó³ÛÝ, Ýßí³Í å³ÛÙ³ÝÝ»ñÇó áñÁ å³ñï³¹Çñ ã¿, áñå»ë½Ç ëÏëíÇ ÷áË³éáõÃÛ³Ý Í³ËëáõÙÝ»ñÇ Ï³åÇï³É³óáõÙÁ áñ³Ï³íáñíáÕ ³ÏïÇíÇ íñ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ëí»É ¿ ÷áË³éáõÃÛ³Ý Ù³ñ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3, Ï»ï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3. §öáË³éáõÃÛ³Ý Í³ËëáõÙÝ»ñ¦ ÐÐÐÐê 23 ëï³Ý¹³ñïÇ Ñ³Ù³Ó³ÛÝ, »ñµ å»ïù ¿ ¹³¹³ñ»óíÇ ÷áË³éáõÃÛ³Ý Í³ËëáõÙÝ»ñÇ Ï³åÇï³É³óáõÙÁ áñ³Ï³íáñíáÕ ³ÏïÇíÇ íñ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áñ³Ï³íáñíáÕ ³ÏïÇíÁ û·ï³·áñÍÙ³Ý Ï³Ù í³×³éùÇ Ñ³Ù³ñ Ý³Ë³ï»ëí³Í íÇ×³ÏÇ µ»ñ»Éáõ Ýå³ï³Ïáí ³ÝÑñ³Å»ßï ³ßË³ï³ÝùÝ»ñÁ ÑÇÙÝ³Ï³ÝáõÙ Ï³ï³ñí³Í 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3, Ï»ï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4. §Î³å³Ïóí³Í ÏáÕÙ»ñÇ µ³ó³Ñ³ÛïáõÙ¦ ÐÐÐÐê 24 ëï³Ý¹³ñïÇ Ñ³Ù³Ó³ÛÝ, Ï³å³Ïóí³Í ÏáÕÙ»ñÇ ÙÇç¨ ·áñÍ³ñù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»ëáõñëÝ»ñÇ Ï³Ù å³ñï³íáñáõÃÛáõÝÝ»ñÇ ÷áË³ÝóáõÙÁ Ï³å³Ïóí³Í ÏáÕÙ»ñÇ ÙÇç¨` ³ÝÏ³Ë í×³ñÇ ·³ÝÓ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4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5. §Î³å³Ïóí³Í ÏáÕÙ»ñÇ µ³ó³Ñ³ÛïáõÙ¦ ÐÐÐÐê 24 ëï³Ý¹³ñïÇ Ñ³Ù³Ó³ÛÝ, ÏÇñ³éÙ³Ý Ýå³ï³ÏÝ»ñáí Ýßí³ÍÝ»ñÇó áñÁ Ï³½Ù³Ï»ñåáõÃÛ³Ý Ñ³Ù³ñ ãÇ Ñ³Ù³ñíÇ Ï³å³Ïóí³Í Ï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³é³ÝÓÇÝ ·Ýáñ¹Á, Ù³ï³Ï³ñ³ñÁ, ·áñÍ³Ï³ÉÁ, áñáÝó Ñ»ï Ï³½Ù³Ï»ñåáõÃÛáõÝÁ Çñ³Ï³Ý³óÝáõÙ ¿ Çñ ·áñÍ³ñùÝ»ñÇ Ýß³Ý³Ï³ÉÇ Ù³ëÁ ¨ ÙÇ³ÛÝ ³Û¹ å³ï×³éáí Ýñ³ÝÇó ïÝï»ë³å»ë Ï³Ëí³Í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4, Ï»ï 6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196. §Ð³Ù³ËÙµí³Í ýÇÝ³Ýë³Ï³Ý Ñ³ßí»ïíáõÃÛáõÝÝ»ñ ¨ ¹áõëïñ ÁÝÏ»ñáõÃÛáõÝÝ»ñáõÙ Ý»ñ¹ñáõÙÝ»ñÇ Ñ³ßí³éáõÙ¦ ÐÐÐÐê 27 ëï³Ý¹³ñïÇ Ñ³Ù³Ó³ÛÝ, ÏÇñ³éÙ³Ý Ýå³ï³ÏÝ»ñáí á±ñ ÁÝÏ»ñáõÃÛáõÝÝ ¿ Ñ³Ù³ñíáõÙ ïíÛ³É Ï³½Ù³Ï»ñåáõÃÛ³Ý Ñ³Ù³ñ ¹áõëïñ ÁÝÏ»ñ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Á í»ñ³ÑëÏíáõÙ ¿ ïíÛ³É Ï³½Ù³Ï»ñåáõÃÛ³Ý Ï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7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7. §Ð³Ù³ËÙµí³Í ýÇÝ³Ýë³Ï³Ý Ñ³ßí»ïíáõÃÛáõÝÝ»ñ ¨ ¹áõëïñ ÁÝÏ»ñáõÃÛáõÝÝ»ñáõÙ Ý»ñ¹ñáõÙÝ»ñÇ Ñ³ßí³éáõÙ¦ ÐÐÐÐê 27 ëï³Ý¹³ñïÇ Ñ³Ù³Ó³ÛÝ, ¹áõëïñ ÁÝÏ»ñáõÃÛáõÝÁ µ³ó³éíáõÙ ¿ Ñ³Ù³ËÙµáõÙÇó, »ñ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ñ³ í»ñ³ÑëÏáõÙÁ ÉÇÝ»Éáõ ¿ Å³Ù³Ý³Ï³íáñ, ù³ÝÇ áñ ³ÛÝ ·Ýí»É ¿ ¨ å³ÑíáõÙ ¿ µ³ó³é³å»ë Ùáï ³å³·³ÛáõÙ ûï³ñ»Éáõ Ýå³ï³Ï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7, Ï»ï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8. §Ð³Ù³ËÙµí³Í ýÇÝ³Ýë³Ï³Ý Ñ³ßí»ïíáõÃÛáõÝÝ»ñ ¨ ¹áõëïñ ÁÝÏ»ñáõÃÛáõÝÝ»ñáõÙ Ý»ñ¹ñáõÙÝ»ñÇ Ñ³ßí³éáõÙ¦ ÐÐÐÐê 27 ëï³Ý¹³ñïÇ Ñ³Ù³Ó³ÛÝ, ¹áõëïñ ÁÝÏ»ñáõÃÛ³Ý Ñ³Ù³ËÙµÙ³Ý ³ñ¹ÛáõÝùáõÙ ¹áõëïñ ÁÝÏ»ñáõÃÛáõÝáõÙ Ý»ñ¹ñáõÙÁ Ñ³Ù³ËÙµí³Í Ñ³ßí»Ïßé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³ñíáõÙ ¿ ¹áõëïñ ÁÝÏ»ñáõÃÛ³Ý ë»÷³Ï³Ý Ï³åÇï³ÉáõÙ Ù³Ûñ Ï³½Ù³Ï»ñåáõÃÛ³Ý µ³ÅÝ»Ù³ëÇ Ñ»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27, Ï»ï 12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</w:t>
      </w:r>
      <w:r>
        <w:rPr>
          <w:rFonts w:cs="Arial LatArm" w:ascii="Arial LatArm" w:hAnsi="Arial LatArm"/>
          <w:b w:val="false"/>
          <w:sz w:val="22"/>
          <w:szCs w:val="22"/>
        </w:rPr>
        <w:t>199. §Ð³Ù³ËÙµí³Í ýÇÝ³Ýë³Ï³Ý Ñ³ßí»ïíáõÃÛáõÝÝ»ñ ¨ ¹áõëïñ ÁÝÏ»ñáõÃÛáõÝÝ»ñáõÙ Ý»ñ¹ñáõÙÝ»ñÇ Ñ³ßí³éáõÙ¦ ÐÐÐÐê 27 ëï³Ý¹³ñïÇ Ñ³Ù³Ó³ÛÝ, Ñ³Ù³ËÙµí³Í ýÇÝ³Ýë³Ï³Ý Ñ³ßí»ïíáõÃÛáõÝÝ»ñáõÙ Ý»ñ³éíáÕ ¹áõëïñ ÁÝÏ»ñáõÃÛáõÝÝ»ñáõÙ Ý»ñ¹ñáõÙÝ»ñÁ Ù³Ûñ Ï³½Ù³Ï»ñåáõÃÛ³Ý ³é³ÝÓÇÝ ýÇÝ³Ýë³Ï³Ý Ñ³ßí»ïíáõÃÛáõÝÝ»ñáõÙ å»ïù ¿ Ñ³ßí³éí»Ý (Ýß»É ëË³É å³ï³ëË³ÝÁ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»ñ³·Ý³Ñ³ïí³Í ³ñÅ»ùáí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27, Ï»ï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0. §Ð³Ù³ËÙµí³Í ýÇÝ³Ýë³Ï³Ý Ñ³ßí»ïíáõÃÛáõÝÝ»ñ ¨ ¹áõëïñ ÁÝÏ»ñáõÃÛáõÝÝ»ñáõÙ Ý»ñ¹ñáõÙÝ»ñÇ Ñ³ßí³éáõÙ¦ ÐÐÐÐê 27 ëï³Ý¹³ñïÇ Ñ³Ù³Ó³ÛÝ, Ñ³Ù³ËÙµí³Í ýÇÝ³Ýë³Ï³Ý Ñ³ßí»ïíáõÃÛáõÝÝ»ñáõÙ ãÝ»ñ³éíáÕ ¹áõëïñ ÁÝÏ»ñáõÃÛáõÝÝ»ñáõÙ Ý»ñ¹ñáõÙÝ»ñÁ Ù³Ûñ Ï³½Ù³Ï»ñåáõÃÛ³Ý ³é³ÝÓÇÝ ýÇÝ³Ýë³Ï³Ý Ñ³ßí»ïíáõÃÛáõÝÝ»ñáõÙ Ï³ñáÕ »Ý Ñ³ßí³é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å»ë ·ÝÙ³Ý Ñ³Ù³ñ Ù³ïã»ÉÇ ýÇÝ³Ýë³Ï³Ý ³ÏïÇíÝ»ñ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27, Ï»ï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1. §²ëáóÇ³óí³Í Ï³½Ù³Ï»ñåáõÃÛáõÝÝ»ñáõÙ Ý»ñ¹ñáõÙÝ»ñÇ Ñ³ßí³éáõÙ¦ ÐÐÐÐê 28 ëï³Ý¹³ñïÇ Ñ³Ù³Ó³ÛÝ, µ³ÅÝ»Ù³ëÝ³ÏóáõÃÛ³Ý Ù»Ãá¹áí Ñ³ßí³éáõÙÁ »ÝÃ³¹ñáõÙ ¿, á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¹ñáõÙÁ ëÏ½µÝ³å»ë ·ñ³ÝóíáõÙ ¿ ÇÝùÝ³ñÅ»ùáí, ÇëÏ Ñ»ïá ×ß·ñïíáõÙ ¿ Ó»éùµ»ñáõÙÇó Ñ»ïá Ý»ñ¹ñÙ³Ý ûµÛ»ÏïÇ ½áõï ³ÏïÇíÝ»ñáõÙ Ý»ñ¹ñáÕÇ µ³ÅÝ»Ù³ëÇ ÷á÷áËáõÃÛáõÝÝ»ñÇ ã³÷áí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28, Ï»ï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2. §²ëáóÇ³óí³Í Ï³½Ù³Ï»ñåáõÃÛáõÝÝ»ñáõÙ Ý»ñ¹ñáõÙÝ»ñÇ Ñ³ßí³éáõÙ¦ ÐÐÐÐê 28 ëï³Ý¹³ñïÇ Ñ³Ù³Ó³ÛÝ, Ý»ñ¹ñáõÙÁ µ³ÅÝ»Ù³ëÝ³ÏóáõÃÛ³Ý Ù»Ãá¹áí Ñ³ßí³é»Éáõ ¹»åùáõÙ Ý»ñ¹ñÙ³Ý ûµÛ»ÏïÇ ÏáÕÙÇó Ñ³Ûï³ñ³ñ³Íª Ý»ñ¹ñáÕÇÝ í»ñ³·ñíáÕ ß³Ñ³µ³ÅÇÝÝ»ñÁ Ý»ñ¹ñáÕÇ Ùá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³Ý³ãíáõÙ »Ý áñå»ë Ý»ñ¹ñÙ³Ý Ñ³ßí»Ïßé³ÛÇÝ ³ñÅ»ùÇ Ýí³½»óáõÙ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28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203. §²ëáóÇ³óí³Í Ï³½Ù³Ï»ñåáõÃÛáõÝÝ»ñáõÙ Ý»ñ¹ñáõÙÝ»ñÇ Ñ³ßí³éáõÙ¦ ÐÐÐÐê 28 ëï³Ý¹³ñïÇ Ñ³Ù³Ó³ÛÝ, Ýßí³Í Ù»Ãá¹Ý»ñÇó áñáí Ï³ñáÕ »Ý Ñ³ßí³éí»É ³ëáóÇ³óí³Í Ï³½Ù³Ï»ñåáõÃÛáõÝÝ»ñáõÙ Ý»ñ¹ñáõÙÝ»ñÁ, áñáÝù Ý»ñ³éíáõÙ »Ý Ñ³Ù³ËÙµí³Í ýÇÝ³Ýë³Ï³Ý Ñ³ßí»ïíáõÃÛáõÝÝ»ñ ãå³ïñ³ëïáÕ Ý»ñ¹ñáÕÇ ³é³ÝÓÇÝ ýÇÝ³Ýë³Ï³Ý Ñ³ßí»ïíáõÃÛáõÝÝ»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½µÝ³Ï³Ý ³ñÅ»ùáí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28, Ï»ï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4. §Ð³Ù³ï»Õ Ó»éÝ³ñÏáõÙÝ»ñáõÙ Ù³ëÝ³ÏóáõÃÛ³Ý ³ñï³óáÉáõÙÁ ýÇÝ³Ýë³Ï³Ý Ñ³ßí»ïíáõÃÛáõÝÝ»ñáõÙ¦ ÐÐÐÐê 31 ëï³Ý¹³ñïÇ Ñ³Ù³Ó³ÛÝ, Ýßí³ÍÝ»ñÇó áñÁ ãÇ Ñ³Ù³ñíÇ Ñ³Ù³ï»Õ Ó»éÝ³ñÏ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ÛÙ³Ý³·ñ³ÛÇÝ Ï³ñ·³íáñáõÙÁ ë³ÑÙ³ÝíáõÙ ¿ ÙÇ³ÛÝ Ý»ñ¹ñáÕÇ í»ñ³ÑëÏáÕáõÃÛáõÝ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31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5. §Ð³Ù³ï»Õ Ó»éÝ³ñÏáõÙÝ»ñáõÙ Ù³ëÝ³ÏóáõÃÛ³Ý ³ñï³óáÉáõÙÁ ýÇÝ³Ýë³Ï³Ý Ñ³ßí»ïíáõÃÛáõÝÝ»ñáõÙ¦ ÐÐÐÐê 31 ëï³Ý¹³ñïÇ Ñ³Ù³Ó³ÛÝ, Ýßí³ÍÝ»ñÇó áñÝ ¿ Ñ³Ý¹Çë³ÝáõÙ Ñ³Ù³ï»Õ Ó»éÝ³ñÏÙ³Ý ï³ñµ»ñ³ÏÇã Ñ³ïÏ³ÝÇß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ÛÙ³Ý³·ñ³ÛÇÝ Ï³ñ·³íáñÙ³Ý ³éÏ³ÛáõÃÛáõÝÁ, áñÁ ë³ÑÙ³ÝáõÙ ¿ Ñ³Ù³ï»Õ í»ñ³ÑëÏáÕáõÃÛáõÝ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31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6. §Ð³Ù³ï»Õ Ó»éÝ³ñÏáõÙÝ»ñáõÙ Ù³ëÝ³ÏóáõÃÛ³Ý ³ñï³óáÉáõÙÁ ýÇÝ³Ýë³Ï³Ý Ñ³ßí»ïíáõÃÛáõÝÝ»ñáõÙ¦ ÐÐÐÐê 31 ëï³Ý¹³ñïÇ Ñ³Ù³Ó³ÛÝ, Ñ³Ù³ËÙµí³Í ýÇÝ³Ýë³Ï³Ý Ñ³ßí»ïíáõÃÛáõÝÝ»ñáõÙ Ó»éÝ³ñÏáÕÁ Ñ³Ù³ï»Õ í»ñ³ÑëÏíáÕ ÙÇ³íáñÝ»ñáõÙ Çñ Ù³ëÝ³ÏóáõÃÛáõÝÁ å»ïù ¿ Ý»ñÏ³Û³óÝ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Ù³ëÝ³Ï³Ý Ñ³Ù³ËÙµÙ³Ý Ù»Ãá¹áí Ï³Ù µ³ÅÝ»Ù³ëÝ³ÏóáõÃÛ³Ùµ Ù»Ãá¹áíª Ï³Ëí³Í Ï³½Ù³Ï»ñåáõÃÛ³Ý ÏáÕÙÇó ÁÝïñí³Í Ñ³ßí³å³Ñ³Ï³Ý Ñ³ßí³éÙ³Ý ù³Õ³ù³Ï³Ý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1, Ï»ï 25,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7. §Ð³Ù³ï»Õ Ó»éÝ³ñÏáõÙÝ»ñáõÙ Ù³ëÝ³ÏóáõÃÛ³Ý ³ñï³óáÉáõÙÁ ýÇÝ³Ýë³Ï³Ý Ñ³ßí»ïíáõÃÛáõÝÝ»ñáõÙ¦ ÐÐÐÐê 31 ëï³Ý¹³ñïÇ Ñ³Ù³Ó³ÛÝ, Ñ³Ù³Ù³ëÝ³Ï³Ý Ñ³Ù³ËÙµÙ³Ý Ù»Ãá¹Ç ¿áõÃÛáõÝÁ Ýñ³ÝáõÙÝ ¿, á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Ý³ñÏáÕÁ Ñ³Ù³ï»Õ í»ñ³ÑëÏíáÕ ÙÇ³íáñÇ ³ÏïÇíÝ»ñÇó, å³ñï³íáñáõÃÛáõÝÝ»ñÇó, »Ï³ÙáõïÝ»ñÇó, Í³Ëë»ñÇó Ûáõñ³ù³ÝãÛáõñáõÙ Çñ µ³ÅÇÝÁ Ñ³Ù³ËÙµí³Í ýÇÝ³Ýë³Ï³Ý Ñ³ßí»ïíáõÃÛáõÝÝ»ñáõÙ Ý»ñÏ³Û³óÝáõÙ ¿ ³é³ÝÓÇÝ ïáÕ³ÛÇÝ Ñá¹í³Í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1, Ï»ï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8. §üÇÝ³Ýë³Ï³Ý ·áñÍÇùÝ»ñ. µ³ó³Ñ³ÛïáõÙÁ ¨ Ý»ñÏ³Û³óáõÙÁ¦ ÐÐÐÐê 32 ëï³Ý¹³ñïÇ Ñ³Ù³Ó³ÛÝ, Ýßí³ÍÝ»ñÇó áñÁ Ï³½Ù³Ï»ñåáõÃÛáõÝáõÙ ãÇ ¹³ë³Ï³ñ·íÇ áñå»ë ýÇÝ³Ýë³Ï³Ý å³ñï³íáñ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áÝù å»ïù ¿ ëï³óí»Ý Ï³Ù Ù³ñí»Ý ¹ñ³Ù³Ï³Ý ýÇùëí³Í Ï³Ù ³Ýáñáß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2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9. §üÇÝ³Ýë³Ï³Ý ·áñÍÇùÝ»ñ. µ³ó³Ñ³ÛïáõÙÁ ¨ Ý»ñÏ³Û³óáõÙÁ¦ ÐÐÐÐê 32 ëï³Ý¹³ñïÇ Ñ³Ù³Ó³ÛÝ, Ñ»ï³·³ÛáõÙ µ³ÅÝ»ïáÙë»ñÇ ÷áË³ñÏÙ³Ý Çñ³íáõÝù ïíáÕ å³ñï³ïáÙëÁ ÃáÕ³ñÏáÕÇ Ùá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Å³ÝíáõÙ ¿ 2 Ù³ëÇ, áñáÝóÇó Ù»ÏÁª ¹ñ³Ù³Ï³Ý ÙÇçáóÝ»ñ ïñ³Ù³¹ñ»Éáõ å³ñï³Ï³ÝáõÃÛáõÝÁ, ¹³ë³Ï³ñ·íáõÙ ¿ áñå»ë ýÇÝ³Ýë³Ï³Ý å³ñï³íáñáõÃÛáõÝ, ÇëÏ ÙÛáõëÁª ë»÷³Ï³Ý Ï³åÇï³ÉÇ ·áñÍÇùáí ÷áË³ñÏÙ³Ý Çñ³íáõÝùÁ, ¹³ë³Ï³ñ·íáõÙ ¿ áñå»ë ë»÷³Ï³Ý Ï³åÇï³É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2, Ï»ï 23-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0. §üÇÝ³Ýë³Ï³Ý ·áñÍÇùÝ»ñ. µ³ó³Ñ³ÛïáõÙÁ ¨ Ý»ñÏ³Û³óáõÙÁ¦ ÐÐÐÐê 32 ëï³Ý¹³ñïÇ Ñ³Ù³Ó³ÛÝ, á±ñ ¹»åù»ñáõÙ »Ý ýÇÝ³Ýë³Ï³Ý ³ÏïÇíÝ»ñÁ ¨ å³ñï³íáñáõÃÛáõÝÝ»ñÁ Ñ³ßí³Ýó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ñµ Ï³½Ù³Ï»ñåáõÃÛáõÝÁ áõÝÇ ×³Ý³ãí³Í ·áõÙ³ñÝ»ñÁ Ñ³ßí³Ýó»Éáõ Çñ³í³µ³Ýáñ»Ý ³Ùñ³·ñí³Í Çñ³íáõÝù ¨ Ùï³¹Çñ ¿ Ñ³ßí³ñÏÝ Çñ³Ï³Ý³óÝ»É ½áõï ÑÇÙáõÝùáí Ï³Ù Çñ³óÝ»É ³ÏïÇíÁ ¨ Ù³ñ»É å³ñï³íáñáõÃÛáõÝÁ ÙÇ³Å³Ù³Ý³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2, Ï»ï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1. §Ø»Ï µ³ÅÝ»ïáÙëÇÝ µ³ÅÇÝ ÁÝÏÝáÕ ß³ÑáõÛÃ¦ ÐÐÐÐê 33 ëï³Ý¹³ñïÇ Ñ³Ù³Ó³ÛÝ, Ù»Ï µ³ÅÝ»ïáÙëÇÝ µ³ÅÇÝ ÁÝÏÝáÕ µ³½³ÛÇÝ ß³ÑáõÛÃÁ Ñ³í³ë³ñ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áíáñ³Ï³Ý µ³ÅÝ»ïáÙë»ñÇ ïÇñ³å»ïáÕÝ»ñÇÝ í»ñ³·ñíáÕ ïíÛ³É Å³Ù³Ý³Ï³ßñç³ÝÇ ½áõï ß³ÑáõÛÃÇ ¨ Å³Ù³Ý³Ï³ßñç³ÝÇ ÁÝÃ³óùáõÙ ßñç³Ý³éáõÃÛ³Ý Ù»ç ·ïÝíáÕ ëáíáñ³Ï³Ý µ³ÅÝ»ïáÙë»ñÇ ÙÇçÇÝ Ïßéí³Í ÃíÇ Ñ³ñ³µ»ñáõÃÛ³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2. §Ø»Ï µ³ÅÝ»ïáÙëÇÝ µ³ÅÇÝ ÁÝÏÝáÕ ß³ÑáõÛÃ¦ ÐÐÐÐê 33 ëï³Ý¹³ñïÇ Ñ³Ù³Ó³ÛÝ, Ù»Ï µ³ÅÝ»ïáÙëÇÝ µ³ÅÇÝ ÁÝÏÝáÕ µ³½³ÛÇÝ ß³ÑáõÛÃÇ Ñ³ßí³ñÏáõÙ ß³ÑáõÛÃÁ Ñ³í³ë³ñ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Å³Ù³Ý³Ï³ßñç³ÝÇ ½áõï ß³ÑáõÛÃÇó Ñ³Ý³Í áã Ïáõï³ÏÙ³Ý (áã ÏáõÙáõÉÛ³ïÇí) ³ñïáÝÛ³É µ³ÅÝ»ïáÙë»ñÇ ·Íáí Ñ³Ûï³ñ³ñí³Í ß³Ñ³µ³ÅÇÝÝ»ñÁ ¨ Ñ³Ý³Í Ïáõï³ÏÙ³Ý (ÏáõÙáõÉÛ³ïÇí) ³ñïáÝÛ³É µ³ÅÝ»ïáÙë»ñÇ ·Íáí ß³Ñ³µ³ÅÇÝÝ»ñÁª ³ÝÏ³Ë ¹ñ³Ýó Ñ³Ûï³ñ³ñí³Í ÉÇÝ»Éáõ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11-13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213. §Ø»Ï µ³ÅÝ»ïáÙëÇÝ µ³ÅÇÝ ÁÝÏÝáÕ ß³ÑáõÛÃ¦ ÐÐÐÐê 33 ëï³Ý¹³ñïÇ Ñ³Ù³Ó³ÛÝ, Ù»Ï µ³ÅÝ»ïáÙëÇÝ µ³ÅÇÝ ÁÝÏÝáÕ Ýáëñ³óí³Í ß³ÑáõÛÃÁ Ñ³ßí³ñÏ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Ç ³éÝ»Éáí ïíÛ³É Å³Ù³Ý³Ï³ßñç³ÝÇ ÁÝÃ³óùáõÙ ßñç³Ý³éáõÃÛ³Ý Ù»ç ·ïÝíáÕ Ýáëñ³óÝáÕ Ñ»ï¨³Ýù áõÝ»óáÕ åáï»ÝóÇ³É ëáíáñ³Ï³Ý µ³ÅÝ»ïáÙë»ñÇ ³½¹»óáõÃÛáõÝÁ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ÐÐê 33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4. §Ø»Ï µ³ÅÝ»ïáÙëÇÝ µ³ÅÇÝ ÁÝÏÝáÕ ß³ÑáõÛÃ¦ ÐÐÐÐê 33 ëï³Ý¹³ñïÇ Ñ³Ù³Ó³ÛÝ, Ù»Ï µ³ÅÝ»ïáÙëÇÝ µ³ÅÇÝ ÁÝÏÝáÕ Ýáëñ³óí³Í ß³ÑáõÛÃÇ Ñ³ßí³ñÏáõÙ µ³ÅÝ»ïáÙë»ñÇ ÃÇí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ÝÃ³¹ñíáõÙ ¿, áñ Ýáëñ³óÝáÕ Ñ»ï¨³Ýù áõÝ»óáÕ åáï»ÝóÇ³É ëáíáñ³Ï³Ý µ³ÅÝ»ïáÙë»ñÁ ÷áË³ñÏí³Í »Ý »Õ»É ëáíáñ³Ï³Ý µ³ÅÝ»ïáÙë»ñáí ïíÛ³É Å³Ù³Ý³Ï³ßñç³ÝÇ ëÏ½µÇ Ï³Ù, »Ã» ¹ñ³Ýù ÃáÕ³ñÏí»É »Ý ³í»ÉÇ áõß, ³Û¹ ³Ùë³ÃíÇ ¹ñ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5. §Ø»Ï µ³ÅÝ»ïáÙëÇÝ µ³ÅÇÝ ÁÝÏÝáÕ ß³ÑáõÛÃ¦ ÐÐÐÐê 33 ëï³Ý¹³ñïÇ Ñ³Ù³Ó³ÛÝ, Ù»Ï µ³ÅÝ»ïáÙëÇÝ µ³ÅÇÝ ÁÝÏÝáÕ Ýáëñ³óí³Í ß³ÑáõÛÃÇ Ñ³ßí³ñÏáõÙ åáï»ÝóÇ³É ëáíáñ³Ï³Ý µ³ÅÝ»ïáÙë»ñÁ ¹ÇïíáõÙ »Ý áñå»ë Ýáëñ³óÝáÕ Ñ»ï¨³Ýù áõÝ»óáÕ ³ÛÝ ¨ ÙÇ³ÛÝ ³ÛÝ ¹»åùáõÙ, »ñµ ¹ñ³Ýó ÷áË³ñÏáõÙÁ ëáíáñ³Ï³Ý µ³ÅÝ»ïáÙë»ñÇª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- ÷áùñ³óÝáõÙ ¿ ß³ñáõÝ³Ï³Ï³Ý ëáíáñ³Ï³Ý ·áñÍ³éÝáõÃÛáõÝÝ»ñÇó Ù»Ï µ³ÅÝ»ïáÙëÇÝ µ³ÅÇÝ ÁÝÏÝáÕ ½áõï ß³ÑáõÛÃ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3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6. §Ø»Ï µ³ÅÝ»ïáÙëÇÝ µ³ÅÇÝ ÁÝÏÝáÕ ß³ÑáõÛÃ¦ ÐÐÐÐê 33 ëï³Ý¹³ñïÇ Ñ³Ù³Ó³ÛÝ, åáï»ÝóÇ³É ëáíáñ³Ï³Ý µ³ÅÝ»ïáÙë»ñÇ Ýáëñ³óÝáÕ Ï³Ù Ñ³Ï³Ýáëñ³óÝáÕ Ñ»ï¨³Ýù áõÝ»Ý³É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Ýù å»ïù ¿ ¹Çï³ñÏí»Ý Áëï åáï»ÝóÇ³É ëáíáñ³Ï³Ý µ³ÅÝ»ïáÙë»ñÇ ÃáÕ³ñÏáõÙÝ»ñÇ Ï³Ù ËÙµ³ù³Ý³ÏÝ»ñ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4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7. §Ø»Ï µ³ÅÝ»ïáÙëÇÝ µ³ÅÇÝ ÁÝÏÝáÕ ß³ÑáõÛÃ¦ ÐÐÐÐê 33 ëï³Ý¹³ñïÇ Ñ³Ù³Ó³ÛÝ, Ï³½Ù³Ï»ñåáõÃÛáõÝÝ»ñÁ á±ñ ýÇÝ³Ýë³Ï³Ý Ñ³ßí»ïíáõÃÛáõÝáõÙ »Ý Ý»ñÏ³Û³óÝáõÙ Ù»Ï µ³ÅÝ»ïáÙëÇÝ µ³ÅÇÝ ÁÝÏÝáÕ µ³½³ÛÇÝ ¨ Ýáëñ³óí³Í ß³ÑáõÛÃÁ ëáíáñ³Ï³Ý µ³ÅÝ»ïáÙë»ñÇ Ûáõñ³ù³ÝãÛáõñ ¹³ëÇ Ñ³Ù³ñ, »Ã» ¹ñ³Ýù áõÝ»Ý ïíÛ³É Å³Ù³Ý³Ï³ßñç³ÝÇ ½áõï ß³ÑáõÛÃÇÝ Ù³ëÝ³Ïó»Éáõ ï³ñµ»ñ Çñ³íáõÝùÝ»ñ 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»Ï µ³ÅÝ»ïáÙëÇÝ µ³ÅÇÝ ÁÝÏÝáÕ ¨ µ³½³ÛÇÝ, ¨ Ýáëñ³óí³Í ß³ÑáõÛÃÇ óáõó³ÝÇßÝ»ñÁ å»ïù ¿ Ý»ñÏ³Û³óí»Ý ýÇÝ³Ýë³Ï³Ý ³ñ¹ÛáõÝùÝ»ñÇ Ù³ëÇÝ Ñ³ßí»ïíáõÃÛáõ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3, Ï»ï 4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8. §ØÇç³ÝÏÛ³É ýÇÝ³Ýë³Ï³Ý Ñ³ßí»ïíáõÃÛáõÝÝ»ñ¦ ÐÐÐÐê 34 ëï³Ý¹³ñïÇ Ñ³Ù³Ó³ÛÝ, ÙÇç³ÝÏÛ³É ýÇÝ³Ýë³Ï³Ý Ñ³ßí»ïíáõÃÛáõÝÝ»ñÇ Ëï³óí³Í ÷³Ã»Ã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ù ¿ Ý»ñ³éí»Ý ³Ù»Ý³í»ñçÇÝ ï³ñ»Ï³Ý ýÇÝ³Ýë³Ï³Ý Ñ³ßí»ïíáõÃÛáõÝÝ»ñÇ í»ñÝ³·ñ»ñÁ ¨ ÙÇç³ÝÏÛ³É Ñ³Ýñ³·áõÙ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4, Ï»ï 9,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9. §ØÇç³ÝÏÛ³É ýÇÝ³Ýë³Ï³Ý Ñ³ßí»ïíáõÃÛáõÝÝ»ñ¦ ÐÐÐÐê 34 ëï³Ý¹³ñïÇ Ñ³Ù³Ó³ÛÝ, Ýßí³Í ïáÕ³ÛÇÝ Ñá¹í³ÍÝ»ñÇó áñÁ å³ñï³¹Çñ å»ïù ¿ ³é³ÝÓÇÝ ïáÕ³ÛÇÝ Ñá¹í³Íáí Ý»ñÏ³Û³óíÇ Ëï³óí³Í ÙÇç³ÝÏÛ³É ýÇÝ³Ýë³Ï³Ý ³ñ¹ÛáõÝùÝ»ñÇ Ù³ëÇÝ Ñ³ßí»ïíáõÃÛáõ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»Ï µ³ÅÝ»ïáÙëÇÝ µ³ÅÇÝ ÁÝÏÝáÕ µ³½³ÛÇÝ ¨ Ýáëñ³óí³Í ß³ÑáõÛÃÇ óáõó³ÝÇßÝ»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4, Ï»ï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0. §ØÇç³ÝÏÛ³É ýÇÝ³Ýë³Ï³Ý Ñ³ßí»ïíáõÃÛáõÝÝ»ñ¦ ÐÐÐÐê 34 ëï³Ý¹³ñïÇ Ñ³Ù³Ó³ÛÝ, ÙÇç³ÝÏÛ³É Ñ³ßí»ïáõ ³Ùë³ÃíÇ ¹ñáõÃÛ³Ùµ ë»÷³Ï³Ý Ï³åÇï³ÉáõÙ ÷á÷áËáõÃÛáõÝÝ»ñÇ Ù³ëÇÝ Ñ³ßí»ïíáõÃÛáõÝáõÙ Ñ³Ù»Ù³ï»ÉÇ ï»Õ»Ï³ïíáõÃÛáõÝÁ á±ñ Å³Ù³Ý³Ï³ßñç³ÝÇ Ñ³Ù³ñ å»ïù ¿ Ý»ñÏ³Û³ó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ÙÇç³å»ë Ý³Ëáñ¹áÕ ýÇÝ³Ýë³Ï³Ý ï³ñí³ ëÏ½µÇó ÙÇÝã¨ Ñ³Ù³å³ï³ëË³Ý ÙÇç³ÝÏÛ³É Ñ³ßí»ïáõ ³Ùë³ÃÇíÁ ÁÝÏ³Í Å³Ù³Ý³Ï³ßñç³ÝÇ Ñ³Ù³ñ (³×áÕ³Ï³Ý)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4, Ï»ï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1. §ØÇç³ÝÏÛ³É ýÇÝ³Ýë³Ï³Ý Ñ³ßí»ïíáõÃÛáõÝÝ»ñ¦ ÐÐÐÐê 34 ëï³Ý¹³ñïÇ Ñ³Ù³Ó³ÛÝ, ÙÇç³ÝÏÛ³É Ñ³ßí»ïáõ ³Ùë³ÃíÇ ¹ñáõÃÛ³Ùµ ¹ñ³Ù³Ï³Ý ÙÇçáóÝ»ñÇ Ñáëù»ñÇ Ù³ëÇÝ Ñ³ßí»ïíáõÃÛáõÝáõÙ Ñ³Ù»Ù³ï»ÉÇ ï»Õ»Ï³ïíáõÃÛáõÝÁ á±ñ Å³Ù³Ý³Ï³ßñç³ÝÇ Ñ³Ù³ñ å»ïù ¿ Ý»ñÏ³Û³ó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ÙÇç³å»ë Ý³Ëáñ¹áÕ ýÇÝ³Ýë³Ï³Ý ï³ñí³ ëÏ½µÇó ÙÇÝã¨ Ñ³Ù³å³ï³ëË³Ý ÙÇç³ÝÏÛ³É Ñ³ßí»ïáõ ³Ùë³ÃÇíÁ ÁÝÏ³Í Å³Ù³Ý³Ï³ßñç³ÝÇ Ñ³Ù³ñ (³×áÕ³Ï³Ý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4, Ï»ï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2. §ØÇç³ÝÏÛ³É ýÇÝ³Ýë³Ï³Ý Ñ³ßí»ïíáõÃÛáõÝÝ»ñ¦ ÐÐÐÐê 34 ëï³Ý¹³ñïÇ Ñ³Ù³Ó³ÛÝ, ÙÇç³ÝÏÛ³É ýÇÝ³Ýë³Ï³Ý ³ñ¹ÛáõÝùÝ»ñÇ Ù³ëÇÝ Ñ³ßí»ïíáõÃÛáõÝáõÙ Ñ»ï¨Û³É Å³Ù³Ý³Ï³ßñç³ÝÝ»ñÇó áñÇ Ñ³Ù³ñ ¿ ï»Õ»Ï³ïíáõÃÛáõÝ Ý»ñÏ³Û³ó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Ýãå»ë Ñ³ßí»ïáõ ÙÇç³ÝÏÛ³É Å³Ù³Ý³Ï³ßñç³ÝÇ Ñ³Ù³ñ (áã ³×áÕ³Ï³Ý), ³ÛÝå»ë ¿É ÁÝÃ³óÇÏ ýÇÝ³Ýë³Ï³Ý ï³ñí³ ëÏ½µÇó ÙÇÝã¨ Ñ³ßí»ïáõ ³Ùë³ÃÇíÝ ÁÝÏ³Í Å³Ù³Ý³Ï³ßñç³ÝÇ Ñ³Ù³ñ (³×áÕ³Ï³Ý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4, Ï»ï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3. §ØÇç³ÝÏÛ³É ýÇÝ³Ýë³Ï³Ý Ñ³ßí»ïíáõÃÛáõÝÝ»ñ¦ ÐÐÐÐê 34 ëï³Ý¹³ñïÇ Ñ³Ù³Ó³ÛÝ, ÙÇç³ÝÏÛ³É ýÇÝ³Ýë³Ï³Ý Ñ³ßí»ïíáõÃÛáõÝÝ»ñÁ å³ïñ³ëï»ÉÇë Ï³½Ù³Ï»ñåáõÃÛáõÝÁª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- å»ïù ¿ ÏÇñ³éÇ Ñ³ßí³å³Ñ³Ï³Ý Ñ³ßí³éÙ³Ý ÝáõÛÝ ù³Õ³ù³Ï³ÝáõÃÛáõÝÁ, áñÁ ÏÇñ³éíáõÙ ¿ Ýñ³ ï³ñ»Ï³Ý ýÇÝ³Ýë³Ï³Ý Ñ³ßí»ïíáõÃÛáõÝÝ»ñÁ å³ïñ³ëï»ÉÇëª Ñ³ßíÇ ³éÝ»Éáí Ñ³ßí³å³Ñ³Ï³Ý Ñ³ßí³éÙ³Ý ù³Õ³ù³Ï³ÝáõÃÛ³Ý Ù»ç ÷á÷áËáõÃÛáõÝÝ»ñÁ, áñáÝù ï»ÕÇ »Ý áõÝ»ó»É ³Ù»Ý³í»ñçÇÝ ï³ñ»Ï³Ý ýÇÝ³Ýë³Ï³Ý Ñ³ßí»ïíáõÃÛáõÝÝ»ñÇ ³Ùë³ÃíÇó Ñ»ïá ¨ å»ïù ¿ ³ñï³óáÉí»Ý Ñ³çáñ¹ ï³ñ»Ï³Ý ýÇÝ³Ýë³Ï³Ý Ñ³ßí»ïíáõÃÛáõÝÝ»ñ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4, Ï»ï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4. §ØÇç³ÝÏÛ³É ýÇÝ³Ýë³Ï³Ý Ñ³ßí»ïíáõÃÛáõÝÝ»ñ¦ ÐÐÐÐê 34 ëï³Ý¹³ñïÇ Ñ³Ù³Ó³ÛÝ, ýÇÝ³Ýë³Ï³Ý ï³ñí³ ÁÝÃ³óùáõÙ ë»½áÝ³ÛÝáñ»Ý, óÇÏÉ³ÛÝáñ»Ý Ï³Ù å³ï³Ñ³µ³ñ ëï³óíáÕ Ñ³ëáõÛÃ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å»ïù ¿ µ³ßËí»Ý (Ý³Ë³å»ë ×³Ý³ãí»Ý Ï³Ù Ñ»ï³Ó·í»Ý) ÙÇç³ÝÏÛ³É ³Ùë³ÃíÇ ¹ñáõÃÛ³Ùµ, »Ã» µ³ßËáõÙÁ (Ý³Ë³å»ë ×³Ý³ãáõÙÁ Ï³Ù Ñ»ï³Ó·áõÙÁ) Ýå³ï³Ï³Ñ³ñÙ³ñ ã¿ Ñ³ßí»ïáõ ï³ñí³ í»ñçÇ ¹ñ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4, Ï»ï 3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5. §ØÇç³ÝÏÛ³É ýÇÝ³Ýë³Ï³Ý Ñ³ßí»ïíáõÃÛáõÝÝ»ñ¦ ÐÐÐÐê 34 ëï³Ý¹³ñïÇ Ñ³Ù³Ó³ÛÝ, ýÇÝ³Ýë³Ï³Ý ï³ñí³ ÁÝÃ³óùáõÙ ³ÝÑ³í³ë³ñ³ã³÷ ³é³ç³óáÕ Í³ËëáõÙÝ»ñÁ ÙÇç³ÝÏÛ³É Ñ³ßí»ïíáõÃÛáõÝÝ»ñÇ Ýå³ï³Ï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µ³ßËí»Ý ÙÇ³ÛÝ ³ÛÝ ¹»åùáõÙ, »Ã» µ³ßËáõÙÁ (Ý³Ë³å»ë ×³Ý³ãáõÙÁ Ï³Ù Ñ»ï³Ó·áõÙÁ) Ýå³ï³Ï³Ñ³ñÙ³ñ ¿ Ñ³ßí»ïáõ ï³ñí³ í»ñçÇ ¹ñ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4, Ï»ï 3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6. §ÀÝ¹Ñ³ïíáÕ ·áñÍ³éÝáõÃÛáõÝÝ»ñ¦ ëï³Ý¹³ñïÇ ÐÐÐÐê 35 Ñ³Ù³Ó³ÛÝ, ÁÝ¹Ñ³ïíáÕ ·áñÍ³éÝáõÃÛ³Ý ³éáõÙáí« áñÁ Ï³ñáÕ ¿ Ñ³Ù³ñí»É ëÏ½µÝ³Ï³Ý µ³ó³Ñ³ÛïÙ³Ý ¹»åù (³ÛëÇÝùÝª ³ÛÝ ¹»åùÁ, áñÇó Ñ»ïá Ï³½Ù³Ï»ñåáõÃÛáõÝÁ å»ïù ¿ Ý»ñÏ³Û³óÝÇ Ýßí³Í ëï³Ý¹³ñïÇ µ³ó³Ñ³ÛïÙ³Ý ¨ Ý»ñÏ³Û³óÙ³Ý å³Ñ³ÝçÝ»ñÁ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³Ý ÏáÕÙÇó í³×³éùÇ å³ñï³íáñ»óÝáÕ Ñ³Ù³Ó³ÛÝ³·ñÇ ÏÝùáõÙÁ, áñÇ Ñ³Ù³Ó³ÛÝ í³×³éí»Éáõ »Ý ïíÛ³É ÁÝ¹Ñ³ïíáÕ ·áñÍ³éÝáõÃÛ³ÝÁ í»ñ³·ñ»ÉÇ Áëï ¿áõÃÛ³Ý µáÉáñ ³ÏïÇí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5, Ï»ï 16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227. §ÀÝ¹Ñ³ïíáÕ ·áñÍ³éÝáõÃÛáõÝÝ»ñ¦ ëï³Ý¹³ñïÇ ÐÐÐÐê 35 Ñ³Ù³Ó³ÛÝ, ÁÝ¹Ñ³ïíáÕ ·áñÍ³éÝáõÃÛ³ÝÁ í»ñ³·ñ»ÉÇ ³ÏïÇíÝ»ñÇ ûï³ñáõÙÝ»ñÇó ¨ å³ñï³íáñáõÃÛáõÝÝ»ñÇ Ù³ñáõÙÝ»ñÇó »Ï³ÙáõïÝ»ñÁ ¨ Í³Ëë»ñÁ å»ïù ¿ Ý»ñÏ³Û³óí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áíáñ³Ï³Ý ·áñÍáõÝ»áõÃÛáõÝÇó ß³ÑáõÛÃ (íÝ³ë)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5, Ï»ï 4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8. §²ÏïÇíÝ»ñÇ ³ñÅ»½ñÏáõÙ¦ ÐÐÐÐê 36 ëï³Ý¹³ñïÇ Ñ³Ù³Ó³ÛÝ, í»ñ³·Ý³Ñ³ïí³Í ³ñÅ»ùáí Ñ³ßí³éíáÕ ³ÏïÇíÝ»ñÇ ·Í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ñÅ»½ñÏáõÙÇó ÏáñëïÇ áñáßáõÙÁ Ï³Ëí³Í ¿ Çñ³Ï³Ý ³ñÅ»ùÁ áñáß»Éáõ Ñ³Ù³ñ û·ï³·áñÍí³Í ÑÇÙáõÝù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9. §²ÏïÇíÝ»ñÇ ³ñÅ»½ñÏáõÙ¦ ÐÐÐÐê 36 ëï³Ý¹³ñïÇ Ñ³Ù³Ó³ÛÝ, í»ñ³·Ý³Ñ³ïí³Í ³ñÅ»ùáí Ñ³ßí³éíáÕ ³ÛÝ ³ÏïÇíÝ»ñÇ ·Íáí, áñáÝó Çñ³Ï³Ý ³ñÅ»ùÁ ßáõÏ³Û³Ï³Ý ³ñÅ»ùÝ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ñÅ»½ñÏáõÙ Ï³ñáÕ ¿ ×³Ý³ãí»É ÙÇ³ÛÝ ³ÛÝ ¹»åùáõÙ, »ñµ ³ÏïÇíÇ ûï³ñÙ³Ý Í³ËëáõÙÝ»ñÝ ³ÝÝß³Ý ã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0. §²ÏïÇíÝ»ñÇ ³ñÅ»½ñÏáõÙ¦ ÐÐÐÐê 36 ëï³Ý¹³ñïÇ Ñ³Ù³Ó³ÛÝ, »ñµ ¿ ïíÛ³É ³ÏïÇíÇ ·Íáí ³éÏ³ ³ñÅ»½ñÏáõÙÇó Ïáñáõë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Ýñ³ Ñ³ßí»Ïßé³ÛÇÝ ³ñÅ»ùÁ Ù»Í ¿ í³×³éùÇ ½áõï ·ÝÇó ¨ û·ï³·áñÍÙ³Ý ³ñÅ»ùÇ ³é³í»É³·áõÛ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1. §²ÏïÇíÝ»ñÇ ³ñÅ»½ñÏáõÙ¦ ÐÐÐÐê 36 ëï³Ý¹³ñïÇ Ñ³Ù³Ó³ÛÝ, á±ñ ¹»åùáõÙ ¿ ³ÏïÇíÇ ·Íáí ×³Ý³ãíáõÙ ³ñÅ»½ñÏáõÙÇó Ïáñáõë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Ýñ³ Ñ³ßí»Ïßé³ÛÇÝ ³ñÅ»ùÁ Ù»Í ¿ í³×³éùÇ ½áõï ·ÝÇó ¨ û·ï³·áñÍÙ³Ý ³ñÅ»ùÇ ³é³í»É³·áõÛ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5, 5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2. §²ÏïÇíÝ»ñÇ ³ñÅ»½ñÏáõÙ¦ ÐÐÐÐê 36 ëï³Ý¹³ñïÇ Ñ³Ù³Ó³ÛÝ, Ï³½Ù³Ï»ñåáõÃÛáõÝ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Ûáõñ³ù³ÝãÛáõñ Ñ³ßí»ïáõ ³Ùë³ÃíÇ ¹ñáõÃÛ³Ùµ ·Ý³Ñ³ïÇ, Ã» ³éÏ³ ¿ ³ñ¹Ûáù áñ¨¿ Ñ³Ûï³ÝÇß, Áëï áñÇ ³ÏïÇíÁ Ï³ñáÕ ¿ ³ñÅ»½ñÏí³Í ÉÇÝ»É 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6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3. §²ÏïÇíÝ»ñÇ ³ñÅ»½ñÏáõÙ¦ ÐÐÐÐê 36 ëï³Ý¹³ñïÇ Ñ³Ù³Ó³ÛÝ, Ýßí³ÍÝ»ñÇó áñÁ ÙÇ³Ýß³Ý³Ïáñ»Ý ãÇ Ñ³Ý¹Çë³ÝáõÙ ³ÏïÇíÝ»ñÇ ÑÝ³ñ³íáñ ³ñÅ»½ñÏÙ³Ý Ñ³Ûï³ÝÇß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ßáõÏ³Û³Ï³Ý ïáÏáë³¹ñáõÛùÝ»ñÇ ½·³ÉÇ Ýí³½áõÙÁ, áñÁ ³½¹áõÙ ¿ ½»ÕãÙ³Ý ¹ñáõÛùÇ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4. §²ÏïÇíÝ»ñÇ ³ñÅ»½ñÏáõÙ¦ ÐÐÐÐê 36 ëï³Ý¹³ñïÇ Ñ³Ù³Ó³ÛÝ, û·ï³·áñÍÙ³Ý ³ñÅ»ùÇ áñáßÙ³Ý Ýßí³Í Ï³ÝáÝÝ»ñÇó áñÝ ¿ ëË³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û·ï³Ï³ñ Í³é³ÛáõÃÛ³Ý í»ñçáõÙ ³ÏïÇíÇ ûï³ñÙ³Ý ¹ÇÙ³ó ëï³óí»ÉÇù (í×³ñí»ÉÇù) ¹ñ³Ù³Ï³Ý ÙÇçáóÝ»ñÇ Ñáëù»ñÁ Ñ³ßíÇ ã»Ý ³éÝí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6, Ï»ï 32, 37,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5. §²ÏïÇíÝ»ñÇ ³ñÅ»½ñÏáõÙ¦ ÐÐÐÐê 36 ëï³Ý¹³ñïÇ Ñ³Ù³Ó³ÛÝ, ³ÏïÇíÇ û·ï³·áñÍÙ³Ý ³ñÅ»ùÁ Ñ³ßí³ñÏ»ÉÇë Ýßí³Í ¹ñ³Ù³Ï³Ý Ñáëù»ñÇó áñÁ å»ïù ¿ Ñ³ßíÇ ³éÝ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ÛÝ ¹ñ³Ù³Ï³Ý Ñáëù»ñÁ, áñáÝù ³ÝÑñ³Å»ßï »Ý å³Ñå³Ý»Éáõ Ï³Ù ³Ùñ³åÝ¹»Éáõ ³ÏïÇíÇ ëÏ½µÝ³å»ë ·Ý³Ñ³ïí³Í ÝáñÙ³ïÇí³ÛÇÝ óáõó³ÝÇß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37, 42,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6. §²ÏïÇíÝ»ñÇ ³ñÅ»½ñÏáõÙ¦ ÐÐÐÐê 36 ëï³Ý¹³ñïÇ Ñ³Ù³Ó³ÛÝ, ¹ñ³Ù³Ï³Ý Ñáëù»ñÇ ½»ÕãÙ³Ý ¹ñáõÛùÇ áñáßÙ³Ý Ýßí³Í Ï³ÝáÝÝ»ñÇó áñÝ ¿ Ï»Õ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½»ÕãÙ³Ý ¹ñáõÛùÁ å»ïù ¿ ³ñï³óáÉÇ µáÉáñ ³ÛÝ éÇëÏ»ñÁ, áñáÝó ·Íáí ¹ñ³Ù³Ï³Ý ÙÇçáóÝ»ñÇ ³å³·³ Ñáëù»ñÇ ·Ý³Ñ³ïáõÙÝ»ñÁ ×ß·ñïí»É »Ý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6, Ï»ï 4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7. §²ÏïÇíÝ»ñÇ ³ñÅ»½ñÏáõÙ¦ ÐÐÐÐê 36 ëï³Ý¹³ñïÇ Ñ³Ù³Ó³ÛÝ, û·ï³·áñÍÙ³Ý ³ñÅ»ùÁ áñáß»ÉÇë Ýßí³ÍÝ»ñÇó áñÁ Ï³ñáÕ ¿ Ñ³Ý¹Çë³Ý³É áñå»ë ½»ÕãÙ³Ý ¹ñáõÛ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³Ý Ï³åÇï³ÉÇ ÙÇçÇÝ Ïßéí³Í ³ñÅ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5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8. §²ÏïÇíÝ»ñÇ ³ñÅ»½ñÏáõÙ¦ ÐÐÐÐê 36 ëï³Ý¹³ñïÇ Ñ³Ù³Ó³ÛÝ, í»ñ³·Ý³Ñ³ïí³Í ³ñÅ»ùáí ãÑ³ßí³éíáÕ ³ÏïÇíÝ»ñÇ ·Íáí ³ñÅ»½ñÏáõÙÇó Ïáñáõë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³ñ¹ÛáõÝùÝ»ñÇ Ù³ëÇÝ Ñ³ßí»ïíáõÃÛáõÝáõÙ å»ïù ¿ ×³Ý³ãíÇ áñå»ë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5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9. §²ÏïÇíÝ»ñÇ ³ñÅ»½ñÏáõÙ¦ ÐÐÐÐê 36 ëï³Ý¹³ñïÇ Ñ³Ù³Ó³ÛÝ, »ñµ ³ñÅ»½ñÏáõÙÇó ÏáñëïÇ ·áõÙ³ñÝ ³í»ÉÇ Ù»Í ¿, ù³Ý ³ÏïÇíÇ Ñ³ßí»Ïßé³ÛÇÝ ³ñÅ»ùÁ, ³å³ Ï³½Ù³Ï»ñå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³Ý³ãÇ å³ñï³íáñáõÃÛáõÝ ÙÇ³ÛÝ ³ÛÝ ¹»åùáõÙ, »Ã» ¹³ å³Ñ³ÝçíáõÙ ¿ ³ÛÉ Ñ³ßí³å³Ñ³Ï³Ý Ñ³ßí³éÙ³Ý ëï³Ý¹³ñï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0. §²ÏïÇíÝ»ñÇ ³ñÅ»½ñÏáõÙ¦ ÐÐÐÐê 36 ëï³Ý¹³ñïÇ Ñ³Ù³Ó³ÛÝ, ¹ñ³Ù³ëï»ÕÍ ÙÇ³íáñÇ ·Íáí ³éÏ³ ³ñÅ»½ñÏáõÙÇó ÏáñáõëïÁ (»ÝÃ³¹ñíáõÙ ¿, áñ ³Û¹ ¹ñ³Ù³ëï»ÕÍ ÙÇ³íáñÇÝ í»ñ³µ»ñáÕ ·áõ¹íÇÉ ³éÏ³ ã¿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µ³ßËíÇ ³Û¹ ¹ñ³Ù³ëï»ÕÍ ÙÇ³íáñÁ Ï³½ÙáÕ ³ÏïÇíÝ»ñÇ ÙÇç¨` Ñ³Ù³Ù³ëÝáñ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88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241. §²ÏïÇíÝ»ñÇ ³ñÅ»½ñÏáõÙ¦ ÐÐÐÐê 36 ëï³Ý¹³ñïÇ Ñ³Ù³Ó³ÛÝ, »Ã» Ý³ËÏÇÝáõÙ ³ÏïÇíÇ ·Íáí ×³Ý³ãí»É ¿ ³ñÅ»½ñÏáõÙÇó Ïáñáõëï ¨ Ñ»ï³·³ÛáõÙ ³ÏïÇíÇ ÷áËÑ³ïáõóíáÕ ·áõÙ³ñÁ áñáß»ÉÇë û·ï³·áñÍí³Í ·Ý³Ñ³ï³Ï³ÝÝ»ñáõÙ ï»ÕÇ áõÝ»ó³Í ÷á÷áËáõÃÛáõÝÝ»ñÇ Ñ»ï¨³Ýùáí ³Û¹ ³ÏïÇíÇ ÷áËÑ³ïáõóíáÕ ·áõÙ³ñÁ ³×»É ¿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Ñ³Ï³¹³ñÓÇ Ý³ËÏÇÝáõÙ ×³Ý³ãí³Í ³ñÅ»½ñÏáõÙÇó ÏáñáõëïÁ ³ÛÝ ã³÷áí, áñ Ýáñ Ñ³ßí»Ïßé³ÛÇÝ ³ñÅ»ùÁ ã·»ñ³½³ÝóÇ ³ÛÝ Ñ³ßí»Ïßé³ÛÇÝ ³ñÅ»ùÁ, áñÁ áñáßí³Í ÏÉÇÝ»ñ, »Ã» Ý³ËÏÇÝáõÙ ³Û¹ ³ÏïÇíÇ ·Íáí ³ñÅ»½ñÏáõÙÇó Ïáñáõëï ×³Ý³ãí³Í ãÉÇÝ»ñ 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6, Ï»ï 99, 10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2. §²ÏïÇíÝ»ñÇ ³ñÅ»½ñÏáõÙ¦ ÐÐÐÐê 36 ëï³Ý¹³ñïÇ Ñ³Ù³Ó³ÛÝ, í»ñ³·Ý³Ñ³ïí³Í ³ñÅ»ùáí ãÑ³ßí³éíáÕ ³ÏïÇíÇ ³ñÅ»½ñÏáõÙÇó ÏáñëïÇ Ñ³Ï³¹³ñÓÙ³Ý ·áõÙ³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³ñ¹ÛáõÝùÝ»ñÇ Ù³ëÇÝ Ñ³ßí»ïíáõÃÛáõÝáõÙ ×³Ý³ãíÇ áñå»ë »Ï³Ùáõ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6, Ï»ï 10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3. §ä³ÑáõëïÝ»ñ, å³ÛÙ³Ý³Ï³Ý å³ñï³íáñáõÃÛáõÝÝ»ñ ¨ å³ÛÙ³Ý³Ï³Ý ³ÏïÇíÝ»ñ¦ ÐÐÐÐê 37 ëï³Ý¹³ñïÇ Ñ³Ù³Ó³ÛÝ, å³ÑáõëïÁ Çñ»ÝÇó Ý»ñÏ³Û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å³ñï³íáñáõÃÛáõ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7, 10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4. §ä³ÑáõëïÝ»ñ, å³ÛÙ³Ý³Ï³Ý å³ñï³íáñáõÃÛáõÝÝ»ñ ¨ å³ÛÙ³Ý³Ï³Ý ³ÏïÇíÝ»ñ¦ ÐÐÐÐê 37 ëï³Ý¹³ñïÇ Ñ³Ù³Ó³ÛÝ, å³ÑáõëïÝ»ñÇ Ñ³ßí³éÙ³Ý Ýßí³Í Ï³ÝáÝÝ»ñÇó áñÝ ¿ ×Çßï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³ÑáõëïÝ»ñÁ å»ïù ¿ ã³÷í»Ý ³ÛÝ Í³ËëáõÙÝ»ñÇ Ý»ñÏ³ (½»Õãí³Í) ³ñÅ»ùáí, áñáÝù ³ÏÝÏ³ÉíáõÙ ¿, áñ Ïå³Ñ³Ýçí»Ý ³Û¹ å³ñï³Ï³ÝáõÃÛáõÝÁ Ù³ñ»Éáõ Ñ³Ù³ñ, »Ã» ½»ÕãÙ³Ý ³½¹»óáõÃÛáõÝÁ ¿³Ï³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8, 45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5. §ä³ÑáõëïÝ»ñ, å³ÛÙ³Ý³Ï³Ý å³ñï³íáñáõÃÛáõÝÝ»ñ ¨ å³ÛÙ³Ý³Ï³Ý ³ÏïÇíÝ»ñ¦ ÐÐÐÐê 37 ëï³Ý¹³ñïÇ Ñ³Ù³Ó³ÛÝ, Ýßí³ÍÝ»ñÇó á±ñ ã³÷³ÝÇßÝ ¿ å³ñï³¹Çñ å³ÑáõëïÇ ×³Ý³ãÙ³Ý Ñ³Ù³ñ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»ñÏ³ å³ñï³Ï³ÝáõÃÛ³Ý ³éÏ³ÛáõÃÛáõÝÁª áñå»ë ³ÝóÛ³É ¹»åù»ñÇ ³ñ¹ÛáõÝ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6. §ä³ÑáõëïÝ»ñ, å³ÛÙ³Ý³Ï³Ý å³ñï³íáñáõÃÛáõÝÝ»ñ ¨ å³ÛÙ³Ý³Ï³Ý ³ÏïÇíÝ»ñ¦ ÐÐÐÐê 37 ëï³Ý¹³ñïÇ Ñ³Ù³Ó³ÛÝ, å³ÛÙ³Ý³Ï³Ý å³ñï³íá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å»ïù ¿ ×³Ý³ãíÇ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7, Ï»ï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7. §ä³ÑáõëïÝ»ñ, å³ÛÙ³Ý³Ï³Ý å³ñï³íáñáõÃÛáõÝÝ»ñ ¨ å³ÛÙ³Ý³Ï³Ý ³ÏïÇíÝ»ñ¦ ÐÐÐÐê 37 ëï³Ý¹³ñïÇ Ñ³Ù³Ó³ÛÝ, å³ÛÙ³Ý³Ï³Ý ³ÏïÇí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å»ïù ¿ ×³Ý³ãí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3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8. §ä³ÑáõëïÝ»ñ, å³ÛÙ³Ý³Ï³Ý å³ñï³íáñáõÃÛáõÝÝ»ñ ¨ å³ÛÙ³Ý³Ï³Ý ³ÏïÇíÝ»ñ¦ ÐÐÐÐê 37 ëï³Ý¹³ñïÇ Ñ³Ù³Ó³ÛÝ, Ý»ñÏ³ ³ñÅ»ùáí ã³÷íáÕ å³ÑáõëïÇ Ñ³ßí»Ïßé³ÛÇÝ ³ñÅ»ùÁ Å³Ù³Ý³ÏÇ ³ÝóÝ»Éáõ Ñ»ï Ï³åí³Í ³ÛÉ Ñ³í³ë³ñ å³ÛÙ³ÝÝ»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×áõÙ ¿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7, Ï»ï 6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9. §ä³ÑáõëïÝ»ñ, å³ÛÙ³Ý³Ï³Ý å³ñï³íáñáõÃÛáõÝÝ»ñ ¨ å³ÛÙ³Ý³Ï³Ý ³ÏïÇíÝ»ñ¦ ÐÐÐÐê 37 ëï³Ý¹³ñïÇ Ñ³Ù³Ó³ÛÝ, ³ÛÝ å³ñï³Ï³ÝáõÃÛáõÝÁ Ù³ñ»Éáõ Ñ³Ù³ñ Ï³ï³ñí³Í Í³ËëáõÙÝ»ñÁ, áñÁ ×³Ý³ãí»É ¿ áñå»ë å³Ñáõë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ï³ñíáõÙ »Ý å³ÑáõëïÝ»ñÇ Ñ³ßí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0. §ä³ÑáõëïÝ»ñ, å³ÛÙ³Ý³Ï³Ý å³ñï³íáñáõÃÛáõÝÝ»ñ ¨ å³ÛÙ³Ý³Ï³Ý ³ÏïÇíÝ»ñ¦ ÐÐÐÐê 37 ëï³Ý¹³ñïÇ Ñ³Ù³Ó³ÛÝ, ³å³·³ ·áñÍ³éÝ³Ï³Ý íÝ³ëÝ»ñÇ ·Íáí`</w:t>
      </w:r>
    </w:p>
    <w:p>
      <w:pPr>
        <w:pStyle w:val="Normhaj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³Ñáõëï ãå»ïù ¿ ×³Ý³ãí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7, Ï»ï 6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1. §ä³ÑáõëïÝ»ñ, å³ÛÙ³Ý³Ï³Ý å³ñï³íáñáõÃÛáõÝÝ»ñ ¨ å³ÛÙ³Ý³Ï³Ý ³ÏïÇíÝ»ñ¦ ÐÐÐÐê 37 ëï³Ý¹³ñïÇ Ñ³Ù³Ó³ÛÝ, »ñµ Ï³½Ù³Ï»ñåáõÃÛáõÝÁ áõÝÇ ³Ýµ³ñ»Ýå³ëï å³ÛÙ³Ý³·Çñ, ³å³ ¹ñ³ ·Íáí Ý»ñÏ³ å³ñï³Ï³ÝáõÃÛáõÝ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Ç ¨ ã³÷íÇ áñå»ë å³Ñáõëï ³Û¹ å³ÛÙ³Ý³·ñÇ ³Ýµ³ñ»Ýå³ëï ¹³éÝ³Éáõ Å³Ù³Ý³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7, Ï»ï 66-6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2. §àã ÝÛáõÃ³Ï³Ý ³ÏïÇíÝ»ñ¦ ÐÐÐÐê 38 ëï³Ý¹³ñïÇ Ñ³Ù³Ó³ÛÝ, áã ÝÛáõÃ³Ï³Ý ³ÏïÇíÁ ë³ÑÙ³ÝíáõÙ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½ÇÏ³Ï³Ý ëáõµëï³ÝóÇ³ÛÇó ½áõñÏ áñáß»ÉÇ áã ¹ñ³Ù³ÛÇÝ ³ÏïÇí, áñÁ å³ÑíáõÙ ¿ ³ñï³¹ñáõÃÛáõÝáõÙ û·ï³·áñÍ»Éáõ, ³åñ³ÝùÝ»ñ (³ñï³¹ñ³Ýù) Ù³ï³Ï³ñ³ñ»Éáõ Ï³Ù Í³é³ÛáõÃÛáõÝÝ»ñ Ù³ïáõó»Éáõ, ³ÛÉ ³ÝÓ³Ýó í³ñÓ³Ï³ÉáõÃÛ³Ý ï³Éáõ Ï³Ù í³ñã³Ï³Ý Ýå³ï³ÏÝ»ñáí û·ï³·áñÍ»Éáõ Ñ³Ù³ñ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8, Ï»ï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3. §àã ÝÛáõÃ³Ï³Ý ³ÏïÇíÝ»ñ¦ ÐÐÐÐê 38 ëï³Ý¹³ñïÇ Ñ³Ù³Ó³ÛÝ, áã ÝÛáõÃ³Ï³Ý ³ÏïÇíÁ ëÏ½µÝ³å»ë å»ïù ¿ ã³÷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½µÝ³Ï³Ý ³ñÅ»ùáí (ÇÝùÝ³ñÅ»ùáí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4. §àã ÝÛáõÃ³Ï³Ý ³ÏïÇíÝ»ñ¦ ÐÐÐÐê 38 ëï³Ý¹³ñïÇ Ñ³Ù³Ó³ÛÝ, Ý»ñëï»ÕÍí³Í (Ï³½Ù³Ï»ñåáõÃÛ³Ý Ý»ñùÇÝ åáï»ÝóÇ³ÉÇ Ñ³ßíÇÝ ëï»ÕÍí³Í) ·áõ¹íÇ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å»ïù ¿ ×³Ý³ãí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36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255. §àã ÝÛáõÃ³Ï³Ý ³ÏïÇíÝ»ñ¦ ÐÐÐÐê 38 ëï³Ý¹³ñïÇ Ñ³Ù³Ó³ÛÝ, Ýßí³ÍÝ»ñÇó áñÁ å»ïù ¿ ×³Ý³ãíÇ áñå»ë ³ÏïÇ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»ñëï»ÕÍí³Í áã ÝÛáõÃ³Ï³Ý ³ÏïÇíÝ»ñÁ</w:t>
      </w:r>
    </w:p>
    <w:p>
      <w:pPr>
        <w:pStyle w:val="1"/>
        <w:rPr>
          <w:rFonts w:ascii="Arial LatArm" w:hAnsi="Arial LatArm" w:cs="Arial LatArm"/>
          <w:sz w:val="18"/>
          <w:szCs w:val="18"/>
        </w:rPr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(ÐÐÐÐê 38, Ï»ï 39, 5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6. §àã ÝÛáõÃ³Ï³Ý ³ÏïÇíÝ»ñ¦ ÐÐÐÐê 38 ëï³Ý¹³ñïÇ Ñ³Ù³Ó³ÛÝ, Ñ»ï³½áïáõÃÛ³Ý Í³ËëáõÙÝ»ñÁ (Ýáñ ·Çï³Ï³Ý ·Çï»ÉÇùÝ»ñÇ ¨ ÇÙ³óáõÃÛ³Ý Ó»éù µ»ñ»Éáõ Ñ»ï Ï³åí³Í Í³ËëáõÙÝ»ñÁ) å»ïù ¿ ×³Ý³ãí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Ëë ¹ñ³Ýó Ï³ï³ñÙ³Ý Å³Ù³Ý³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8, Ï»ï 4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7. §àã ÝÛáõÃ³Ï³Ý ³ÏïÇíÝ»ñ¦ ÐÐÐÐê 38 ëï³Ý¹³ñïÇ Ñ³Ù³Ó³ÛÝ, Ùß³ÏÙ³Ý ÷áõÉÇó ³é³ç³óáÕ áã ÝÛáõÃ³Ï³Ý ³ÏïÇíÝ»ñÇ ×³Ý³ãÙ³Ý Ýßí³Í ã³÷³ÝÇßÝ»ñÇó áñÁ å³ñï³¹Çñ ã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³Ý ÏáÕÙÇó ³ñ¹»Ý ³å³Ñáíí³Í ¿ ëï»ÕÍí»ÉÇù áã ÝÛáõÃ³Ï³Ý ³ÏïÇíÇ Çñ³í³µ³Ý³Ï³Ý å³ßïå³Ýí³Í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4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8. §àã ÝÛáõÃ³Ï³Ý ³ÏïÇíÝ»ñ¦ ÐÐÐÐê 38 ëï³Ý¹³ñïÇ Ñ³Ù³Ó³ÛÝ, Ýáñ ³ñï³¹ñ³ï»ë³ÏÝ»ñÇ ³ñï³¹ñáõÃÛáõÝÁ ëÏë»Éáõ Ñ»ï Ï³åí³Í Í³ËëáõÙÝ»ñÁ (Ý³Ë³·áñÍ³éÝ³Ï³Ý Í³ËëáõÙÝ»ñ) ×³Ý³ãíáõÙ »Ý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Ëë ¹ñ³Ýó Ï³ï³ñÙ³Ý Å³Ù³Ý³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8, Ï»ï 57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9. §àã ÝÛáõÃ³Ï³Ý ³ÏïÇíÝ»ñ¦ ÐÐÐÐê 38 ëï³Ý¹³ñïÇ Ñ³Ù³Ó³ÛÝ, áñå»ë áã ÝÛáõÃ³Ï³Ý ³ÏïÇí ×³Ý³ãí³Í ÙÇ³íáñÇ ·Íáí Ý³ËÏÇÝáõÙ Ï³ï³ñí³Í ¨ áñå»ë Í³Ëë ×³Ý³ãí³Í Í³ËëáõÙÝ»ñ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å»ïù ¿ ³í»É³óí»Ý áã ÝÛáõÃ³Ï³Ý ³ÏïÇíÇ ëÏ½µÝ³Ï³Ý ³ñÅ»ù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5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0. §àã ÝÛáõÃ³Ï³Ý ³ÏïÇíÝ»ñ¦ ÐÐÐÐê 38 ëï³Ý¹³ñïÇ Ñ³Ù³Ó³ÛÝ, »ñµ áã ÝÛáõÃ³Ï³Ý ³ÏïÇíÝ»ñÇ íñ³ Ï³ï³ñí³Í Ñ»ï³·³ Í³ËëáõÙÝ»ñÁ Ï³ñáÕ »Ý ³í»É³óí»É ³ÏïÇíÇ Ñ³ßí»Ïßé³ÛÇÝ ³ñÅ»ùÇ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¹ñ³Ýù Ñ³Ý·»óÝáõÙ »Ý Ýñ³Ý, áñ áã ÝÛáõÃ³Ï³Ý ³ÏïÇíÇó Ï³½Ù³Ï»ñåáõÃÛáõÝ ÏÝ»ñÑáë»Ý ³í»ÉÇ Ù»Í ã³÷áí ïÝï»ë³Ï³Ý û·áõïÝ»ñ, ù³Ý ³ÏÝÏ³ÉíáõÙ ¿ñ ³Û¹ áã ÝÛáõÃ³Ï³Ý ³ÏïÇíÇ ÝáñÙ³ïÇí³ÛÇÝ óáõó³ÝÇßÝ»ñÇ ëÏ½µÝ³Ï³Ý ·Ý³Ñ³ï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59, 6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1. §àã ÝÛáõÃ³Ï³Ý ³ÏïÇíÝ»ñ¦ ÐÐÐÐê 38 ëï³Ý¹³ñïÇ Ñ³Ù³Ó³ÛÝ, áã ÝÛáõÃ³Ï³Ý ³ÏïÇíÝ»ñÁ í»ñ³·Ý³Ñ³ïí³Í ·áõÙ³ñáí Ñ³ßí³é»Éáõ ¹»åùáõÙ áã ÝÛáõÃ³Ï³Ý ³ÏïÇíÇ Çñ³Ï³Ý ³ñÅ»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áñáßíÇ ·áñÍáÕ ßáõÏ³ÛÇ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6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2. §àã ÝÛáõÃ³Ï³Ý ³ÏïÇíÝ»ñ¦ ÐÐÐÐê 38 ëï³Ý¹³ñïÇ Ñ³Ù³Ó³ÛÝ, áã ÝÛáõÃ³Ï³Ý ³ÏïÇíÝ»ñÇ í»ñ³·Ý³Ñ³ïáõÙÇó ³ñÅ»ùÇ ³×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Ç ë»÷³Ï³Ý Ï³åÇï³ÉáõÙ, ë³Ï³ÛÝ »Ã» ³Û¹ ³×Á Ñ³Ï³¹³ñÓáõÙ ¿ Ý³ËÏÇÝáõÙ ³Û¹ ³ÏïÇíÇ í»ñ³·Ý³Ñ³ïáõÙÇó ³ñÅ»ùÇ Ýí³½áõÙÁ, áñÁ ×³Ý³ãí»É ¿ñ áñå»ë Í³Ëë, ³å³ ³×Á ³Û¹ ã³÷áí å»ïù ¿ ×³Ý³ãíÇ áñå»ë »Ï³Ùáõï ýÇÝ³Ýë³Ï³Ý ³ñ¹ÛáõÝùÝ»ñÇ Ù³ëÇÝ Ñ³ßí»ïíáõÃÛáõ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7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3. §àã ÝÛáõÃ³Ï³Ý ³ÏïÇíÝ»ñ¦ ÐÐÐÐê 38 ëï³Ý¹³ñïÇ Ñ³Ù³Ó³ÛÝ, áã ÝÛáõÃ³Ï³Ý ³ÏïÇíÝ»ñÇ í»ñ³·Ý³Ñ³ïáõÙÇó ³ñÅ»ùÇ Ýí³½áõÙ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Ç áñå»ë Í³Ëë ýÇÝ³Ýë³Ï³Ý ³ñ¹ÛáõÝùÝ»ñÇ Ù³ëÇÝ Ñ³ßí»ïíáõÃÛáõÝáõÙ, ë³Ï³ÛÝ »Ã» ³Û¹ Ýí³½áõÙÁ Ñ³Ï³¹³ñÓáõÙ ¿ Ý³ËÏÇÝáõÙ ³Û¹ ³ÏïÇíÇ í»ñ³·Ý³Ñ³ïáõÙÇó ³ñÅ»ùÇ ³×Á, áñÁ ×³Ý³ãí»É ¿ñ ë»÷³Ï³Ý Ï³åÇï³ÉáõÙ, ³å³ Ýí³½áõÙÁ ³Û¹ ã³÷áí å»ïù ¿ ×³Ý³ãíÇ ë»÷³Ï³Ý Ï³åÇï³É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7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4. §àã ÝÛáõÃ³Ï³Ý ³ÏïÇíÝ»ñ¦ ÐÐÐÐê 38 ëï³Ý¹³ñïÇ Ñ³Ù³Ó³ÛÝ, áã ÝÛáõÃ³Ï³Ý ³ÏïÇíÝ»ñÇ ³ÙáñïÇ½³óíáÕ ·áõÙ³ñÁ å»ïù ¿ ³ÙáñïÇ½³ó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¹ñ³ É³í³·áõÛÝ ·Ý³Ñ³ï³Ï³ÝÇ ÑÇÙ³Ý íñ³ áñáßí³Í û·ï³Ï³ñ Í³é³ÛáõÃÛ³Ý ÁÝÃ³óù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8, Ï»ï 7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5. §àã ÝÛáõÃ³Ï³Ý ³ÏïÇíÝ»ñ¦ ÐÐÐÐê 38 ëï³Ý¹³ñïÇ Ñ³Ù³Ó³ÛÝ, û·ï³·áñÍÙ³Ý Ñ³Ù³ñ ¹»é¨ë áã Ù³ïã»ÉÇ, ë³Ï³ÛÝ áñå»ë ³ÏïÇí ×³Ý³ãí³Í áã ÝÛáõÃ³Ï³Ý ÙÇ³íáñÇ ³ñÅ»½ñÏí³Í ÉÇÝ»ÉÁ å»ïù ¿ ·Ý³Ñ³ïí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éÝí³½Ý Ûáõñ³ù³ÝãÛáõñ Ñ³ßí»ïáõ ï³ñí³ í»ñç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8, Ï»ï 9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6. §üÇÝ³Ýë³Ï³Ý ·áñÍÇùÝ»ñ. ×³Ý³ãáõÙÁ ¨ ã³÷áõÙÁ¦ ÐÐÐÐê 39 ëï³Ý¹³ñïÇ Ñ³Ù³Ó³ÛÝ, ýÇÝ³Ýë³Ï³Ý ·áñÍÇùÁ Çñ»ÝÇó Ý»ñÏ³Û³óÝ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ó³ÝÏ³ó³Í å³ÛÙ³Ý³·Çñ, áñÁ ÙÇ³Å³Ù³Ý³Ï ÙÇ Ï³½Ù³Ï»ñåáõÃÛáõÝáõÙ ³é³ç³óÝáõÙ ¿ ýÇÝ³Ýë³Ï³Ý ³ÏïÇí, ÇëÏ ÙÛáõë Ï³½Ù³Ï»ñåáõÃÛáõÝáõÙª ýÇÝ³Ýë³Ï³Ý å³ñï³íáñáõÃÛáõÝ Ï³Ù ë»÷³Ï³Ý Ï³åÇï³ÉÇ ·áñÍÇ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7. §üÇÝ³Ýë³Ï³Ý ·áñÍÇùÝ»ñ. ×³Ý³ãáõÙÁ ¨ ã³÷áõÙÁ¦ ÐÐÐÐê 39 ëï³Ý¹³ñïÇ Ñ³Ù³Ó³ÛÝ, ë»÷³Ï³Ý Ï³åÇï³ÉÇ ·áñÍÇùÁ Çñ»ÝÇó Ý»ñÏ³Û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ó³ÝÏ³ó³Í å³ÛÙ³Ý³·Çñ, áñÁ Ñ³í³ëïáõÙ ¿ Ï³½Ù³Ï»ñåáõÃÛ³Ý` µáÉáñ å³ñï³íáñáõÃÛáõÝÝ»ñÁ Ñ³Ý»Éáõó Ñ»ïá ÙÝ³óáñ¹³ÛÇÝ ³ÏïÇíÝ»ñÇ ÝÏ³ïÙ³Ùµ Çñ³íáõÝùÝ»ñÇ Ù³ëÇÝ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ÐÐê 39, Ï»ï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8. §üÇÝ³Ýë³Ï³Ý ·áñÍÇùÝ»ñ. ×³Ý³ãáõÙÁ ¨ ã³÷áõÙÁ¦ ÐÐÐÐê 39 ëï³Ý¹³ñïÇ Ñ³Ù³Ó³ÛÝ, ·áñÍ³ñùÇ Ñ»ï Ï³åí³Í Í³ËëáõÙÝ»ñÁ Çñ»ÝóÇó Ý»ñÏ³Û³óÝ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Éñ³óáõóÇã Í³ËëáõÙÝ»ñ, áñáÝù áõÕÕ³ÏÇáñ»Ý í»ñ³·ñ»ÉÇ »Ý ýÇÝ³Ýë³Ï³Ý ³ÏïÇíÇ Ï³Ù å³ñï³íáñáõÃÛ³Ý Ó»éùµ»ñÙ³ÝÁ Ï³Ù ûï³ñÙ³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269. §üÇÝ³Ýë³Ï³Ý ·áñÍÇùÝ»ñ. ×³Ý³ãáõÙÁ ¨ ã³÷áõÙÁ¦ ÐÐÐÐê 39 ëï³Ý¹³ñïÇ Ñ³Ù³Ó³ÛÝ, áñå»ë ÙÇÝã¨ Ù³ñÙ³Ý Å³ÙÏ»ïÁ å³ÑíáÕ Ý»ñ¹ñáõÙÝ»ñ »Ý ¹³ë³Ï³ñ·íáõÙ ³ÛÝ Ý»ñ¹ñáõÙÝ»ñÁ, áñáÝù Ï³½Ù³Ï»ñåáõÃÛ³Ý ÏáÕÙÇó ïñ³Ù³¹ñí³Í ÷áË³éáõÃÛáõÝÝ»ñ ¨ ¹»µÇïáñ³Ï³Ý å³ñïù»ñ ã»Ý ¨ áñá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áõÝ»Ý ýÇùëí³Í Ù³ñÙ³Ý Å³ÙÏ»ï, »ÝÃ³¹ñáõÙ »Ý ýÇùëí³Í Ï³Ù áñáß»ÉÇ í×³ñáõÙÝ»ñ ¨ Ï³½Ù³Ï»ñåáõÃÛáõÝÁ Ñ³ëï³ï³å»ë Ùï³¹ñí³Í ¿ ¨ ÑÝ³ñ³íáñáõÃÛáõÝ áõÝÇ å³Ñ»É ÙÇÝã¨ ¹ñ³Ýó Ù³ñÙ³Ý Å³ÙÏ»ïÁ Éñ³Ý³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0. §üÇÝ³Ýë³Ï³Ý ·áñÍÇùÝ»ñ. ×³Ý³ãáõÙÁ ¨ ã³÷áõÙÁ¦ ÐÐÐÐê 39 ëï³Ý¹³ñïÇ Ñ³Ù³Ó³ÛÝ, ³ñ¹ÛáõÝ³í»ï ïáÏáë³¹ñáõÛùÁ, áñÝ û·ï³·áñÍíáõÙ ¿ ³ÙáñïÇ½³óí³Í ³ñÅ»ùáí Ñ³ßí³éíáÕ ýÇÝ³Ýë³Ï³Ý ·áñÍÇùÝ»ñÁ ã³÷»ÉÇë, Çñ»ÝÇó Ý»ñÏ³Û³óÝáõÙ ¿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ÛÝ ¹ñáõÛùÁ, áñáí ÙÇÝã¨ Ù³ñÙ³Ý Å³ÙÏ»ïÁ Ï³Ù ßáõÏ³ÛÇ íñ³ ÑÇÙÝí³Í Ñ³çáñ¹ í»ñ³Ý³ÛáõÙÁ ïíÛ³É ýÇÝ³Ýë³Ï³Ý ·áñÍÇùÇ ·Íáí ³ÏÝÏ³ÉíáÕ ¹ñ³Ù³Ï³Ý Ñáëù»ñÁ ½»ÕãíáõÙ »Ý ÙÇÝã¨ ¹ñ³ ÁÝÃ³óÇÏ ½áõï Ñ³ßí»Ïßé³ÛÇÝ ³ñÅ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1. §üÇÝ³Ýë³Ï³Ý ·áñÍÇùÝ»ñ. ×³Ý³ãáõÙÁ ¨ ã³÷áõÙÁ¦ ÐÐÐÐê 39 ëï³Ý¹³ñïÇ Ñ³Ù³Ó³ÛÝ, ýÇÝ³Ýë³Ï³Ý ³ÏïÇíÝ»ñÇ Ýßí³Í Ï³ï»·áñÇ³Ý»ñÇó áñáõÙ Ï¹³ë³Ï³ñ·íÇ Ñ»çÇ ÷áËÑ³ñ³µ»ñáõÃÛ³Ý Ù³ë ãÏ³½ÙáÕ ³Í³ÝóÛ³É ·áñÍÇ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é¨ïñ³Ï³Ý Ýå³ï³ÏÝ»ñáí å³ÑíáÕ ýÇÝ³Ýë³Ï³Ý ³ÏïÇí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, 103, 10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2. §üÇÝ³Ýë³Ï³Ý ·áñÍÇùÝ»ñ. ×³Ý³ãáõÙÁ ¨ ã³÷áõÙÁ¦ ÐÐÐÐê 39 ëï³Ý¹³ñïÇ Ñ³Ù³Ó³ÛÝ, ýÇÝ³Ýë³Ï³Ý ³ÏïÇíÝ»ñÁ ëÏ½µÝ³å»ë ã³÷íáõÙ »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½µÝ³Ï³Ý ³ñÅ»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6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3. §üÇÝ³Ýë³Ï³Ý ·áñÍÇùÝ»ñ. ×³Ý³ãáõÙÁ ¨ ã³÷áõÙÁ¦ ÐÐÐÐê 39 ëï³Ý¹³ñïÇ Ñ³Ù³Ó³ÛÝ, ýÇÝ³Ýë³Ï³Ý å³ñï³íáñáõÃÛáõÝÝ»ñÁ ëÏ½µÝ³Ï³Ý ×³Ý³ãÙ³Ý Å³Ù³Ý³Ï ã³÷íáõÙ »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½µÝ³Ï³Ý ³ñÅ»ù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6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4. §üÇÝ³Ýë³Ï³Ý ·áñÍÇùÝ»ñ. ×³Ý³ãáõÙÁ ¨ ã³÷áõÙÁ¦ ÐÐÐÐê 39 ëï³Ý¹³ñïÇ Ñ³Ù³Ó³ÛÝ, ëÏ½µÝ³Ï³Ý ×³Ý³ãáõÙÇó Ñ»ïá ÙÇÝã¨ Ù³ñÙ³Ý Å³ÙÏ»ïÁ å³ÑíáÕ Ý»ñ¹ñáõÙÝ»ñÁ ã³÷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ÙáñïÇ½³óí³Í ³ñÅ»ù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69, 7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5. §üÇÝ³Ýë³Ï³Ý ·áñÍÇùÝ»ñ. ×³Ý³ãáõÙÁ ¨ ã³÷áõÙÁ¦ ÐÐÐÐê 39 ëï³Ý¹³ñïÇ Ñ³Ù³Ó³ÛÝ, Çñ³Ï³Ý ³ñÅ»ùáí í»ñ³ã³÷íáÕ ýÇÝ³Ýë³Ï³Ý å³ñï³íáñáõÃÛ³Ý Ù³ñÙ³ÝÁ áõÕÕ³ÏÇáñ»Ý í»ñ³·ñ»ÉÇ Éñ³óáõóÇã Í³ËëáõÙÝ»ñÁ ýÇÝ³Ýë³Ï³Ý å³ñï³íáñáõÃÛáõÝÝ»ñÁ Ñ»ï³·³ÛáõÙ Çñ³Ï³Ý ³ñÅ»ùáí í»ñ³ã³÷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³ßíÇ ã»Ý ³éÝíáõÙ Çñ³Ï³Ý ³ñÅ»ùÁ áñáß»ÉÇ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6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6. §üÇÝ³Ýë³Ï³Ý ·áñÍÇùÝ»ñ. ×³Ý³ãáõÙÁ ¨ ã³÷áõÙÁ¦ ÐÐÐÐê 39 ëï³Ý¹³ñïÇ Ñ³Ù³Ó³ÛÝ, Ýßí³Í ýÇÝ³Ýë³Ï³Ý ³ÏïÇíÝ»ñÇó áñÝ ¿ ëÏ½µÝ³Ï³Ý ×³Ý³ãáõÙÇó Ñ»ïá ã³÷íáõÙ Çñ³Ï³Ý ³ñÅ»ùáí (»ÝÃ³¹ñíáõÙ ¿, áñ µáÉáñ ýÇÝ³Ýë³Ï³Ý ³ÏïÇíÝ»ñÇ Çñ³Ï³Ý ³ñÅ»ùÁ ÑÝ³ñ³íáñ ¿ ³ñÅ³Ý³Ñ³í³ïáñ»Ý ã³÷»É« ¨ Ýñ³Ýù Ñ»çÇ ÷áËÑ³ñ³µ»ñáõÃÛ³Ý Ù³ë ã»Ý Ï³½ÙáõÙ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×³éùÇ Ñ³Ù³ñ Ù³ïã»ÉÇ ýÇÝ³Ýë³Ï³Ý ³ÏïÇí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69, 77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277. §üÇÝ³Ýë³Ï³Ý ·áñÍÇùÝ»ñ. ×³Ý³ãáõÙÁ ¨ ã³÷áõÙÁ¦ ÐÐÐÐê 39 ëï³Ý¹³ñïÇ Ñ³Ù³Ó³ÛÝ, Ýßí³Í ýÇÝ³Ýë³Ï³Ý ³ÏïÇíÝ»ñÇó áñÝ ¿ ëÏ½µÝ³Ï³Ý ×³Ý³ãáõÙÇó Ñ»ïá ã³÷íáõÙ ³ÙáñïÇ½³óí³Í ³ñÅ»ùáí (»ÝÃ³¹ñíáõÙ ¿, áñ µáÉáñ ýÇÝ³Ýë³Ï³Ý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³ÏïÇíÝ»ñÁ áõÝ»Ý ýÇùëí³Í Ù³ñÙ³Ý Å³ÙÏ»ï ¨ Ñ»çÇ ÷áËÑ³ñ³µ»ñáõÃÛ³Ý Ù³ë ã»Ý Ï³½ÙáõÙ)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í³×³éùÇ Ñ³Ù³ñ Ù³ïã»ÉÇ ýÇÝ³Ýë³Ï³Ý ³ÏïÇíÁ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39, Ï»ï 73, 69, 77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8. §üÇÝ³Ýë³Ï³Ý ·áñÍÇùÝ»ñ. ×³Ý³ãáõÙÁ ¨ ã³÷áõÙÁ¦ ÐÐÐÐê 39 ëï³Ý¹³ñïÇ Ñ³Ù³Ó³ÛÝ, ýÇÝ³Ýë³Ï³Ý ³ÏïÇíÝ»ñÇª ³ÙáñïÇ½³óí³Í ³ñÅ»ùáí ã³÷áõÙ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ÝÃ³¹ñáõÙ ¿ ³ñ¹ÛáõÝ³í»ï ïáÏáë³ÛÇÝ Ù»Ãá¹Ç ÏÇñ³éáõÙ ³ÙáñïÇ½³óÇ³ÛÇ Ñ³ßí³ñÏÙ³Ý Ñ³Ù³ñ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ÐÐê 39, Ï»ï 73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9. §üÇÝ³Ýë³Ï³Ý ·áñÍÇùÝ»ñ. ×³Ý³ãáõÙÁ ¨ ã³÷áõÙÁ¦ ÐÐÐÐê 39 ëï³Ý¹³ñïÇ Ñ³Ù³Ó³ÛÝ, Ï³½Ù³Ï»ñåáõÃÛ³Ý ÏáÕÙÇó ïñ³Ù³¹ñí³Í ³ÛÝ Ï³ñ× ï¨áÕáõÃÛ³Ùµ ¹»µÇïáñ³Ï³Ý å³ñïù»ñÁ, áñáÝó Ñ³Ù³ñ »ÝÃ³¹ñíáÕ (Ý»ñùÇÝ) ïáÏáë³¹ñáõÛùÇ ³½¹»óáõÃÛáõÝÁ ½·³ÉÇ ã¿, ëáíáñ³µ³ñ ã³÷íáõÙ »Ý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½µÝ³Ï³Ý ³ñÅ»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7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0. §üÇÝ³Ýë³Ï³Ý ·áñÍÇùÝ»ñ. ×³Ý³ãáõÙÁ ¨ ã³÷áõÙÁ¦ ÐÐÐÐê 39 ëï³Ý¹³ñïÇ Ñ³Ù³Ó³ÛÝ, Ýßí³Í ýÇÝ³Ýë³Ï³Ý å³ñï³íáñáõÃÛáõÝÝ»ñÇó áñÁ å»ïù ¿ ã³÷íÇ Çñ³Ï³Ý ³ñÅ»ùáí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é¨ïñ³Ï³Ý Ýå³ï³ÏÝ»ñáí å³ÑíáÕ ýÇÝ³Ýë³Ï³Ý å³ñï³íáñ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9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1. §üÇÝ³Ýë³Ï³Ý ·áñÍÇùÝ»ñ. ×³Ý³ãáõÙÁ ¨ ã³÷áõÙÁ¦ ÐÐÐÐê 39 ëï³Ý¹³ñïÇ Ñ³Ù³Ó³ÛÝ, Ñ»çÇ ÷áËÑ³ñ³µ»ñáõÃÛ³Ý Ù³ë ãÏ³½ÙáÕ ¨ Çñ³Ï³Ý ³ñÅ»ùáí í»ñ³ã³÷íáÕ ³é¨ïñ³Ï³Ý Ýå³ï³ÏÝ»ñáí å³ÑíáÕ ýÇÝ³Ýë³Ï³Ý ³ÏïÇíÝ»ñÇ Çñ³Ï³Ý ³ñÅ»ùáí í»ñ³ã³÷áõÙÇó ß³ÑáõÛÃÝ»ñÁ ¨ íÝ³ëÝ»ñÁª ¹ñ³Ýó ³é³ç³óÙ³Ý Å³Ù³Ý³Ï³ßñç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×³Ý³ãíáõÙ »Ý ýÇÝ³Ýë³Ï³Ý ³ñ¹ÛáõÝùÝ»ñÇ Ù³ëÇÝ Ñ³ßí»ïíáõÃÛáõÝáõÙ áñå»ë »Ï³Ùáõï Ï³Ù Í³Ëë 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ÐÐÐÐê 39, Ï»ï 10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2. §üÇÝ³Ýë³Ï³Ý ·áñÍÇùÝ»ñ. ×³Ý³ãáõÙÁ ¨ ã³÷áõÙÁ¦ ÐÐÐÐê 39 ëï³Ý¹³ñïÇ Ñ³Ù³Ó³ÛÝ, Ñ»çÇ ÷áËÑ³ñ³µ»ñáõÃÛ³Ý Ù³ë ãÏ³½ÙáÕ ¨ Çñ³Ï³Ý ³ñÅ»ùáí í»ñ³ã³÷íáÕ ³é¨ïñ³Ï³Ý Ýå³ï³ÏÝ»ñáí å³ÑíáÕ ýÇÝ³Ýë³Ï³Ý å³ñï³íáñáõÃÛáõÝÝ»ñÇ Çñ³Ï³Ý ³ñÅ»ùáí í»ñ³ã³÷áõÙÇó ß³ÑáõÛÃÝ»ñÁ ¨ íÝ³ëÝ»ñÁª ¹ñ³Ýó ³é³ç³óÙ³Ý Å³Ù³Ý³Ï³ßñç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×³Ý³ãíáõÙ »Ý ýÇÝ³Ýë³Ï³Ý ³ñ¹ÛáõÝùÝ»ñÇ Ù³ëÇÝ Ñ³ßí»ïíáõÃÛáõÝáõÙ áñå»ë »Ï³Ùáõï Ï³Ù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3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283. §üÇÝ³Ýë³Ï³Ý ·áñÍÇùÝ»ñ. ×³Ý³ãáõÙÁ ¨ ã³÷áõÙÁ¦ ÐÐÐÐê 39 ëï³Ý¹³ñïÇ Ñ³Ù³Ó³ÛÝ, »ñµ ¿ Ñ³Ù³ñíáõÙ, áñ ýÇÝ³Ýë³Ï³Ý ³ÏïÇíÁ ³ñÅ»½ñÏí³Í ¿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¹ñ³ Ñ³ßí»Ïßé³ÛÇÝ ³ñÅ»ùÁ Ù»Í ¿ ÷áËÑ³ïáõóíáÕ ·áõÙ³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0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4. §üÇÝ³Ýë³Ï³Ý ·áñÍÇùÝ»ñ. ×³Ý³ãáõÙÁ ¨ ã³÷áõÙÁ¦ ÐÐÐÐê 39 ëï³Ý¹³ñïÇ Ñ³Ù³Ó³ÛÝ, ³ÏïÇíÇ ïÇñ³å»ïáÕÇÝ Ñ³ÛïÝÇ ¹³ñÓ³Í Ýßí³ÍÝ»ñÇó á±ñ ï»Õ»Ï³ïíáõÃÛáõÝÁ ãÇ Ý»ñ³éíáõÙ ³ÛÝ ³ÝÏáÕÙÝ³Ï³É íÏ³ÛáõÃÛ³Ý Ù»ç, Áëï áñÇ ýÇÝ³Ýë³Ï³Ý ³ÏïÇíÁ Ï³Ù ³ÏïÇíÝ»ñÇ ËáõÙµÝ ³ñÅ»½ñÏí³Í Ï³Ù ³ÝÑ³í³ù³·ñ»ÉÇ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³Ý ³ñÅ»ÃÕÃ»ñÇ ³ÛÉ¨ë Ññ³å³ñ³Ï³ÛÝáñ»Ý ãßñç³Ý³éí»Éáõ ³ñ¹ÛáõÝùáõÙ ·áñÍáÕ ßáõÏ³ÛÇ í»ñ³Ý³É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1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5. §üÇÝ³Ýë³Ï³Ý ·áñÍÇùÝ»ñ. ×³Ý³ãáõÙÁ ¨ ã³÷áõÙÁ¦ ÐÐÐÐê 39 ëï³Ý¹³ñïÇ Ñ³Ù³Ó³ÛÝ, ýÇÝ³Ýë³Ï³Ý ³ÏïÇíÇ ³ñÅ»½ñÏÙ³Ý Ù³ëÇÝ íÏ³ÛáÕ ï»Õ»Ï³ïíáõÃÛáõÝ ¿ Ñ³Ý¹Çë³Ý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¹Åí³ñáõÃÛáõÝÝ»ñÇ Ñ»ï¨³Ýùáí ³Û¹ ýÇÝ³Ýë³Ï³Ý ³ÏïÇíÇ Ñ³Ù³ñ ·áñÍáÕ ßáõÏ³ÛÇ í»ñ³Ý³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6. §üÇÝ³Ýë³Ï³Ý ·áñÍÇùÝ»ñ. ×³Ý³ãáõÙÁ ¨ ã³÷áõÙÁ¦ ÐÐÐÐê 39 ëï³Ý¹³ñïÇ Ñ³Ù³Ó³ÛÝ, Ýßí³ÍÝ»ñÇó áñÁ ãÇ Ï³ñáÕ Ñ³Ý¹Çë³Ý³É ³ÙáñïÇ½³óí³Í ³ñÅ»ùáí Ñ³ßí³éíáÕ ýÇÝ³Ýë³Ï³Ý ³ÏïÇíÇ ÑÝ³ñ³íáñ ³ñÅ»½ñÏÙ³Ý íÏ³Û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¹ñ³ Ñ³ßí»Ïßé³ÛÇÝ ³ñÅ»ùÁ ÷áùñ ¿ Çñ³Ï³Ý ³ñÅ»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7. §üÇÝ³Ýë³Ï³Ý ·áñÍÇùÝ»ñ. ×³Ý³ãáõÙÁ ¨ ã³÷áõÙÁ¦ ÐÐÐÐê 39 ëï³Ý¹³ñïÇ Ñ³Ù³Ó³ÛÝ, ³ÙáñïÇ½³óí³Í ³ñÅ»ùáí Ñ³ßí³éíáÕ ýÇÝ³Ýë³Ï³Ý ³ÏïÇíÝ»ñÇ ³ñÅ»½ñÏí³Í ÉÇÝ»ÉÁ ëïáõ·»ÉÇë ÷áËÑ³ïáõóíáÕ ·áõÙ³ñÇ Ñ³ßí³ñÏÇ Å³Ù³Ý³Ï Ýßí³Í ¹ñáõÛùÝ»ñÇó áñáí »Ý ½»ÕãíáõÙ ïíÛ³É ³ÏïÇíÇó ³ÏÝÏ³ÉíáÕ ¹ñ³Ù³Ï³Ý Ñáëù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íÛ³É ýÇÝ³Ýë³Ï³Ý ³ÏïÇíÇ ëÏ½µÝ³Ï³Ý ³ñ¹ÛáõÝ³í»ï ïáÏáë³¹ñáõ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8. §üÇÝ³Ýë³Ï³Ý ·áñÍÇùÝ»ñ. ×³Ý³ãáõÙÁ ¨ ã³÷áõÙÁ¦ ÐÐÐÐê 39 ëï³Ý¹³ñïÇ Ñ³Ù³Ó³ÛÝ, ³ÙáñïÇ½³óí³Í ³ñÅ»ùáí Ñ³ßí³éíáÕ ýÇÝ³Ýë³Ï³Ý ³ÏïÇíÝ»ñÇ ·Íáí ³éÏ³ ³ñÅ»½ñÏáõÙÇó ÏáñëïÇ ·áõÙ³ñÁ ×³Ý³ã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³ñ¹ÛáõÝùÝ»ñÇ Ù³ëÇÝ Ñ³ßí»ïíáõÃÛáõÝáõÙ áñå»ë ïíÛ³É Å³Ù³Ý³Ï³ßñç³ÝÇ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39, Ï»ï 1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9. §üÇÝ³Ýë³Ï³Ý ·áñÍÇùÝ»ñ. ×³Ý³ãáõÙÁ ¨ ã³÷áõÙÁ¦ ÐÐÐÐê 39 ëï³Ý¹³ñïÇ Ñ³Ù³Ó³ÛÝ, ³ÙáñïÇ½³óí³Í ³ñÅ»ùáí Ñ³ßí³éíáÕ ýÇÝ³Ýë³Ï³Ý ³ÏïÇíÝ»ñÇ ·Íáí ³éÏ³ ³ñÅ»½ñÏáõÙÇó ÏáñëïÇ Ñ³Ï³¹³ñÓÙ³Ý ·áõÙ³ñÁ ×³Ý³ã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ÇÝ³Ýë³Ï³Ý ³ñ¹ÛáõÝùÝ»ñÇ Ù³ëÇÝ Ñ³ßí»ïíáõÃÛáõÝáõÙ áñå»ë »Ï³Ùáõ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39, Ï»ï 1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0. §Ü»ñ¹ñáõÙ³ÛÇÝ ·áõÛù¦ ÐÐÐÐê 40 ëï³Ý¹³ñïÇ Ñ³Ù³Ó³ÛÝ, Ý»ñ¹ñáõÙ³ÛÇÝ ·áõÛùÁ ë³ÑÙ³Ýí³Í ¿ áñ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·áõÛù (ÑáÕ Ï³Ù ßÇÝáõÃÛáõÝ), áñÁ å³ÑíáõÙ ¿ ³í»ÉÇ ßáõï í³ñÓ³Ï³É³Ï³Ý »Ï³Ùáõï í³ëï³Ï»Éáõ ¨ (Ï³Ù) ¹ñ³ ³ñÅ»ùÇ ³×Ç, ù³Ý ³ñï³¹ñ³ÝùÇ ³ñï³¹ñáõÃÛ³Ý, ³ßË³ï³ÝùÝ»ñÇ Ï³ï³ñÙ³Ý, Í³é³ÛáõÃÛáõÝÝ»ñÇ Ù³ïáõóÙ³Ý, í³ñã³Ï³Ý Ýå³ï³ÏÝ»ñáí û·ï³·áñÍ»Éáõ Ï³Ù ëáíáñ³Ï³Ý ·áñÍáõÝ»áõÃÛ³Ý ÁÝÃ³óùáõÙ í³×³éùÇ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1. §Ü»ñ¹ñáõÙ³ÛÇÝ ·áõÛù¦ ÐÐÐÐê 40 ëï³Ý¹³ñïÇ Ñ³Ù³Ó³ÛÝ, Ýßí³ÍÝ»ñÇó áñÁ Ï¹³ë³Ï³ñ·íÇ áñå»ë Ý»ñ¹ñáõÙ³ÛÇÝ ·áõÛ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 xml:space="preserve">- í³ñÓ³Ï³É³Ï³Ý »Ï³Ùáõï í³ëï³Ï»Éáõ Ýå³ï³Ïáí å³ÑíáÕ ßÇÝáõÃÛáõÝÁ 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40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2. §Ü»ñ¹ñáõÙ³ÛÇÝ ·áõÛù¦ ÐÐÐÐê 40 ëï³Ý¹³ñïÇ Ñ³Ù³Ó³ÛÝ, Ï³éáõóÙ³Ý Ï³Ù µ³ñ»É³íÙ³Ý ÁÝÃ³óùáõÙ ·ïÝíáÕ Ý»ñ¹ñáõÙ³ÛÇÝ ·áõÛùÁ, áñÁ ³å³·³ÛáõÙ Ý³Ë³ï»ëíáõÙ ¿ û·ï³·áñÍ»É áñå»ë Ý»ñ¹ñáõÙ³ÛÇÝ ·áõÛù, Ï³éáõóÙ³Ý Ï³Ù µ³ñ»É³íÙ³Ý ÁÝÃ³óùáõÙ å»ïù ¿ Ñ³ßí³éíÇ ³ÛÝå»ë, ÇÝãå»ë Ñ³ßí³é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Ý»ñ¹ñáõÙ³ÛÇÝ ·áõ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7, 52)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3. §Ü»ñ¹ñáõÙ³ÛÇÝ ·áõÛù¦ ÐÐÐÐê 40 ëï³Ý¹³ñïÇ Ñ³Ù³Ó³ÛÝ, ëÏ½µÝ³Ï³Ý ×³Ý³ãÙ³Ý å³ÑÇÝ Ý»ñ¹ñáõÙ³ÛÇÝ ·áõÛùÁ å»ïù ¿ ã³÷íÇ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½µÝ³Ï³Ý ³ñÅ»ùáí (ÇÝùÝ³ñÅ»ùáí)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40, Ï»ï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4. §Ü»ñ¹ñáõÙ³ÛÇÝ ·áõÛù¦ ÐÐÐÐê 40 ëï³Ý¹³ñïÇ Ñ³Ù³Ó³ÛÝ, »ñµ »Ý Ý»ñ¹ñáõÙ³ÛÇÝ ·áõÛùÇ íñ³ Ï³ï³ñí³Í Ñ»ï³·³ Í³ËëáõÙÝ»ñÁ ³í»É³óíáõÙ ³ÏïÇíÇ Ñ³ßí»Ïßé³ÛÇÝ ³ñÅ»ùÇ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»ñµ ¹ñ³Ýù Ñ³Ý·»óÝáõÙ »Ý Ýñ³Ý, áñ Ý»ñ¹ñáõÙ³ÛÇÝ ·áõÛùÇó Ï³½Ù³Ï»ñåáõÃÛáõÝ ÏÝ»ñÑáë»Ý ³í»ÉÇ Ù»Í ã³÷áí ïÝï»ë³Ï³Ý û·áõïÝ»ñ, ù³Ý ³ÏÝÏ³ÉíáõÙ ¿ñ ³Û¹ Ý»ñ¹ñáõÙ³ÛÇÝ ·áõÛùÇ ÝáñÙ³ïÇí³ÛÇÝ óáõó³ÝÇßÝ»ñÇ ëÏ½µÝ³Ï³Ý ·Ý³Ñ³ïáõÙÇó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40, Ï»ï 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5. §Ü»ñ¹ñáõÙ³ÛÇÝ ·áõÛù¦ ÐÐÐÐê 40 ëï³Ý¹³ñïÇ Ñ³Ù³Ó³ÛÝ, ëÏ½µÝ³Ï³Ý ×³Ý³ãáõÙÇó Ñ»ïá Ï³½Ù³Ï»ñåáõÃÛáõÝÁ Çñ áÕç Ý»ñ¹ñáõÙ³ÛÇÝ ·áõÛùÁ å»ïù ¿ ã³÷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Ï³½Ù³Ï»ñåáõÃÛ³Ý ÏáÕÙÇó ÁÝïñí³Í Ñ³ßí³å³Ñ³Ï³Ý Ñ³ßí³éÙ³Ý ù³Õ³ù³Ï³ÝáõÃÛ³Ý Ñ³Ù³Ó³ÛÝ` ëÏ½µÝ³Ï³Ý ³ñÅ»ùÇ Ùá¹»Éáí Ï³Ù Çñ³Ï³Ý ³ñÅ»ùÇ Ùá¹»É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6. §Ü»ñ¹ñáõÙ³ÛÇÝ ·áõÛù¦ ÐÐÐÐê 40 ëï³Ý¹³ñïÇ Ñ³Ù³Ó³ÛÝ, Çñ³Ï³Ý ³ñÅ»ùáí ã³÷íáÕ Ý»ñ¹ñáõÙ³ÛÇÝ ·áõÛùÇ Çñ³Ï³Ý ³ñÅ»ùáí í»ñ³ã³÷áõÙÇó ß³ÑáõÛÃÝ»ñÁ Ï³Ù íÝ³ë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å³ñï³¹Çñ ×³Ý³ãí»Ý ¹ñ³Ýó ³é³ç³óÙ³Ý Å³Ù³Ý³Ï³ßñç³ÝÇ ýÇÝ³Ýë³Ï³Ý ³ñ¹ÛáõÝùÝ»ñÇ Ù³ëÇÝ Ñ³ßí»ïíáõÃÛáõÝáõÙ áñå»ë »Ï³Ùáõï Ï³Ù Í³Ëë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28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</w:t>
      </w:r>
      <w:r>
        <w:rPr>
          <w:rFonts w:cs="Arial LatArm" w:ascii="Arial LatArm" w:hAnsi="Arial LatArm"/>
          <w:b w:val="false"/>
          <w:sz w:val="22"/>
          <w:szCs w:val="22"/>
        </w:rPr>
        <w:t>297. §Ü»ñ¹ñáõÙ³ÛÇÝ ·áõÛù¦ ÐÐÐÐê 40 ëï³Ý¹³ñïÇ Ñ³Ù³Ó³ÛÝ, Ý»ñ¹ñáõÙ³ÛÇÝ ·áõÛùÇ Çñ³Ï³Ý ³ñÅ»ùÇ áñáßÙ³Ý Ýßí³Í ÑÇÙáõÝùÝ»ñÇó áñÝ ¿ ×Çßï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Çñ³Ï³Ý ³ñÅ»ùÇ áñáßÙ³Ý Å³Ù³Ý³Ï å»ïù ¿ áñå»ë ÑÇÙù ÁÝ¹áõÝí»Ý ÷³ëï³óÇ ßáõÏ³Û³Ï³Ý Çñ³íÇ×³ÏÁ ¨ Ñ³Ý·³Ù³ÝùÝ»ñÁ Ñ³ßí»ïáõ ³Ùë³ÃíÇ, ³ÛÉ áã Ã» ³ÝóÛ³É Ï³Ù ³å³·³ áñ¨¿ ³Ùë³ÃíÇ ¹ñ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3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8. §Ü»ñ¹ñáõÙ³ÛÇÝ ·áõÛù¦ ÐÐÐÐê 40 ëï³Ý¹³ñïÇ Ñ³Ù³Ó³ÛÝ, Ýßí³ÍÝ»ñÇó áñÇ ¹»åùáõÙ áñå»ë Ý»ñ¹ñáõÙ³ÛÇÝ ¹³ë³Ï³ñ·í³Í ·áõÛùÁ Ïí»ñ³¹³ë³Ï³ñ·íÇ ³ÏïÇíÝ»ñÇ ³ÛÉ ËÙµ»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ñÅ»ùÇ ³×Ç Ýå³ï³Ïáí å³ÑíáÕ ·áõÛùÇª ³ñï³¹ñ³ÝùÇ ³ñï³¹ñáõÃÛ³Ý Ýå³ï³Ïáí û·ï³·áñÍáõÙÁ ëÏë»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ÐÐê 40, Ï»ï 51,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9. §Ü»ñ¹ñáõÙ³ÛÇÝ ·áõÛù¦ ÐÐÐÐê 40 ëï³Ý¹³ñïÇ Ñ³Ù³Ó³ÛÝ, »Ã» ³ñï³¹ñ³ÝùÇ ³ñï³¹ñáõÃÛ³Ý Ýå³ï³Ïáí û·ï³·áñÍíáÕ ·áõÛùÁ í»ñ³¹³ë³Ï³ñ·íáõÙ ¿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¹Çï³ñÏíÇ ÝáõÛÝ »Õ³Ý³Ïáí, ÇÝã ÑÇÙÝ³Ï³Ý ÙÇçáóÝ»ñÇ í»ñ³·Ý³Ñ³ïáõÙÇó ³é³ç³óáÕ ï³ñµ»ñáõÃÛáõÝÝ»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40, Ï»ï 5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00. §Ü»ñ¹ñáõÙ³ÛÇÝ ·áõÛù¦ ÐÐÐÐê 40 ëï³Ý¹³ñïÇ Ñ³Ù³Ó³ÛÝ, »ñµ å³ß³ñÝ»ñÁ í»ñ³¹³ë³Ï³ñ·íáõÙ »Ý áñå»ë Ý»ñ¹ñáõÙ³ÛÇÝ ·áõÛù, áñÁ Ñ³ßí³éí»Éáõ ¿ Çñ³Ï³Ý ³ñÅ»ùáí, ³å³ í»ñ³¹³ë³Ï³ñ·Ù³Ý ³Ùë³ÃíÇ ¹ñáõÃÛ³Ùµ Ñ³ßí»Ïßé³ÛÇÝ ³ñÅ»ùÇ ¨ Çñ³Ï³Ý ³ñÅ»ùÇ ï³ñµ»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å»ïù ¿ ×³Ý³ãíÇ ýÇÝ³Ýë³Ï³Ý ³ñ¹ÛáõÝùÝ»ñÇ Ù³ëÇÝ Ñ³ßí»ïíáõÃÛáõÝáõ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ÐÐÐÐê 40, Ï»ï 57)</w:t>
      </w:r>
    </w:p>
    <w:p>
      <w:pPr>
        <w:pStyle w:val="Hodvatsken"/>
        <w:ind w:left="284" w:hanging="0"/>
        <w:rPr/>
      </w:pPr>
      <w:r>
        <w:rPr>
          <w:rFonts w:cs="Arial LatArm" w:ascii="Arial LatArm" w:hAnsi="Arial LatArm"/>
          <w:sz w:val="22"/>
          <w:szCs w:val="22"/>
        </w:rPr>
        <w:t>ºÝÃ³µ³ÅÇÝ. Ð³ßí³ÛÇÝ åÉ³Ý</w:t>
        <w:br/>
        <w:t xml:space="preserve">(êïáñ¨ µ»ñí³Í »Ý ïíÛ³É Ã»Ù³ÛÇ Ñ³ñó»ñáõÙ (Ã»ëï»ñáõÙ) ÝÏ³ñ³·ñí³Í </w:t>
        <w:br/>
        <w:t>·áñÍ³ñùÝ»ñÇ Ñ³ßí³å³Ñ³Ï³Ý Ó¨³Ï»ñåáõÙÝ»ñÁ)</w:t>
      </w:r>
    </w:p>
    <w:p>
      <w:pPr>
        <w:pStyle w:val="Hodvatsken"/>
        <w:spacing w:before="57" w:after="17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1.</w:t>
      </w:r>
    </w:p>
    <w:p>
      <w:pPr>
        <w:pStyle w:val="Normhaj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568"/>
        <w:jc w:val="left"/>
        <w:rPr/>
      </w:pPr>
      <w:r>
        <w:rPr>
          <w:rFonts w:cs="Arial LatArm" w:ascii="Arial LatArm" w:hAnsi="Arial LatArm"/>
          <w:sz w:val="22"/>
          <w:szCs w:val="22"/>
        </w:rPr>
        <w:t>ºñ»ù ï³ñí³ ÁÝÃ³óùáõÙ Ï³éáõóí³Í ß»ÝùÇ ³ÝÙÇç³å»ë ß³Ñ³·áñÍÙ³Ý Ñ³ÝÓÝáõÙ`</w:t>
      </w:r>
    </w:p>
    <w:p>
      <w:pPr>
        <w:pStyle w:val="Normhaj"/>
        <w:tabs>
          <w:tab w:val="clear" w:pos="708"/>
          <w:tab w:val="left" w:pos="284" w:leader="none"/>
        </w:tabs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haj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118 §²Ý³í³ñï áã ÁÝÃ³óÇÏ ÝÛáõÃ³Ï³Ý ³ÏïÇíÝ»ñ¦</w:t>
      </w:r>
    </w:p>
    <w:p>
      <w:pPr>
        <w:pStyle w:val="2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ýÇÝ³ÝëÝ»ñÇ ¨ ¿ÏáÝáÙÇÏ³ÛÇ Ý³Ë³ñ³ñáõÃÛ³Ý 2000 Ãí³Ï³ÝÇ ¹»Ïï»Ùµ»ñÇ 29-Ç §Î³½Ù³Ï»ñåáõÃÛáõÝÝ»ñÇ ýÇÝ³Ýë³ïÝï»ë³Ï³Ý ·áñÍáõÝ»áõÃÛ³Ý Ñ³ßí³å³Ñ³Ï³Ý Ñ³ßí³éÙ³Ý Ñ³ßí³ÛÇÝ åÉ³ÝÁ Ñ³ëï³ï»Éáõ Ù³ëÇÝ¦ N 319 Ññ³Ù³Ýáí Ñ³ëï³ïí³Í Ï³½Ù³Ï»ñåáõÃÛáõÝÝ»ñÇ ýÇÝ³Ýë³ïÝï»ë³Ï³Ý ·áñÍáõÝ»áõÃÛ³Ý Ñ³ßí³å³Ñ³Ï³Ý Ñ³ßí³éÙ³Ý Ñ³ßí³ÛÇÝ åÉ³ÝÇ »ññáñ¹` §Ð³ßí³å³Ñ³Ï³Ý Ñ³ßí³éÙ³Ý Ñ³ßÇíÝ»ñÇ ÏÇñ³éÙ³Ý Ññ³Ñ³Ý·¦ µ³ÅÝÇ (³ÛëáõÑ»ïª Ðñ³Ñ³Ý·), §Þ³Ñ³·áñÍÙ³Ý Ù»ç ·ïÝíáÕ Ù³ßíáÕ ÑÇÙÝ³Ï³Ý ÙÇçáóÝ»ñ¦ 111 Ñ³ßíÇ ¹»µ»ïáí ÃÕÃ³ÏóáõÃÛáõÝÝ»ñÇ ³ÕÛáõë³Ï, Ï»ï 1 ¨ §²Ý³í³ñï áã ÁÝÃ³óÇÏ ÝÛáõÃ³Ï³Ý ³ÏïÇíÝ»ñ¦ 118 Ñ³ßíÇ Ïñ»¹Çïáí ÃÕÃ³ÏóáõÃÛáõÝÝ»ñÇ ³ÕÛáõë³Ï, Ï»ï 1)</w:t>
      </w:r>
    </w:p>
    <w:p>
      <w:pPr>
        <w:pStyle w:val="Normhaj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568"/>
        <w:jc w:val="left"/>
        <w:rPr/>
      </w:pPr>
      <w:r>
        <w:rPr>
          <w:rFonts w:cs="Arial LatArm" w:ascii="Arial LatArm" w:hAnsi="Arial LatArm"/>
          <w:b/>
          <w:sz w:val="22"/>
          <w:szCs w:val="22"/>
        </w:rPr>
        <w:t>Þ</w:t>
      </w:r>
      <w:r>
        <w:rPr>
          <w:rFonts w:cs="Arial LatArm" w:ascii="Arial LatArm" w:hAnsi="Arial LatArm"/>
          <w:sz w:val="22"/>
          <w:szCs w:val="22"/>
        </w:rPr>
        <w:t>³Ñ³·áñÍÙ³Ý Ù»ç ·ïÝíáÕ Ñ³ëïáóÇ í»ñ³·Ý³Ñ³ïáõÙÇó Ïáõï³Ïí³Í Ù³ßí³ÍáõÃÛ³Ý ³×Ç Ó¨³Ï»ñåáõÙ (Ý³ËÏÇÝáõÙ í»ñ³·Ý³Ñ³ïí³Í Ï³Ù ³ñÅ»½ñÏí³Í ãÇ »Õ»É)`</w:t>
      </w:r>
    </w:p>
    <w:p>
      <w:pPr>
        <w:pStyle w:val="Normhaj"/>
        <w:ind w:left="1843" w:hanging="1417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321 §àã ÁÝÃ³óÇÏ ÝÛáõÃ³Ï³Ý ³ÏïÇíÝ»ñÇ ¨ áã ÝÛáõÃ³Ï³Ý ³ÏïÇíÝ»ñÇ  í»ñ³·Ý³Ñ³ïáõÙÇó ³ñÅ»ùÇ ³×¦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ÝÛáõÃ³Ï³Ý ³ÏïÇíÝ»ñÇ ¨ áã ÝÛáõÃ³Ï³Ý ³ÏïÇíÝ»ñÇ í»ñ³·Ý³Ñ³ïáõÙÇó ³ñÅ»ùÇ ³×¦ 321 Ñ³ßíÇ ¹»µ»ïáí ÃÕÃ³ÏóáõÃÛáõÝÝ»ñÇ ³ÕÛáõë³Ï, Ï»ï 2 ¨ §Þ³Ñ³·áñÍÙ³Ý Ù»ç ·ïÝíáÕ ÑÇÙÝ³Ï³Ý ÙÇçáóÝ»ñÇ Ù³ßí³ÍáõÃÛáõÝ¦ 112 Ñ³ßíÇ Ïñ»¹Çïáí ÃÕÃ³ÏóáõÃÛáõÝÝ»ñÇ ³ÕÛáõë³Ï, Ï»ï 4)</w:t>
      </w:r>
    </w:p>
    <w:p>
      <w:pPr>
        <w:pStyle w:val="Normhaj"/>
        <w:numPr>
          <w:ilvl w:val="1"/>
          <w:numId w:val="13"/>
        </w:numPr>
        <w:tabs>
          <w:tab w:val="clear" w:pos="708"/>
          <w:tab w:val="left" w:pos="284" w:leader="none"/>
          <w:tab w:val="left" w:pos="795" w:leader="none"/>
        </w:tabs>
        <w:ind w:left="284" w:hanging="56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Þ³Ñ³·áñÍÙ³Ý Ù»ç ·ïÝíáÕ Ñ³ëïáóÇ í»ñ³·Ý³Ñ³ïáõÙÇó Ïáõï³Ïí³Í Ù³ßí³ÍáõÃÛ³Ý Ýí³½Ù³Ý Ó¨³Ï»ñåáõÙ (Ý³ËÏÇÝáõÙ í»ñ³·Ý³Ñ³ïí³Í Ï³Ù ³ñÅ»½ñÏí³Í ãÇ »Õ»É)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2 §Þ³Ñ³·áñÍÙ³Ý Ù»ç ·ïÝíáÕ ÑÇÙÝ³Ï³Ý ÙÇçáóÝ»ñÇ Ù³ßí³ÍáõÃÛáõÝ¦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724 §àã ÁÝÃ³óÇÏ ÝÛáõÃ³Ï³Ý ³ÏïÇíÝ»ñÇ ¨ áã ÝÛáõÃ³Ï³Ý                                                                                                                                                                                                                 ³ÏïÇíÝ»ñÇ í»ñ³ã³÷áõÙÇó Í³Ëë»ñ¦</w:t>
      </w:r>
    </w:p>
    <w:p>
      <w:pPr>
        <w:pStyle w:val="2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Þ³Ñ³·áñÍÙ³Ý Ù»ç ·ïÝíáÕ ÑÇÙÝ³Ï³Ý ÙÇçáóÝ»ñÇ Ù³ßí³ÍáõÃÛáõÝ¦ 112 Ñ³ßíÇ ¹»µ»ïáí ÃÕÃ³ÏóáõÃÛáõÝÝ»ñÇ ³ÕÛáõë³Ï, Ï»ï 3 ¨ §àã ÁÝÃ³óÇÏ ÝÛáõÃ³Ï³Ý ³ÏïÇíÝ»ñÇ ¨ áã ÝÛáõÃ³Ï³Ý ³ÏïÇíÝ»ñÇ í»ñ³ã³÷áõÙÇó Í³Ëë»ñ¦ 724 Ñ³ßíÇ Ïñ»¹Çïáí ÃÕÃ³ÏóáõÃÛáõÝÝ»ñÇ ³ÕÛáõë³Ï, Ï»ï 1) </w:t>
      </w:r>
    </w:p>
    <w:p>
      <w:pPr>
        <w:pStyle w:val="Normhaj"/>
        <w:tabs>
          <w:tab w:val="clear" w:pos="708"/>
          <w:tab w:val="left" w:pos="-284" w:leader="none"/>
        </w:tabs>
        <w:ind w:left="294" w:hanging="672"/>
        <w:jc w:val="left"/>
        <w:rPr/>
      </w:pPr>
      <w:r>
        <w:rPr>
          <w:rFonts w:cs="Arial LatArm" w:ascii="Arial LatArm" w:hAnsi="Arial LatArm"/>
          <w:sz w:val="22"/>
          <w:szCs w:val="22"/>
        </w:rPr>
        <w:t>1.4.   ì»ñ³·Ý³Ñ³ïÙ³Ý ³ñ¹ÛáõÝùáõÙ å³Ñ»ëïáõÙ ·ïÝíáÕ ÑÇÙÝ³Ï³Ý ÙÇçáóÇ ³ñÅ»ùÇ Ýí³½Ù³Ý ³ñï³óáÉáõÙ (Ý³ËÏÇÝáõÙ í»ñ³·Ý³Ñ³ïí³Í Ï³Ù ³ñÅ»½ñÏí³Í ãÇ »Õ»É)`</w:t>
        <w:br/>
        <w:t>- ¸»µ»ï 724 §àã ÁÝÃ³óÇÏ ÝÛáõÃ³Ï³Ý ³ÏïÇíÝ»ñÇ ¨ áã ÝÛáõÃ³Ï³Ý</w:t>
        <w:br/>
        <w:t xml:space="preserve">                       ³ÏïÇíÝ»ñÇ í»ñ³ã³÷áõÙÇó Í³Ëë»ñ¦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Îñ»¹Çï 113 §Þ³Ñ³·áñÍÙ³Ý Ù»ç ã·ïÝíáÕ ÑÇÙÝ³Ï³Ý ÙÇçáóÝ»ñ¦</w:t>
      </w:r>
    </w:p>
    <w:p>
      <w:pPr>
        <w:pStyle w:val="2"/>
        <w:ind w:left="28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ÝÛáõÃ³Ï³Ý ³ÏïÇíÝ»ñÇ ¨ áã ÝÛáõÃ³Ï³Ý ³ÏïÇíÝ»ñÇ í»ñ³ã³÷áõÙÇó Í³Ëë»ñ¦ 724 Ñ³ßíÇ ¹»µ»ïáí ÃÕÃ³ÏóáõÃÛáõÝÝ»ñÇ ³ÕÛáõë³Ï, Ï»ï 1 ¨ §Þ³Ñ³·áñÍÙ³Ý Ù»ç ã·ïÝíáÕ ÑÇÙÝ³Ï³Ý ÙÇçáóÝ»ñ¦ 113 Ñ³ßíÇ Ïñ»¹Çïáí ÃÕÃ³ÏóáõÃÛáõÝÝ»ñÇ ³ÕÛáõë³Ï, Ï»ï 10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568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Æñ³óí³Í` ß³Ñ³·áñÍÙ³Ý Ù»ç ·ïÝíáÕ ÑÇÙÝ³Ï³Ý ÙÇçáóÇ Ñ³ßí»Ïßé³ÛÇÝ ³ñÅ»ùÇ Í³Ëë ×³Ý³ãáõÙ`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111 §Þ³Ñ³·áñÍÙ³Ý Ù»ç ·ïÝíáÕ Ù³ßíáÕ ÑÇÙÝ³Ï³Ý ÙÇçáóÝ»ñ¦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³ÏïÇíÝ»ñÇ í³×³éùÝ»ñÇ (ûï³ñáõÙÝ»ñÇ) Í³Ëë»ñ¦ 721 Ñ³ßíÇ ¹»µ»ïáí ÃÕÃ³ÏóáõÃÛáõÝÝ»ñÇ ³ÕÛáõë³Ï, Ï»ï 1 ¨ §Þ³Ñ³·áñÍÙ³Ý Ù»ç ·ïÝíáÕ ÑÇÙÝ³Ï³Ý ÙÇçáóÝ»ñ¦ 111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360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ÈáõÍ³ñí³Í` å³Ñ»ëïáõÙ ·ïÝíáÕ ÑÇÙÝ³Ï³Ý ÙÇçáóÇ Ñ³ßí»Ïßé³ÛÇÝ ³ñÅ»ùÇ Í³Ëë ×³Ý³ã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113 §Þ³Ñ³·áñÍÙ³Ý Ù»ç ã·ïÝíáÕ ÑÇÙÝ³Ï³Ý ÙÇçáóÝ»ñ¦</w:t>
      </w:r>
    </w:p>
    <w:p>
      <w:pPr>
        <w:pStyle w:val="2"/>
        <w:ind w:left="426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¶áñÍ³éÝ³Ï³Ý ³ÛÉ Í³Ëë»ñ¦ 714 Ñ³ßíÇ ¹»µ»ïáí ÃÕÃ³ÏóáõÃÛáõÝÝ»ñÇ ³ÕÛáõë³Ï, Ï»ï 6 ¨ §Þ³Ñ³·áñÍÙ³Ý Ù»ç ã·ïÝíáÕ ÑÇÙÝ³Ï³Ý ÙÇçáóÝ»ñ¦ 113 Ñ³ßíÇ Ïñ»¹Çïáí ÃÕÃ³ÏóáõÃÛáõÝÝ»ñÇ ³ÕÛáõë³Ï, Ï»ï 5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360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ÇÝ³Ýë³Ï³Ý í³ñÓ³Ï³ÉáõÃÛ³Ùµ ëï³óí³Í ÑÇÙÝ³Ï³Ý ÙÇçáó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9 §üÇÝ³Ýë³Ï³Ý í³ñÓ³Ï³ÉáõÃÛ³Ùµ ëï³óí³Í ÑÇÙÝ³Ï³Ý ÙÇçáóÝ»ñ¦</w:t>
      </w:r>
    </w:p>
    <w:p>
      <w:pPr>
        <w:pStyle w:val="Normhaj"/>
        <w:ind w:left="2268" w:hanging="141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3 §üÇÝ³Ýë³Ï³Ý í³ñÓ³Ï³ÉáõÃÛ³Ý ·Íáí í×³ñí»ÉÇù Ñ³Ù³Ë³éÝ          ·áõÙ³ñÝ»ñ¦</w:t>
      </w:r>
    </w:p>
    <w:p>
      <w:pPr>
        <w:pStyle w:val="2"/>
        <w:ind w:left="284" w:hanging="0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(Ðñ³Ñ³Ý·, §üÇÝ³Ýë³Ï³Ý í³ñÓ³Ï³ÉáõÃÛ³Ùµ ëï³óí³Í ÑÇÙÝ³Ï³Ý ÙÇçáóÝ»ñ¦     119 Ñ³ßíÇ ¹»µ»ïáí ÃÕÃ³ÏóáõÃÛáõÝÝ»ñÇ ³ÕÛáõë³Ï, Ï»ï 1 ¨ §üÇÝ³Ýë³Ï³Ý í³ñÓ³Ï³ÉáõÃÛ³Ý ·Íáí í×³ñí»ÉÇù Ñ³Ù³Ë³éÝ ·áõÙ³ñÝ»ñ¦ 413 Ñ³ßíÇ Ïñ»¹Çïáí ÃÕÃ³ÏóáõÃÛáõÝÝ»ñÇ ³ÕÛáõë³Ï, Ï»ï 1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284" w:leader="none"/>
          <w:tab w:val="left" w:pos="795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Þ³Ñ³·áñÍÙ³Ý Ù»ç ·ïÝíáÕ ÑÇÙÝ³Ï³Ý ÙÇçáóÇ ·Íáí ³ñÅ»½ñÏáõÙÇó ÏáñëïÇ ×³Ý³ãáõÙ`</w:t>
      </w:r>
    </w:p>
    <w:p>
      <w:pPr>
        <w:pStyle w:val="Normhaj"/>
        <w:ind w:left="156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4 §àã ÁÝÃ³óÇÏ ÝÛáõÃ³Ï³Ý ³ÏïÇíÝ»ñÇ ¨ áã ÝÛáõÃ³Ï³Ý ³ÏïÇíÝ»ñÇ  í»ñ³ã³÷áõÙÇó Í³Ëë»ñ¦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Îñ»¹Çï 124 §àã ÁÝÃ³óÇÏ ÝÛáõÃ³Ï³Ý ³ÏïÇíÝ»ñÇ ³ñÅ»½ñÏáõÙ¦</w:t>
      </w:r>
    </w:p>
    <w:p>
      <w:pPr>
        <w:pStyle w:val="2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àã ÁÝÃ³óÇÏ ÝÛáõÃ³Ï³Ý ³ÏïÇíÝ»ñÇ ¨ áã ÝÛáõÃ³Ï³Ý ³ÏïÇíÝ»ñÇ í»ñ³ã³÷áõÙÇó Í³Ëë»ñ¦ 724 Ñ³ßíÇ ¹»µ»ïáí ÃÕÃ³ÏóáõÃÛáõÝÝ»ñÇ ³ÕÛáõë³Ï, Ï»ï 3 ¨ §àã ÁÝÃ³óÇÏ ÝÛáõÃ³Ï³Ý ³ÏïÇíÝ»ñÇ ³ñÅ»½ñÏáõÙ¦ 124 Ñ³ßíÇ Ïñ»¹Çïáí ÃÕÃ³ÏóáõÃÛáõÝÝ»ñÇ ³ÕÛáõë³Ï) </w:t>
      </w:r>
    </w:p>
    <w:p>
      <w:pPr>
        <w:pStyle w:val="Naxarar"/>
        <w:numPr>
          <w:ilvl w:val="1"/>
          <w:numId w:val="12"/>
        </w:numPr>
        <w:tabs>
          <w:tab w:val="clear" w:pos="708"/>
          <w:tab w:val="left" w:pos="284" w:leader="none"/>
          <w:tab w:val="left" w:pos="795" w:leader="none"/>
        </w:tabs>
        <w:ind w:left="284" w:right="283" w:hanging="568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´³ÅÝ»Ù³ëÝ³ÏóáõÃÛ³Ý Ù»Ãá¹áí Ñ³ßí³éíáÕ Ý»ñ¹ñáõÙÝ»ñÇ í³×³éùÇ ¹»åùáõÙ Ñ³ßí»Ïßé³ÛÇÝ ³ñÅ»ùÇ Í³Ëë ×³Ý³ã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Îñ»¹Çï 141 §´³ÅÝ»Ù³ëÝ³ÏóáõÃÛ³Ý Ù»Ãá¹áí Ñ³ßí³éíáÕ Ý»ñ¹ñáõÙÝ»ñ¦</w:t>
      </w:r>
    </w:p>
    <w:p>
      <w:pPr>
        <w:pStyle w:val="2"/>
        <w:ind w:left="345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àã ÁÝÃ³óÇÏ ³ÏïÇíÝ»ñÇ í³×³éùÝ»ñÇ (ûï³ñáõÙÝ»ñÇ) Í³Ëë»ñ¦ 721 Ñ³ßíÇ  ¹»µ»ïáí ÃÕÃ³ÏóáõÃÛáõÝÝ»ñÇ ³ÕÛáõë³Ï, Ï»ï 1 ¨ §´³ÅÝ»Ù³ëÝ³ÏóáõÃÛ³Ý Ù»Ãá¹áí Ñ³ßí³éíáÕ Ý»ñ¹ñáõÙÝ»ñ¦ 141 Ñ³ßíÇ Ïñ»¹Çïáí ÃÕÃ³ÏóáõÃÛáõÝÝ»ñÇ ³ÕÛáõë³Ï, Ï»ï 1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284" w:leader="none"/>
          <w:tab w:val="left" w:pos="2977" w:leader="none"/>
        </w:tabs>
        <w:ind w:left="1134" w:hanging="136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êáíáñ³Ï³Ý µ³ÅÝ»ïáÙë»ñÇ Ó»éùµ»ñÙ³Ý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3 §ì³×³éùÇ Ñ³Ù³ñ Ù³ïã»ÉÇ áã ÁÝÃ³óÇÏ ýÇÝ³Ýë³Ï³Ý ³ÏïÇíÝ»ñ¦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52 §Ð³ßí³ñÏ³ÛÇÝ Ñ³ßÇí¦</w:t>
      </w:r>
    </w:p>
    <w:p>
      <w:pPr>
        <w:pStyle w:val="2"/>
        <w:tabs>
          <w:tab w:val="clear" w:pos="708"/>
          <w:tab w:val="left" w:pos="426" w:leader="none"/>
        </w:tabs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ì³×³éùÇ Ñ³Ù³ñ Ù³ïã»ÉÇ áã ÁÝÃ³óÇÏ ýÇÝ³Ýë³Ï³Ý ³ÏïÇíÝ»ñ¦ 143 Ñ³ßíÇ ¹»µ»ïáí ÃÕÃ³ÏóáõÃÛáõÝÝ»ñÇ ³ÕÛáõë³Ï, Ï»ï 1 ¨ §Ð³ßí³ñÏ³ÛÇÝ Ñ³ßÇí¦ 252 Ñ³ßíÇ Ïñ»¹Çïáí ÃÕÃ³ÏóáõÃÛáõÝÝ»ñÇ ³ÕÛáõë³Ï, Ï»ï 11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56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üÇÝ³Ýë³Ï³Ý í³ñÓ³Ï³ÉáõÃÛ³Ý ·Íáí ãí³ëï³Ï³Í ýÇÝ³Ýë³Ï³Ý »Ï³ÙïÇ ³ñï³óáÉáõÙ`</w:t>
      </w:r>
    </w:p>
    <w:p>
      <w:pPr>
        <w:pStyle w:val="Normhaj"/>
        <w:ind w:left="1700" w:hanging="141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6 §üÇÝ³Ýë³Ï³Ý í³ñÓ³Ï³ÉáõÃÛ³Ý ·Íáí ëï³óí»ÉÇù Ñ³Ù³Ë³éÝ    Ùáõïù»ñ</w:t>
      </w:r>
    </w:p>
    <w:p>
      <w:pPr>
        <w:pStyle w:val="Normhaj"/>
        <w:ind w:left="2410" w:hanging="141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</w:r>
    </w:p>
    <w:p>
      <w:pPr>
        <w:pStyle w:val="2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üÇÝ³Ýë³Ï³Ý í³ñÓ³Ï³ÉáõÃÛ³Ý ·Íáí ëï³óí»ÉÇù Ñ³Ù³Ë³éÝ Ùáõïù»ñ¦ 146 Ñ³ßíÇ ¹»µ»ïáí ÃÕÃ³ÏóáõÃÛáõÝÝ»ñÇ ³ÕÛáõë³Ï, Ï»ï 2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284" w:leader="none"/>
          <w:tab w:val="left" w:pos="795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Þ»ÝùÇ Ó»éùµ»ñÙ³Ý Ýå³ï³Ïáí Ï³ÝË³í×³ñ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52 §Î³ÝË³í×³ñÝ»ñ áã ÁÝÃ³óÇÏ ³ÏïÇíÝ»ñ Ó»éù µ»ñ»Éáõ Ñ³Ù³ñ¦</w:t>
      </w:r>
    </w:p>
    <w:p>
      <w:pPr>
        <w:pStyle w:val="Normhaj"/>
        <w:tabs>
          <w:tab w:val="clear" w:pos="708"/>
          <w:tab w:val="left" w:pos="1134" w:leader="none"/>
        </w:tabs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</w:t>
      </w:r>
      <w:r>
        <w:rPr>
          <w:rFonts w:cs="Arial LatArm" w:ascii="Arial LatArm" w:hAnsi="Arial LatArm"/>
          <w:sz w:val="22"/>
          <w:szCs w:val="22"/>
        </w:rPr>
        <w:t>Îñ»¹Çï 252 §Ð³ßí³ñÏ³ÛÇÝ Ñ³ßÇí¦</w:t>
      </w:r>
    </w:p>
    <w:p>
      <w:pPr>
        <w:pStyle w:val="2"/>
        <w:ind w:left="426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ÝË³í×³ñÝ»ñ áã ÁÝÃ³óÇÏ ³ÏïÇíÝ»ñ Ó»éù µ»ñ»Éáõ Ñ³Ù³ñ¦ 152 Ñ³ßíÇ ¹»µ»ïáí ÃÕÃ³ÏóáõÃÛáõÝÝ»ñÇ ³ÕÛáõë³Ï, Ï»ï 1 ¨ §Ð³ßí³ñÏ³ÛÇÝ Ñ³ßÇí¦ 252 Ñ³ßíÇ Ïñ»¹Çïáí ÃÕÃ³ÏóáõÃÛáõÝÝ»ñÇ ³ÕÛáõë³Ï, Ï»ï 4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Þ³Ñ³·áñÍÙ³Ý Ù»ç ·ïÝíáÕ ÑÇÙÝ³Ï³Ý ÙÇçáóÝ»ñáí ³ÛÉ Ï³½Ù³Ï»ñåáõÃÛ³Ý  Ï³ÝáÝ³¹ñ³Ï³Ý Ï³åÇï³ÉáõÙ Ý»ñ¹ñÙ³Ý ³ñï³óáÉáõÙ`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2 §êÏ½µÝ³Ï³Ý ³ñÅ»ùáí Ñ³ßí³éíáÕ áã ÁÝÃ³óÇÏ Ý»ñ¹ñáõÙÝ»ñ  Ï³å³Ïóí³Í Ï³½Ù³Ï»ñåáõÃÛáõÝÝ»ñÇ Ï³ÝáÝ³¹ñ³Ï³Ý Ï³åÇï³ÉáõÙ¦</w:t>
      </w:r>
    </w:p>
    <w:p>
      <w:pPr>
        <w:pStyle w:val="Normhaj"/>
        <w:tabs>
          <w:tab w:val="clear" w:pos="708"/>
          <w:tab w:val="left" w:pos="1276" w:leader="none"/>
          <w:tab w:val="left" w:pos="2835" w:leader="none"/>
        </w:tabs>
        <w:ind w:left="1985" w:hanging="99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1 §àã ÁÝÃ³óÇÏ ³ÏïÇíÝ»ñÇ í³×³éùÝ»ñÇó  (ûï³ñáõÙÝ»ñÇó)  »Ï³ÙáõïÝ»ñ¦</w:t>
      </w:r>
    </w:p>
    <w:p>
      <w:pPr>
        <w:pStyle w:val="2"/>
        <w:ind w:left="426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Ï½µÝ³Ï³Ý ³ñÅ»ùáí Ñ³ßí³éíáÕ áã ÁÝÃ³óÇÏ Ý»ñ¹ñáõÙÝ»ñ Ï³å³Ïóí³Í Ï³½Ù³Ï»ñåáõÃÛáõÝÝ»ñÇ Ï³ÝáÝ³¹ñ³Ï³Ý Ï³åÇï³ÉáõÙ¦ 142 Ñ³ßíÇ ¹»µ»ïáí ÃÕÃ³ÏóáõÃÛáõÝÝ»ñÇ ³ÕÛáõë³Ï, Ï»ï 4 ¨ §àã ÁÝÃ³óÇÏ ³ÏïÇíÝ»ñÇ í³×³éùÝ»ñÇó (ûï³ñáõÙÝ»ñÇó) »Ï³ÙáõïÝ»ñ¦ 621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áõëïñ ÁÝÏ»ñáõÃÛ³Ý Ï³ÝáÝ³¹ñ³Ï³Ý Ï³åÇï³ÉáõÙ ÝÛáõÃ»ñÇ Ý»ñ¹ñÙ³Ý ³ñï³óáÉáõÙ (Ý»ñ¹ñáÕÇ ï»ë³ÝÏÛáõÝÇó)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haj"/>
        <w:ind w:firstLine="4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614 §¶áñÍ³éÝ³Ï³Ý ³ÛÉ »Ï³ÙáõïÝ»ñ¦</w:t>
        <w:tab/>
      </w:r>
    </w:p>
    <w:p>
      <w:pPr>
        <w:pStyle w:val="2"/>
        <w:ind w:left="426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´³ÅÝ»Ù³ëÝ³ÏóáõÃÛ³Ý Ù»Ãá¹áí Ñ³ßí³éíáÕ Ý»ñ¹ñáõÙÝ»ñ¦ 141 Ñ³ßíÇ ¹»µ»ïáí ÃÕÃ³ÏóáõÃÛáõÝÝ»ñÇ ³ÕÛáõë³Ï, Ï»ï 4 ¨ §¶áñÍ³éÝ³Ï³Ý ³ÛÉ »Ï³ÙáõïÝ»ñ¦ 614 Ñ³ßíÇ Ïñ»¹Çïáí ÃÕÃ³ÏóáõÃÛáõÝÝ»ñÇ ³ÕÛáõë³Ï, Ï»ï 1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426" w:leader="none"/>
          <w:tab w:val="left" w:pos="993" w:leader="none"/>
        </w:tabs>
        <w:ind w:left="426" w:hanging="7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áõëïñ ÁÝÏ»ñáõÃÛ³Ý Ï³ÝáÝ³¹ñ³Ï³Ý Ï³åÇï³ÉáõÙ ÑÇÙÝ³Ï³Ý ÙÇçáóÝ»ñÇ Ý»ñ¹ñÙ³Ý ³ñï³óáÉáõÙ`</w:t>
      </w:r>
    </w:p>
    <w:p>
      <w:pPr>
        <w:pStyle w:val="Normhaj"/>
        <w:ind w:left="567" w:hanging="14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1 §àã ÁÝÃ³óÇÏ ³ÏïÇíÝ»ñÇ í³×³éùÝ»ñÇó (ûï³ñáõÙÝ»ñÇó) Í³Ëë»ñ¦</w:t>
      </w:r>
    </w:p>
    <w:p>
      <w:pPr>
        <w:pStyle w:val="Normhaj"/>
        <w:ind w:firstLine="4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111 §Þ³Ñ³·áñÍÙ³Ý Ù»ç ·ïÝíáÕ Ù³ßíáÕ ÑÇÙÝ³Ï³Ý ÙÇçáóÝ»ñ¦</w:t>
      </w:r>
    </w:p>
    <w:p>
      <w:pPr>
        <w:pStyle w:val="2"/>
        <w:ind w:left="426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³ÏïÇíÝ»ñÇ í³×³éùÝ»ñÇó (ûï³ñáõÙÝ»ñÇó) Í³Ëë»ñ¦ 721 Ñ³ßíÇ ¹»µ»ïáí ÃÕÃ³ÏóáõÃÛáõÝÝ»ñÇ ³ÕÛáõë³Ï, Ï»ï 1 ¨ §Þ³Ñ³·áñÍÙ³Ý Ù»ç ·ïÝíáÕ Ù³ßíáÕ ÑÇÙÝ³Ï³Ý ÙÇçáóÝ»ñ¦ 111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  <w:tab w:val="left" w:pos="795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ñÓ³Ï³É³Ï³Ý »Ï³Ùáõï í³ëï³Ï»Éáõ Ýå³ï³Ïáí ÑáÕ³Ù³ëÇ Ó»éùµ»ñÙ³Ý ³ñï³óáÉáõÙ`</w:t>
      </w:r>
    </w:p>
    <w:p>
      <w:pPr>
        <w:pStyle w:val="Normhaj"/>
        <w:ind w:firstLine="4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122 §Ü»ñ¹ñáõÙ³ÛÇÝ ·áõÛù¦</w:t>
      </w:r>
    </w:p>
    <w:p>
      <w:pPr>
        <w:pStyle w:val="Normhaj"/>
        <w:ind w:firstLine="4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521 §Îñ»¹Çïáñ³Ï³Ý å³ñïù»ñ ·ÝáõÙÝ»ñÇ ·Íáí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»ñ¹ñáõÙ³ÛÇÝ ·áõÛù¦ 122 Ñ³ßíÇ ¹»µ»ïáí ÃÕÃ³ÏóáõÃÛáõÝÝ»ñÇ ³ÕÛáõë³Ï, Ï»ï 1 ¨ §Îñ»¹Çïáñ³Ï³Ý å³ñïù»ñ ·ÝáõÙÝ»ñÇ ·Íáí¦ 521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ºñÏ³ñ³Å³ÙÏ»ï ¹ñ³Ù³Ï³Ý ÷áË³éáõÃÛáõÝÝ»ñÇ ïñ³Ù³¹ñáõÙ`</w:t>
      </w:r>
    </w:p>
    <w:p>
      <w:pPr>
        <w:pStyle w:val="Normhaj"/>
        <w:ind w:left="1985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5 §îñ³Ù³¹ñí³Í »ñÏ³ñ³Å³ÙÏ»ï ÷áË³éáõÃÛáõÝÝ»ñÇ ·Íáí ëï³óí»ÉÇù Ñ³Ù³Ë³éÝ Ùáõïù»ñ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  Îñ»¹Çï 251 §¸ñ³Ù³ñÏÕ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³Ù³¹ñí³Í »ñÏ³ñ³Å³ÙÏ»ï ÷áË³éáõÃÛáõÝÝ»ñÇ ·Íáí ëï³óí»ÉÇù Ñ³Ù³Ë³éÝ Ùáõïù»ñ¦ 145 Ñ³ßíÇ ¹»µ»ïáí ÃÕÃ³ÏóáõÃÛáõÝÝ»ñÇ ³ÕÛáõë³Ï, Ï»ï 1 ¨ §¸ñ³Ù³ñÏÕ¦ 251 Ñ³ßíÇ Ïñ»¹Çïáí ÃÕÃ³ÏóáõÃÛáõÝÝ»ñÇ ³ÕÛáõë³Ï, Ï»ï 8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ÇÙÝ³Ï³Ý ÙÇçáóÝ»ñÇ ýÇÝ³Ýë³Ï³Ý í³ñÓ³Ï³ÉáõÃÛ³Ý Ñ³ÝÓÝáõÙ (í³ñÓ³ïáõÇ Ùáï)`</w:t>
      </w:r>
    </w:p>
    <w:p>
      <w:pPr>
        <w:pStyle w:val="Normhaj"/>
        <w:ind w:left="1843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6 §üÇÝ³Ýë³Ï³Ý í³ñÓ³Ï³ÉáõÃÛ³Ý ·Íáí ëï³óí»ÉÇù Ñ³Ù³Ë³éÝ  Ùáõïù»ñ¦</w:t>
      </w:r>
    </w:p>
    <w:p>
      <w:pPr>
        <w:pStyle w:val="Normhaj"/>
        <w:ind w:firstLine="567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ab/>
        <w:t>Îñ»¹Çï 111 §Þ³Ñ³·áñÍÙ³Ý Ù»ç ·ïÝíáÕ Ù³ßíáÕ ÑÇÙÝ³Ï³Ý ÙÇçáóÝ»ñ¦</w:t>
      </w:r>
    </w:p>
    <w:p>
      <w:pPr>
        <w:pStyle w:val="2"/>
        <w:ind w:left="567" w:hanging="0"/>
        <w:jc w:val="left"/>
        <w:rPr/>
      </w:pPr>
      <w:r>
        <w:rPr>
          <w:rFonts w:cs="Arial LatArm" w:ascii="Arial LatArm" w:hAnsi="Arial LatArm"/>
          <w:sz w:val="20"/>
        </w:rPr>
        <w:t>(Ðñ³Ñ³Ý·, §üÇÝ³Ýë³Ï³Ý í³ñÓ³Ï³ÉáõÃÛ³Ý ·Íáí ëï³óí»ÉÇù Ñ³Ù³Ë³éÝ Ùáõïù»ñ¦ 146 Ñ³ßíÇ ¹»µ»ïáí ÃÕÃ³ÏóáõÃÛáõÝÝ»ñÇ ³ÕÛáõë³Ï, Ï»ï 1 ¨ §Þ³Ñ³·áñÍÙ³Ý Ù»ç ·ïÝíáÕ Ù³ßíáÕ ÑÇÙÝ³Ï³Ý ÙÇçáóÝ»ñ¦ 111 Ñ³ßíÇ Ïñ»¹Çïáí ÃÕÃ³ÏóáõÃÛáõÝÝ»ñÇ ³ÕÛáõë³Ï, Ï»ï 4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ÇÝ³Ýë³Ï³Ý í³ñÓ³Ï³ÉáõÃÛ³Ý ïñí³Í ÑÇÙÝ³Ï³Ý ÙÇçáóÝ»ñÇ Ñ»ï ÁÝ¹áõÝ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6 §üÇÝ³Ýë³Ï³Ý í³ñÓ³Ï³ÉáõÃÛ³Ý ·Íáí ëï³óí»ÉÇù  Ñ³Ù³Ë³éÝ Ùáõïù»ñ¦</w:t>
      </w:r>
    </w:p>
    <w:p>
      <w:pPr>
        <w:pStyle w:val="2"/>
        <w:tabs>
          <w:tab w:val="clear" w:pos="708"/>
          <w:tab w:val="left" w:pos="567" w:leader="none"/>
        </w:tabs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Ù³ßíáÕ ÑÇÙÝ³Ï³Ý ÙÇçáóÝ»ñ¦ 111 Ñ³ßíÇ ¹»µ»ïáí ÃÕÃ³ÏóáõÃÛáõÝÝ»ñÇ ³ÕÛáõë³Ï, Ï»ï 1 ¨ §üÇÝ³Ýë³Ï³Ý í³ñÓ³Ï³ÉáõÃÛ³Ý ·Íáí ëï³óí»ÉÇù Ñ³Ù³Ë³éÝ Ùáõïù»ñ¦ 146 Ñ³ßíÇ Ïñ»¹Çïáí ÃÕÃ³ÏóáõÃÛáõÝÝ»ñÇ ³ÕÛáõë³Ï, Ï»ï 2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úï³ñÙ³Ý Ýå³ï³Ïáí ß³Ñ³·áñÍáõÙÇó Ñ³Ýí³Í ÑÇÙÝ³Ï³Ý ÙÇçáóÝ»ñÇ Ïáõï³Ïí³Í Ù³ßí³ÍáõÃÛ³Ý ³ñï³óáÉáõÙ` </w:t>
      </w:r>
    </w:p>
    <w:p>
      <w:pPr>
        <w:pStyle w:val="Normhaj"/>
        <w:ind w:left="2127" w:hanging="156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2 §Þ³Ñ³·áñÍÙ³Ý Ù»ç ·ïÝíáÕ ÑÇÙÝ³Ï³Ý ÙÇçáóÝ»ñÇ Ù³ßí³ÍáõÃÛáõÝ¦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4 §Ä³Ù³Ý³Ï³íáñ³å»ë ß³Ñ³·áñÍáõÙÇó Ñ³Ýí³Í ÑÇÙÝ³Ï³Ý ÙÇçáóÝ»ñÇ Ù³ßí³ÍáõÃÛáõÝ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ÑÇÙÝ³Ï³Ý ÙÇçáóÝ»ñÇ Ù³ßí³ÍáõÃÛáõÝ¦ 112 Ñ³ßíÇ ¹»µ»ïáí ÃÕÃ³ÏóáõÃÛáõÝÝ»ñÇ ³ÕÛáõë³Ï, Ï»ï 2 ¨ §Ä³Ù³Ý³Ï³íáñ³å»ë ß³Ñ³·áñÍáõÙÇó Ñ³Ýí³Í ÑÇÙÝ³Ï³Ý ÙÇçáóÝ»ñÇ Ù³ßí³ÍáõÃÛáõÝ¦ 114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íïáÙ»ù»Ý³ÛÇ Ó»éùµ»ñÙ³Ý Å³Ù³Ý³Ï í×³ñí³Í Ù³ùë³ïáõñùÇ ³ñï³óáÉáõÙ`</w:t>
      </w:r>
    </w:p>
    <w:p>
      <w:pPr>
        <w:pStyle w:val="Naxarar"/>
        <w:tabs>
          <w:tab w:val="clear" w:pos="708"/>
          <w:tab w:val="left" w:pos="540" w:leader="none"/>
        </w:tabs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ab/>
        <w:t>- ¸»µ»ï 111 §Þ³Ñ³·áñÍÙ³Ý Ù»ç ·ïÝíáÕ Ù³ßíáÕ ÑÇÙÝ³Ï³Ý ÙÇçáóÝ»ñ¦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524 §Î³ñ×³Å³ÙÏ»ï Ïñ»¹Çïáñ³Ï³Ý å³ñïù µÛáõç»ÇÝ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ÑÇÙÝ³Ï³Ý ÙÇçáóÝ»ñ¦ 111 Ñ³ßíÇ ¹»µ»ïáí ÃÕÃ³ÏóáõÃÛáõÝÝ»ñÇ ³ÕÛáõë³Ï, Ï»ï 2 ¨ §Î³ñ×³Å³ÙÏ»ï Ïñ»¹Çïáñ³Ï³Ý å³ñïù µÛáõç»ÇÝ¦ 524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áõÛù³·ñÙ³Ùµ Ñ³ÛïÝ³µ»ñí³Í ÑÇÙÝ³Ï³Ý ÙÇçáó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haj"/>
        <w:ind w:firstLine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614 §¶áñÍ³éÝ³Ï³Ý ³ÛÉ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Ù³ßíáÕ ÑÇÙÝ³Ï³Ý ÙÇçáóÝ»ñ¦ 111 Ñ³ßíÇ ¹»µ»ïáí ÃÕÃ³ÏóáõÃÛáõÝÝ»ñÇ ³ÕÛáõë³Ï, Ï»ï 1 ¨ §¶áñÍ³éÝ³Ï³Ý ³ÛÉ »Ï³ÙáõïÝ»ñ¦ 614 Ñ³ßíÇ Ïñ»¹Çïáí ÃÕÃ³ÏóáõÃÛáõÝÝ»ñÇ ³ÕÛáõë³Ï, Ï»ï 1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í³Í Ï³ÝË³í×³ñÇ ¹ÇÙ³ó ï»Õ³Ï³ÛÙ³Ý »ÝÃ³Ï³ ë³ñù³íáñáõÙÝ»ñÇ Ó»éùµ»ñ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8 §²Ý³í³ñï áã ÁÝÃ³óÇÏ ÝÛáõÃ³Ï³Ý ³ÏïÇíÝ»ñ¦</w:t>
      </w:r>
    </w:p>
    <w:p>
      <w:pPr>
        <w:pStyle w:val="Normhaj"/>
        <w:ind w:left="2410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>Îñ»¹Çï 152 §Î³ÝË³í×³ñÝ»ñ áã ÁÝÃ³óÇÏ ³ÏïÇíÝ»ñ Ó»éù µ»ñ»Éáõ  Ñ³Ù³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Ý³í³ñï áã ÁÝÃ³óÇÏ ÝÛáõÃ³Ï³Ý ³ÏïÇíÝ»ñ¦ 118 Ñ³ßíÇ ¹»µ»ïáí ÃÕÃ³ÏóáõÃÛáõÝÝ»ñÇ ³ÕÛáõë³Ï, Ï»ï 3 ¨ §Î³ÝË³í×³ñÝ»ñ áã ÁÝÃ³óÇÏ ³ÏïÇíÝ»ñ Ó»éù µ»ñ»Éáõ Ñ³Ù³ñ¦ 152 Ñ³ßíÇ Ïñ»¹Çïáí ÃÕÃ³ÏóáõÃÛáõÝÝ»ñÇ ³ÕÛáõë³Ï, Ï»ï 1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40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í³Í áã ÝÛáõÃ³Ï³Ý ³ÏïÇíÇ ·Íáí Ïáõï³Ïí³Í ³ñÅ»½ñÏÙ³Ý ¹áõñë·ñÙ³Ý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36 §àã ÝÛáõÃ³Ï³Ý ³ÏïÇíÝ»ñÇ ³ñÅ»½ñÏáõÙ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131 §àã ÝÛáõÃ³Ï³Ý ³ÏïÇíÝ»ñ¦</w:t>
        <w:tab/>
      </w:r>
    </w:p>
    <w:p>
      <w:pPr>
        <w:pStyle w:val="2"/>
        <w:ind w:left="567" w:hanging="0"/>
        <w:jc w:val="left"/>
        <w:rPr/>
      </w:pPr>
      <w:r>
        <w:rPr>
          <w:rFonts w:cs="Arial LatArm" w:ascii="Arial LatArm" w:hAnsi="Arial LatArm"/>
          <w:sz w:val="20"/>
        </w:rPr>
        <w:t xml:space="preserve">(Ðñ³Ñ³Ý·, §àã ÝÛáõÃ³Ï³Ý ³ÏïÇíÝ»ñÇ ³ñÅ»½ñÏáõÙ¦ 136 Ñ³ßíÇ ¹»µ»ïáí ÃÕÃ³ÏóáõÃÛáõÝÝ»ñÇ ³ÕÛáõë³Ï, Ï»ï 1 ¨ §Î³ÝË³í×³ñÝ»ñ áã ÁÝÃ³óÇÏ ³ÏïÇíÝ»ñ Ó»éù µ»ñ»Éáõ Ñ³Ù³ñ¦ 131 Ñ³ßíÇ Ïñ»¹Çïáí ÃÕÃ³ÏóáõÃÛáõÝÝ»ñÇ ³ÕÛáõë³Ï, Ï»ï 5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Þ³Ñ³·áñÍÙ³Ý Ù»ç ·ïÝíáÕ ÑÇÙÝ³Ï³Ý ÙÇçáóÝ»ñÇ Ù³ßí³ÍáõÃÛ³Ý ·Íáí ¿³Ï³Ý ëË³ÉÝ»ñÇ áõÕÕáõÙª ÑÇÙÝ³Ï³Ý Ùáï»óÙ³Ùµ`</w:t>
      </w:r>
    </w:p>
    <w:p>
      <w:pPr>
        <w:pStyle w:val="Normhaj"/>
        <w:tabs>
          <w:tab w:val="clear" w:pos="708"/>
          <w:tab w:val="left" w:pos="567" w:leader="none"/>
        </w:tabs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¸»µ»ï 341 §Ü³Ëáñ¹ ï³ñÇÝ»ñÇ ýÇÝ³Ýë³Ï³Ý ³ñ¹ÛáõÝùÝ»ñÇ ×ß·ñïáõÙ¦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  Ù³ßí³ÍáõÃÛáõÝ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³Ëáñ¹ ï³ñÇÝ»ñÇ ýÇÝ³Ýë³Ï³Ý ³ñ¹ÛáõÝùÝ»ñÇ ×ß·ñïáõÙ¦ 341 Ñ³ßíÇ ¹»µ»ïáí ÃÕÃ³ÏóáõÃÛáõÝÝ»ñÇ ³ÕÛáõë³Ï, Ï»ï 1 ¨ §Þ³Ñ³·áñÍÙ³Ý Ù»ç ·ïÝíáÕ ÑÇÙÝ³Ï³Ý ÙÇçáóÝ»ñÇ Ù³ßí³ÍáõÃÛáõÝ¦ 112 Ñ³ßíÇ Ïñ»¹Çïáí ÃÕÃ³ÏóáõÃÛáõÝÝ»ñÇ ³ÕÛáõë³Ï, Ï»ï 6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40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àã ÝÛáõÃ³Ï³Ý ³ÏïÇíÝ»ñÇ ·Íáí ³ñÅ»½ñÏÙ³Ý Ñ³Ï³¹³ñÓ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36 §àã ÝÛáõÃ³Ï³Ý ³ÏïÇíÝ»ñÇ ³ñÅ»½ñÏáõÙ¦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ÝÛáõÃ³Ï³Ý ³ÏïÇíÝ»ñÇ ³ñÅ»½ñÏáõÙ¦ 136 Ñ³ßíÇ ¹»µ»ïáí ÃÕÃ³ÏóáõÃÛáõÝÝ»ñÇ ³ÕÛáõë³Ï, Ï»ï 3 ¨ §àã ÁÝÃ³óÇÏ ÝÛáõÃ³Ï³Ý ³ÏïÇíÝ»ñÇ ¨ áã ÝÛáõÃ³Ï³Ý ³ÏïÇíÝ»ñÇ í»ñ³ã³÷áõÙÇó »Ï³ÙáõïÝ»ñ¦ 624 Ñ³ßíÇ Ïñ»¹Çïáí ÃÕÃ³ÏóáõÃÛáõÝÝ»ñÇ ³ÕÛáõë³Ï, Ï»ï 3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40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ÇÝ³Ýë³Ï³Ý í³ñÓ³Ï³ÉáõÃÛ³Ùµ ëï³óí³Í ß»ÝùÇ ÝÏ³ïÙ³Ùµ ë»÷³Ï³ÝáõÃÛ³Ý Çñ³íáõÝùÇ Ó»éùµ»ñÙ³Ý ³ñï³óáÉáõÙ (í³ñÓ³Ï³ÉÇ Ùáï)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9 §üÇÝ³Ýë³Ï³Ý í³ñÓ³Ï³ÉáõÃÛ³Ùµ ëï³óí³Í ÑÇÙÝ³Ï³Ý  ÙÇçáó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Ù³ßíáÕ ÑÇÙÝ³Ï³Ý ÙÇçáóÝ»ñ¦ 111 Ñ³ßíÇ ¹»µ»ïáí ÃÕÃ³ÏóáõÃÛáõÝÝ»ñÇ ³ÕÛáõë³Ï, Ï»ï 1 ¨ §üÇÝ³Ýë³Ï³Ý í³ñÓ³Ï³ÉáõÃÛ³Ùµ ëï³óí³Í ÑÇÙÝ³Ï³Ý ÙÇçáóÝ»ñ¦ 119 Ñ³ßíÇ Ïñ»¹Çïáí ÃÕÃ³ÏóáõÃÛáõÝÝ»ñÇ ³ÕÛáõë³Ï, Ï»ï 1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í³Í µÝ³Ï³Ý é»ëáõñëÝ»ñÇ Ïáõï³Ïí³Í ëå³éÙ³Ý ¹áõñë·ñÙ³Ý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7 §´Ý³Ï³Ý é»ëáõñëÝ»ñÇ ëå³éáõÙ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116 §´Ý³Ï³Ý é»ëáõñë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´Ý³Ï³Ý é»ëáõñëÝ»ñÇ ëå³éáõÙ¦ 117 Ñ³ßíÇ ¹»µ»ïáí ÃÕÃ³ÏóáõÃÛáõÝÝ»ñÇ ³ÕÛáõë³Ï, Ï»ï 1 ¨ §´Ý³Ï³Ý é»ëáõñëÝ»ñ¦ 116 Ñ³ßíÇ Ïñ»¹Çïáí ÃÕÃ³ÏóáõÃÛáõÝÝ»ñÇ ³ÕÛáõë³Ï, Ï»ï 4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720" w:hanging="107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Ò»éù µ»ñáõÙÇó ³é³ç³óáÕ ·áõ¹íÇÉ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34 §¶áõ¹íÇÉ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156 §Ò»éÝ³ñÏ³ïÇñ³Ï³Ý ·áñÍáõÝ»áõÃÛ³Ý Ó»éùµ»ñáõÙ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õ¹íÇÉ¦ 134 Ñ³ßíÇ ¹»µ»ïáí ÃÕÃ³ÏóáõÃÛáõÝÝ»ñÇ ³ÕÛáõë³Ï ¨ §Ò»éÝ³ñÏ³ïÇñ³Ï³Ý ·áñÍáõÝ»áõÃÛ³Ý Ó»éùµ»ñáõÙ¦ 156 Ñ³ßíÇ Ïñ»¹Çïáí ÃÕÃ³ÏóáõÃÛáõÝÝ»ñÇ ³ÕÛáõë³Ï« Ï»ï 2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»ñ¹ñáõÙ³ÛÇÝ ·áõÛùÇ Çñ³Ï³Ý ³ñÅ»ùáí í»ñ³ã³÷áõÙÇó ³ñÅ»ùÇ ³×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22 §Ü»ñ¹ñáõÙ³ÛÇÝ ·áõÛù¦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Ü»ñ¹ñáõÙ³ÛÇÝ ·áõÛù¦ 122 Ñ³ßíÇ ¹»µ»ïáí ÃÕÃ³ÏóáõÃÛáõÝÝ»ñÇ ³ÕÛáõë³Ï« Ï»ï 4 ¨ §àã ÁÝÃ³óÇÏ ÝÛáõÃ³Ï³Ý ³ÏïÇíÝ»ñÇ ¨ áã ÝÛáõÃ³Ï³Ý ³ÏïÇíÝ»ñÇ í»ñ³ã³÷áõÙÇó »Ï³ÙáõïÝ»ñ¦ 624 Ñ³ßíÇ Ïñ»¹Çïáí ÃÕÃ³ÏóáõÃÛáõÝÝ»ñÇ ³ÕÛáõë³Ï« Ï»ï 2)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»ñ¹ñáõÙ³ÛÇÝ ·áõÛùÇ Çñ³Ï³Ý ³ñÅ»ùáí í»ñ³ã³÷áõÙÇó ³ñÅ»ùÇ Ýí³½Ù³Ý ³ñï³óáÉáõÙ`</w:t>
      </w:r>
    </w:p>
    <w:p>
      <w:pPr>
        <w:pStyle w:val="Normhaj"/>
        <w:tabs>
          <w:tab w:val="clear" w:pos="708"/>
          <w:tab w:val="left" w:pos="709" w:leader="none"/>
        </w:tabs>
        <w:ind w:left="567" w:hanging="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4 §àã ÁÝÃ³óÇÏ ÝÛáõÃ³Ï³Ý ³ÏïÇíÝ»ñÇ ¨ áã ÝÛáõÃ³Ï³Ý ³ÏïÇíÝ»ñÇ í»ñ³ã³÷áõÙÇó Í³Ëë»ñ¦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122 §Ü»ñ¹ñáõÙ³ÛÇÝ ·áõÛù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àã ÁÝÃ³óÇÏ ÝÛáõÃ³Ï³Ý ³ÏïÇíÝ»ñÇ ¨ áã ÝÛáõÃ³Ï³Ý ³ÏïÇíÝ»ñÇ í»ñ³ã³÷áõÙÇó Í³Ëë»ñ¦ 724 Ñ³ßíÇ ¹»µ»ïáí ÃÕÃ³ÏóáõÃÛáõÝÝ»ñÇ ³ÕÛáõë³Ï« Ï»ï 2 ¨ §Ü»ñ¹ñáõÙ³ÛÇÝ ·áõÛù¦ 122 Ñ³ßíÇ Ïñ»¹Çïáí ÃÕÃ³ÏóáõÃÛáõÝÝ»ñÇ ³ÕÛáõë³Ï« Ï»ï 8) </w:t>
      </w:r>
    </w:p>
    <w:p>
      <w:pPr>
        <w:pStyle w:val="Normhaj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ÛÉ Ï³½Ù³Ï»ñåáõÃÛ³ÝÁ ß»ÝùÇ Ï³éáõóÙ³Ý Ù»ç û·ï³·áñÍ»Éáõ Ñ³Ù³ñ ·áñÍ³éÝ³Ï³Ý í³ñÓ³Ï³ÉáõÃÛ³Ý ïñí³Í ÑÇÙÝ³Ï³Ý ÙÇçáóÇ Ù³ßí³ÍáõÃÛ³Ý Ñ³ßí»·ñÙ³Ý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¶áñÍ³éÝ³Ï³Ý ³ÛÉ Í³Ëë»ñ¦ 714 Ñ³ßíÇ ¹»µ»ïáí ÃÕÃ³ÏóáõÃÛáõÝÝ»ñÇ ³ÕÛáõë³Ï« Ï»ï 3 ¨ §êÏ½µÝ³Ï³Ý ³ñÅ»ùáí Ñ³ßí³éíáÕ Ý»ñ¹ñáõÙ³ÛÇÝ ·áõÛùÇ Ù³ßí³ÍáõÃÛáõÝ¦ 112 Ñ³ßíÇ Ïñ»¹Çïáí ÃÕÃ³ÏóáõÃÛáõÝÝ»ñÇ ³ÕÛáõë³Ï« Ï»ï 2) </w:t>
      </w:r>
    </w:p>
    <w:p>
      <w:pPr>
        <w:pStyle w:val="Normhaj"/>
        <w:ind w:left="567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1.33.     Ð»ï³·³ Å³Ù³Ý³Ï³ßñç³ÝÝ»ñ ï»Õ³÷áËíáÕ Ñ³ñÏ³ÛÇÝ íÝ³ëÇ ·Íáí  Ñ»ï³Ó·í³Í Ñ³ñÏÇ ·áõÙ³ñÝ»ñ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51 §Ð»ï³Ó·í³Í Ñ³ñÏ³ÛÇÝ ³ÏïÇí¦</w:t>
      </w:r>
    </w:p>
    <w:p>
      <w:pPr>
        <w:pStyle w:val="Naxarar"/>
        <w:ind w:left="0" w:right="283" w:hanging="0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ab/>
      </w:r>
      <w:r>
        <w:rPr>
          <w:rFonts w:cs="Arial LatArm" w:ascii="Arial LatArm" w:hAnsi="Arial LatArm"/>
          <w:b w:val="false"/>
          <w:sz w:val="22"/>
          <w:szCs w:val="22"/>
        </w:rPr>
        <w:t>Îñ»¹Çï 751 §Þ³ÑáõÃ³Ñ³ñÏÇ ·Íáí Í³Ëë (÷áËÑ³ïáõóáõÙ)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Ð»ï³Ó·í³Í Ñ³ñÏ³ÛÇÝ ³ÏïÇí¦ 151 Ñ³ßíÇ ¹»µ»ïáí ÃÕÃ³ÏóáõÃÛáõÝÝ»ñÇ ³ÕÛáõë³Ï ¨ §Þ³ÑáõÃ³Ñ³ñÏÇ ·Íáí Í³Ëë (÷áËÑ³ïáõóáõÙ)¦ 751 Ñ³ßíÇ Ïñ»¹Çïáí ÃÕÃ³ÏóáõÃÛáõÝÝ»ñÇ ³ÕÛáõë³Ï« Ï»ï 1) </w:t>
      </w:r>
    </w:p>
    <w:p>
      <w:pPr>
        <w:pStyle w:val="Normhaj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76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ùÇ Ñ³Ù³ñ Ù³ïã»ÉÇ áã ÁÝÃ³óÇÏ ýÇÝ³Ýë³Ï³Ý ³ÏïÇíÝ»ñÇª Çñ³Ï³Ý ³ñÅ»ùáí í»ñ³ã³÷áõÙÇó ³ñÅ»ùÇ Ýí³½Ù³Ý ³ñï³óáÉáõÙ`</w:t>
      </w:r>
    </w:p>
    <w:p>
      <w:pPr>
        <w:pStyle w:val="Normhaj"/>
        <w:ind w:left="2127" w:hanging="156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3 §ì³×³éùÇ Ñ³Ù³ñ Ù³ïã»ÉÇ áã ÁÝÃ³óÇÏ ýÇÝ³Ýë³Ï³Ý ³ÏïÇí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1 ¨ §ì³×³éùÇ Ñ³Ù³ñ Ù³ïã»ÉÇ áã ÁÝÃ³óÇÏ ýÇÝ³Ýë³Ï³Ý ³ÏïÇíÝ»ñ¦ 143 Ñ³ßíÇ Ïñ»¹Çïáí ÃÕÃ³ÏóáõÃÛáõÝÝ»ñÇ ³ÕÛáõë³Ï« </w:t>
        <w:br/>
        <w:t xml:space="preserve">Ï»ï 4) </w:t>
      </w:r>
    </w:p>
    <w:p>
      <w:pPr>
        <w:pStyle w:val="Normhaj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ÇÝã¨ Ù³ñÙ³Ý Å³ÙÏ»ïÁ å³ÑíáÕ »ñÏ³ñ³Å³ÙÏ»ï Ý»ñ¹ñáõÙÝ»ñÇ ·Íáí Ïáõï³Ïí³Í ³ÝÑ³í³ù³·ñ»ÉÇáõÃÛ³Ý ·áõÙ³ñÝ»ñÇ ¹áõñë·ñáõÙ`</w:t>
      </w:r>
    </w:p>
    <w:p>
      <w:pPr>
        <w:pStyle w:val="Normhaj"/>
        <w:ind w:left="1985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9 §àã ÁÝÃ³óÇÏ ýÇÝ³Ýë³Ï³Ý ³ÏïÇíÝ»ñÇ ³ñÅ»½ñÏáõÙ (³ÝÑ³í³ù³·ñ»ÉÇáõÃÛáõÝ)¦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4 §ØÇÝã¨ Ù³ñÙ³Ý Å³ÙÏ»ïÁ å³ÑíáÕ »ñÏ³ñ³Å³ÙÏ»ï Ý»ñ¹ñáõÙÝ»ñÇ ·Íáí ëï³óí»ÉÇù Ñ³Ù³Ë³éÝ Ùáõïù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àã ÁÝÃ³óÇÏ ýÇÝ³Ýë³Ï³Ý ³ÏïÇíÝ»ñÇ ³ñÅ»½ñÏáõÙ (³ÝÑ³í³ù³·ñ»ÉÇáõÃÛáõÝ)¦ 149 Ñ³ßíÇ ¹»µ»ïáí ÃÕÃ³ÏóáõÃÛáõÝÝ»ñÇ ³ÕÛáõë³Ï« Ï»ï 1 ¨ §ØÇÝã¨ Ù³ñÙ³Ý Å³ÙÏ»ïÁ å³ÑíáÕ »ñÏ³ñ³Å³ÙÏ»ï Ý»ñ¹ñáõÙÝ»ñÇ ·Íáí ëï³óí»ÉÇù Ñ³Ù³Ë³éÝ Ùáõïù»ñ¦ 144 Ñ³ßíÇ Ïñ»¹Çïáí ÃÕÃ³ÏóáõÃÛáõÝÝ»ñÇ ³ÕÛáõë³Ï« Ï»ï 6) </w:t>
      </w:r>
    </w:p>
    <w:p>
      <w:pPr>
        <w:pStyle w:val="Normhaj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ÇÝã¨ Ù³ñÙ³Ý Å³ÙÏ»ïÁ å³ÑíáÕ »ñÏ³ñ³Å³ÙÏ»ï Ý»ñ¹ñáõÙÝ»ñÇ ·Íáí ãí³ëï³Ï³Í ýÇÝ³Ýë³Ï³Ý »Ï³ÙïÇ ³ñï³óáÉáõÙ`</w:t>
      </w:r>
    </w:p>
    <w:p>
      <w:pPr>
        <w:pStyle w:val="Normhaj"/>
        <w:ind w:left="1985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4 §ØÇÝã¨ Ù³ñÙ³Ý Å³ÙÏ»ïÁ å³ÑíáÕ »ñÏ³ñ³Å³ÙÏ»ï Ý»ñ¹ñáõÙÝ»ñÇ ·Íáí ëï³óí»ÉÇù Ñ³Ù³Ë³éÝ Ùáõïù»ñ¦</w:t>
      </w:r>
    </w:p>
    <w:p>
      <w:pPr>
        <w:pStyle w:val="Normhaj"/>
        <w:tabs>
          <w:tab w:val="clear" w:pos="708"/>
          <w:tab w:val="left" w:pos="1985" w:leader="none"/>
        </w:tabs>
        <w:ind w:left="1985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  <w:tab/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ØÇÝã¨ Ù³ñÙ³Ý Å³ÙÏ»ïÁ å³ÑíáÕ »ñÏ³ñ³Å³ÙÏ»ï Ý»ñ¹ñáõÙÝ»ñÇ ·Íáí ëï³óí»ÉÇù Ñ³Ù³Ë³éÝ Ùáõïù»ñ¦ 144 Ñ³ßíÇ ¹»µ»ïáí ÃÕÃ³ÏóáõÃÛáõÝÝ»ñÇ ³ÕÛáõë³Ï« Ï»ï 4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haj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³½Ù³Ï»ñåáõÃÛ³Ý ÏáÕÙÇó ïñ³Ù³¹ñí³Í »ñÏ³ñ³Å³ÙÏ»ï ÷áË³éáõÃÛáõÝÝ»ñÇ ·Íáí ãí³ëï³Ï³Í ýÇÝ³Ýë³Ï³Ý »Ï³ÙïÇ ³ñï³óáÉáõÙ`</w:t>
      </w:r>
    </w:p>
    <w:p>
      <w:pPr>
        <w:pStyle w:val="Normhaj"/>
        <w:ind w:left="1418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5 §îñ³Ù³¹ñí³Í »ñÏ³ñ³Å³ÙÏ»ï ÷áË³éáõÃÛáõÝÝ»ñÇ ·Íáí ëï³óí»ÉÇù Ñ³Ù³Ë³éÝ Ùáõïù»ñ¦</w:t>
      </w:r>
    </w:p>
    <w:p>
      <w:pPr>
        <w:pStyle w:val="Normhaj"/>
        <w:ind w:left="1985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7 §âí³ëï³Ï³Í ýÇÝ³Ýë³Ï³Ý »Ï³Ùáõï ³ÙáñïÇ½³óí³Í ³ñÅ»ùáí Ñ³ßí³éíáÕ »ñÏ³ñ³Å³ÙÏ»ï ýÇÝ³Ýë³Ï³Ý ³ÏïÇíÝ»ñÇ ·Íáí¦</w:t>
        <w:tab/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îñ³Ù³¹ñí³Í »ñÏ³ñ³Å³ÙÏ»ï ÷áË³éáõÃÛáõÝÝ»ñÇ ·Íáí ëï³óí»ÉÇù Ñ³Ù³Ë³éÝ Ùáõïù»ñ¦ 145 Ñ³ßíÇ ¹»µ»ïáí ÃÕÃ³ÏóáõÃÛáõÝÝ»ñÇ ³ÕÛáõë³Ï« Ï»ï 2 ¨ §âí³ëï³Ï³Í ýÇÝ³Ýë³Ï³Ý »Ï³Ùáõï ³ÙáñïÇ½³óí³Í ³ñÅ»ùáí Ñ³ßí³éíáÕ »ñÏ³ñ³Å³ÙÏ»ï ýÇÝ³Ýë³Ï³Ý ³ÏïÇíÝ»ñÇ ·Íáí¦ 147 Ñ³ßíÇ Ïñ»¹Çïáí ÃÕÃ³ÏóáõÃÛáõÝÝ»ñÇ ³ÕÛáõë³Ï) </w:t>
      </w:r>
    </w:p>
    <w:p>
      <w:pPr>
        <w:pStyle w:val="Normhaj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ñÅ»ùÇ »ñÏ³ñ³Å³ÙÏ»ï ³×Ç Ýå³ï³Ïáí å³ÑíáÕ ßÇÝáõÃÛ³Ýª Çñ³Ï³Ý ³ñÅ»ùáí í»ñ³ã³÷áõÙÇó ³ñÅ»ùÇ ³×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22 §Ü»ñ¹ñáõÙ³ÛÇÝ ·áõÛù¦</w:t>
      </w:r>
    </w:p>
    <w:p>
      <w:pPr>
        <w:pStyle w:val="Normhaj"/>
        <w:tabs>
          <w:tab w:val="clear" w:pos="708"/>
          <w:tab w:val="left" w:pos="1276" w:leader="none"/>
        </w:tabs>
        <w:ind w:left="2127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Ü»ñ¹ñáõÙ³ÛÇÝ ·áõÛù¦ 122 Ñ³ßíÇ ¹»µ»ïáí ÃÕÃ³ÏóáõÃÛáõÝÝ»ñÇ ³ÕÛáõë³Ï« Ï»ï 4 ¨ §àã ÁÝÃ³óÇÏ ÝÛáõÃ³Ï³Ý ³ÏïÇíÝ»ñÇ ¨ áã ÝÛáõÃ³Ï³Ý ³ÏïÇíÝ»ñÇ í»ñ³ã³÷áõÙÇó »Ï³ÙáõïÝ»ñ¦ 624 Ñ³ßíÇ Ïñ»¹Çïáí ÃÕÃ³ÏóáõÃÛáõÝÝ»ñÇ ³ÕÛáõë³Ï« Ï»ï 2) </w:t>
      </w:r>
    </w:p>
    <w:p>
      <w:pPr>
        <w:pStyle w:val="Normhaj"/>
        <w:ind w:left="567" w:hanging="709"/>
        <w:jc w:val="left"/>
        <w:rPr/>
      </w:pPr>
      <w:r>
        <w:rPr>
          <w:rFonts w:cs="Arial LatArm" w:ascii="Arial LatArm" w:hAnsi="Arial LatArm"/>
          <w:sz w:val="22"/>
          <w:szCs w:val="22"/>
        </w:rPr>
        <w:t>1.39</w:t>
      </w:r>
      <w:r>
        <w:rPr>
          <w:rFonts w:cs="Arial LatArm" w:ascii="Arial LatArm" w:hAnsi="Arial LatArm"/>
          <w:b/>
          <w:sz w:val="22"/>
          <w:szCs w:val="22"/>
        </w:rPr>
        <w:t xml:space="preserve">.   </w:t>
      </w:r>
      <w:r>
        <w:rPr>
          <w:rFonts w:cs="Arial LatArm" w:ascii="Arial LatArm" w:hAnsi="Arial LatArm"/>
          <w:sz w:val="22"/>
          <w:szCs w:val="22"/>
        </w:rPr>
        <w:t>Ü»ñëï»ÕÍíáÕ ³Ý³í³ñï áã ÝÛáõÃ³Ï³Ý ³ÏïÇíÝ»ñÇ ·Íáí Ùß³ÏÙ³Ý ÷áõÉáõÙ Ï³ï³ñí³Í Í³ËëáõÙÝ»ñ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33 §²Ý³í³ñï áã ÝÛáõÃ³Ï³Ý ³ÏïÇíÝ»ñ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Îñ»¹Çï 824 §àã ÝÛáõÃ³Ï³Ý ³ÏïÇíÝ»ñÇ Ý»ñëï»ÕÍÙ³Ý Í³ËëáõÙÝ»ñ¦</w:t>
        <w:tab/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²Ý³í³ñï áã ÝÛáõÃ³Ï³Ý ³ÏïÇíÝ»ñ¦ 133 Ñ³ßíÇ ¹»µ»ïáí ÃÕÃ³ÏóáõÃÛáõÝÝ»ñÇ ³ÕÛáõë³Ï« Ï»ï 1 ¨ §àã ÝÛáõÃ³Ï³Ý ³ÏïÇíÝ»ñÇ Ý»ñëï»ÕÍÙ³Ý Í³ËëáõÙÝ»ñ¦ 824 Ñ³ßíÇ Ïñ»¹Çïáí ÃÕÃ³ÏóáõÃÛáõÝÝ»ñÇ </w:t>
        <w:br/>
        <w:t xml:space="preserve">³ÕÛáõë³Ï« Ï»ï 5) </w:t>
      </w:r>
    </w:p>
    <w:p>
      <w:pPr>
        <w:pStyle w:val="Normhaj"/>
        <w:numPr>
          <w:ilvl w:val="1"/>
          <w:numId w:val="3"/>
        </w:numPr>
        <w:tabs>
          <w:tab w:val="clear" w:pos="708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³ßí»ïáõ Å³Ù³Ý³Ï³ßñç³ÝÇ ÁÝÃ³óùáõÙ Ýí³½»óíáÕ Å³Ù³Ý³Ï³íáñ ï³ñµ»ñáõÃÛáõÝÝ»ñÇ ³×Ç ·Íáí Ñ»ï³Ó·í³Í Ñ³ñÏÇ ·áõÙ³ñÝ»ñ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¸»µ»ï 151 §Ð»ï³Ó·í³Í Ñ³ñÏ³ÛÇÝ ³ÏïÇíÝ»ñ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Îñ»¹Çï 751 §Þ³ÑáõÃ³Ñ³ñÏÇ ·Íáí Í³Ëë (÷áËÑ³ïáõóáõÙ)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Ð»ï³Ó·í³Í Ñ³ñÏ³ÛÇÝ ³ÏïÇíÝ»ñ¦ 151 Ñ³ßíÇ ¹»µ»ïáí ÃÕÃ³ÏóáõÃÛáõÝÝ»ñÇ ³ÕÛáõë³Ï ¨ §Þ³ÑáõÃ³Ñ³ñÏÇ ·Íáí Í³Ëë (÷áËÑ³ïáõóáõÙ)¦ 751 Ñ³ßíÇ Ïñ»¹Çïáí ÃÕÃ³ÏóáõÃÛáõÝÝ»ñÇ ³ÕÛáõë³Ï« </w:t>
        <w:br/>
        <w:t xml:space="preserve">Ï»ï 1) </w:t>
      </w:r>
    </w:p>
    <w:p>
      <w:pPr>
        <w:pStyle w:val="Normhaj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³Ëáñ¹ ï³ñÇÝ»ñÇ Ñ³ñÏ³ÛÇÝ íÝ³ëÇ û·ï³·áñÍáõÙ ÁÝÃ³óÇÏ Å³Ù³Ý³Ï³ßñç³Ý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51 §Þ³ÑáõÃ³Ñ³ñÏÇ ·Íáí Í³Ëë (÷áËÑ³ïáõóáõÙ)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Îñ»¹Çï 151 §Ð»ï³Ó·í³Í Ñ³ñÏ³ÛÇÝ ³ÏïÇí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Þ³ÑáõÃ³Ñ³ñÏÇ ·Íáí Í³Ëë (÷áËÑ³ïáõóáõÙ)¦ 751 Ñ³ßíÇ ¹»µ»ïáí ÃÕÃ³ÏóáõÃÛáõÝÝ»ñÇ ³ÕÛáõë³Ï« Ï»ï 1 ¨ §Ð»ï³Ó·í³Í Ñ³ñÏ³ÛÇÝ ³ÏïÇíÝ»ñ¦ 151 Ñ³ßíÇ Ïñ»¹Çïáí ÃÕÃ³ÏóáõÃÛáõÝÝ»ñÇ ³ÕÛáõë³Ï« Ï»ï 1) </w:t>
      </w:r>
    </w:p>
    <w:p>
      <w:pPr>
        <w:pStyle w:val="Normhaj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ñï³¹ñ³Ï³Ý ·áñÍáõÝ»áõÃÛ³Ý Ù»ç û·ï³·áñÍ»Éáõ å³ÛÙ³Ýáí ³ÝÑ³ïáõÛó ëï³óí³Í ÑÇÙÝ³Ï³Ý ÙÇçáóÝ»ñ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3 §Þ³Ñ³·áñÍÙ³Ý Ù»ç ã·ïÝíáÕ ÑÇÙÝ³Ï³Ý ÙÇçáóÝ»ñ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 Îñ»¹Çï 421 §²ÏïÇíÝ»ñÇÝ í»ñ³µ»ñáÕ ßÝáñÑ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Þ³Ñ³·áñÍÙ³Ý Ù»ç ã·ïÝíáÕ ÑÇÙÝ³Ï³Ý ÙÇçáóÝ»ñ¦ 113 Ñ³ßíÇ ¹»µ»ïáí ÃÕÃ³ÏóáõÃÛáõÝÝ»ñÇ ³ÕÛáõë³Ï« Ï»ï 1 ¨ §²ÏïÇíÝ»ñÇÝ í»ñ³µ»ñáÕ ßÝáñÑÝ»ñ¦ 421 Ñ³ßíÇ Ïñ»¹Çïáí ÃÕÃ³ÏóáõÃÛáõÝÝ»ñÇ ³ÕÛáõë³Ï) </w:t>
      </w:r>
    </w:p>
    <w:p>
      <w:pPr>
        <w:pStyle w:val="Normhaj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ñï³¹ñ³Ï³Ý ·áñÍáõÝ»áõÃÛ³Ý Ù»ç û·ï³·áñÍ»Éáõ å³ÛÙ³Ýáí ³ÝÑ³ïáõÛó ëï³óí³Í ÑÇÙÝ³Ï³Ý ÙÇçáóÝ»ñÇ Ñ»ïí»ñ³¹³ñÓÇ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21 §²ÏïÇíÝ»ñÇÝ í»ñ³µ»ñáÕ ßÝáñÑÝ»ñ¦</w:t>
      </w:r>
    </w:p>
    <w:p>
      <w:pPr>
        <w:pStyle w:val="Normhaj"/>
        <w:ind w:left="567" w:hanging="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Îñ»¹Çï 111 §Þ³Ñ³·áñÍÙ³Ý Ù»ç ·ïÝíáÕ Ù³ßíáÕ ÑÇÙÝ³Ï³Ý ÙÇçáó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²ÏïÇíÝ»ñÇÝ í»ñ³µ»ñáÕ ßÝáñÑÝ»ñ¦ 421 Ñ³ßíÇ ¹»µ»ïáí ÃÕÃ³ÏóáõÃÛáõÝÝ»ñÇ ³ÕÛáõë³Ï« Ï»ï 1 ¨ §Þ³Ñ³·áñÍÙ³Ý Ù»ç ·ïÝíáÕ Ù³ßíáÕ ÑÇÙÝ³Ï³Ý ÙÇçáóÝ»ñ¦ 111 Ñ³ßíÇ Ïñ»¹Çïáí ÃÕÃ³ÏóáõÃÛáõÝÝ»ñÇ </w:t>
        <w:br/>
        <w:t>³ÕÛáõë³Ï« Ï»ï 6)</w:t>
      </w:r>
    </w:p>
    <w:p>
      <w:pPr>
        <w:pStyle w:val="Normhaj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ÇÝã¨ Ù³ñÙ³Ý Å³ÙÏ»ïÁ å³ÑíáÕ »ñÏ³ñ³Å³ÙÏ»ï Ý»ñ¹ñáõÙÝ»ñÇ ·Íáí ïáÏáë³ÛÇÝ »Ï³ÙïÇ Ñ³ßí»·ñÙ³Ý ³ñï³óáÉáõÙ`</w:t>
      </w:r>
    </w:p>
    <w:p>
      <w:pPr>
        <w:pStyle w:val="Normhaj"/>
        <w:ind w:left="1843" w:hanging="1276"/>
        <w:jc w:val="left"/>
        <w:rPr/>
      </w:pPr>
      <w:r>
        <w:rPr>
          <w:rFonts w:cs="Arial LatArm" w:ascii="Arial LatArm" w:hAnsi="Arial LatArm"/>
          <w:sz w:val="22"/>
          <w:szCs w:val="22"/>
        </w:rPr>
        <w:t>- ¸»µ»ï 147 §âí³ëï³Ï³Í ýÇÝ³Ýë³Ï³Ý »Ï³Ùáõï ³ÙáñïÇ½³óí³Í ³ñÅ»ùáí Ñ³ßí³éíáÕ »ñÏ³ñ³Å³ÙÏ»ï ýÇÝ³Ýë³Ï³Ý ³ÏïÇíÝ»ñÇ ·Íáí¦</w:t>
      </w:r>
    </w:p>
    <w:p>
      <w:pPr>
        <w:pStyle w:val="Normhaj"/>
        <w:tabs>
          <w:tab w:val="clear" w:pos="708"/>
          <w:tab w:val="left" w:pos="1134" w:leader="none"/>
        </w:tabs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Îñ»¹Çï 627 §üÇÝ³Ýë³Ï³Ý Ý»ñ¹ñáõÙÝ»ñÇó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âí³ëï³Ï³Í ýÇÝ³Ýë³Ï³Ý »Ï³Ùáõï ³ÙáñïÇ½³óí³Í ³ñÅ»ùáí Ñ³ßí³éíáÕ »ñÏ³ñ³Å³ÙÏ»ï ýÇÝ³Ýë³Ï³Ý ³ÏïÇíÝ»ñÇ ·Íáí¦ 147 Ñ³ßíÇ ¹»µ»ïáí ÃÕÃ³ÏóáõÃÛáõÝÝ»ñÇ ³ÕÛáõë³Ï« Ï»ï 2 ¨ §üÇÝ³Ýë³Ï³Ý Ý»ñ¹ñáõÙÝ»ñÇó »Ï³ÙáõïÝ»ñ¦ 627 Ñ³ßíÇ Ïñ»¹Çïáí ÃÕÃ³ÏóáõÃÛáõÝÝ»ñÇ ³ÕÛáõë³Ï« Ï»ï 1)</w:t>
      </w:r>
    </w:p>
    <w:p>
      <w:pPr>
        <w:pStyle w:val="Normhaj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³Ù³¹ñí³Í »ñÏ³ñ³Å³ÙÏ»ï ÷áË³éáõÃÛáõÝÝ»ñÇ ·Íáí ëï³óí»ÉÇù ·áõÙ³ñÝ»ñÇ Ï³ñ×³Å³ÙÏ»ï Ù³ëÇ ï»Õ³÷áËáõÙ`</w:t>
      </w:r>
    </w:p>
    <w:p>
      <w:pPr>
        <w:pStyle w:val="Normhaj"/>
        <w:ind w:left="1843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36 §îñ³Ù³¹ñí³Í »ñÏ³ñ³Å³ÙÏ»ï ÷áË³éáõÃÛáõÝÝ»ñÇ ·Íáí ëï³óí»ÉÇù   Ñ³Ù³Ë³éÝ Ùáõïù»ñÇ Ï³ñ×³Å³ÙÏ»ï Ù³ë¦</w:t>
      </w:r>
    </w:p>
    <w:p>
      <w:pPr>
        <w:pStyle w:val="Normhaj"/>
        <w:ind w:left="1985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5 §îñ³Ù³¹ñí³Í »ñÏ³ñ³Å³ÙÏ»ï ÷áË³éáõÃÛáõÝÝ»ñÇ ·Íáí ëï³óí»ÉÇù Ñ³Ù³Ë³éÝ Ùáõïù»ñ¦</w:t>
        <w:tab/>
      </w:r>
    </w:p>
    <w:p>
      <w:pPr>
        <w:pStyle w:val="Normal"/>
        <w:ind w:left="567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îñ³Ù³¹ñí³Í »ñÏ³ñ³Å³ÙÏ»ï ÷áË³éáõÃÛáõÝÝ»ñÇ ·Íáí ëï³óí»ÉÇù Ñ³Ù³Ë³éÝ Ùáõïù»ñÇ Ï³ñ×³Å³ÙÏ»ï Ù³ë¦ 236 Ñ³ßíÇ ¹»µ»ïáí ÃÕÃ³ÏóáõÃÛáõÝÝ»ñÇ ³ÕÛáõë³Ï« Ï»ï 1 ¨ §îñ³Ù³¹ñí³Í »ñÏ³ñ³Å³ÙÏ»ï ÷áË³éáõÃÛáõÝÝ»ñÇ ·Íáí ëï³óí»ÉÇù Ñ³Ù³Ë³éÝ Ùáõïù»ñ¦ 145 Ñ³ßíÇ Ïñ»¹Çïáí ÃÕÃ³ÏóáõÃÛáõÝÝ»ñÇ ³ÕÛáõë³Ï« Ï»ï 3)</w:t>
        <w:br/>
      </w:r>
    </w:p>
    <w:p>
      <w:pPr>
        <w:pStyle w:val="Normhaj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ÇÝ³Ýë³Ï³Ý í³ñÓ³Ï³ÉáõÃÛ³Ý ·Íáí í³ñÓ³Ï³ÉÇ ÏáÕÙÇó Ï³ï³ñí³Í ëÏ½µÝ³Ï³Ý áõÕÕ³ÏÇ Í³ËëáõÙÝ»ñÇ ³ñï³óáÉáõÙ`</w:t>
      </w:r>
    </w:p>
    <w:p>
      <w:pPr>
        <w:pStyle w:val="Normhaj"/>
        <w:ind w:left="1843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19 §üÇÝ³Ýë³Ï³Ý í³ñÓ³Ï³ÉáõÃÛ³Ùµ ëï³óí³Í ÑÇÙÝ³Ï³Ý ÙÇçáóÝ»ñ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521 §Îñ»¹Çïáñ³Ï³Ý å³ñïù»ñ ·ÝáõÙÝ»ñÇ ·Íáí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üÇÝ³Ýë³Ï³Ý í³ñÓ³Ï³ÉáõÃÛ³Ùµ ëï³óí³Í ÑÇÙÝ³Ï³Ý ÙÇçáóÝ»ñ¦ 119 Ñ³ßíÇ ¹»µ»ïáí ÃÕÃ³ÏóáõÃÛáõÝÝ»ñÇ ³ÕÛáõë³Ï« Ï»ï 2 ¨ §Îñ»¹Çïáñ³Ï³Ý å³ñïù»ñ ·ÝáõÙÝ»ñÇ ·Íáí¦ 521 Ñ³ßíÇ Ïñ»¹Çïáí ÃÕÃ³ÏóáõÃÛáõÝÝ»ñÇ ³ÕÛáõë³Ï« Ï»ï 1)</w:t>
      </w:r>
    </w:p>
    <w:p>
      <w:pPr>
        <w:pStyle w:val="Normhaj"/>
        <w:numPr>
          <w:ilvl w:val="1"/>
          <w:numId w:val="10"/>
        </w:numPr>
        <w:tabs>
          <w:tab w:val="clear" w:pos="708"/>
          <w:tab w:val="left" w:pos="567" w:leader="none"/>
        </w:tabs>
        <w:ind w:left="1134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áõ¹íÇÉÇ ·Íáí ×³Ý³ãí³Í ³ñÅ»½ñÏÙ³Ý Ñ³Ï³¹³ñÓ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36 §àã ÝÛáõÃ³Ï³Ý ³ÏïÇíÝ»ñÇ ³ñÅ»½ñÏáõÙ¦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4 §àã ÁÝÃ³óÇÏ ÝÛáõÃ³Ï³Ý ³ÏïÇíÝ»ñÇ ¨ áã ÝÛáõÃ³Ï³Ý ³ÏïÇíÝ»ñÇ í»ñ³ã³÷áõÙÇó »Ï³ÙáõïÝ»ñ¦</w:t>
      </w:r>
    </w:p>
    <w:p>
      <w:pPr>
        <w:pStyle w:val="2"/>
        <w:ind w:left="567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ÝÛáõÃ³Ï³Ý ³ÏïÇíÝ»ñÇ ³ñÅ»½ñÏáõÙ¦ 136 Ñ³ßíÇ ¹»µ»ïáí ÃÕÃ³ÏóáõÃÛáõÝÝ»ñÇ ³ÕÛáõë³Ï, Ï»ï 3 ¨ §àã ÁÝÃ³óÇÏ ÝÛáõÃ³Ï³Ý ³ÏïÇíÝ»ñÇ ¨ áã ÝÛáõÃ³Ï³Ý ³ÏïÇíÝ»ñÇ í»ñ³ã³÷áõÙÇó »Ï³ÙáõïÝ»ñ¦ 624 Ñ³ßíÇ Ïñ»¹Çïáí ÃÕÃ³ÏóáõÃÛáõÝÝ»ñÇ ³ÕÛáõë³Ï, Ï»ï 3)</w:t>
      </w:r>
    </w:p>
    <w:p>
      <w:pPr>
        <w:pStyle w:val="Normhaj"/>
        <w:tabs>
          <w:tab w:val="clear" w:pos="708"/>
          <w:tab w:val="left" w:pos="567" w:leader="none"/>
        </w:tabs>
        <w:ind w:left="567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48     ²ÏïÇíÝ»ñÇ í»ñ³·Ý³Ñ³ïáõÙÇó ³ñÅ»ùÇ ³×Ç ¹»åùáõÙ Ïáõï³Ïí³Í     Ù³ßí³ÍáõÃÛ³Ý (³ÙáñïÇ½³óÇ³ÛÇ) ·áõÙ³ñÇ ³í»É³óáõÙ`</w:t>
      </w:r>
    </w:p>
    <w:p>
      <w:pPr>
        <w:pStyle w:val="Normhaj"/>
        <w:ind w:left="2127" w:hanging="156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321 §àã ÁÝÃ³óÇÏ ÝÛáõÃ³Ï³Ý ³ÏïÇíÝ»ñÇ ¨ áã ÝÛáõÃ³Ï³Ý ³ÏïÇíÝ»ñÇ í»ñ³·Ý³Ñ³ïáõÙÇó ³ñÅ»ùÇ ³×¦</w:t>
      </w:r>
    </w:p>
    <w:p>
      <w:pPr>
        <w:pStyle w:val="Normhaj"/>
        <w:ind w:left="2410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709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ÝÛáõÃ³Ï³Ý ³ÏïÇíÝ»ñÇ ¨ áã ÝÛáõÃ³Ï³Ý ³ÏïÇíÝ»ñÇ í»ñ³·Ý³Ñ³ïáõÙÇó ³ñÅ»ùÇ ³×¦ 321 Ñ³ßíÇ ¹»µ»ïáí ÃÕÃ³ÏóáõÃÛáõÝÝ»ñÇ ³ÕÛáõë³Ï, Ï»ï 2 ¨ §Þ³Ñ³·áñÍÙ³Ý Ù»ç ·ïÝíáÕ ÑÇÙÝ³Ï³Ý ÙÇçáóÝ»ñÇ Ù³ßí³ÍáõÃÛáõÝ¦ 112 Ñ³ßíÇ Ïñ»¹Çïáí ÃÕÃ³ÏóáõÃÛáõÝÝ»ñÇ ³ÕÛáõë³Ï, Ï»ï 4)</w:t>
      </w:r>
    </w:p>
    <w:p>
      <w:pPr>
        <w:pStyle w:val="Normhaj"/>
        <w:ind w:left="709" w:hanging="70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49.   üÇÝ³Ýë³Ï³Ý í³ñÓ³Ï³ÉáõÃÛ³Ùµ ëï³óí³Í ÑÇÙÝ³Ï³Ý ÙÇçáóÝ»ñÇ   Ù³ßí³ÍáõÃÛ³Ý ³ñï³óáÉáõÙ`</w:t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11 §ÐÇÙÝ³Ï³Ý ³ñï³¹ñáõÃÛáõÝ¦</w:t>
      </w:r>
    </w:p>
    <w:p>
      <w:pPr>
        <w:pStyle w:val="Normhaj"/>
        <w:ind w:left="2694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121 §üÇÝ³Ýë³Ï³Ý í³ñÓ³Ï³ÉáõÃÛ³Ùµ ëï³óí³Í ÑÇÙÝ³Ï³Ý               ÙÇçáóÝ»ñÇ Ù³ßí³ÍáõÃÛáõÝ¦</w:t>
      </w:r>
    </w:p>
    <w:p>
      <w:pPr>
        <w:pStyle w:val="2"/>
        <w:ind w:left="851" w:hanging="283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</w:t>
      </w:r>
      <w:r>
        <w:rPr>
          <w:rFonts w:cs="Arial LatArm" w:ascii="Arial LatArm" w:hAnsi="Arial LatArm"/>
          <w:sz w:val="20"/>
        </w:rPr>
        <w:t>(Ðñ³Ñ³Ý·, §ÐÇÙÝ³Ï³Ý ³ñï³¹ñáõÃÛáõÝ¦ 811 Ñ³ßíÇ ¹»µ»ïáí ÃÕÃ³ÏóáõÃÛáõÝÝ»ñÇ ³ÕÛáõë³Ï, Ï»ï 2 ¨ §üÇÝ³Ýë³Ï³Ý í³ñÓ³Ï³ÉáõÃÛ³Ùµ ëï³óí³Í ÑÇÙÝ³Ï³Ý ÙÇçáóÝ»ñÇ Ù³ßí³ÍáõÃÛáõÝ¦ 121 Ñ³ßíÇ Ïñ»¹Çïáí ÃÕÃ³ÏóáõÃÛáõÝÝ»ñÇ ³ÕÛáõë³Ï)</w:t>
      </w:r>
    </w:p>
    <w:p>
      <w:pPr>
        <w:pStyle w:val="Normhaj"/>
        <w:numPr>
          <w:ilvl w:val="1"/>
          <w:numId w:val="7"/>
        </w:numPr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»Õ³Ï³ÛÙ³Ý »ÝÃ³Ï³ ÑÇÙÝ³Ï³Ý ÙÇçáóÇ ß³Ñ³·áñÍÙ³Ý Ñ³ÝÓÝáõÙ`</w:t>
      </w:r>
    </w:p>
    <w:p>
      <w:pPr>
        <w:pStyle w:val="Normhaj"/>
        <w:tabs>
          <w:tab w:val="clear" w:pos="708"/>
          <w:tab w:val="left" w:pos="709" w:leader="none"/>
        </w:tabs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111 §Þ³Ñ³·áñÍÙ³Ý Ù»ç ·ïÝíáÕ Ù³ßíáÕ ÑÇÙÝ³Ï³Ý ÙÇçáó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118 §²Ý³í³ñï áã ÁÝÃ³óÇÏ ÝÛáõÃ³Ï³Ý ³ÏïÇíÝ»ñ¦</w:t>
      </w:r>
    </w:p>
    <w:p>
      <w:pPr>
        <w:pStyle w:val="2"/>
        <w:ind w:left="851" w:hanging="0"/>
        <w:jc w:val="left"/>
        <w:rPr/>
      </w:pPr>
      <w:r>
        <w:rPr>
          <w:rFonts w:cs="Arial LatArm" w:ascii="Arial LatArm" w:hAnsi="Arial LatArm"/>
          <w:sz w:val="20"/>
        </w:rPr>
        <w:t>(Ðñ³Ñ³Ý·, §Þ³Ñ³·áñÍÙ³Ý Ù»ç ·ïÝíáÕ Ù³ßíáÕ ÑÇÙÝ³Ï³Ý ÙÇçáóÝ»ñ¦ 111 Ñ³ßíÇ ¹»µ»ïáí ÃÕÃ³ÏóáõÃÛáõÝÝ»ñÇ ³ÕÛáõë³Ï, Ï»ï 1 ¨ §²Ý³í³ñï áã ÁÝÃ³óÇÏ ÝÛáõÃ³Ï³Ý ³ÏïÇíÝ»ñ¦ 118 Ñ³ßíÇ Ïñ»¹Çïáí ÃÕÃ³ÏóáõÃÛáõÝÝ»ñÇ ³ÕÛáõë³Ï, Ï»ï 1)</w:t>
      </w:r>
    </w:p>
    <w:p>
      <w:pPr>
        <w:pStyle w:val="Normhaj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Ð»ï³·³ÛáõÙ ³ñï³¹ñáõÃÛáõÝáõÙ û·ï³·áñÍÙ³Ý Ñ³Ù³ñ ëï»ÕÍí³Í Ñáëù³ÛÇÝ ·ÍÇ å³Ñ»ëï Ùáõïù³·ñáõÙ` ÇÝùÝ³ñÅ»ùáí`</w:t>
        <w:br/>
      </w:r>
    </w:p>
    <w:p>
      <w:pPr>
        <w:pStyle w:val="Normhaj"/>
        <w:ind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13 §Þ³Ñ³·áñÍÙ³Ý Ù»ç ã·ïÝíáÕ ÑÇÙÝ³Ï³Ý ÙÇçáóÝ»ñ¦</w:t>
      </w:r>
    </w:p>
    <w:p>
      <w:pPr>
        <w:pStyle w:val="Normhaj"/>
        <w:ind w:left="2835" w:hanging="141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821 §ÐÇÙÝ³Ï³Ý ÙÇçáóÝ»ñÇ Ï³éáõóÙ³Ý (ëï»ÕÍÙ³Ý) Í³ËëáõÙÝ»ñ¦</w:t>
      </w:r>
    </w:p>
    <w:p>
      <w:pPr>
        <w:pStyle w:val="2"/>
        <w:spacing w:before="57" w:after="0"/>
        <w:ind w:left="852" w:hanging="0"/>
        <w:jc w:val="left"/>
        <w:rPr/>
      </w:pPr>
      <w:r>
        <w:rPr>
          <w:rFonts w:cs="Arial LatArm" w:ascii="Arial LatArm" w:hAnsi="Arial LatArm"/>
          <w:sz w:val="20"/>
        </w:rPr>
        <w:t>(Ðñ³Ñ³Ý·, §Þ³Ñ³·áñÍÙ³Ý Ù»ç ã·ïÝíáÕ ÑÇÙÝ³Ï³Ý ÙÇçáóÝ»ñ¦ 113 Ñ³ßíÇ       ¹»µ»ïáí ÃÕÃ³ÏóáõÃÛáõÝÝ»ñÇ ³ÕÛáõë³Ï, Ï»ï 1 ¨ §ÐÇÙÝ³Ï³Ý ÙÇçáóÝ»ñÇ Ï³éáõóÙ³Ý (ëï»ÕÍÙ³Ý) Í³ËëáõÙÝ»ñ¦ 821 Ñ³ßíÇ Ïñ»¹Çïáí ÃÕÃ³ÏóáõÃÛáõÝÝ»ñÇ ³ÕÛáõë³Ï, Ï»ï 1)</w:t>
      </w:r>
      <w:r>
        <w:br w:type="page"/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2.</w:t>
      </w:r>
    </w:p>
    <w:p>
      <w:pPr>
        <w:pStyle w:val="Normhaj"/>
        <w:tabs>
          <w:tab w:val="clear" w:pos="708"/>
          <w:tab w:val="left" w:pos="567" w:leader="none"/>
        </w:tabs>
        <w:ind w:left="284" w:hanging="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.1.       êï³óí»ÉÇù Ñ³Ûï³ñ³ñí³Í ß³Ñ³µ³ÅÇÝÝ»ñÇ ³ñï³óáÉáõÙ`</w:t>
      </w:r>
    </w:p>
    <w:p>
      <w:pPr>
        <w:pStyle w:val="Normhaj"/>
        <w:ind w:left="284" w:firstLine="567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222 §¸»µÇïáñ³Ï³Ý å³ñïù»ñ ³ÛÉ »Ï³ÙáõïÝ»ñÇ ·Íáí¦</w:t>
      </w:r>
    </w:p>
    <w:p>
      <w:pPr>
        <w:pStyle w:val="Normhaj"/>
        <w:ind w:firstLine="567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ab/>
        <w:t xml:space="preserve">       Îñ»¹Çï 627 §üÇÝ³Ýë³Ï³Ý Ý»ñ¹ñáõÙÝ»ñÇó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³ÛÉ »Ï³ÙáõïÝ»ñÇ ·Íáí¦ 222 Ñ³ßíÇ ¹»µ»ïáí ÃÕÃ³ÏóáõÃÛáõÝÝ»ñÇ ³ÕÛáõë³Ï, Ï»ï 1 ¨ §üÇÝ³Ýë³Ï³Ý Ý»ñ¹ñáõÙÝ»ñÇó »Ï³ÙáõïÝ»ñ¦ 627 Ñ³ßíÇ Ïñ»¹Çïáí ÃÕÃ³ÏóáõÃÛáõÝÝ»ñÇ ³ÕÛáõë³Ï, Ï»ï 1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³ßí»ïáõ Å³Ù³Ý³Ï³ßñç³ÝÇ í»ñçáõÙ å³ñï³¹Çñ ëáóÇ³É³Ï³Ý ³å³Ñáí³·ñáõÃÛ³Ý ·Íáí ·»ñ³í×³ñÇ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7 §Î³ñ×³Å³ÙÏ»ï ¹»µÇïáñ³Ï³Ý å³ñïù»ñ å³ñï³¹Çñ ëáóÇ³É³Ï³Ý ³å³Ñáí³·ñáõÃÛ³Ý ·Íáí¦</w:t>
        <w:tab/>
      </w:r>
    </w:p>
    <w:p>
      <w:pPr>
        <w:pStyle w:val="Normhaj"/>
        <w:ind w:left="2977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»ñ å³ñï³¹Çñ ëáóÇ³É³Ï³Ý ³å³Ñáí³·ñáõÃÛ³Ý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¹»µÇïáñ³Ï³Ý å³ñïù»ñ å³ñï³¹Çñ ëáóÇ³É³Ï³Ý ³å³Ñáí³·ñáõÃÛ³Ý ·Íáí¦ 227 Ñ³ßíÇ ¹»µ»ïáí ÃÕÃ³ÏóáõÃÛáõÝÝ»ñÇ ³ÕÛáõë³Ï ¨ §Î³ñ×³Å³ÙÏ»ï Ïñ»¹Çïáñ³Ï³Ý å³ñïù»ñ å³ñï³¹Çñ ëáóÇ³É³Ï³Ý ³å³Ñáí³·ñáõÃÛ³Ý ·Íáí¦ 525 Ñ³ßíÇ Ïñ»¹Çïáí ÃÕÃ³ÏóáõÃÛáõÝÝ»ñÇ ³ÕÛáõë³Ï, Ï»ï 4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³ßí³ÝóÙ³Ý »ÝÃ³Ï³ ²²Ð-Ç ·áõÙ³ñÝ»ñÇª ÁÝÃ³óÇÏ Ñ³ñÏ³ÛÇÝ å³ñï³íáñáõÃÛáõÝÝ»ñáí Ñ³ßí³ÝóÙ³Ý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4 §Î³ñ×³Å³ÙÏ»ï Ïñ»¹Çïáñ³Ï³Ý å³ñïù µÛáõç»ÇÝ¦</w:t>
        <w:tab/>
      </w:r>
    </w:p>
    <w:p>
      <w:pPr>
        <w:pStyle w:val="Normhaj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2410" w:leader="none"/>
          <w:tab w:val="left" w:pos="2552" w:leader="none"/>
        </w:tabs>
        <w:ind w:left="2835" w:hanging="113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>Îñ»¹Çï 226 §Ð³ßí³ÝóÙ³Ý (÷áËÑ³ïáõóÙ³Ý) »ÝÃ³Ï³ ³ÝáõÕÕ³ÏÇ Ñ³ñÏ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ù µÛáõç»ÇÝ¦ 524 Ñ³ßíÇ ¹»µ»ïáí ÃÕÃ³ÏóáõÃÛáõÝÝ»ñÇ ³ÕÛáõë³Ï, Ï»ï 2 ¨ §Ð³ßí³ÝóÙ³Ý (÷áËÑ³ïáõóÙ³Ý) »ÝÃ³Ï³ ³ÝáõÕÕ³ÏÇ Ñ³ñÏ»ñ¦ 226 Ñ³ßíÇ Ïñ»¹Çïáí ÃÕÃ³ÏóáõÃÛáõÝÝ»ñÇ ³ÕÛáõë³Ï, Ï»ï 1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99" w:hanging="90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áñÍáõÕÙ³Ý Ñ³Ù³ñ ³ßË³ï³ÏóÇÝ ïñí³Í Ï³ÝË³í×³ñÇ ³ñï³óáÉ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8 §ÀÝÃ³óÇÏ ¹»µÇïáñ³Ï³Ý å³ñïù»ñ ³éÑ³ßÇí ïñí³Í ·áõÙ³ñÝ»ñÇ ·Íáí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51 §¸ñ³Ù³ñÏÕ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ÝÃ³óÇÏ ¹»µÇïáñ³Ï³Ý å³ñïù»ñ ³éÑ³ßÇí ïñí³Í ·áõÙ³ñÝ»ñÇ ·Íáí¦ 228 Ñ³ßíÇ ¹»µ»ïáí ÃÕÃ³ÏóáõÃÛáõÝÝ»ñÇ ³ÕÛáõë³Ï, Ï»ï 1 ¨ §¸ñ³Ù³ñÏÕ¦ 251 Ñ³ßíÇ Ïñ»¹Çïáí ÃÕÃ³ÏóáõÃÛáõÝÝ»ñÇ ³ÕÛáõë³Ï, Ï»ï 6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ÐáõÙùÇ Ó»éùµ»ñÙ³Ý Ñ³Ù³ñ ïñí³Í, ³ñï³ñÅáõÛÃáí ³ñï³Ñ³Ûïí³Í Ï³ÝË³í×³ñÇ ·Íáí ÷áË³ñÅ»ù³ÛÇÝ ï³ñµ»ñáõÃÛ³Ý ³ñï³óáÉáõÙ </w:t>
        <w:br/>
        <w:t>(³ñï³ñÅáõÛÃÇ ÷áË³ñÅ»ùÁ ¹ñ³ÙÇ ÝÏ³ïÙ³Ùµ ³×»É ¿)`</w:t>
      </w:r>
    </w:p>
    <w:p>
      <w:pPr>
        <w:pStyle w:val="Normhaj"/>
        <w:tabs>
          <w:tab w:val="clear" w:pos="708"/>
          <w:tab w:val="left" w:pos="1134" w:leader="none"/>
        </w:tabs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24 §îñí³Í ÁÝÃ³óÇÏ Ï³ÝË³í×³ñÝ»ñ¦</w:t>
      </w:r>
    </w:p>
    <w:p>
      <w:pPr>
        <w:pStyle w:val="Normhaj"/>
        <w:ind w:left="3119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5 §²ñï³ñÅáõÛÃÇ ÷áË³ñÅ»ù³ÛÇÝ ï³ñµ»ñáõÃÛáõÝÝ»ñÇó »Ï³ÙáõïÝ»ñ¦</w:t>
      </w:r>
    </w:p>
    <w:p>
      <w:pPr>
        <w:pStyle w:val="2"/>
        <w:tabs>
          <w:tab w:val="clear" w:pos="708"/>
          <w:tab w:val="left" w:pos="1134" w:leader="none"/>
        </w:tabs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í³Í ÁÝÃ³óÇÏ Ï³ÝË³í×³ñÝ»ñ¦ 224 Ñ³ßíÇ ¹»µ»ïáí ÃÕÃ³ÏóáõÃÛáõÝÝ»ñÇ ³ÕÛáõë³Ï, Ï»ï 2 ¨ 625 §²ñï³ñÅáõÛÃÇ ÷áË³ñÅ»ù³ÛÇÝ ï³ñµ»ñáõÃÛáõÝÝ»ñÇó »Ï³ÙáõïÝ»ñ¦ Ñ³ßíÇ Ïñ»¹Çïáí ÃÕÃ³ÏóáõÃÛáõÝÝ»ñÇ ³ÕÛáõë³Ï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³Ë³å»ë Ñ³Ûï³ñ³ñí³Í ß³Ñ³µ³ÅÇÝÝ»ñÇ í×³ñÙ³Ý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9 §Î³ñ×³Å³ÙÏ»ï Ïñ»¹Çïáñ³Ï³Ý å³ñïù»ñ Ù³ëÝ³ÏÇóÝ»ñÇÝ (ÑÇÙÝ³¹ÇñÝ»ñÇÝ)¦</w:t>
      </w:r>
    </w:p>
    <w:p>
      <w:pPr>
        <w:pStyle w:val="Normhaj"/>
        <w:ind w:left="1134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>Îñ»¹Çï 252 §Ð³ßí³ñÏ³ÛÇÝ Ñ³ßÇí¦</w:t>
        <w:tab/>
      </w:r>
    </w:p>
    <w:p>
      <w:pPr>
        <w:pStyle w:val="Normal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ù»ñ Ù³ëÝ³ÏÇóÝ»ñÇÝ (ÑÇÙÝ³¹ÇñÝ»ñÇÝ)¦ 529 Ñ³ßíÇ ¹»µ»ïáí ÃÕÃ³ÏóáõÃÛáõÝÝ»ñÇ ³ÕÛáõë³Ï, Ï»ï 1 ¨ §Ð³ßí³ñÏ³ÛÇÝ Ñ³ßÇí¦ 252 Ñ³ßíÇ Ïñ»¹Çïáí ÃÕÃ³ÏóáõÃÛáõÝÝ»ñÇ ³ÕÛáõë³Ï, Ï»ï 8)</w:t>
        <w:br/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³ßí»ïáõ Å³Ù³Ý³Ï³ßñç³ÝÇ í»ñçáõÙ í³ñã³Ï³Ý Í³Ëë»ñÇ ¹áõñë·ñÙ³Ý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331 §üÇÝ³Ýë³Ï³Ý ³ñ¹ÛáõÝù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713 §ì³ñã³Ï³Ý Í³Ëë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üÇÝ³Ýë³Ï³Ý ³ñ¹ÛáõÝù¦ 331 Ñ³ßíÇ ¹»µ»ïáí ÃÕÃ³ÏóáõÃÛáõÝÝ»ñÇ ³ÕÛáõë³Ï, Ï»ï 1 ¨ §ì³ñã³Ï³Ý Í³Ëë»ñ¦ 713 Ñ³ßíÇ Ïñ»¹Çïáí ÃÕÃ³ÏóáõÃÛáõÝÝ»ñÇ ³ÕÛáõë³Ï, Ï»ï 2) 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³ËÏÇÝáõÙ ¹áõñë·ñí³Í ¹»µÇïáñ³Ï³Ý å³ñïùÇ ëï³ó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52 §Ð³ßí³ñÏ³ÛÇÝ Ñ³ßÇí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¶áñÍ³éÝ³Ï³Ý ³ÛÉ »Ï³ÙáõïÝ»ñ¦ 614 Ñ³ßíÇ Ïñ»¹Çïáí ÃÕÃ³ÏóáõÃÛáõÝÝ»ñÇ ³ÕÛáõë³Ï, Ï»ï 4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ä³Ñ»ëïáõÙ ·áõÛù³·ñÙ³Ý Å³Ù³Ý³Ï Ñ³ÛïÝ³µ»ñí³Í ÝÛáõÃ»ñÇ ·Íáí å³Ï³ëáñ¹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11 §ÜÛáõÃ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6 ¨ §ÜÛáõÃ»ñ¦ 211 Ñ³ßíÇ Ïñ»¹Çïáí ÃÕÃ³ÏóáõÃÛáõÝÝ»ñÇ ³ÕÛáõë³Ï, Ï»ï 7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³ëÝ³ÏóÇ ÏáÕÙÇó Ï³ÝáÝ³¹ñ³Ï³Ý Ï³åÇï³ÉáõÙ Ý»ñ¹ñáõÙÝ»ñÇ ·Íáí å³ñïùÇ Ù³ñáõÙ` ÝÛáõÃ»ñáí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11 §ÜÛáõÃ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312 §âí×³ñí³Í Ï³åÇï³É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, »ÝÃ³Ï»ï §µ¦ ¨ §âí×³ñí³Í Ï³åÇï³É¦ 312 Ñ³ßíÇ Ïñ»¹Çïáí ÃÕÃ³ÏóáõÃÛáõÝÝ»ñÇ ³ÕÛáõë³Ï, Ï»ï 1, »ÝÃ³Ï»ï §µ¦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êï³óí³Í ³åñ³ÝùÝ»ñÁ ÙÇÝã¨ Ï³½Ù³Ï»ñåáõÃÛáõÝ Ñ³ëóÝ»Éáõ Ñ»ï Ï³åí³Í Í³ËëáõÙÝ»ñ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521 §Îñ»¹Çïáñ³Ï³Ý å³ñïù»ñ ·ÝáõÙ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åñ³ÝùÝ»ñ¦ 216 Ñ³ßíÇ ¹»µ»ïáí ÃÕÃ³ÏóáõÃÛáõÝÝ»ñÇ ³ÕÛáõë³Ï, Ï»ï 4 ¨ §Îñ»¹Çïáñ³Ï³Ý å³ñïù»ñ ·ÝáõÙÝ»ñÇ ·Íáí¦ 521 Ñ³ßíÇ Ïñ»¹Çïáí ÃÕÃ³ÏóáõÃÛáõÝÝ»ñÇ ³ÕÛáõë³Ï, Ï»ï 1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Æñ³óí³Í å³ïñ³ëïÇ ³ñï³¹ñ³ÝùÇ ·Íáí í×³ñÙ³Ý »ÝÃ³Ï³ ²²Ð-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  <w:tab/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524 §Î³ñ×³Å³ÙÏ»ï Ïñ»¹Çïáñ³Ï³Ý å³ñïù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í³×³éùÝ»ñÇ ·Íáí¦ 221 Ñ³ßíÇ ¹»µ»ïáí ÃÕÃ³ÏóáõÃÛáõÝÝ»ñÇ ³ÕÛáõë³Ï, Ï»ï 1 ¨ §Î³ñ×³Å³ÙÏ»ï Ïñ»¹Çïáñ³Ï³Ý å³ñïù µÛáõç»ÇÝ¦ 524 Ñ³ßíÇ Ïñ»¹Çïáí ÃÕÃ³ÏóáõÃÛáõÝÝ»ñÇ ³ÕÛáõë³Ï, Ï»ï 1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´³ÅÝ»ïáÙë»ñÇ Ñ»ï·ÝÙ³Ý ³ñï³óáÉáõÙ`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313 §Ð»ï ·Ýí³Í Ï³åÇï³É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51 §¸ñ³Ù³ñÏÕ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»ï·Ýí³Í Ï³åÇï³É¦ 313 Ñ³ßíÇ ¹»µ»ïáí ÃÕÃ³ÏóáõÃÛáõÝÝ»ñÇ ³ÕÛáõë³Ï ¨ §¸ñ³Ù³ñÏÕ¦  251 Ñ³ßíÇ Ïñ»¹Çïáí ÃÕÃ³ÏóáõÃÛáõÝÝ»ñÇ ³ÕÛáõë³Ï, Ï»ï 10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ñ³Ù³ñÏÕÇ ³ñï³ñÅáõÛÃÇ ÙÝ³óáñ¹Ç ·Íáí ÷áË³ñÅ»ù³ÛÇÝ ï³ñµ»ñáõÃÛ³Ý ³ñï³óáÉáõÙ (³ñï³ñÅáõÛÃÇ ÷áË³ñÅ»ùÁ ¹ñ³ÙÇ ÝÏ³ïÙ³Ùµ Ýí³½»É ¿)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5 §²ñï³ñÅáõÛÃÇ ÷áË³ñÅ»ù³ÛÇÝ ï³ñµ»ñáõÃÛáõÝÝ»ñÇó Í³Ëë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51 §¸ñ³Ù³ñÏÕ¦</w:t>
        <w:tab/>
      </w:r>
    </w:p>
    <w:p>
      <w:pPr>
        <w:pStyle w:val="2"/>
        <w:tabs>
          <w:tab w:val="clear" w:pos="708"/>
          <w:tab w:val="left" w:pos="1843" w:leader="none"/>
        </w:tabs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ñï³ñÅáõÛÃÇ ÷áË³ñÅ»ù³ÛÇÝ ï³ñµ»ñáõÃÛáõÝÝ»ñÇó Í³Ëë»ñ¦ 725 Ñ³ßíÇ ¹»µïáí ÃÕÃ³ÏóáõÃÛáõÝÝ»ñÇ ³ÕÛáõë³Ï ¨ §¸ñ³Ù³ñÏÕ¦ 251 Ñ³ßíÇ Ïñ»¹Çïáí ÃÕÃ³ÏóáõÃÛáõÝÝ»ñÇ ³ÕÛáõë³Ï, Ï»ï 18)</w:t>
      </w:r>
    </w:p>
    <w:p>
      <w:pPr>
        <w:pStyle w:val="Normhaj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³ï³Ï³ñ³ñÝ»ñÇÝ ïñí³Í Ï³ÝË³í×³ñÇ Ñ³ßíÇÝ ÝÛáõÃ»ñÇ ëï³ó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11 §ÜÛáõÃ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24 §îñí³Í Ï³ÝË³í×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îñí³Í Ï³ÝË³í×³ñÝ»ñ¦ 224 Ñ³ßíÇ Ïñ»¹Çïáí ÃÕÃ³ÏóáõÃÛáõÝÝ»ñÇ ³ÕÛáõë³Ï, Ï»ï 1)</w:t>
      </w:r>
    </w:p>
    <w:p>
      <w:pPr>
        <w:pStyle w:val="Normhaj"/>
        <w:ind w:left="1134" w:hanging="99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2.16.</w:t>
        <w:tab/>
        <w:t>²ÝÑáõë³ÉÇ ×³Ý³ãí³Í ïñí³Í Ï³ÝË³í×³ñÇ ¹áõñë·ñÙ³Ý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24 §îñí³Í Ï³ÝË³í×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10 ¨ §îñí³Í Ï³ÝË³í×³ñÝ»ñ¦ 224 Ñ³ßíÇ Ïñ»¹Çïáí ÃÕÃ³ÏóáõÃÛáõÝÝ»ñÇ ³ÕÛáõë³Ï, Ï»ï 4)</w:t>
      </w:r>
    </w:p>
    <w:p>
      <w:pPr>
        <w:pStyle w:val="Normhaj"/>
        <w:tabs>
          <w:tab w:val="clear" w:pos="708"/>
          <w:tab w:val="left" w:pos="2049" w:leader="none"/>
        </w:tabs>
        <w:ind w:left="1134" w:hanging="938"/>
        <w:jc w:val="left"/>
        <w:rPr/>
      </w:pPr>
      <w:r>
        <w:rPr>
          <w:rFonts w:cs="Arial LatArm" w:ascii="Arial LatArm" w:hAnsi="Arial LatArm"/>
          <w:sz w:val="22"/>
          <w:szCs w:val="22"/>
        </w:rPr>
        <w:t>2.17.       ¸áõëïñ ÁÝÏ»ñáõÃÛ³Ý Ï³ÝáÝ³¹ñ³Ï³Ý Ï³åÇï³ÉáõÙ Ù³ëÝ³ÏóáõÃÛ³Ý      Çñ³óÙ³Ý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ormhaj"/>
        <w:ind w:left="2835" w:hanging="113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í³×³éùÝ»ñÇ ·Íáí¦ 221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</w:t>
      </w:r>
    </w:p>
    <w:p>
      <w:pPr>
        <w:pStyle w:val="Normhaj"/>
        <w:numPr>
          <w:ilvl w:val="1"/>
          <w:numId w:val="11"/>
        </w:numPr>
        <w:ind w:left="1134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ÙµáÕç ï³ñí³ Ñ³Ù³ñ Ý³Ë³å»ë ëï³óí³Í í³ñÓ³í×³ñÇ ³ñï³óáÉáõÙ`</w:t>
        <w:br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</w:t>
      </w:r>
      <w:r>
        <w:rPr>
          <w:rFonts w:cs="Arial LatArm" w:ascii="Arial LatArm" w:hAnsi="Arial LatArm"/>
          <w:sz w:val="22"/>
          <w:szCs w:val="22"/>
        </w:rPr>
        <w:t>- ¸»µ»ï 252 §Ð³ßí³ñÏ³ÛÇÝ Ñ³ßÇí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523 §êï³óí³Í Ï³ÝË³í×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êï³óí³Í Ï³ÝË³í×³ñÝ»ñ¦ 523 Ñ³ßíÇ Ïñ»¹Çïáí ÃÕÃ³ÏóáõÃÛáõÝÝ»ñÇ ³ÕÛáõë³Ï, Ï»ï 1)</w:t>
      </w:r>
    </w:p>
    <w:p>
      <w:pPr>
        <w:pStyle w:val="Naxarar"/>
        <w:numPr>
          <w:ilvl w:val="1"/>
          <w:numId w:val="11"/>
        </w:numPr>
        <w:ind w:left="1134" w:right="283" w:hanging="855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´³ÝÏ³ÛÇÝ Í³é³ÛáõÃÛáõÝÝ»ñÇ ¹ÇÙ³ó í×³ñÝ»ñÇ ³ñï³óáÉ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52 §Ð³ßí³ñÏ³ÛÇÝ Ñ³ßÇ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9 ¨ §Ð³ßí³ñÏ³ÛÇÝ Ñ³ßÇí¦ 252 Ñ³ßíÇ Ïñ»¹Çïáí ÃÕÃ³ÏóáõÃÛáõÝÝ»ñÇ ³ÕÛáõë³Ï, Ï»ï 13)</w:t>
      </w:r>
    </w:p>
    <w:p>
      <w:pPr>
        <w:pStyle w:val="Normhaj"/>
        <w:numPr>
          <w:ilvl w:val="1"/>
          <w:numId w:val="11"/>
        </w:numPr>
        <w:ind w:left="1134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áõÙùÇ Ó»éùµ»ñÙ³Ý Ñ³Ù³ñ ïñí³Í Ï³ÝË³í×³ñÝ»ñÇ Ñ»ïëï³óáõÙ`</w:t>
        <w:br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52 §Ð³ßí³ñÏ³ÛÇÝ Ñ³ßÇí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224 §îñí³Í Ï³ÝË³í×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îñí³Í Ï³ÝË³í×³ñÝ»ñ¦ 224 Ñ³ßíÇ Ïñ»¹Çïáí ÃÕÃ³ÏóáõÃÛáõÝÝ»ñÇ ³ÕÛáõë³Ï, Ï»ï 3)</w:t>
        <w:tab/>
      </w:r>
    </w:p>
    <w:p>
      <w:pPr>
        <w:pStyle w:val="Normhaj"/>
        <w:numPr>
          <w:ilvl w:val="1"/>
          <w:numId w:val="11"/>
        </w:numPr>
        <w:ind w:left="1134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ÇÙÝ³Ï³Ý ÙÇçáóÝ»ñÇ ÉáõÍ³ñáõÙÇó ÝÛáõÃ»ñÇ Ùáõïù³·ñáõÙ`</w:t>
        <w:tab/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211 §ÜÛáõÃ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¶áñÍ³éÝ³Ï³Ý ³ÛÉ »Ï³ÙáõïÝ»ñ¦ 614 Ñ³ßíÇ Ïñ»¹Çïáí ÃÕÃ³ÏóáõÃÛáõÝÝ»ñÇ ³ÕÛáõë³Ï, Ï»ï 12)</w:t>
      </w:r>
    </w:p>
    <w:p>
      <w:pPr>
        <w:pStyle w:val="Normhaj"/>
        <w:numPr>
          <w:ilvl w:val="1"/>
          <w:numId w:val="11"/>
        </w:numPr>
        <w:ind w:left="1134" w:hanging="10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áõÛù³·ñÙ³Ý Å³Ù³Ý³Ï Ñ³ÛïÝ³µ»ñí³Í ÝÛáõÃ»ñÇ ³í»ÉóáõÏÇ Ùáõïù³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1 §ÜÛáõÃ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¶áñÍ³éÝ³Ï³Ý ³ÛÉ »Ï³ÙáõïÝ»ñ¦ 614 Ñ³ßíÇ Ïñ»¹Çïáí ÃÕÃ³ÏóáõÃÛáõÝÝ»ñÇ ³ÕÛáõë³Ï, Ï»ï 11)</w:t>
      </w:r>
    </w:p>
    <w:p>
      <w:pPr>
        <w:pStyle w:val="Normhaj"/>
        <w:numPr>
          <w:ilvl w:val="1"/>
          <w:numId w:val="11"/>
        </w:numPr>
        <w:ind w:left="1134" w:hanging="10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í³Í ³åñ³ÝùÝ»ñÇ ¹ÇÙ³ó ÷áË³Ý³ÏÙ³Ý Ï³ñ·áí Ó»éù µ»ñí³Í ³ñ³·³Ù³ß ³é³ñÏ³Ý»ñÇ Ùáõïù³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 xml:space="preserve">- ¸»µ»ï 213 §²ñ³·³Ù³ß ³é³ñÏ³Ý»ñ¦ </w:t>
      </w:r>
    </w:p>
    <w:p>
      <w:pPr>
        <w:pStyle w:val="Normhaj"/>
        <w:ind w:left="2977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611 §²ñï³¹ñ³ÝùÇ, ³åñ³ÝùÝ»ñÇ, ³ßË³ï³ÝùÝ»ñÇ, Í³é³ÛáõÃÛáõÝÝ»ñÇ Çñ³óáõÙÇó Ñ³ëáõÛÃ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ñ³·³Ù³ß ³é³ñÏ³Ý»ñ¦ 213 Ñ³ßíÇ ¹»µ»ïáí ÃÕÃ³ÏóáõÃÛáõÝÝ»ñÇ ³ÕÛáõë³Ï, Ï»ï 1 ¨ §²ñï³¹ñ³ÝùÇ, ³åñ³ÝùÝ»ñÇ, ³ßË³ï³ÝùÝ»ñÇ, Í³é³ÛáõÃÛáõÝÝ»ñÇ Çñ³óáõÙÇó Ñ³ëáõÛÃ¦ 611 Ñ³ßíÇ Ïñ»¹Çïáí ÃÕÃ³ÏóáõÃÛáõÝÝ»ñÇ ³ÕÛáõë³Ï) </w:t>
      </w:r>
    </w:p>
    <w:p>
      <w:pPr>
        <w:pStyle w:val="Normhaj"/>
        <w:numPr>
          <w:ilvl w:val="1"/>
          <w:numId w:val="11"/>
        </w:numPr>
        <w:ind w:left="1134" w:hanging="10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ÝÓÝ³Ï³½ÙÇ ·Íáí ³ÝÑáõë³ÉÇ ¹»µÇïáñ³Ï³Ý å³ñïùÇ ¹áõñë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977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ñ»¹Çï 228 §ÀÝÃ³óÇÏ ¹»µÇïáñ³Ï³Ý å³ñïù»ñ ³éÑ³ßÇí ïñí³Í ·áõÙ³ñ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¶áñÍ³éÝ³Ï³Ý ³ÛÉ Í³Ëë»ñ¦ 714 Ñ³ßíÇ ¹»µ»ïáí ÃÕÃ³ÏóáõÃÛáõÝÝ»ñÇ ³ÕÛáõë³Ï, Ï»ï 10 ¨ §ÀÝÃ³óÇÏ ¹»µÇïáñ³Ï³Ý å³ñïù»ñ ³éÑ³ßÇí ïñí³Í ·áõÙ³ñÝ»ñÇ ·Íáí¦ 228 Ñ³ßíÇ Ïñ»¹Çïáí ÃÕÃ³ÏóáõÃÛáõÝÝ»ñÇ ³ÕÛáõë³Ï, Ï»ï 1) </w:t>
      </w:r>
    </w:p>
    <w:p>
      <w:pPr>
        <w:pStyle w:val="Normhaj"/>
        <w:numPr>
          <w:ilvl w:val="1"/>
          <w:numId w:val="11"/>
        </w:numPr>
        <w:ind w:left="1134" w:hanging="100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é¨ïñ³Ï³Ý Ýå³ï³ÏÝ»ñáí å³ÑíáÕ ýÇÝ³Ýë³Ï³Ý ³ÏïÇíÝ»ñÇª Çñ³Ï³Ý ³ñÅ»ùáí í»ñ³ã³÷áõÙÇó ³ñÅ»ùÇ ³×Ç ³ñï³óáÉ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haj"/>
        <w:ind w:left="2835" w:hanging="113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é¨ïñ³Ï³Ý Ýå³ï³ÏÝ»ñáí å³ÑíáÕ ýÇÝ³Ýë³Ï³Ý ³ÏïÇíÝ»ñ¦ 231 Ñ³ßíÇ ¹»µ»ïáí ÃÕÃ³ÏóáõÃÛáõÝÝ»ñÇ ³ÕÛáõë³Ï, Ï»ï 5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0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áï ³å³·³ÛáõÙ ûï³ñÙ³Ý Ýå³ï³Ïáí å³ÑíáÕ »ñÏ³ñ³Å³ÙÏ»ï å³ñï³ïáÙë»ñÇ Ó»éùµ»ñÙ³Ý ³ñï³óáÉ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31 §²é¨ïñ³Ï³Ý Ýå³ï³ÏÝ»ñáí å³ÑíáÕ ýÇÝ³Ýë³Ï³Ý ³ÏïÇíÝ»ñ¦</w:t>
        <w:tab/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252 §Ð³ßí³ñÏ³ÛÇÝ Ñ³ßÇ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é¨ïñ³Ï³Ý Ýå³ï³ÏÝ»ñáí å³ÑíáÕ ýÇÝ³Ýë³Ï³Ý ³ÏïÇíÝ»ñ¦ 231 Ñ³ßíÇ ¹»µ»ïáí ÃÕÃ³ÏóáõÃÛáõÝÝ»ñÇ ³ÕÛáõë³Ï, Ï»ï 1 ¨ 252 §Ð³ßí³ñÏ³ÛÇÝ Ñ³ßÇí¦ Ñ³ßíÇ Ïñ»¹Çïáí ÃÕÃ³ÏóáõÃÛáõÝÝ»ñÇ ³ÕÛáõë³Ï, Ï»ï 1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0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Þ»ÝùÇ Ï³éáõóÙ³Ý Ñ³Ù³ñ û·ï³·áñÍ»Éáõ å³ÛÙ³Ýáí áñå»ë ßÝáñÑ ëï³óí³Í ÝÛáõÃ»ñÇ Ùáõïù³·ñ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211 §ÜÛáõÃ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421 §²ÏïÇíÝ»ñÇÝ í»ñ³µ»ñáÕ ßÝáñ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²ÏïÇíÝ»ñÇÝ í»ñ³µ»ñáÕ ßÝáñÑÝ»ñ¦ 421 Ñ³ßíÇ Ïñ»¹Çïáí ÃÕÃ³ÏóáõÃÛáõÝÝ»ñÇ ³ÕÛáõë³Ï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ñã³Ï³Ý Ýå³ï³ÏÝ»ñáí û·ï³·áñÍ»Éáõ å³ÛÙ³Ýáí áñå»ë ßÝáñÑ ëï³óí³Í ³ñ³·³Ù³ß ³é³ñÏ³Ý»ñÇ Ùáõïù³·ñáõÙ Ï³½Ù³Ï»ñåáõÃÛ³Ý å³Ñ»ëï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3 §²ñ³·³Ù³ß ³é³ñÏ³Ý»ñ¦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541 §ºÏ³ÙáõïÝ»ñÇÝ í»ñ³µ»ñáÕ ßÝáñ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ñ³·³Ù³ß ³é³ñÏ³Ý»ñ¦ 213 Ñ³ßíÇ ¹»µ»ïáí ÃÕÃ³ÏóáõÃÛáõÝÝ»ñÇ ³ÕÛáõë³Ï, Ï»ï 1 ¨ §ºÏ³ÙáõïÝ»ñÇ í»ñ³µ»ñáÕ ßÝáñÑÝ»ñ¦ 541 Ñ³ßíÇ Ïñ»¹Çïáí ÃÕÃ³ÏóáõÃÛáõÝÝ»ñÇ ³ÕÛáõë³Ï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ñã³Ï³Ý Ýå³ï³ÏÝ»ñáí û·ï³·áñÍ»Éáõ å³ÛÙ³Ýáí áñå»ë ßÝáñÑ ëï³óí³Í ³ñ³·³Ù³ß ³é³ñÏ³Ý»ñÇ Ñ»ï í»ñ³¹³ñÓÇ ³ñï³óáÉ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541 §ºÏ³ÙáõïÝ»ñÇ í»ñ³µ»ñáÕ ßÝáñÑ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213 §²ñ³·³Ù³ß ³é³ñÏ³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ºÏ³ÙáõïÝ»ñÇ í»ñ³µ»ñáÕ ßÝáñÑÝ»ñ¦ 541 Ñ³ßíÇ ¹»µ»ïáí ÃÕÃ³ÏóáõÃÛáõÝÝ»ñÇ ³ÕÛáõë³Ï, Ï»ï 2 ¨ §²ñ³·³Ù³ß ³é³ñÏ³Ý»ñ¦ 213 Ñ³ßíÇ Ïñ»¹Çïáí ÃÕÃ³ÏóáõÃÛáõÝÝ»ñÇ ³ÕÛáõë³Ï, Ï»ï 5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æñÑ»Õ»ÕÇ Ñ»ï¨³Ýùáí ù³Ý¹í³Í ß»ÝùÇ í»ñ³Ï³Ý·ÝÙ³Ý Ýå³ï³Ïáí áñå»ë ßÝáñÑ ëï³óí³Í ÝÛáõÃ»ñÇ Ùáõïù³·ñ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211 §ÜÛáõÃ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421 §²ÏïÇíÝ»ñÇÝ í»ñ³µ»ñáÕ ßÝáñ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²ÏïÇíÝ»ñÇÝ í»ñ³µ»ñáÕ ßÝáñÑÝ»ñ¦ 421 Ñ³ßíÇ Ïñ»¹Çïáí ÃÕÃ³ÏóáõÃÛáõÝÝ»ñÇ ³ÕÛáõë³Ï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Ý»ñÇ Ï³ñ×³Å³ÙÏ»ï ï³ï³ÝáõÙÝ»ñÇó û·áõï ëï³Ý³Éáõ Ýå³ï³Ïáí Ï³ñ× Å³ÙÏ»ïáõÙ í³×³é»Éáõ Ùï³¹ñáõÃÛ³Ùµ ·Ýí³Í ýÇÝ³Ýë³Ï³Ý ³ÏïÇíÝ»ñÇ Ùáõïù³·ñáõÙ`</w:t>
      </w:r>
    </w:p>
    <w:p>
      <w:pPr>
        <w:pStyle w:val="Naxarar"/>
        <w:ind w:left="2552" w:right="283" w:hanging="1418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252 §Ð³ßí³ñÏ³ÛÇÝ Ñ³ßÇ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é¨ïñ³Ï³Ý Ýå³ï³ÏÝ»ñáí å³ÑíáÕ ýÇÝ³Ýë³Ï³Ý ³ÏïÇíÝ»ñ¦ 231 Ñ³ßíÇ ¹»µ»ïáí ÃÕÃ³ÏóáõÃÛáõÝÝ»ñÇ ³ÕÛáõë³Ï, Ï»ï 1 ¨ §Ð³ßí³ñÏ³ÛÇÝ Ñ³ßÇí¦ 252 Ñ³ßíÇ Ïñ»¹Çïáí ÃÕÃ³ÏóáõÃÛáõÝÝ»ñÇ ³ÕÛáõë³Ï, Ï»ï 1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å³Ñáí³·ñ³Ï³Ý Ñ³ïáõóáõÙÝ»ñÇ ·Íáí ëï³óÙ³Ý »ÝÃ³Ï³ ·áõÙ³ñ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2 §¸»µÇïáñ³Ï³Ý å³ñïù»ñ ³ÛÉ »Ï³ÙáõïÝ»ñÇ ·Íáí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¸»µÇïáñ³Ï³Ý å³ñïù»ñ ³ÛÉ »Ï³ÙáõïÝ»ñÇ ·Íáí¦ 222 Ñ³ßíÇ ¹»µ»ïáí ÃÕÃ³ÏóáõÃÛáõÝÝ»ñÇ ³ÕÛáõë³Ï« Ï»ï 1 ¨ §¶áñÍ³éÝ³Ï³Ý ³ÛÉ »Ï³ÙáõïÝ»ñ¦ 614 Ñ³ßíÇ Ïñ»¹Çïáí ÃÕÃ³ÏóáõÃÛáõÝÝ»ñÇ ³ÕÛáõë³Ï« Ï»ï 9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³ñ×³Å³ÙÏ»ï ÷áË³éáõÃÛáõÝÝ»ñÇ ·Íáí Ñ³ßí»·ñí³Í ïáÏáëÝ»ñÇ ³ÝÑ³í³ù³·ñ»ÉÇáõÃÛ³Ý ³ñï³óáÉáõÙ`</w:t>
      </w:r>
    </w:p>
    <w:p>
      <w:pPr>
        <w:pStyle w:val="Normhaj"/>
        <w:ind w:left="2127" w:hanging="993"/>
        <w:jc w:val="left"/>
        <w:rPr/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2977" w:hanging="127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ñ»¹Çï 241 §ÀÝÃ³óÇÏ ýÇÝ³Ýë³Ï³Ý Ý»ñ¹ñáõÙÝ»ñÇ ³ñÅ»½ñÏáõÙ (³ÝÑ³í³ù³·ñ»ÉÇáõÃÛáõÝ)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2 ¨ §ÀÝÃ³óÇÏ ýÇÝ³Ýë³Ï³Ý Ý»ñ¹ñáõÙÝ»ñÇ ³ñÅ»½ñÏáõÙ (³ÝÑ³í³ù³·ñ»ÉÇáõÃÛáõÝ)¦ 241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ùÇ Ñ³Ù³ñ Ù³ïã»ÉÇ ÁÝÃ³óÇÏ ýÇÝ³Ýë³Ï³Ý ³ÏïÇíÝ»ñÇ ³ñÅ»½ñÏÙ³Ý ³ñï³óáÉáõÙ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241 §ÀÝÃ³óÇÏ ýÇÝ³Ýë³Ï³Ý Ý»ñ¹ñáõÙÝ»ñÇ ³ñÅ»½ñÏáõÙ (³ÝÑ³í³ù³·ñ»ÉÇáõÃÛáõÝ)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àã ·áñÍ³éÝ³Ï³Ý ýÇÝ³Ýë³Ï³Ý ·áñÍÇùÝ»ñÇ í»ñ³ã³÷áõÙÇó ¨ ³ñÅ»½ñÏáõÙÇó (³ÝÑ³í³ù³·ñ»ÉÇáõÃÛáõÝÇó) Í³Ëë»ñ¦ 726 Ñ³ßíÇ ¹»µ»ïáí ÃÕÃ³ÏóáõÃÛáõÝÝ»ñÇ ³ÕÛáõë³Ï« Ï»ï 2 ¨ §ÀÝÃ³óÇÏ ýÇÝ³Ýë³Ï³Ý Ý»ñ¹ñáõÙÝ»ñÇ ³ñÅ»½ñÏáõÙ (³ÝÑ³í³ù³·ñ»ÉÇáõÃÛáõÝ)¦ 241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³ñ×³Å³ÙÏ»ï ÷áË³éáõÃÛáõÝÝ»ñÇ ·Íáí Ñ³ßí»·ñí³Í ïáÏáëÝ»ñÇ ³ÝÑ³í³ù³·ñ»ÉÇáõÃÛ³Ý Ñ³Ï³¹³ñÓáõÙ`</w:t>
        <w:tab/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41 §ÀÝÃ³óÇÏ ýÇÝ³Ýë³Ï³Ý Ý»ñ¹ñáõÙÝ»ñÇ ³ñÅ»½ñÏáõÙ (³ÝÑ³í³ù³·ñ»ÉÇáõÃÛáõÝ)¦</w:t>
      </w:r>
    </w:p>
    <w:p>
      <w:pPr>
        <w:pStyle w:val="Normhaj"/>
        <w:ind w:left="2552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ÀÝÃ³óÇÏ ýÇÝ³Ýë³Ï³Ý Ý»ñ¹ñáõÙÝ»ñÇ ³ñÅ»½ñÏáõÙ (³ÝÑ³í³ù³·ñ»ÉÇáõÃÛáõÝ)¦ 241 Ñ³ßíÇ ¹»µ»ïáí ÃÕÃ³ÏóáõÃÛáõÝÝ»ñÇ ³ÕÛáõë³Ï«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« Ï»ï 2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ùÇ Ýå³ï³Ïáí ³ñï³¹ñíáÕ ³Ý³í³ñï ÇÝùÝ³ÃÇéÇ íñ³ Ï³ï³ñí³Í Í³ËëáõÙÝ»ñÇ ³ñï³óáÉáõÙ Ñ³ßí»ïáõ Å³Ù³Ý³Ï³ßñç³ÝÇ í»ñçÇ ¹ñáõÃÛ³Ùµ (³í³ñïáõÝ íÇ×³ÏÇ Ñ³ëóÝ»Éáõ Ñ³Ù³ñ å³Ñ³ÝçíáõÙ ¿ 1 ï³ñáõó ³í»ÉÇ)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4 §²Ý³í³ñï ³ñï³¹ñáõÃÛáõÝ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811 §ÐÇÙÝ³Ï³Ý ³ñï³¹ñáõÃÛáõÝ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²Ý³í³ñï ³ñï³¹ñáõÃÛáõÝ¦ 214 Ñ³ßíÇ ¹»µ»ïáí ÃÕÃ³ÏóáõÃÛáõÝÝ»ñÇ ³ÕÛáõë³Ï« Ï»ï 1 ¨ §ÐÇÙÝ³Ï³Ý ³ñï³¹ñáõÃÛáõÝ¦ 811 Ñ³ßíÇ Ïñ»¹Çïáí ÃÕÃ³ÏóáõÃÛáõÝÝ»ñÇ ³ÕÛáõë³Ï« Ï»ï 9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ÇÝã¨ Ù³ñÙ³Ý Å³ÙÏ»ïÁ å³ÑíáÕ Ï³ñ×³Å³ÙÏ»ï Ý»ñ¹ñáõÙÝ»ñÇ í³×³éù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ormhaj"/>
        <w:ind w:left="2694" w:hanging="99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¸»µÇïáñ³Ï³Ý å³ñïù»ñ í³×³éùÝ»ñÇ ·Íáí¦ 221 Ñ³ßíÇ ¹»µ»ïáí ÃÕÃ³ÏóáõÃÛáõÝÝ»ñÇ ³ÕÛáõë³Ï« Ï»ï 1 ¨ §ÀÝÃ³óÇÏ ýÇÝ³Ýë³Ï³Ý ³ÏïÇíÝ»ñÇ í³×³éùÝ»ñÇó (ûï³ñáõÙÝ»ñÇó) »Ï³ÙáõïÝ»ñ¦ 622 Ñ³ßíÇ Ïñ»¹Çïáí ÃÕÃ³ÏóáõÃÛáõÝÝ»ñÇ ³ÕÛáõë³Ï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åñ³ÝùÝ»ñÇ í³×³éùÇ ·Íáí ³ÝÑáõë³ÉÇ ¹»µÇïáñ³Ï³Ý å³ñïùÇ ¹áõñë ·ñ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3 §ì³×³éùÝ»ñÇ ¨ ³ÛÉ »Ï³ÙáõïÝ»ñÇ ·Íáí ¹»µÇïáñ³Ï³Ý  å³ñïù»ñÇ ÑÝ³ñ³íáñ ÏáñáõëïÝ»ñÇ å³Ñáõëï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221 §¸»µÇïáñ³Ï³Ý å³ñïù»ñ í³×³éùÝ»ñÇ ·Íáí¦</w:t>
        <w:tab/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« §ì³×³éùÝ»ñÇ ¨ ³ÛÉ »Ï³ÙáõïÝ»ñÇ ·Íáí ¹»µÇïáñ³Ï³Ý å³ñïù»ñÇ ÑÝ³ñ³íáñ ÏáñáõëïÝ»ñÇ å³Ñáõëï¦ 223 Ñ³ßíÇ ¹»µ»ïáí ÃÕÃ³ÏóáõÃÛáõÝÝ»ñÇ ³ÕÛáõë³Ï« Ï»ï 1 ¨ §¸»µÇïáñ³Ï³Ý å³ñïù»ñ í³×³éùÝ»ñÇ ·Íáí¦ 221 Ñ³ßíÇ Ïñ»¹Çïáí ÃÕÃ³ÏóáõÃÛáõÝÝ»ñÇ ³ÕÛáõë³Ï« Ï»ï 6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Ð³ÝÓÝ³ñ³ñáõÃÛ³Ý (ÏáÝëÇ·Ý³óÇ³ÛÇ) å³ÛÙ³Ý³·ñÇ Ñ³Ù³Ó³ÛÝ Ñ³×³Ëáñ¹Çó ¹ñ³Ù³Ï³Ý ÙÇçáóÝ»ñÇ ëï³óáõÙ`</w:t>
      </w:r>
    </w:p>
    <w:p>
      <w:pPr>
        <w:pStyle w:val="Normhaj"/>
        <w:ind w:left="2127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922 §ÎáÙÇëÇ³ÛÇ ¨ ÏáÝëÇ·Ý³óÇ³ÛÇ å³ÛÙ³Ý³·ñ»ñÇ Ñ³Ù³Ó³ÛÝ ëï³óí³Í ÙÇçáóÝ»ñ¦</w:t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924 §Ð³í³ï³ñÙ³·ñ³ÛÇÝ Ï³é³í³ñÙ³Ý ¨ ÏáÙÇëÇ³ÛÇ áõ ÏáÝëÇ·Ý³óÇ³ÛÇ å³ÛÙ³Ý³·ñ»ñÇ Ñ³Ù³Ó³ÛÝ ëï³óí³Í ÙÇçáóÝ»ñÇ ·Íáí å³ñï³íáñáõÃÛáõÝ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ÎáÙÇëÇ³ÛÇ ¨ ÏáÝëÇ·Ý³óÇ³ÛÇ å³ÛÙ³Ý³·ñ»ñÇ Ñ³Ù³Ó³ÛÝ ëï³óí³Í ÙÇçáóÝ»ñ¦ 922 Ñ³ßíÇ ¹»µ»ïáí ÃÕÃ³ÏóáõÃÛáõÝÝ»ñÇ ³ÕÛáõë³Ï« Ï»ï 1 ¨ §Ð³í³ï³ñÙ³·ñ³ÛÇÝ Ï³é³í³ñÙ³Ý ¨ ÏáÙÇëÇ³ÛÇ áõ ÏáÝëÇ·Ý³óÇ³ÛÇ å³ÛÙ³Ý³·ñ»ñÇ Ñ³Ù³Ó³ÛÝ ëï³óí³Í ÙÇçáóÝ»ñÇ ·Íáí å³ñï³íáñáõÃÛáõÝÝ»ñ¦ 924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åñ³ÝùÝ»ñÇ Ó»éùµ»ñÙ³Ý Ñ»ï Ï³åí³Í ÏáÙÇëÇáÝ í³ñÓ³ïñáõÃÛ³Ý ·áõÙ³ñÝ»ñÇ ³ñï³óáÉáõÙ`</w:t>
        <w:tab/>
        <w:t xml:space="preserve"> 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521 §Îñ»¹Çïáñ³Ï³Ý å³ñïù»ñ ·ÝáõÙ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²åñ³ÝùÝ»ñ¦ 216 Ñ³ßíÇ ¹»µ»ïáí ÃÕÃ³ÏóáõÃÛáõÝÝ»ñÇ ³ÕÛáõë³Ï« Ï»ï 4 ¨ §Îñ»¹Çïáñ³Ï³Ý å³ñïù»ñ ·ÝáõÙÝ»ñÇ ·Íáí¦ 521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ä³ß³ñÝ»ñÇ Çñ³óÙ³Ý ½áõï ³ñÅ»ùÇ ·Ý³Ñ³ïáõÙÝ»ñáõÙ ÷á÷áËáõÃÛáõÝÝ»ñÇ Ñ»ï¨³Ýùáí Ñ³Ï³¹³ñÓíáõÙ ¿ Ý³Ëáñ¹ ï³ñÇÝ»ñÇÝ å³ß³ñÝ»ñÇ ÇÝùÝ³ñÅ»ùÇª ÙÇÝã¨ Çñ³óÙ³Ý ½áõï ³ñÅ»ù Çç»óÙ³Ý ·áõÙ³ñÁ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8 §ä³ß³ñÝ»ñÇ ³ñÅ»ùÇ Ýí³½áõÙ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ä³ß³ñÝ»ñÇ ³ñÅ»ùÇ Ýí³½áõÙ¦ 218 Ñ³ßíÇ ¹»µ»ïáí ÃÕÃ³ÏóáõÃÛáõÝÝ»ñÇ ³ÕÛáõë³Ï ¨ §¶áñÍ³éÝ³Ï³Ý ³ÛÉ »Ï³ÙáõïÝ»ñ¦ 614 Ñ³ßíÇ Ïñ»¹Çïáí ÃÕÃ³ÏóáõÃÛáõÝÝ»ñÇ ³ÕÛáõë³Ï« Ï»ï 10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Ø³Ýñ³Í³Ë ³é¨ïñáõÙ ëï³óí³Í ³åñ³ÝùÝ»ñÇ í³×³éùÇ ·ÝÇ ¨ ÇÝùÝ³ñÅ»ùÇ ï³ñµ»ñáõÃÛ³Ý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3119" w:hanging="1418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ñ»¹Çï 217§²åñ³ÝùÝ»ñÇ í³×³éùÇ ·ÝÇ ¨ ÇÝùÝ³ñÅ»ùÇ ï³ñµ»ñáõÃÛáõÝ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²åñ³ÝùÝ»ñ¦ 216 Ñ³ßíÇ ¹»µ»ïáí ÃÕÃ³ÏóáõÃÛáõÝÝ»ñÇ ³ÕÛáõë³Ï« Ï»ï 5 ¨ §²åñ³ÝùÝ»ñÇ í³×³éùÇ ·ÝÇ ¨ ÇÝùÝ³ñÅ»ùÇ ï³ñµ»ñáõÃÛáõÝ¦ 217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¶Ýáñ¹Ý»ñÇ ÏáÕÙÇó Ñ»ï í»ñ³¹³ñÓí³Í ³ñï³¹ñ³ÝùÇ ·Íáí ³í»É³óí³Í ³ñÅ»ùÇ Ñ³ñÏÇ ·áõÙ³ñÝ»ñÇ ×ß·ñï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axarar"/>
        <w:ind w:left="567" w:right="283" w:hanging="0"/>
        <w:jc w:val="left"/>
        <w:rPr>
          <w:rFonts w:ascii="Arial LatArm" w:hAnsi="Arial LatArm" w:cs="Arial Armenian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ab/>
        <w:tab/>
        <w:t xml:space="preserve">          Îñ»¹Çï 221 §¸»µÇïáñ³Ï³Ý å³ñïù»ñ í³×³é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Ð³ßí³ÝóÙ³Ý (÷áËÑ³ïáõóÙ³Ý) »ÝÃ³Ï³ ³ÝáõÕÕ³ÏÇ Ñ³ñÏ»ñ¦ 226 Ñ³ßíÇ ¹»µ»ïáí ÃÕÃ³ÏóáõÃÛáõÝÝ»ñÇ ³ÕÛáõë³Ï« Ï»ï 3 ¨ §¸»µÇïáñ³Ï³Ý å³ñïù»ñ í³×³éùÝ»ñÇ ·Íáí¦ 221 Ñ³ßíÇ Ïñ»¹Çïáí </w:t>
        <w:br/>
        <w:t>ÃÕÃ³ÏóáõÃÛáõÝÝ»ñÇ ³ÕÛáõë³Ï« Ï»ï 2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³ÝË³í×³ñÇ Ñ³ßíÇÝ ³åñ³ÝùÝ»ñÇ Ó»éùµ»ñÙ³Ý ¹»åùáõÙ ³í»É³óí³Í ³ñÅ»ùÇ Ñ³ñÏÇ ·áõÙ³ñÝ»ñÇ ³ñï³óáÉáõÙ`</w:t>
      </w:r>
    </w:p>
    <w:p>
      <w:pPr>
        <w:pStyle w:val="Normhaj"/>
        <w:ind w:left="2127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224 §îñí³Í ÁÝÃ³óÇÏ Ï³ÝË³í×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Ð³ßí³ÝóÙ³Ý (÷áËÑ³ïáõóÙ³Ý) »ÝÃ³Ï³ ³ÝáõÕÕ³ÏÇ Ñ³ñÏ»ñ¦ 226 Ñ³ßíÇ ¹»µ»ïáí ÃÕÃ³ÏóáõÃÛáõÝÝ»ñÇ ³ÕÛáõë³Ï« Ï»ï 1« å³ñµ»ñáõÃÛáõÝ 1 ¨ §îñí³Í ÁÝÃ³óÇÏ Ï³ÝË³í×³ñÝ»ñ¦ 224 Ñ³ßíÇ Ïñ»¹Çïáí ÃÕÃ³ÏóáõÃÛáõÝÝ»ñÇ ³ÕÛáõë³Ï« Ï»ï 1)</w:t>
      </w:r>
    </w:p>
    <w:p>
      <w:pPr>
        <w:pStyle w:val="Normhaj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11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éÑ³ßÇí ïñí³Í ·áõÙ³ñÝ»ñÇ Ñ³ßíÇÝ ·Ýí³Í ³ÏïÇíÝ»ñÇ ·Íáí ³í»É³óí³Í ³ñÅ»ùÇ Ñ³ñÏÇ ·áõÙ³ñÝ»ñÇ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6 §Ð³ßí³ÝóÙ³Ý (÷áËÑ³ïáõóÙ³Ý) »ÝÃ³Ï³ ³ÝáõÕÕ³ÏÇ Ñ³ñÏ»ñ¦</w:t>
      </w:r>
    </w:p>
    <w:p>
      <w:pPr>
        <w:pStyle w:val="Normhaj"/>
        <w:ind w:left="2835" w:hanging="113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ñ»¹Çï 228 §ÀÝÃ³óÇÏ ¹»µÇïáñ³Ï³Ý å³ñïù»ñ ³éÑ³ßÇí ïñí³Í ·áõÙ³ñ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Ð³ßí³ÝóÙ³Ý (÷áËÑ³ïáõóÙ³Ý) »ÝÃ³Ï³ ³ÝáõÕÕ³ÏÇ Ñ³ñÏ»ñ¦ 226 Ñ³ßíÇ ¹»µ»ïáí ÃÕÃ³ÏóáõÃÛáõÝÝ»ñÇ ³ÕÛáõë³Ï« Ï»ï 1 ¨ §ÀÝÃ³óÇÏ ¹»µÇïáñ³Ï³Ý å³ñïù»ñ ³éÑ³ßÇí ïñí³Í ·áõÙ³ñÝ»ñÇ ·Íáí¦ 228 Ñ³ßíÇ Ïñ»¹Çïáí ÃÕÃ³ÏóáõÃÛáõÝÝ»ñÇ ³ÕÛáõë³Ï« Ï»ï 1)</w:t>
      </w:r>
    </w:p>
    <w:p>
      <w:pPr>
        <w:pStyle w:val="Normhaj"/>
        <w:numPr>
          <w:ilvl w:val="1"/>
          <w:numId w:val="6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ì³×³é»Éáõ Ýå³ï³Ïáí ·Ýí³Í Ñ³Ù³Ï³ñ·ãÇ Ùáõïù³·ñáõÙÁ å³Ñ»ëï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521 §Îñ»¹Çïáñ³Ï³Ý å³ñïù»ñ ·ÝáõÙÝ»ñÇ ·Íáí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²åñ³ÝùÝ»ñ¦ 216 Ñ³ßíÇ ¹»µ»ïáí ÃÕÃ³ÏóáõÃÛáõÝÝ»ñÇ ³ÕÛáõë³Ï« Ï»ï 1 ¨ §Îñ»¹Çïáñ³Ï³Ý å³ñïù»ñ ·ÝáõÙÝ»ñÇ ·Íáí¦ 521 Ñ³ßíÇ Ïñ»¹Çïáí ÃÕÃ³ÏóáõÃÛáõÝÝ»ñÇ ³ÕÛáõë³Ï« Ï»ï 1)</w:t>
      </w:r>
    </w:p>
    <w:p>
      <w:pPr>
        <w:pStyle w:val="Normhaj"/>
        <w:numPr>
          <w:ilvl w:val="1"/>
          <w:numId w:val="6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ä³ïñ³ëïÇ ³ñï³¹ñ³ÝùÇ í³×³éùÇó »Ï³Ùï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ormhaj"/>
        <w:ind w:left="2835" w:hanging="113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611 §²ñï³¹ñ³ÝùÇ, ³åñ³ÝùÝ»ñÇ, ³ßË³ï³ÝùÝ»ñÇ, Í³é³ÛáõÃÛáõÝÝ»ñÇ Çñ³óáõÙÇó Ñ³ëáõÛÃ¦</w:t>
      </w:r>
    </w:p>
    <w:p>
      <w:pPr>
        <w:pStyle w:val="2"/>
        <w:spacing w:before="57" w:after="0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« §¸»µÇïáñ³Ï³Ý å³ñïù»ñ í³×³éùÝ»ñÇ ·Íáí¦ 221 Ñ³ßíÇ ¹»µ»ïáí ÃÕÃ³ÏóáõÃÛáõÝÝ»ñÇ ³ÕÛáõë³Ï« Ï»ï 1 ¨ §²ñï³¹ñ³ÝùÇ, ³åñ³ÝùÝ»ñÇ, ³ßË³ï³ÝùÝ»ñÇ, Í³é³ÛáõÃÛáõÝÝ»ñÇ Çñ³óáõÙÇó Ñ³ëáõÛÃ¦ 611 Ñ³ßíÇ Ïñ»¹Çïáí ÃÕÃ³ÏóáõÃÛáõÝÝ»ñÇ ³ÕÛáõë³Ï)</w:t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3.</w:t>
      </w:r>
    </w:p>
    <w:p>
      <w:pPr>
        <w:pStyle w:val="Normhaj"/>
        <w:numPr>
          <w:ilvl w:val="1"/>
          <w:numId w:val="15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</w:t>
      </w:r>
      <w:r>
        <w:rPr>
          <w:rFonts w:cs="Arial LatArm" w:ascii="Arial LatArm" w:hAnsi="Arial LatArm"/>
          <w:sz w:val="22"/>
          <w:szCs w:val="22"/>
        </w:rPr>
        <w:t>ÐÇÙÝ³¹ÇñÝ»ñÇó áã ÝÛáõÃ³Ï³Ý ³ÏïÇíÝ»ñÇ ëï³óáõÙ` áñå»ë Ý»ñ¹ñáõÙ Ï³ÝáÝ³¹ñ³Ï³Ý Ï³åÇï³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31§àã ÝÛáõÃ³Ï³Ý ³ÏïÇíÝ»ñ¦</w:t>
        <w:tab/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312 §âí×³ñí³Í Ï³åÇï³É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ÝÛáõÃ³Ï³Ý ³ÏïÇíÝ»ñ¦ 131 Ñ³ßíÇ ¹»µ»ïáí ÃÕÃ³ÏóáõÃÛáõÝÝ»ñÇ ³ÕÛáõë³Ï, Ï»ï 1 ¨ §âí×³ñí³Í Ï³åÇï³É¦ 312 Ñ³ßíÇ Ïñ»¹Çïáí ÃÕÃ³ÏóáõÃÛáõÝÝ»ñÇ ³ÕÛáõë³Ï, Ï»ï 1)</w:t>
      </w:r>
    </w:p>
    <w:p>
      <w:pPr>
        <w:pStyle w:val="Normhaj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ÂáÕ³ñÏí³Í, µ³Ûó ãï»Õ³µ³ßËí³Í µ³ÅÝ»ïáÙë»ñÇ ³Ýí³Ý³Ï³Ý ³ñÅ»ù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  <w:tab/>
      </w:r>
    </w:p>
    <w:p>
      <w:pPr>
        <w:pStyle w:val="Normhaj"/>
        <w:ind w:left="850" w:hanging="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311 §Î³ÝáÝ³¹ñ³Ï³Ý (µ³ÅÝ»Ñ³í³ù) Ï³åÇï³É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Normhaj"/>
        <w:numPr>
          <w:ilvl w:val="1"/>
          <w:numId w:val="2"/>
        </w:numPr>
        <w:ind w:left="862" w:hanging="86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 xml:space="preserve">ä³ÑáõëïÝ»ñÇ Ñ³ßíÇÝ Ý³Ëáñ¹ ï³ñÇÝ»ñÇ íÝ³ëÝ»ñÇ Í³ÍÏáõÙ` 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51 §ä³Ñáõëï³ÛÇÝ Ï³åÇï³É¦</w:t>
        <w:tab/>
      </w:r>
    </w:p>
    <w:p>
      <w:pPr>
        <w:pStyle w:val="Normhaj"/>
        <w:ind w:left="2694" w:hanging="99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342 §Ü³Ëáñ¹ ï³ñÇÝ»ñÇ ãµ³ßËí³Í ß³ÑáõÛÃ (ãÍ³ÍÏí³Í íÝ³ë)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pacing w:val="-5"/>
          <w:sz w:val="20"/>
        </w:rPr>
        <w:t>(Ðñ³Ñ³Ý·, §ä³Ñáõëï³ÛÇÝ Ï³åÇï³É¦ 351 Ñ³ßíÇ ¹»µ»ïáí ÃÕÃ³ÏóáõÃÛáõÝÝ»ñÇ ³ÕÛáõë³Ï ¨ §Ü³Ëáñ¹ ï³ñÇÝ»ñÇ ãµ³ßËí³Í ß³ÑáõÛÃ (ãÍ³ÍÏí³Í íÝ³ë)¦ 342 Ñ³ßíÇ Ïñ»¹Çïáí ÃÕÃ³ÏóáõÃÛáõÝÝ»ñÇ ³ÕÛáõë³Ï, Ï»ï 3)</w:t>
      </w:r>
    </w:p>
    <w:p>
      <w:pPr>
        <w:pStyle w:val="Normhaj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ä³ÑáõëïÝ»ñÇ Ñ³ßíÇÝ ³ñïáÝÛ³É µ³ÅÝ»ïáÙë»ñÇ ¹ÇÙ³ó ß³Ñ³µ³ÅÇÝÝ»ñÇ Ñ³Ûï³ñ³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51 §ä³Ñáõëï³ÛÇÝ Ï³åÇï³É¦</w:t>
        <w:tab/>
      </w:r>
    </w:p>
    <w:p>
      <w:pPr>
        <w:pStyle w:val="Normhaj"/>
        <w:ind w:left="3119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9 §Î³ñ×³Å³ÙÏ»ï Ïñ»¹Çïáñ³Ï³Ý å³ñïù»ñ Ù³ëÝ³ÏÇóÝ»ñÇÝ (ÑÇÙÝ³¹ÇñÝ»ñÇÝ)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ä³Ñáõëï³ÛÇÝ Ï³åÇï³É¦ 351 Ñ³ßíÇ ¹»µ»ïáí ÃÕÃ³ÏóáõÃÛáõÝÝ»ñÇ ³ÕÛáõë³Ï ¨ §Î³ñ×³Å³ÙÏ»ï Ïñ»¹Çïáñ³Ï³Ý å³ñïù»ñ Ù³ëÝ³ÏÇóÝ»ñÇÝ (ÑÇÙÝ³¹ÇñÝ»ñÇÝ)¦ 529 Ñ³ßíÇ Ïñ»¹Çïáí ÃÕÃ³ÏóáõÃÛáõÝÝ»ñÇ ³ÕÛáõë³Ï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ÐÇÙÝ³¹ÇñÝ»ñÇ ÏáÕÙÇó Ï³½Ù³Ï»ñåáõÃÛ³Ý Ï³ÝáÝ³¹ñ³Ï³Ý Ï³åÇï³É Ï³ï³ñí»ÉÇù Ý»ñ¹ñáõÙÝ»ñÇ ¹ÇÙ³ó ïñí³Í ï»Õ³Ï³ÛÙ³Ý »ÝÃ³Ï³ ë³ñù³íáñáõÙÝ»ñÇ Ó¨³Ï»ñå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18 §²Ý³í³ñï áã ÁÝÃ³óÇÏ ÝÛáõÃ³Ï³Ý ³ÏïÇíÝ»ñ¦</w:t>
        <w:tab/>
        <w:tab/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312 §âí×³ñí³Í Ï³åÇï³É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Ý³í³ñï áã ÁÝÃ³óÇÏ ÝÛáõÃ³Ï³Ý ³ÏïÇíÝ»ñ¦ 118 Ñ³ßíÇ ¹»µ»ïáí ÃÕÃ³ÏóáõÃÛáõÝÝ»ñÇ ³ÕÛáõë³Ï, Ï»ï 3 ¨ §âí×³ñí³Í Ï³åÇï³É¦ 312 Ñ³ßíÇ Ïñ»¹Çïáí ÃÕÃ³ÏóáõÃÛáõÝÝ»ñÇ ³ÕÛáõë³Ï, Ï»ï 1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Ð³ßí»ïáõ ï³ñí³ ½áõï ß³ÑáõÛÃ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31 §üÇÝ³Ýë³Ï³Ý ³ñ¹ÛáõÝù¦</w:t>
        <w:tab/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Îñ»¹Çï 343 §Ð³ßí»ïáõ ï³ñí³ ½áõï ß³ÑáõÛÃ (íÝ³ë)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§üÇÝ³Ýë³Ï³Ý ³ñ¹ÛáõÝù¦ 331 Ñ³ßíÇ ¹»µ»ïáí ÃÕÃ³ÏóáõÃÛáõÝÝ»ñÇ ³ÕÛáõë³Ï, Ï»ï 2 ¨ §Ð³ßí»ïáõ ï³ñí³ ½áõï ß³ÑáõÛÃ (íÝ³ë)¦ 343 Ñ³ßíÇ Ïñ»¹Çïáí ÃÕÃ³ÏóáõÃÛáõÝÝ»ñÇ ³ÕÛáõë³Ï, Ï»ï 1)</w:t>
      </w:r>
    </w:p>
    <w:p>
      <w:pPr>
        <w:pStyle w:val="Normhaj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ñï³¹ñ³ÝùÇ ÇÝùÝ³ñÅ»ùÇ ·Íáí Ý³Ëáñ¹ ï³ñÇÝ»ñÇÝ ³í»ÉÇ Í³Ëë ×³Ý³ãí³Í ¿³Ï³Ý ëË³ÉÇ áõÕÕáõÙ (ÑÇÙÝ³Ï³Ý Ùáï»óÙ³Ý ¹»åùáõÙ)`</w:t>
      </w:r>
    </w:p>
    <w:p>
      <w:pPr>
        <w:pStyle w:val="Normhaj"/>
        <w:ind w:left="567"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15 §²ñï³¹ñ³Ýù¦</w:t>
        <w:tab/>
      </w:r>
    </w:p>
    <w:p>
      <w:pPr>
        <w:pStyle w:val="Normhaj"/>
        <w:ind w:left="2552" w:hanging="851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341 §Ü³Ëáñ¹ ï³ñÇÝ»ñÇ ýÇÝ³Ýë³Ï³Ý ³ñ¹ÛáõÝùÝ»ñÇ ×ß·ñïáõÙ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§²ñï³¹ñ³Ýù¦ 215 Ñ³ßíÇ ¹»µ»ïáí ÃÕÃ³ÏóáõÃÛáõÝÝ»ñÇ ³ÕÛáõë³Ï, Ï»ï 4 ¨ §Ü³Ëáñ¹ ï³ñÇÝ»ñÇ ýÇÝ³Ýë³Ï³Ý ³ñ¹ÛáõÝù¦ 341 Ñ³ßíÇ Ïñ»¹Çïáí ÃÕÃ³ÏóáõÃÛáõÝÝ»ñÇ ³ÕÛáõë³Ï, Ï»ï 1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²ñï³¹ñ³ÝùÇ ÇÝùÝ³ñÅ»ùÇ ·Íáí Ý³Ëáñ¹ ï³ñÇÝ»ñÇÝ å³Ï³ë Í³Ëë ×³Ý³ãí³Í ¿³Ï³Ý ëË³ÉÇ áõÕÕáõÙ (ÑÇÙÝ³Ï³Ý Ùáï»óÙ³Ý ¹»åùáõÙ)`</w:t>
      </w:r>
    </w:p>
    <w:p>
      <w:pPr>
        <w:pStyle w:val="Naxar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43" w:leader="none"/>
        </w:tabs>
        <w:ind w:left="2127" w:right="283" w:hanging="2412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                    </w:t>
      </w:r>
      <w:r>
        <w:rPr>
          <w:rFonts w:cs="Arial LatArm" w:ascii="Arial LatArm" w:hAnsi="Arial LatArm"/>
          <w:b w:val="false"/>
          <w:sz w:val="22"/>
          <w:szCs w:val="22"/>
        </w:rPr>
        <w:t>- ¸»µ»ï 341 §Ü³Ëáñ¹ ï³ñÇÝ»ñÇ ýÇÝ³Ýë³Ï³Ý ³ñ¹ÛáõÝùÝ»ñÇ   ×ß·ñïáõÙ¦</w:t>
        <w:br/>
        <w:t>Îñ»¹Çï 215 §²ñï³¹ñ³Ýù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³Ëáñ¹ ï³ñÇÝ»ñÇ ýÇÝ³Ýë³Ï³Ý ³ñ¹ÛáõÝù¦ 341 Ñ³ßíÇ ¹»µ»ïáí ÃÕÃ³ÏóáõÃÛáõÝÝ»ñÇ ³ÕÛáõë³Ï, Ï»ï 1 ¨ §²ñï³¹ñ³Ýù¦ 215 Ñ³ßíÇ Ïñ»¹Çïáí ÃÕÃ³ÏóáõÃÛáõÝÝ»ñÇ ³ÕÛáõë³Ï, Ï»ï 9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´³ÅÝ»ïáÙë»ñÇ Ñ»ï·ÝáõÙª Ï³ñ× Å³ÙÏ»ïáõÙ ¹ñ³Ýù í»ñ³í³×³é»Éáõ Ùï³¹ñáõÃÛ³Ùµ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3 §Ð»ï ·Ýí³Í Ï³åÇï³É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252 §Ð³ßí³ñÏ³ÛÇÝ Ñ³ßÇí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»ï ·Ýí³Í Ï³åÇï³É¦ 313 Ñ³ßíÇ ¹»µ»ïáí ÃÕÃ³ÏóáõÃÛáõÝÝ»ñÇ ³ÕÛáõë³Ï ¨ §Ð³ßí³ñÏ³ÛÇÝ Ñ³ßÇí¦ 252 Ñ³ßíÇ Ïñ»¹Çïáí ÃÕÃ³ÏóáõÃÛáõÝÝ»ñÇ ³ÕÛáõë³Ï, Ï»ï 12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ì³×³éùÇ Ñ³Ù³ñ Ù³ïã»ÉÇ áã ÁÝÃ³óÇÏ ýÇÝ³Ýë³Ï³Ý ³ÏïÇíÝ»ñÇª Çñ³Ï³Ý ³ñÅ»ùáí í»ñ³ã³÷áõÙÇó ãÇñ³óí³Í ß³ÑáõÛÃÝ»ñÇ í»ñ³·ñáõÙÁ »Ï³ÙáõïÝ»ñÇÝ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Normhaj"/>
        <w:ind w:left="3119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×³éùÇ Ñ³Ù³ñ Ù³ïã»ÉÇ ýÇÝ³Ýë³Ï³Ý ³ÏïÇíÝ»ñÇª Çñ³Ï³Ý ³ñÅ»ùáí í»ñ³ã³÷áõÙÇó ãÇñ³óí³Í ß³ÑáõÛÃÝ»ñ ¨ íÝ³ëÝ»ñ¦ 322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3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ì³×³éùÇ Ñ³Ù³ñ Ù³ïã»ÉÇ áã ÁÝÃ³óÇÏ ýÇÝ³Ýë³Ï³Ý ³ÏïÇíÝ»ñÇª Çñ³Ï³Ý ³ñÅ»ùáí í»ñ³ã³÷áõÙÇó ãÇñ³óí³Í íÝ³ëÝ»ñÇ í»ñ³·ñáõÙÁ Í³Ëë»ñÇÝ`</w:t>
      </w:r>
    </w:p>
    <w:p>
      <w:pPr>
        <w:pStyle w:val="Normhaj"/>
        <w:ind w:left="2160" w:hanging="98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2700" w:hanging="72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322 §ì³×³éùÇ Ñ³Ù³ñ Ù³ïã»ÉÇ ýÇÝ³Ýë³Ï³Ý ³ÏïÇíÝ»ñÇª Çñ³Ï³Ý ³ñÅ»ùáí í»ñ³ã³÷áõÙÇó ãÇñ³óí³Í ß³ÑáõÛÃÝ»ñ ¨ íÝ³ë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3 ¨ §ì³×³éùÇ Ñ³Ù³ñ Ù³ïã»ÉÇ ýÇÝ³Ýë³Ï³Ý ³ÏïÇíÝ»ñÇª Çñ³Ï³Ý ³ñÅ»ùáí í»ñ³ã³÷áõÙÇó ãÇñ³óí³Í ß³ÑáõÛÃÝ»ñ ¨ íÝ³ëÝ»ñ¦ 322 Ñ³ßíÇ Ïñ»¹Çïáí ÃÕÃ³ÏóáõÃÛáõÝÝ»ñÇ ³ÕÛáõë³Ï, Ï»ï 2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ì³×³éùÇ Ñ³Ù³ñ Ù³ïã»ÉÇ áã ÁÝÃ³óÇÏ ýÇÝ³Ýë³Ï³Ý ³ÏïÇíÝ»ñÇª Çñ³Ï³Ý ³ñÅ»ùáí í»ñ³ã³÷áõÙÇó ³ñÅ»ùÇ ³×Ç Ñ»ï¨³Ýùáí ³é³ç³ó³Í Ñ»ï³Ó·í³Í Ñ³ñÏ³ÛÇÝ å³ñï³íáñáõÃÛ³Ý ³ñï³óáÉáõÙ`</w:t>
      </w:r>
    </w:p>
    <w:p>
      <w:pPr>
        <w:pStyle w:val="Normhaj"/>
        <w:ind w:left="1980" w:hanging="84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322 §ì³×³éùÇ Ñ³Ù³ñ Ù³ïã»ÉÇ ýÇÝ³Ýë³Ï³Ý ³ÏïÇíÝ»ñÇ Çñ³Ï³Ý ³ñÅ»ùáí í»ñ³ã³÷áõÙÇó ãÇñ³óí³Í ß³ÑáõÛÃÝ»ñ ¨ íÝ³ë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Îñ»¹Çï 422 §Ð»ï³Ó·í³Í Ñ³ñÏ³ÛÇÝ å³ñï³íáñáõÃÛáõÝ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×³éùÇ Ñ³Ù³ñ Ù³ïã»ÉÇ ýÇÝ³Ýë³Ï³Ý ³ÏïÇíÝ»ñÇª Çñ³Ï³Ý ³ñÅ»ùáí í»ñ³ã³÷áõÙÇó ãÇñ³óí³Í ß³ÑáõÛÃÝ»ñ ¨ íÝ³ëÝ»ñ¦ 322 Ñ³ßíÇ ¹»µ»ïáí ÃÕÃ³ÏóáõÃÛáõÝÝ»ñÇ ³ÕÛáõë³Ï, Ï»ï 3 ¨ §Ð»ï³Ó·í³Í Ñ³ñÏ³ÛÇÝ å³ñï³íáñáõÃÛáõÝ¦ 422 Ñ³ßíÇ Ïñ»¹Çïáí ÃÕÃ³ÏóáõÃÛáõÝÝ»ñÇ ³ÕÛáõë³Ï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 xml:space="preserve">Ð»ï ·Ýí³Í µ³ÅÝ»ïáÙë»ñÇ í»ñ³í³×³éùÇ ³ñï³óáÉáõÙ, »ñµ í³×³éùÇ ·ÇÝÁ µ³ñÓñ ¿ Ñ»ï·ÝÙ³Ý ·ÝÇó (í»ñ³í³×³éùÇ ¨ í×³ñÙ³Ý å³Ñ»ñÁ ã»Ý Ñ³ÙÁÝÏÝáõÙ)` 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313 §Ð»ï ·Ýí³Í Ï³åÇï³É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2 ¨ §Ð»ï ·Ýí³Í Ï³åÇï³É¦ 313 Ñ³ßíÇ Ïñ»¹Çïáí ÃÕÃ³ÏóáõÃÛáõÝÝ»ñÇ ³ÕÛáõë³Ï, Ï»ï 3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Ð»ï ·Ýí³Í µ³ÅÝ»ïáÙë»ñÇ í»ñ³í³×³éùÇ ·ÝÇ ¨ Ñ»ï·ÝÙ³Ý ·ÝÇ ¹ñ³Ï³Ý ï³ñµ»ñáõÃÛ³Ý ³ñï³óáÉáõÙ (í»ñ³í³×³éùÇ ¨ í×³ñÙ³Ý å³Ñ»ñÁ ã»Ý Ñ³ÙÁÝÏÝáõÙ)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314 §¾ÙÇëÇáÝ »Ï³Ùáõï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3 ¨ §¾ÙÇëÇáÝ »Ï³Ùáõï¦ 314 Ñ³ßíÇ Ïñ»¹Çïáí ÃÕÃ³ÏóáõÃÛáõÝÝ»ñÇ ³ÕÛáõë³Ï, Ï»ï 2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»Õ³µ³ßËí³Í, µ³Ûó ãí×³ñí³Í µ³ÅÝ»ïáÙë»ñÇ í³×³éùÇ ·ÝÇ ¨ ³Ýí³Ý³Ï³Ý ³ñÅ»ùÇ ¹ñ³Ï³Ý ï³ñµ»ñáõÃÛ³Ý ³ñï³óáÉáõÙ (ï»Õ³µ³ßËÙ³Ý ¨ í×³ñÙ³Ý å³Ñ»ñÁ ã»Ý Ñ³ÙÁÝÏÝáõÙ)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Îñ»¹Çï 314 §¾ÙÇëÇáÝ »Ï³Ùáõï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3 ¨ §¾ÙÇëÇáÝ »Ï³Ùáõï¦ 314 Ñ³ßíÇ Ïñ»¹Çïáí ÃÕÃ³ÏóáõÃÛáõÝÝ»ñÇ ³ÕÛáõë³Ï, Ï»ï 1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âµ³ßËí³Í ß³ÑáõÛÃÇ Ñ³ßíÇÝ ß³Ñ³µ³ÅÇÝÝ»ñÇ Ñ³Ûï³ñ³ñáõÙ`</w:t>
      </w:r>
    </w:p>
    <w:p>
      <w:pPr>
        <w:pStyle w:val="Normhaj"/>
        <w:ind w:left="1980" w:hanging="84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342 §Ü³Ëáñ¹ ï³ñÇÝ»ñÇ ãµ³ßËí³Í ß³ÑáõÛÃ (ãÍ³ÍÏí³Í íÝ³ë)¦</w:t>
      </w:r>
    </w:p>
    <w:p>
      <w:pPr>
        <w:pStyle w:val="Normhaj"/>
        <w:ind w:left="270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9 §Î³ñ×³Å³ÙÏ»ï Ïñ»¹Çïáñ³Ï³Ý å³ñïù»ñ Ù³ëÝ³ÏÇóÝ»ñÇÝ (ÑÇÙÝ³¹ÇñÝ»ñÇÝ)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³Ëáñ¹ ï³ñÇÝ»ñÇ ãµ³ßËí³Í ß³ÑáõÛÃ (ãÍ³ÍÏí³Í íÝ³ë)¦ 342 Ñ³ßíÇ ¹»µ»ïáí ÃÕÃ³ÏóáõÃÛáõÝÝ»ñÇ ³ÕÛáõë³Ï, Ï»ï 2 ¨ §Î³ñ×³Å³ÙÏ»ï Ïñ»¹Çïáñ³Ï³Ý å³ñïù»ñ Ù³ëÝ³ÏÇóÝ»ñÇÝ (ÑÇÙÝ³¹ÇñÝ»ñÇÝ)¦ 529 Ñ³ßíÇ Ïñ»¹Çïáí ÃÕÃ³ÏóáõÃÛáõÝÝ»ñÇ ³ÕÛáõë³Ï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 xml:space="preserve">î³ñ»Ï³Ý ß³Ñ³µ³ÅÇÝÝ»ñÇ Ñ³Ûï³ñ³ñáõÙÇó Ñ»ïá ÙÇç³ÝÏÛ³É ß³Ñ³µ³ÅÇÝÝ»ñÇ ¹áõñë ·ñáõÙ` </w:t>
      </w:r>
    </w:p>
    <w:p>
      <w:pPr>
        <w:pStyle w:val="Normhaj"/>
        <w:ind w:left="2340" w:hanging="116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9 §Î³ñ×³Å³ÙÏ»ï Ïñ»¹Çïáñ³Ï³Ý å³ñïù»ñ Ù³ëÝ³ÏÇóÝ»ñÇÝ (ÑÇÙÝ³¹ÇñÝ»ñÇÝ)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344 §ØÇç³ÝÏÛ³É ß³Ñ³µ³ÅÇÝ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ù»ñ Ù³ëÝ³ÏÇóÝ»ñÇÝ (ÑÇÙÝ³¹ÇñÝ»ñÇÝ)¦ 529 Ñ³ßíÇ ¹»µ»ïáí ÃÕÃ³ÏóáõÃÛáõÝÝ»ñÇ ³ÕÛáõë³Ï, Ï»ï 2 ¨ §ØÇç³ÝÏÛ³É ß³Ñ³µ³ÅÇÝÝ»ñ¦ 344 Ñ³ßíÇ Ïñ»¹Çïáí ÃÕÃ³ÏóáõÃÛáõÝÝ»ñÇ ³ÕÛáõë³Ï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ÐÇÙÝ³¹ÇñÝ»ñÇ ÏáÕÙÇó Ï³ÝáÝ³¹ñ³Ï³Ý Ï³åÇï³ÉáõÙ Ý»ñ¹ñÙ³Ý »ÝÃ³Ï³ ·áõÙ³ñ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311 §Î³ÝáÝ³¹ñ³Ï³Ý (µ³ÅÝ»Ñ³í³ù) Ï³åÇï³É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Normhaj"/>
        <w:numPr>
          <w:ilvl w:val="1"/>
          <w:numId w:val="2"/>
        </w:numPr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Ð³Ûï³ñ³ñí³Í ÙÇç³ÝÏÛ³É ß³Ñ³µ³ÅÇÝ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344 §ØÇç³ÝÏÛ³É ß³Ñ³µ³ÅÇÝÝ»ñ¦</w:t>
      </w:r>
    </w:p>
    <w:p>
      <w:pPr>
        <w:pStyle w:val="Normhaj"/>
        <w:ind w:left="270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9 §Î³ñ×³Å³ÙÏ»ï Ïñ»¹Çïáñ³Ï³Ý å³ñïù»ñ Ù³ëÝ³ÏÇóÝ»ñÇÝ (ÑÇÙÝ³¹ÇñÝ»ñÇÝ)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ØÇç³ÝÏÛ³É ß³Ñ³µ³ÅÇÝÝ»ñ¦ 344 Ñ³ßíÇ ¹»µ»ïáí ÃÕÃ³ÏóáõÃÛáõÝÝ»ñÇ ³ÕÛáõë³Ï ¨ §Î³ñ×³Å³ÙÏ»ï Ïñ»¹Çïáñ³Ï³Ý å³ñïù»ñ Ù³ëÝ³ÏÇóÝ»ñÇÝ ¥ÑÇÙÝ³¹ÇñÝ»ñÇÝ)¦ 529 Ñ³ßíÇ Ïñ»¹Çïáí ÃÕÃ³ÏóáõÃÛáõÝÝ»ñÇ ³ÕÛáõë³Ï)</w:t>
      </w:r>
    </w:p>
    <w:p>
      <w:pPr>
        <w:pStyle w:val="Normhaj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»Õ³µ³ßËí³Í, µ³Ûó ãí×³ñí³Í µ³ÅÝ»ïáÙë»ñÇ ³Ýí³Ý³Ï³Ý ³ñÅ»ù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- ¸»µ»ï 312 §âí×³ñí³Í Ï³åÇï³É¦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ab/>
        <w:tab/>
        <w:t>Îñ»¹Çï 311 Î³ÝáÝ³¹ñ³Ï³Ý (µ³ÅÝ»Ñ³í³ù) Ï³åÇï³É¦</w:t>
        <w:tab/>
      </w:r>
    </w:p>
    <w:p>
      <w:pPr>
        <w:pStyle w:val="Normal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í×³ñí³Í Ï³åÇï³É¦ 312 Ñ³ßíÇ ¹»µ»ïáí ÃÕÃ³ÏóáõÃÛáõÝÝ»ñÇ ³ÕÛáõë³Ï, Ï»ï 1 ¨ §Î³ÝáÝ³¹ñ³Ï³Ý (µ³ÅÝ»Ñ³í³ù) Ï³åÇï³É¦ 311 Ñ³ßíÇ Ïñ»¹Çïáí ÃÕÃ³ÏóáõÃÛáõÝÝ»ñÇ ³ÕÛáõë³Ï, Ï»ï 2)</w:t>
      </w:r>
    </w:p>
    <w:p>
      <w:pPr>
        <w:pStyle w:val="Hodvatsken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4.</w:t>
      </w:r>
    </w:p>
    <w:p>
      <w:pPr>
        <w:pStyle w:val="Normhaj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üÇÝ³Ýë³Ï³Ý í³ñÓ³Ï³ÉáõÃÛ³Ý ·Íáí ãÏñ³Í ïáÏáë³ÛÇÝ Í³Ëë»ñÇ ³ñï³óáÉáõÙ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3 §üÇÝ³Ýë³Ï³Ý í³ñÓ³Ï³ÉáõÃÛ³Ý ·Íáí í×³ñí»ÉÇù Ñ³Ù³Ë³éÝ ·áõÙ³ñ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1 ¨ §üÇÝ³Ýë³Ï³Ý í³ñÓ³Ï³ÉáõÃÛ³Ý ·Íáí í×³ñí»ÉÇù Ñ³Ù³Ë³éÝ ·áõÙ³ñÝ»ñ¦ 413 Ñ³ßíÇ Ïñ»¹Çïáí ÃÕÃ³ÏóáõÃÛáõÝÝ»ñÇ ³ÕÛáõë³Ï, Ï»ï 2)</w:t>
      </w:r>
    </w:p>
    <w:p>
      <w:pPr>
        <w:pStyle w:val="Normhaj"/>
        <w:ind w:left="284" w:hanging="24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2.        üÇÝ³Ýë³Ï³Ý í³ñÓ³Ï³ÉáõÃÛ³Ý ·Íáí ïáÏáë³ÛÇÝ Í³Ëë»ñÇ ×³Ý³ã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27 §ì³ñÏ»ñÇ ¨ ÷áË³éáõÃÛáõÝÝ»ñÇ ·Íáí Í³Ëë»ñ¦</w:t>
      </w:r>
    </w:p>
    <w:p>
      <w:pPr>
        <w:pStyle w:val="Normhaj"/>
        <w:ind w:left="2700" w:hanging="100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4 §âÏñ³Í ïáÏáë³ÛÇÝ Í³Ëë»ñ ³ÙáñïÇ½³óí³Í ³ñÅ»ùáí Ñ³ßí³éíáÕ »ñÏ³ñ³Å³ÙÏ»ï ýÇÝ³Ýë³Ï³Ý å³ñï³íáñáõÃÛáõÝ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Ï»ñÇ ¨ ÷áË³éáõÃÛáõÝÝ»ñÇ ·Íáí Í³Ëë»ñ¦ 727 Ñ³ßíÇ ¹»µ»ïáí ÃÕÃ³ÏóáõÃÛáõÝÝ»ñÇ ³ÕÛáõë³Ï, Ï»ï 1 ¨ §âÏñ³Í ïáÏáë³ÛÇÝ Í³Ëë»ñ ³ÙáñïÇ½³óí³Í ³ñÅ»ùáí Ñ³ßí³éíáÕ »ñÏ³ñ³Å³ÙÏ»ï ýÇÝ³Ýë³Ï³Ý å³ñï³íáñáõÃÛáõÝÝ»ñÇ ·Íáí¦ 414 Ñ³ßíÇ Ïñ»¹Çïáí ÃÕÃ³ÏóáõÃÛáõÝÝ»ñÇ ³ÕÛáõë³Ï, Ï»ï 1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3.        ºñÏ³ñ³Å³ÙÏ»ï µ³ÝÏ³ÛÇÝ í³ñÏ»ñÇ ëï³óáõÙ Ïñ»¹Çïáñ³Ï³Ý å³ñïùÇ Ù³ñÙ³Ùµ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1 §Îñ»¹Çïáñ³Ï³Ý å³ñïù»ñ ·ÝáõÙÝ»ñÇ ·Íáí¦</w:t>
      </w:r>
    </w:p>
    <w:p>
      <w:pPr>
        <w:pStyle w:val="Normhaj"/>
        <w:ind w:left="2520" w:hanging="81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411 §ºñÏ³ñ³Å³ÙÏ»ï µ³ÝÏ³ÛÇÝ í³ñÏ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·ÝáõÙÝ»ñÇ ·Íáí¦ 521 Ñ³ßíÇ ¹»µ»ïáí ÃÕÃ³ÏóáõÃÛáõÝÝ»ñÇ ³ÕÛáõë³Ï, Ï»ï 1 ¨ §ºñÏ³ñ³Å³ÙÏ»ï µ³ÝÏ³ÛÇÝ í³ñÏ»ñÇ ·Íáí í×³ñí»ÉÇù Ñ³Ù³Ë³éÝ ·áõÙ³ñÝ»ñ¦ 411 Ñ³ßíÇ Ïñ»¹Çïáí ÃÕÃ³ÏóáõÃÛáõÝÝ»ñÇ ³ÕÛáõë³Ï, Ï»ï 2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4. </w:t>
        <w:tab/>
        <w:t>ºñÏ³ñ³Å³ÙÏ»ï µ³ÝÏ³ÛÇÝ í³ñÏ»ñÇ ·Íáí í×³ñí»ÉÇù Ñ³Ù³Ë³éÝ ·áõÙ³ñÝ»ñÇ Ï³ñ×³Å³ÙÏ»ï Ù³ëÇ ï»Õ³÷áËáõÙ`</w:t>
      </w:r>
    </w:p>
    <w:p>
      <w:pPr>
        <w:pStyle w:val="Normhaj"/>
        <w:ind w:left="2380" w:hanging="120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1 §ºñÏ³ñ³Å³ÙÏ»ï µ³ÝÏ³ÛÇÝ í³ñÏ»ñÇ ·Íáí í×³ñí»ÉÇù Ñ³Ù³Ë³éÝ ·áõÙ³ñÝ»ñ¦</w:t>
      </w:r>
    </w:p>
    <w:p>
      <w:pPr>
        <w:pStyle w:val="Normhaj"/>
        <w:ind w:left="2604" w:hanging="89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12 §ºñÏ³ñ³Å³ÙÏ»ï µ³ÝÏ³ÛÇÝ í³ñÏ»ñÇ ·Íáí í×³ñí»ÉÇù Ñ³Ù³Ë³éÝ ·áõÙ³ñÝ»ñÇ Ï³ñ×³Å³ÙÏ»ï Ù³ë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ºñÏ³ñ³Å³ÙÏ»ï µ³ÝÏ³ÛÇÝ í³ñÏ»ñÇ ·Íáí í×³ñí»ÉÇù Ñ³Ù³Ë³éÝ ·áõÙ³ñÝ»ñ¦ 411 Ñ³ßíÇ ¹»µ»ïáí ÃÕÃ³ÏóáõÃÛáõÝÝ»ñÇ ³ÕÛáõë³Ï, Ï»ï 1 ¨ §ºñÏ³ñ³Å³ÙÏ»ï µ³ÝÏ³ÛÇÝ í³ñÏ»ñÇ ·Íáí í×³ñí»ÉÇù Ñ³Ù³Ë³éÝ ·áõÙ³ñÝ»ñÇ Ï³ñ×³Å³ÙÏ»ï Ù³ë¦ 512 Ñ³ßíÇ Ïñ»¹Çïáí ÃÕÃ³ÏóáõÃÛáõÝÝ»ñÇ ³ÕÛáõë³Ï, Ï»ï 1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5. </w:t>
        <w:tab/>
        <w:t>Îñ»¹Çïáñ³Ï³Ý å³ñïùÇ í»ñ³Ó¨³Ï»ñåáõÙ áñå»ë »ñÏ³ñ³Å³ÙÏ»ï ÷áË³éáõÃÛáõÝ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1 §Îñ»¹Çïáñ³Ï³Ý å³ñïù»ñ ·ÝáõÙÝ»ñÇ ·Íáí¦</w:t>
      </w:r>
    </w:p>
    <w:p>
      <w:pPr>
        <w:pStyle w:val="Normhaj"/>
        <w:ind w:left="2576" w:hanging="88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412 §ºñÏ³ñ³Å³ÙÏ»ï ÷áË³éáõÃÛáõÝÝ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·ÝáõÙÝ»ñÇ ·Íáí¦ 521 Ñ³ßíÇ ¹»µ»ïáí ÃÕÃ³ÏóáõÃÛáõÝÝ»ñÇ ³ÕÛáõë³Ï, Ï»ï 1 ¨ §ºñÏ³ñ³Å³ÙÏ»ï ÷áË³éáõÃÛáõÝÝ»ñÇ ·Íáí í×³ñí»ÉÇù Ñ³Ù³Ë³éÝ ·áõÙ³ñÝ»ñ¦ 412 Ñ³ßíÇ Ïñ»¹Çïáí ÃÕÃ³ÏóáõÃÛáõÝÝ»ñÇ ³ÕÛáõë³Ï, Ï»ï 2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6. </w:t>
        <w:tab/>
        <w:t>ºñÏ³ñ³Å³ÙÏ»ï ÷áË³éáõÃÛáõÝÝ»ñÇ ·Íáí í×³ñí»ÉÇù Ñ³Ù³Ë³éÝ ·áõÙ³ñÝ»ñÇ Ï³ñ×³Å³ÙÏ»ï Ù³ëÇ ï»Õ³÷áËáõÙ`</w:t>
      </w:r>
    </w:p>
    <w:p>
      <w:pPr>
        <w:pStyle w:val="Normhaj"/>
        <w:ind w:left="2160" w:hanging="10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2 §ºñÏ³ñ³Å³ÙÏ»ï ÷áË³éáõÃÛáõÝÝ»ñÇ ·Íáí í×³ñí»ÉÇù Ñ³Ù³Ë³éÝ ·áõÙ³ñÝ»ñ¦</w:t>
      </w:r>
    </w:p>
    <w:p>
      <w:pPr>
        <w:pStyle w:val="Normhaj"/>
        <w:ind w:left="2730" w:hanging="103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514 §ºñÏ³ñ³Å³ÙÏ»ï ÷áË³éáõÃÛáõÝÝ»ñÇ ·Íáí í×³ñí»ÉÇù Ñ³Ù³Ë³éÝ ·áõÙ³ñÝ»ñÇ Ï³ñ×³Å³ÙÏ»ï Ù³ë¦</w:t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ºñÏ³ñ³Å³ÙÏ»ï ÷áË³éáõÃÛáõÝÝ»ñÇ ·Íáí í×³ñí»ÉÇù Ñ³Ù³Ë³éÝ ·áõÙ³ñÝ»ñ¦ 412 Ñ³ßíÇ ¹»µ»ïáí ÃÕÃ³ÏóáõÃÛáõÝÝ»ñÇ ³ÕÛáõë³Ï, Ï»ï 1 ¨ §ºñÏ³ñ³Å³ÙÏ»ï ÷áË³éáõÃÛáõÝÝ»ñÇ ·Íáí í×³ñí»ÉÇù Ñ³Ù³Ë³éÝ ·áõÙ³ñÝ»ñÇ Ï³ñ×³Å³ÙÏ»ï Ù³ë¦ 514 Ñ³ßíÇ Ïñ»¹Çïáí ÃÕÃ³ÏóáõÃÛáõÝÝ»ñÇ ³ÕÛáõë³Ï, Ï»ï 1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7. </w:t>
        <w:tab/>
        <w:t>üÇÝ³Ýë³Ï³Ý í³ñÓ³Ï³ÉáõÃÛ³Ý ·Íáí í×³ñí»ÉÇù Ñ³Ù³Ë³éÝ ·áõÙ³ñÝ»ñÇ Ï³ñ×³Å³ÙÏ»ï Ù³ëÇ ï»Õ³÷áËáõÙ`</w:t>
      </w:r>
    </w:p>
    <w:p>
      <w:pPr>
        <w:pStyle w:val="Normhaj"/>
        <w:ind w:left="2352" w:hanging="1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3 §üÇÝ³Ýë³Ï³Ý í³ñÓ³Ï³ÉáõÃÛ³Ý ·Íáí í×³ñí»ÉÇù Ñ³Ù³Ë³éÝ ·áõÙ³ñÝ»ñ¦</w:t>
      </w:r>
    </w:p>
    <w:p>
      <w:pPr>
        <w:pStyle w:val="Normhaj"/>
        <w:ind w:left="2954" w:hanging="1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5 §üÇÝ³Ýë³Ï³Ý í³ñÓ³Ï³ÉáõÃÛ³Ý ·Íáí í×³ñí»ÉÇù Ñ³Ù³Ë³éÝ ·áõÙ³ñÝ»ñÇ Ï³ñ×³Å³ÙÏ»ï Ù³ë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ÇÝ³Ýë³Ï³Ý í³ñÓ³Ï³ÉáõÃÛ³Ý ·Íáí í×³ñí»ÉÇù Ñ³Ù³Ë³éÝ ·áõÙ³ñÝ»ñ¦ 413 Ñ³ßíÇ ¹»µ»ïáí ÃÕÃ³ÏóáõÃÛáõÝÝ»ñÇ ³ÕÛáõë³Ï, Ï»ï 1 ¨ §üÇÝ³Ýë³Ï³Ý í³ñÓ³Ï³ÉáõÃÛ³Ý ·Íáí í×³ñí»ÉÇù Ñ³Ù³Ë³éÝ ·áõÙ³ñÝ»ñÇ Ï³ñ×³Å³ÙÏ»ï Ù³ë¦ 515 Ñ³ßíÇ Ïñ»¹Çïáí ÃÕÃ³ÏóáõÃÛáõÝÝ»ñÇ ³ÕÛáõë³Ï, Ï»ï 1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8. </w:t>
        <w:tab/>
        <w:t>üÇÝ³Ýë³Ï³Ý í³ñÓ³Ï³ÉáõÃÛ³Ùµ ëï³óí³Í ÑÇÙÝ³Ï³Ý ÙÇçáóÝ»ñÇª í³ñÓ³ïáõÇÝ Ñ»ï í»ñ³¹³ñÓÇ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3 §üÇÝ³Ýë³Ï³Ý í³ñÓ³Ï³ÉáõÃÛ³Ý ·Íáí í×³ñí»ÉÇù Ñ³Ù³Ë³éÝ ·áõÙ³ñÝ»ñ¦</w:t>
        <w:tab/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9 §üÇÝ³Ýë³Ï³Ý í³ñÓ³Ï³ÉáõÃÛ³Ùµ ëï³óí³Í ÑÇÙÝ³Ï³Ý ÙÇçáó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ÇÝ³Ýë³Ï³Ý í³ñÓ³Ï³ÉáõÃÛ³Ý ·Íáí í×³ñí»ÉÇù Ñ³Ù³Ë³éÝ ·áõÙ³ñÝ»ñ¦ 413 Ñ³ßíÇ ¹»µ»ïáí ÃÕÃ³ÏóáõÃÛáõÝÝ»ñÇ ³ÕÛáõë³Ï, Ï»ï 4 ¨ §üÇÝ³Ýë³Ï³Ý í³ñÓ³Ï³ÉáõÃÛ³Ùµ ëï³óí³Í ÑÇÙÝ³Ï³Ý ÙÇçáóÝ»ñ¦ 119 Ñ³ßíÇ Ïñ»¹Çïáí ÃÕÃ³ÏóáõÃÛáõÝÝ»ñÇ ³ÕÛáõë³Ï, Ï»ï 3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9.</w:t>
        <w:tab/>
        <w:t xml:space="preserve">       ²ÏïÇíÝ»ñÇÝ í»ñ³µ»ñáÕ ßÝáñÑÝ»ñÇ ëï³ó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11 §Þ³Ñ³·áñÍÙ³Ý Ù»ç ·ïÝíáÕ Ù³ßíáÕ ÑÇÙÝ³Ï³Ý ÙÇçáó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421 §²ÏïÇíÝ»ñÇÝ í»ñ³µ»ñáÕ ßÝáñ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Þ³Ñ³·áñÍÙ³Ý Ù»ç ·ïÝíáÕ Ù³ßíáÕ ÑÇÙÝ³Ï³Ý ÙÇçáóÝ»ñ¦ 111 Ñ³ßíÇ ¹»µ»ïáí ÃÕÃ³ÏóáõÃÛáõÝÝ»ñÇ ³ÕÛáõë³Ï, Ï»ï 1 ¨ §²ÏïÇíÝ»ñÇÝ í»ñ³µ»ñáÕ ßÝáñÑÝ»ñ¦ 421 Ñ³ßíÇ Ïñ»¹Çïáí ÃÕÃ³ÏóáõÃÛáõÝÝ»ñÇ ³ÕÛáõë³Ï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10.       ²ÏïÇíÝ»ñÇÝ í»ñ³µ»ñáÕ ßÝáñÑÝ»ñÇ ·Íáí »Ï³Ùï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421 §²ÏïÇíÝ»ñÇÝ í»ñ³µ»ñáÕ ßÝáñÑ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628 §²ÏïÇíÝ»ñÇÝ í»ñ³µ»ñáÕ ßÝáñÑÝ»ñ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ÏïÇíÝ»ñÇÝ í»ñ³µ»ñáÕ ßÝáñÑÝ»ñ¦ 421 Ñ³ßíÇ ¹»µ»ïáí ÃÕÃ³ÏóáõÃÛáõÝÝ»ñÇ ³ÕÛáõë³Ï, Ï»ï 2 ¨ §²ÏïÇíÝ»ñÇÝ í»ñ³µ»ñáÕ ßÝáñÑÝ»ñÇó »Ï³ÙáõïÝ»ñ¦ 628 Ñ³ßíÇ Ïñ»¹Çïáí ÃÕÃ³ÏóáõÃÛáõÝÝ»ñÇ ³ÕÛáõë³Ï)</w:t>
      </w:r>
    </w:p>
    <w:p>
      <w:pPr>
        <w:pStyle w:val="Normhaj"/>
        <w:ind w:left="1134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1.</w:t>
        <w:tab/>
        <w:t>ºñÏ³ñ³Å³ÙÏ»ï µ³ÝÏ³ÛÇÝ í³ñÏ»ñÇ ·Íáí ãÏñ³Í ïáÏáë³ÛÇÝ Í³Ëë»ñÇ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1 §ºñÏ³ñ³Å³ÙÏ»ï µ³ÝÏ³ÛÇÝ í³ñÏ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1 ¨ §ºñÏ³ñ³Å³ÙÏ»ï µ³ÝÏ³ÛÇÝ í³ñÏ»ñÇ ·Íáí í×³ñí»ÉÇù Ñ³Ù³Ë³éÝ ·áõÙ³ñÝ»ñ¦ 411 Ñ³ßíÇ Ïñ»¹Çïáí ÃÕÃ³ÏóáõÃÛáõÝÝ»ñÇ ³ÕÛáõë³Ï, Ï»ï 3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2.</w:t>
        <w:tab/>
        <w:t>ºñÏ³ñ³Å³ÙÏ»ï ÷áË³éáõÃÛáõÝÝ»ñÇ ·Íáí ãÏñ³Í ïáÏáë³ÛÇÝ Í³Ëë»ñÇ ³ñï³óáÉáõÙ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haj"/>
        <w:ind w:left="2977" w:hanging="1276"/>
        <w:jc w:val="left"/>
        <w:rPr/>
      </w:pPr>
      <w:r>
        <w:rPr>
          <w:rFonts w:cs="Arial LatArm" w:ascii="Arial LatArm" w:hAnsi="Arial LatArm"/>
          <w:sz w:val="22"/>
          <w:szCs w:val="22"/>
        </w:rPr>
        <w:t>Îñ»¹Çï 412 §ºñÏ³ñ³Å³ÙÏ»ï ÷áË³éáõÃÛáõÝÝ»ñÇ ·Íáí í×³ñí»ÉÇù Ñ³Ù³Ë³éÝ ·áõÙ³ñÝ»ñ¦</w:t>
      </w:r>
    </w:p>
    <w:p>
      <w:pPr>
        <w:pStyle w:val="Normal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1 ¨ §ºñÏ³ñ³Å³ÙÏ»ï ÷áË³éáõÃÛáõÝÝ»ñÇ ·Íáí í×³ñí»ÉÇù Ñ³Ù³Ë³éÝ ·áõÙ³ñÝ»ñ¦ 412 Ñ³ßíÇ Ïñ»¹Çïáí ÃÕÃ³ÏóáõÃÛáõÝÝ»ñÇ ³ÕÛáõë³Ï, Ï»ï 3)</w:t>
        <w:br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3.</w:t>
        <w:tab/>
        <w:t>Ø³ñí³Í »ñÏ³ñ³Å³ÙÏ»ï ÷áË³éáõÃÛáõÝÝ»ñÇ ·Íáí ãÏñ³Í ïáÏáë³ÛÇÝ Í³Ëë»ñÇ ÙÝ³óáñ¹Ç ¹áõñë ·ñáõÙ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2 §ºñÏ³ñ³Å³ÙÏ»ï ÷áË³éáõÃÛáõÝÝ»ñÇ ·Íáí í×³ñí»ÉÇù Ñ³Ù³Ë³éÝ ·áõÙ³ñÝ»ñ¦</w:t>
      </w:r>
    </w:p>
    <w:p>
      <w:pPr>
        <w:pStyle w:val="Normhaj"/>
        <w:ind w:left="3119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ºñÏ³ñ³Å³ÙÏ»ï ÷áË³éáõÃÛáõÝÝ»ñÇ ·Íáí í×³ñí»ÉÇù Ñ³Ù³Ë³éÝ ·áõÙ³ñÝ»ñ¦ 412 Ñ³ßíÇ ¹»µ»ïáí ÃÕÃ³ÏóáõÃÛáõÝÝ»ñÇ ³ÕÛáõë³Ï, Ï»ï 4 ¨ §âÏñ³Í ïáÏáë³ÛÇÝ Í³Ëë»ñ ³ÙáñïÇ½³óí³Í ³ñÅ»ùáí Ñ³ßí³éíáÕ »ñÏ³ñ³Å³ÙÏ»ï ýÇÝ³Ýë³Ï³Ý å³ñï³íáñáõÃÛáõÝÝ»ñÇ ·Íáí¦ 414 Ñ³ßíÇ Ïñ»¹Çïáí ÃÕÃ³ÏóáõÃÛáõÝÝ»ñÇ ³ÕÛáõë³Ï, Ï»ï 4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14.      ´³ó³ë³Ï³Ý ·áõ¹íÇÉÇ ³ñï³óáÉ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156 §Ò»éÝ³ñÏ³ïÇñ³Ï³Ý ·áñÍáõÝ»áõÃÛ³Ý Ó»éùµ»ñáõÙ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423 §´³ó³ë³Ï³Ý ·áõ¹íÇÉ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Ò»éÝ³ñÏ³ïÇñ³Ï³Ý ·áñÍáõÝ»áõÃÛ³Ý Ó»éùµ»ñáõÙ¦ 156 Ñ³ßíÇ ¹»µ»ïáí ÃÕÃ³ÏóáõÃÛáõÝÝ»ñÇ ³ÕÛáõë³Ï, Ï»ï 2 ¨ §´³ó³ë³Ï³Ý ·áõ¹íÇÉ¦ 423 Ñ³ßíÇ Ïñ»¹Çïáí ÃÕÃ³ÏóáõÃÛáõÝÝ»ñÇ ³ÕÛáõë³Ï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15.      ´³ó³ë³Ï³Ý ·áõ¹íÇÉÇ ³ÙáñïÇ½³óÇ³ÛÇ Ñ³ßí»·ñ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424 §´³ó³ë³Ï³Ý ·áõ¹íÇÉÇ ³ÙáñïÇ½³óÇ³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614 §¶áñÍ³éÝ³Ï³Ý ³ÛÉ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´³ó³ë³Ï³Ý ·áõ¹íÇÉÇ ³ÙáñïÇ½³óÇ³¦ 424 Ñ³ßíÇ ¹»µ»ïáí ÃÕÃ³ÏóáõÃÛáõÝÝ»ñÇ ³ÕÛáõë³Ï ¨ §¶áñÍ³éÝ³Ï³Ý ³ÛÉ »Ï³ÙáõïÝ»ñ¦ 614 Ñ³ßíÇ Ïñ»¹Çïáí ÃÕÃ³ÏóáõÃÛáõÝÝ»ñÇ ³ÕÛáõë³Ï, Ï»ï 14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6.</w:t>
        <w:tab/>
        <w:t>ºñ³ßËÇù³ÛÇÝ í³×³éùÇ ·Íáí ëå³ë³ñÏÙ³Ý ¨ í»ñ³Ýáñá·Ù³Ý Í³ËëáõÙÝ»ñÇ Ñ³Ù³ñ ëï»ÕÍí³Í áã ÁÝÃ³óÇÏ å³ÑáõëïÇ ×³Ý³ãáõÙ`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- ¸»µ»ï 714 §¶áñÍ³éÝ³Ï³Ý ³ÛÉ Í³Ëë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425 §àã ÁÝÃ³óÇÏ å³Ñáõë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å³ÑáõëïÝ»ñ¦ 425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7.</w:t>
        <w:tab/>
        <w:t>ºñÏ³ñ³Å³ÙÏ»ï µ³ÝÏ³ÛÇÝ í³ñÏ»ñÇ ëï³óÙ³Ý ·Íáí Ï³ï³ñí³Í ëÏ½µÝ³Ï³Ý áõÕÕ³ÏÇ Í³ËëáõÙÝ»ñÇ (·áñÍ³ñùÇ Ñ»ï Ï³åí³Í Í³ËëáõÙÝ»ñÇ) ³ñï³óáÉ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14 §âÏñ³Í ïáÏáë³ÛÇÝ Í³Ëë»ñ ³ÙáñïÇ½³óí³Í ³ñÅ»ùáí Ñ³ßí³éíáÕ »ñÏ³ñ³Å³ÙÏ»ï ýÇÝ³Ýë³Ï³Ý å³ñï³íáñáõÃÛáõÝÝ»ñÇ ·Íáí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521 §Îñ»¹Çïáñ³Ï³Ý å³ñïù»ñ ·Ý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»ñÏ³ñ³Å³ÙÏ»ï ýÇÝ³Ýë³Ï³Ý å³ñï³íáñáõÃÛáõÝÝ»ñÇ ·Íáí¦ 414 Ñ³ßíÇ ¹»µ»ïáí ÃÕÃ³ÏóáõÃÛáõÝÝ»ñÇ ³ÕÛáõë³Ï, Ï»ï 2 ¨ §Îñ»¹Çïáñ³Ï³Ý å³ñïù»ñ ·ÝáõÙÝ»ñÇ ·Íáí¦ 521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4.18.      àã ÁÝÃ³óÇÏ å³ÑáõëïÝ»ñÇ ÁÝÃ³óÇÏ Ù³ëÇ ï»Õ³÷áË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425 §àã ÁÝÃ³óÇÏ å³ÑáõëïÝ»ñ¦</w:t>
      </w:r>
    </w:p>
    <w:p>
      <w:pPr>
        <w:pStyle w:val="Normhaj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ab/>
        <w:t>Îñ»¹Çï 543 §ÀÝÃ³óÇÏ å³ÑáõëïÝ»ñ¦</w:t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àã ÁÝÃ³óÇÏ å³ÑáõëïÝ»ñ¦ 425 Ñ³ßíÇ ¹»µ»ïáí ÃÕÃ³ÏóáõÃÛáõÝÝ»ñÇ ³ÕÛáõë³Ï ¨ §ÀÝÃ³óÇÏ å³ÑáõëïÝ»ñ¦ 543 Ñ³ßíÇ Ïñ»¹Çïáí ÃÕÃ³ÏóáõÃÛáõÝÝ»ñÇ ³ÕÛáõë³Ï, Ï»ï 2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19.</w:t>
        <w:tab/>
        <w:t>àñå»ë Ñ»ç³íáñÙ³Ý ·áñÍÇù Ý³Ë³ï»ëí³Í áã ÁÝÃ³óÇÏ ýÇÝ³Ýë³Ï³Ý ³ÏïÇíÝ»ñÇ í»ñ³Íí»ÉÁ áã ÁÝÃ³óÇÏ ýÇÝ³Ýë³Ï³Ý å³ñï³íáñáõÃÛáõÝÝ»ñÇ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148 §àñå»ë Ñ»ç³íáñÙ³Ý ·áñÍÇù Ý³Ë³ï»ëí³Í áã ÁÝÃ³óÇÏ ýÇÝ³Ýë³Ï³Ý ³ÏïÇíÝ»ñ¦</w:t>
      </w:r>
    </w:p>
    <w:p>
      <w:pPr>
        <w:pStyle w:val="Normhaj"/>
        <w:ind w:left="3119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15 §àñå»ë Ñ»ç³íáñÙ³Ý ·áñÍÇù Ý³Ë³ï»ëí³Í áã ÁÝÃ³óÇÏ ýÇÝ³Ýë³Ï³Ý å³ñï³íáñáõÃÛáõÝ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ñå»ë Ñ»ç³íáñÙ³Ý ·áñÍÇù Ý³Ë³ï»ëí³Í áã ÁÝÃ³óÇÏ ýÇÝ³Ýë³Ï³Ý ³ÏïÇíÝ»ñ¦ 148 Ñ³ßíÇ ¹»µ»ïáí ÃÕÃ³ÏóáõÃÛáõÝÝ»ñÇ ³ÕÛáõë³Ï, Ï»ï 4 ¨ §àñå»ë Ñ»ç³íáñÙ³Ý ·áñÍÇù Ý³Ë³ï»ëí³Í áã ÁÝÃ³óÇÏ ýÇÝ³Ýë³Ï³Ý å³ñï³íáñáõÃÛáõÝÝ»ñ¦ 415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20.</w:t>
        <w:tab/>
        <w:t>ê³ÑÙ³Ýí³Í Ñ³ïáõóáõÙÝ»ñÇ åÉ³ÝÇ ·Íáí ÁÝÃ³óÇÏ Í³é³ÛáõÃÛ³Ý ³ñÅ»ù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2835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26 §ê³ÑÙ³Ýí³Í Ñ³ïáõóáõÙÝ»ñÇ åÉ³ÝÝ»ñÇ ·Íáí å³ñï³Ï³ÝáõÃÛ³Ý Ý»ñÏ³ ³ñÅ»ùÁ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2 ¨ §ê³ÑÙ³Ýí³Í Ñ³ïáõóáõÙÝ»ñÇ åÉ³ÝÝ»ñÇ ·Íáí å³ñï³Ï³ÝáõÃÛ³Ý Ý»ñÏ³ ³ñÅ»ùÁ¦ 426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21.</w:t>
        <w:tab/>
        <w:t>ê³ÑÙ³Ýí³Í Ñ³ïáõóáõÙÝ»ñÇ åÉ³ÝÇ ·Íáí ³ÝóÛ³É Í³é³ÛáõÃÛ³Ý ³ñÅ»ùÇ ¹ñ³Ï³Ý ³×Ç ³ñï³óáÉáõÙª ã»ñ³ßË³íáñí³Í Ñ³ïáõóáõÙÝ»ñÇ ·Íáí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428 §¸»é¨ë ã×³Ý³ãí³Í ³ÝóÛ³É Í³é³ÛáõÃÛ³Ý ³ñÅ»ùÇ ³×¦</w:t>
      </w:r>
    </w:p>
    <w:p>
      <w:pPr>
        <w:pStyle w:val="Normhaj"/>
        <w:ind w:left="2694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426 §ê³ÑÙ³Ýí³Í Ñ³ïáõóáõÙÝ»ñÇ åÉ³ÝÝ»ñÇ ·Íáí å³ñï³Ï³ÝáõÃÛ³Ý Ý»ñÏ³ ³ñÅ»ùÁ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é¨ë ã×³Ý³ãí³Í ³ÝóÛ³É Í³é³ÛáõÃÛ³Ý ³ñÅ»ùÇ ³×¦ 428 Ñ³ßíÇ ¹»µ»ïáí ÃÕÃ³ÏóáõÃÛáõÝÝ»ñÇ ³ÕÛáõë³Ï, Ï»ï 1 ¨ §ê³ÑÙ³Ýí³Í Ñ³ïáõóáõÙÝ»ñÇ åÉ³ÝÝ»ñÇ ·Íáí å³ñï³Ï³ÝáõÃÛ³Ý Ý»ñÏ³ ³ñÅ»ùÁ¦ 426 Ñ³ßíÇ Ïñ»¹Çïáí ÃÕÃ³ÏóáõÃÛáõÝÝ»ñÇ ³ÕÛáõë³Ï, Ï»ï 2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22.</w:t>
        <w:tab/>
        <w:t>ê³ÑÙ³Ýí³Í Ñ³ïáõóáõÙÝ»ñÇ åÉ³ÝÇ ·Íáí ³ÝóÛ³É Í³é³ÛáõÃÛ³Ý ³ñÅ»ùÇ µ³ó³ë³Ï³Ý ³×Ç ³ñï³óáÉáõÙª ã»ñ³ßË³íáñí³Í Ñ³ïáõóáõÙÝ»ñÇ ·Íáí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426 §ê³ÑÙ³Ýí³Í Ñ³ïáõóáõÙÝ»ñÇ åÉ³ÝÝ»ñÇ ·Íáí å³ñï³Ï³ÝáõÃÛ³Ý Ý»ñÏ³ ³ñÅ»ùÁ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428 §¸»é¨ë ã×³Ý³ãí³Í ³ÝóÛ³É Í³é³ÛáõÃÛ³Ý ³ñÅ»ùÇ ³×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³ÑÙ³Ýí³Í Ñ³ïáõóáõÙÝ»ñÇ åÉ³ÝÝ»ñÇ ·Íáí å³ñï³Ï³ÝáõÃÛ³Ý Ý»ñÏ³ ³ñÅ»ùÁ¦ 426 Ñ³ßíÇ ¹»µ»ïáí ÃÕÃ³ÏóáõÃÛáõÝÝ»ñÇ ³ÕÛáõë³Ï, Ï»ï 3 ¨ §¸»é¨ë ã×³Ý³ãí³Í ³ÝóÛ³É Í³é³ÛáõÃÛ³Ý ³ñÅ»ùÇ ³×¦ 428 Ñ³ßíÇ Ïñ»¹Çïáí ÃÕÃ³ÏóáõÃÛáõÝÝ»ñÇ ³ÕÛáõë³Ï, Ï»ï 1)</w:t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5.</w:t>
      </w:r>
    </w:p>
    <w:p>
      <w:pPr>
        <w:pStyle w:val="Normhaj"/>
        <w:tabs>
          <w:tab w:val="clear" w:pos="708"/>
          <w:tab w:val="left" w:pos="1134" w:leader="none"/>
        </w:tabs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.</w:t>
        <w:tab/>
        <w:t xml:space="preserve"> ¶ÝáõÙÝ»ñÇ ·Íáí Ïñ»¹Çïáñ³Ï³Ý å³ñïùÇ ½Ççí³Í ·áõÙ³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- ¸»µ»ï 521 §Îñ»¹Çïáñ³Ï³Ý å³ñïù»ñ ·ÝáõÙ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614 §¶áñÍ³éÝ³Ï³Ý ³ÛÉ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Îñ»¹Çïáñ³Ï³Ý å³ñïù»ñ ·ÝáõÙÝ»ñÇ ·Íáí¦ 521 Ñ³ßíÇ ¹»µ»ïáí ÃÕÃ³ÏóáõÃÛáõÝÝ»ñÇ ³ÕÛáõë³Ï, Ï»ï 2 ¨ §¶áñÍ³éÝ³Ï³Ý ³ÛÉ »Ï³ÙáõïÝ»ñ¦ 614 Ñ³ßíÇ Ïñ»¹Çïáí ÃÕÃ³ÏóáõÃÛáõÝÝ»ñÇ ³ÕÛáõë³Ï, </w:t>
        <w:br/>
        <w:t>Ï»ï 7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2. </w:t>
        <w:tab/>
        <w:t>Ð³ñÏÙ³Ý ûµÛ»ÏïÝ»ñÁ Ã³ùóÝ»Éáõ Ñ³Ù³ñ Ñ³ßí³ñÏí³Í ïáõÛÅ»ñÇ ¨ ïáõ·³ÝùÝ»ñÇ ·áõÙ³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880" w:hanging="108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Normal"/>
        <w:ind w:left="1134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5 ¨ §Î³ñ×³Å³ÙÏ»ï Ïñ»¹Çïáñ³Ï³Ý å³ñïù»ñ µÛáõç»ÇÝ¦ 524 Ñ³ßíÇ Ïñ»¹Çïáí ÃÕÃ³ÏóáõÃÛáõÝÝ»ñÇ ³ÕÛáõë³Ï, Ï»ï 3)</w:t>
        <w:br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3. </w:t>
        <w:tab/>
        <w:t xml:space="preserve">ä³ï×³éí³Í ÝÛáõÃ³Ï³Ý íÝ³ëÇ ÷áËÑ³ïáõóÙ³Ý ¹ÇÙ³ó ³ßË³ï³ÏóÇ ³ßË³ï³í³ñÓÇó Ï³ï³ñí³Í å³ÑáõÙÝ»ñÇ ³ñï³óáÉáõÙ` 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22 §¸»µÇïáñ³Ï³Ý å³ñïù»ñ ³ÛÉ »Ï³Ùáõï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2 ¨ §¸»µÇïáñ³Ï³Ý å³ñïù»ñ ³ÛÉ »Ï³ÙáõïÝ»ñÇ ·Íáí¦ 222 Ñ³ßíÇ Ïñ»¹Çïáí ÃÕÃ³ÏóáõÃÛáõÝÝ»ñÇ ³ÕÛáõë³Ï, Ï»ï 2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4. </w:t>
        <w:tab/>
        <w:t>²ßË³ï³ÏÇóÝ»ñÇ ÏáÕÙÇó å³ï×³éí³Í ÝÛáõÃ³Ï³Ý íÝ³ëÇ ¹ÇÙ³ó Ï³ï³ñí³Í í×³ñáõ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51 §¸ñ³Ù³ñÏÕ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22 §¸»µÇïáñ³Ï³Ý å³ñïù»ñ ³ÛÉ »Ï³Ùáõï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ñ³Ù³ñÏÕ¦ 251 Ñ³ßíÇ ¹»µ»ïáí ÃÕÃ³ÏóáõÃÛáõÝÝ»ñÇ ³ÕÛáõë³Ï, Ï»ï 1 ¨ §¸»µÇïáñ³Ï³Ý å³ñïù»ñ ³ÛÉ »Ï³ÙáõïÝ»ñÇ ·Íáí¦ 222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5.</w:t>
        <w:tab/>
        <w:t xml:space="preserve">       Î³ñ×³Å³ÙÏ»ï å³ñï³ïáÙë»ñÇ ÃáÕ³ñÏáõÙÇó ÙÇçáóÝ»ñÇ Ùáõïù³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252 §Ð³ßí³ñÏ³ÛÇÝ Ñ³ßÇí¦</w:t>
      </w:r>
    </w:p>
    <w:p>
      <w:pPr>
        <w:pStyle w:val="Normhaj"/>
        <w:ind w:left="2977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3 §Î³ñ×³Å³ÙÏ»ï ÷áË³éáõÃÛáõÝÝ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Î³ñ×³Å³ÙÏ»ï ÷áË³éáõÃÛáõÝÝ»ñÇ ·Íáí í×³ñí»ÉÇù Ñ³Ù³Ë³éÝ ·áõÙ³ñÝ»ñ¦ 513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6.        êï³óí³Í Ï³ñ×³Å³ÙÏ»ï ÷áË³éáõÃÛáõÝÝ»ñÇ Ù³ñáõÙ`</w:t>
      </w:r>
    </w:p>
    <w:p>
      <w:pPr>
        <w:pStyle w:val="Normhaj"/>
        <w:ind w:left="2268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3 §Î³ñ×³Å³ÙÏ»ï ÷áË³éáõÃÛáõÝÝ»ñÇ ·Íáí í×³ñí»ÉÇù Ñ³Ù³Ë³éÝ ·áõÙ³ñ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52 §Ð³ßí³ñÏ³ÛÇÝ Ñ³ßÇ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÷áË³éáõÃÛáõÝÝ»ñÇ ·Íáí í×³ñí»ÉÇù Ñ³Ù³Ë³éÝ ·áõÙ³ñÝ»ñ¦ 513 Ñ³ßíÇ ¹»µ»ïáí ÃÕÃ³ÏóáõÃÛáõÝÝ»ñÇ ³ÕÛáõë³Ï, Ï»ï 1 ¨ §Ð³ßí³ñÏ³ÛÇÝ Ñ³ßÇí¦ 252 Ñ³ßíÇ Ïñ»¹Çïáí ÃÕÃ³ÏóáõÃÛáõÝÝ»ñÇ ³ÕÛáõë³Ï, Ï»ï 2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7. </w:t>
        <w:tab/>
        <w:t>²ñï³ñÅáõÛÃáí ³ñï³Ñ³Ûïí³Í Ï³ñ×³Å³ÙÏ»ï µ³ÝÏ³ÛÇÝ í³ñÏ»ñÇ ·Íáí ÷áË³ñÅ»ù³ÛÇÝ ï³ñµ»ñáõÃÛ³Ý ³ñï³óáÉáõÙ (³ñï³ñÅáõÛÃÇ ÷áË³ñÅ»ùÁ ¹ñ³ÙÇ ÝÏ³ïÙ³Ùµ ³×»É ¿)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5 §²ñï³ñÅáõÛÃÇ ÷áË³ñÅ»ù³ÛÇÝ ï³ñµ»ñáõÃÛáõÝÝ»ñÇó Í³Ëë»ñ¦</w:t>
      </w:r>
    </w:p>
    <w:p>
      <w:pPr>
        <w:pStyle w:val="Normhaj"/>
        <w:ind w:left="2835" w:hanging="113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1 §Î³ñ×³Å³ÙÏ»ï µ³ÝÏ³ÛÇÝ í³ñÏ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ñï³ñÅáõÛÃÇ ÷áË³ñÅ»ù³ÛÇÝ ï³ñµ»ñáõÃÛáõÝÝ»ñÇó Í³Ëë»ñ¦ 725 Ñ³ßíÇ ¹»µ»ïáí ÃÕÃ³ÏóáõÃÛáõÝÝ»ñÇ ³ÕÛáõë³Ï ¨ §Î³ñ×³Å³ÙÏ»ï µ³ÝÏ³ÛÇÝ í³ñÏ»ñÇ ·Íáí í×³ñí»ÉÇù Ñ³Ù³Ë³éÝ ·áõÙ³ñÝ»ñ¦ 511 Ñ³ßíÇ Ïñ»¹Çïáí ÃÕÃ³ÏóáõÃÛáõÝÝ»ñÇ ³ÕÛáõë³Ï, Ï»ï 4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8. </w:t>
        <w:tab/>
        <w:t>²ñï³ñÅáõÛÃáí ³ñï³Ñ³Ûïí³Í Ï³ñ×³Å³ÙÏ»ï ÷áË³éáõÃÛáõÝÝ»ñÇ ·Íáí ÷áË³ñÅ»ù³ÛÇÝ ï³ñµ»ñáõÃÛ³Ý ³ñï³óáÉáõÙ (³ñï³ñÅáõÛÃÇ ÷áË³ñÅ»ùÁ ¹ñ³ÙÇ ÝÏ³ïÙ³Ùµ Ýí³½»É ¿)`</w:t>
      </w:r>
    </w:p>
    <w:p>
      <w:pPr>
        <w:pStyle w:val="Normhaj"/>
        <w:ind w:left="2127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3 §Î³ñ×³Å³ÙÏ»ï ÷áË³éáõÃÛáõÝÝ»ñÇ ·Íáí í×³ñí»ÉÇù Ñ³Ù³Ë³éÝ ·áõÙ³ñÝ»ñ¦</w:t>
      </w:r>
    </w:p>
    <w:p>
      <w:pPr>
        <w:pStyle w:val="Normhaj"/>
        <w:ind w:left="2694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5 §²ñï³ñÅáõÛÃÇ ÷áË³ñÅ»ù³ÛÇÝ ï³ñµ»ñáõÃÛáõÝÝ»ñ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÷áË³éáõÃÛáõÝÝ»ñÇ ·Íáí í×³ñí»ÉÇù Ñ³Ù³Ë³éÝ ·áõÙ³ñÝ»ñ¦ 513 Ñ³ßíÇ ¹»µ»ïáí ÃÕÃ³ÏóáõÃÛáõÝÝ»ñÇ ³ÕÛáõë³Ï Ï»ï 3 ¨ 625 §²ñï³ñÅáõÛÃÇ ÷áË³ñÅ»ù³ÛÇÝ ï³ñµ»ñáõÃÛáõÝÝ»ñÇó »Ï³ÙáõïÝ»ñ¦ Ñ³ßíÇ Ïñ»¹Çïáí ÃÕÃ³ÏóáõÃÛáõÝÝ»ñÇ ³ÕÛáõë³Ï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9.        ²ßË³ï³ÏóÇ ³ßË³ï³í³ñÓÇó å³ÑíáÕ »Ï³Ùï³Ñ³ñÏÇ ³ñï³óáÉáõÙ`</w:t>
      </w:r>
    </w:p>
    <w:p>
      <w:pPr>
        <w:pStyle w:val="Normhaj"/>
        <w:ind w:left="2410" w:hanging="127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haj"/>
        <w:ind w:left="2700" w:hanging="100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Îñ»¹Çïáñ³Ï³Ý å³ñïù»ñ ³ßË³ï³í³ñÓÇ ¨ ³ßË³ï³ÏÇóÝ»ñÇ ³ÛÉ Ï³ñ×³Å³ÙÏ»ï Ñ³ïáõóáõÙÝ»ñÇ ·Íáí¦ 527 Ñ³ßíÇ ¹»µ»ïáí ÃÕÃ³ÏóáõÃÛáõÝÝ»ñÇ ³ÕÛáõë³Ï, Ï»ï 2 ¨ §Î³ñ×³Å³ÙÏ»ï Ïñ»¹Çïáñ³Ï³Ý å³ñïù»ñ µÛáõç»ÇÝ¦ 524 Ñ³ßíÇ Ïñ»¹Çïáí ÃÕÃ³ÏóáõÃÛáõÝÝ»ñÇ ³ÕÛáõë³Ï, Ï»ï 1) 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10.      ²ÏóÇ½³ÛÇÝ Ñ³ñÏ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ormhaj"/>
        <w:ind w:left="2880" w:hanging="115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í³×³éùÝ»ñÇ ·Íáí¦ 221 Ñ³ßíÇ ¹»µ»ïáí ÃÕÃ³ÏóáõÃÛáõÝÝ»ñÇ ³ÕÛáõë³Ï, Ï»ï 1 §Î³ñ×³Å³ÙÏ»ï Ïñ»¹Çïáñ³Ï³Ý å³ñïù»ñ µÛáõç»ÇÝ¦ 524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11.      ¶áõÛù³Ñ³ñÏ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 xml:space="preserve">- ¸»µ»ï 713 §ì³ñã³Ï³Ý Í³Ëë»ñ¦ </w:t>
      </w:r>
    </w:p>
    <w:p>
      <w:pPr>
        <w:pStyle w:val="Normhaj"/>
        <w:ind w:left="2125" w:hanging="389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12.      ÐáÕÇ Ñ³ñÏÇ ³ñï³óáÉáõÙ`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- ¸»µ»ï 713 §ì³ñã³Ï³Ý Í³Ëë»ñ¦</w:t>
      </w:r>
    </w:p>
    <w:p>
      <w:pPr>
        <w:pStyle w:val="Normhaj"/>
        <w:ind w:left="1750" w:firstLine="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3.</w:t>
        <w:tab/>
        <w:t>Ð³ñÏ³ÛÇÝ ûñ»Ýë¹ñáõÃÛ³Ý Ë³ËïÙ³Ý Ñ³Ù³ñ ß³ÑáõÃ³Ñ³ñÏÇ ·Íáí Ñ³ßí³ñÏí³Í ïáõÛÅ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</w:t>
      </w:r>
      <w:r>
        <w:rPr>
          <w:rFonts w:cs="Arial LatArm" w:ascii="Arial LatArm" w:hAnsi="Arial LatArm"/>
          <w:sz w:val="22"/>
          <w:szCs w:val="22"/>
        </w:rPr>
        <w:t>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5 ¨ §Î³ñ×³Å³ÙÏ»ï Ïñ»¹Çïáñ³Ï³Ý å³ñïù»ñ µÛáõç»ÇÝ¦ 524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4.</w:t>
        <w:tab/>
        <w:t>Ð³ßí»ïáõ Å³Ù³Ý³Ï³ßñç³ÝÇ í»ñçáõÙ µÛáõç»Ç ÝÏ³ïÙ³Ùµ áõÝ»ó³Í ·»ñ³í×³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5 §Î³ñ×³Å³ÙÏ»ï ¹»µÇïáñ³Ï³Ý å³ñïù»ñ µÛáõç»Ç ·Íáí¦</w:t>
        <w:tab/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¹»µÇïáñ³Ï³Ý å³ñïù»ñ µÛáõç»Ç ·Íáí¦ 225 Ñ³ßíÇ ¹»µ»ïáí ÃÕÃ³ÏóáõÃÛáõÝÝ»ñÇ ³ÕÛáõë³Ï, Ï»ï 2 ¨ §Î³ñ×³Å³ÙÏ»ï Ïñ»¹Çïáñ³Ï³Ý å³ñïù»ñ µÛáõç»ÇÝ¦ 524 Ñ³ßíÇ Ïñ»¹Çïáí ÃÕÃ³ÏóáõÃÛáõÝÝ»ñÇ ³ÕÛáõë³Ï, Ï»ï 5)</w:t>
      </w:r>
    </w:p>
    <w:p>
      <w:pPr>
        <w:pStyle w:val="Naxarar"/>
        <w:ind w:left="1134" w:right="283" w:hanging="851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5.15.</w:t>
        <w:tab/>
        <w:t>´Ûáõç» ÷áË³Ýóí³Í ·»ñ³í×³ñÝ»ñÇ Ñ³ßíÇÝ ÁÝÃ³óÇÏ Ñ³ñÏ³ÛÇÝ å³ñï³íáñáõÃÛáõÝÝ»ñÇ Ù³ñáõÙ`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- ¸»µ»ï 524 §Î³ñ×³Å³ÙÏ»ï Ïñ»¹Çïáñ³Ï³Ý å³ñïù»ñ µÛáõç»ÇÝ¦</w:t>
      </w:r>
    </w:p>
    <w:p>
      <w:pPr>
        <w:pStyle w:val="Normhaj"/>
        <w:ind w:left="2880" w:hanging="1186"/>
        <w:jc w:val="left"/>
        <w:rPr/>
      </w:pPr>
      <w:r>
        <w:rPr>
          <w:rFonts w:cs="Arial LatArm" w:ascii="Arial LatArm" w:hAnsi="Arial LatArm"/>
          <w:sz w:val="22"/>
          <w:szCs w:val="22"/>
        </w:rPr>
        <w:t>Îñ»¹Çï 225 §Î³ñ×³Å³ÙÏ»ï ¹»µÇïáñ³Ï³Ý å³ñïù»ñ µÛáõç»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ù»ñ µÛáõç»ÇÝ¦ 524 Ñ³ßíÇ ¹»µ»ïáí ÃÕÃ³ÏóáõÃÛáõÝÝ»ñÇ ³ÕÛáõë³Ï, Ï»ï 4 ¨ §Î³ñ×³Å³ÙÏ»ï ¹»µÇïáñ³Ï³Ý å³ñïù»ñ µÛáõç»Ç ·Íáí¦ 225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16.      ²í»É³óí³Í ³ñÅ»ùÇ Ñ³ñÏÇ ·áõÙ³ñÝ»ñÇ Ñ³ßí³ÝóÙ³Ý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4 §Î³ñ×³Å³ÙÏ»ï Ïñ»¹Çïáñ³Ï³Ý å³ñïù»ñ µÛáõç»ÇÝ¦</w:t>
      </w:r>
    </w:p>
    <w:p>
      <w:pPr>
        <w:pStyle w:val="Normhaj"/>
        <w:ind w:left="2694" w:hanging="99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226 §Ð³ßí³ÝóÙ³Ý (÷áËÑ³ïáõóÙ³Ý) »ÝÃ³Ï³ ³ÝáõÕÕ³ÏÇ Ñ³ñÏ»ñ¦</w:t>
        <w:tab/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Î³ñ×³Å³ÙÏ»ï Ïñ»¹Çïáñ³Ï³Ý å³ñïù»ñ µÛáõç»ÇÝ¦ 524 Ñ³ßíÇ ¹»µ»ïáí ÃÕÃ³ÏóáõÃÛáõÝÝ»ñÇ ³ÕÛáõë³Ï, Ï»ï 2 ¨ §Ð³ßí³ÝóÙ³Ý (÷áËÑ³ïáõóÙ³Ý) »ÝÃ³Ï³ ³ÝáõÕÕ³ÏÇ Ñ³ñÏ»ñ¦ 226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7.</w:t>
        <w:tab/>
        <w:t>²åñ³ÝùÝ»ñÇ Ý»ñÙáõÍÙ³Ý Å³Ù³Ý³Ï Ñ³ßí³ñÏí³Í Ù³ùë³ïáõñù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åñ³ÝùÝ»ñ¦ 216 Ñ³ßíÇ ¹»µ»ïáí ÃÕÃ³ÏóáõÃÛáõÝÝ»ñÇ ³ÕÛáõë³Ï, Ï»ï 4 ¨ §Î³ñ×³Å³ÙÏ»ï Ïñ»¹Çïáñ³Ï³Ý å³ñïù»ñ µÛáõç»ÇÝ¦ 524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8.</w:t>
        <w:tab/>
        <w:t>Ð³ßí»ïáõ Å³Ù³Ý³Ï³ßñç³ÝÇ í»ñçáõÙ ³ßË³ï³í³ñÓÇ ·Íáí ·»ñ³í×³ñÇ ï»Õ³÷áË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9 §²ÛÉ ÁÝÃ³óÇÏ ¹»µÇïáñ³Ï³Ý å³ñïù»ñ¦</w:t>
      </w:r>
    </w:p>
    <w:p>
      <w:pPr>
        <w:pStyle w:val="Normhaj"/>
        <w:ind w:left="2694" w:hanging="99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ÛÉ ÁÝÃ³óÇÏ ¹»µÇïáñ³Ï³Ý å³ñïù»ñ¦ 229 Ñ³ßíÇ ¹»µ»ïáí ÃÕÃ³ÏóáõÃÛáõÝÝ»ñÇ ³ÕÛáõë³Ï, Ï»ï 3 ¨ §Îñ»¹Çïáñ³Ï³Ý å³ñïù»ñ ³ßË³ï³í³ñÓÇ ¨ ³ßË³ï³ÏÇóÝ»ñÇ ³ÛÉ Ï³ñ×³Å³ÙÏ»ï Ñ³ïáõóáõÙÝ»ñÇ ·Íáí¦ 527 Ñ³ßíÇ Ïñ»¹Çïáí ÃÕÃ³ÏóáõÃÛáõÝÝ»ñÇ ³ÕÛáõë³Ï, Ï»ï 2)</w:t>
        <w:tab/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19.</w:t>
        <w:tab/>
        <w:t>öáË³¹³ñÓ å³ñï³íáñáõÃÛáõÝÝ»ñÇ Ñ³ßí³ÝóÙ³Ùµ ·ÝáõÙÝ»ñÇ ·Íáí Ïñ»¹Çïáñ³Ï³Ý å³ñïùÇ Ù³ñáõÙ`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- ¸»µ»ï 521 §Îñ»¹Çïáñ³Ï³Ý å³ñïù»ñ ·ÝáõÙÝ»ñÇ ·Íáí¦</w:t>
        <w:tab/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21 §¸»µÇïáñ³Ï³Ý å³ñïù»ñ í³×³é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Îñ»¹Çïáñ³Ï³Ý å³ñïù»ñ ·ÝáõÙÝ»ñÇ ·Íáí¦ 521 Ñ³ßíÇ ¹»µ»ïáí ÃÕÃ³ÏóáõÃÛáõÝÝ»ñÇ ³ÕÛáõë³Ï, Ï»ï 1 ¨ §¸»µÇïáñ³Ï³Ý å³ñïù»ñ í³×³éùÝ»ñÇ ·Íáí¦ 221 Ñ³ßíÇ Ïñ»¹Çïáí ÃÕÃ³ÏóáõÃÛáõÝÝ»ñÇ </w:t>
        <w:br/>
        <w:t>³ÕÛáõë³Ï, Ï»ï 4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20.      Ð³ëï³ï³·ñí³Í í×³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24 §Î³ñ×³Å³ÙÏ»ï Ïñ»¹Çïáñ³Ï³Ý å³ñïù»ñ µÛáõç»Ç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10 ¨ §Î³ñ×³Å³ÙÏ»ï Ïñ»¹Çïáñ³Ï³Ý å³ñïù»ñ µÛáõç»ÇÝ¦ 524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1.</w:t>
        <w:tab/>
        <w:t>ºñ³ßËÇù³ÛÇÝ í³×³éùÇ ·Íáí ëå³ë³ñÏÙ³Ý ¨ í»ñ³Ýáñá·Ù³Ý Í³ËëáõÙÝ»ñÇ Ñ³Ù³ñ ëï»ÕÍí³Í å³ÑáõëïÇ û·ï³·áñÍáõÙ ³Û¹ Í³ËëáõÙÝ»ñÇ ¹ÇÙ³ó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43 §ÀÝÃ³óÇÏ å³Ñáõëï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52 §Ð³ßí³ñÏ³ÛÇÝ Ñ³ßÇ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(Ðñ³Ñ³Ý·, §ÀÝÃ³óÇÏ å³ÑáõëïÝ»ñ¦ 543 Ñ³ßíÇ ¹»µ»ïáí ÃÕÃ³ÏóáõÃÛáõÝÝ»ñÇ ³ÕÛáõë³Ï ¨ §Ð³ßí³ñÏ³ÛÇÝ Ñ³ßÇí¦ 252 Ñ³ßíÇ Ïñ»¹Çïáí ÃÕÃ³ÏóáõÃÛáõÝÝ»ñÇ ³ÕÛáõë³Ï, Ï»ï 11)</w:t>
      </w:r>
    </w:p>
    <w:p>
      <w:pPr>
        <w:pStyle w:val="Normhaj"/>
        <w:ind w:left="1134" w:hanging="851"/>
        <w:jc w:val="left"/>
        <w:rPr/>
      </w:pPr>
      <w:r>
        <w:rPr>
          <w:rFonts w:cs="Arial LatArm" w:ascii="Arial LatArm" w:hAnsi="Arial LatArm"/>
          <w:sz w:val="22"/>
          <w:szCs w:val="22"/>
        </w:rPr>
        <w:t>5.22.</w:t>
        <w:tab/>
        <w:t>ÐÇÙÝ³Ï³Ý ÙÇçáóÝ»ñÇ ³å³ï»Õ³Ï³ÛÙ³Ý Í³ËëáõÙÝ»ñÇ Ñ³Ù³ñ ëï»ÕÍí³Í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å³ÑáõëïÝ»ñÇ û·ï³·áñÍáõÙ ³Û¹ Í³ËëáõÙÝ»ñÇ ¹ÇÙ³ó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43 §ÀÝÃ³óÇÏ å³Ñáõëï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52 §Ð³ßí³ñÏ³ÛÇÝ Ñ³ßÇ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ÝÃ³óÇÏ å³ÑáõëïÝ»ñ¦ 543 Ñ³ßíÇ ¹»µ»ïáí ÃÕÃ³ÏóáõÃÛáõÝÝ»ñÇ ³ÕÛáõë³Ï ¨ §Ð³ßí³ñÏ³ÛÇÝ Ñ³ßÇí¦ 252 Ñ³ßíÇ Ïñ»¹Çïáí ÃÕÃ³ÏóáõÃÛáõÝÝ»ñÇ ³ÕÛáõë³Ï, Ï»ï 1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3.</w:t>
        <w:tab/>
        <w:t>Î³ñ×³Å³ÙÏ»ï µ³ÝÏ³ÛÇÝ í³ñÏ»ñÇ ·Íáí ãÏñ³Í ïáÏáë³ÛÇÝ Í³Ëë»ñÇ ³ñï³óáÉáõÙ`</w:t>
      </w:r>
    </w:p>
    <w:p>
      <w:pPr>
        <w:pStyle w:val="Normhaj"/>
        <w:ind w:left="1134" w:firstLine="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</w:r>
    </w:p>
    <w:p>
      <w:pPr>
        <w:pStyle w:val="Normhaj"/>
        <w:ind w:left="2464" w:hanging="78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1§Î³ñ×³Å³ÙÏ»ï µ³ÝÏ³ÛÇÝ í³ñÏ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1 ¨ §Î³ñ×³Å³ÙÏ»ï µ³ÝÏ³ÛÇÝ í³ñÏ»ñÇ ·Íáí í×³ñí»ÉÇù Ñ³Ù³Ë³éÝ ·áõÙ³ñÝ»ñ¦ 511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4.</w:t>
        <w:tab/>
        <w:t>Ä³ÙÏ»ïÇó ßáõï Ù³ñí³Í »ñÏ³ñ³Å³ÙÏ»ï µ³ÝÏ³ÛÇÝ í³ñÏ»ñÇ Ï³ñ×³Å³ÙÏ»ï Ù³ëÇ ·Íáí ãÏñ³Í ïáÏáë³ÛÇÝ Í³Ëë»ñÇ ÙÝ³óáñ¹Ç ¹áõñë ·ñáõÙ`</w:t>
      </w:r>
    </w:p>
    <w:p>
      <w:pPr>
        <w:pStyle w:val="Normhaj"/>
        <w:ind w:left="2492" w:hanging="133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2 §ºñÏ³ñ³Å³ÙÏ»ï µ³ÝÏ³ÛÇÝ í³ñÏ»ñÇ ·Íáí í×³ñí»ÉÇù Ñ³Ù³Ë³éÝ ·áõÙ³ñÝ»ñÇ Ï³ñ×³Å³ÙÏ»ï Ù³ë¦</w:t>
        <w:tab/>
      </w:r>
    </w:p>
    <w:p>
      <w:pPr>
        <w:pStyle w:val="Normhaj"/>
        <w:ind w:left="2576" w:hanging="84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6 §âÏñ³Í ïáÏáë³ÛÇÝ Í³Ëë»ñ ³ÙáñïÇ½³óí³Í ³ñÅ»ùáí Ñ³ßí³éíáÕ Ï³ñ×³Å³ÙÏ»ï ýÇÝ³Ýë³Ï³Ý å³ñï³íáñáõÃÛáõÝ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ºñÏ³ñ³Å³ÙÏ»ï µ³ÝÏ³ÛÇÝ í³ñÏ»ñÇ ·Íáí í×³ñí»ÉÇù Ñ³Ù³Ë³éÝ ·áõÙ³ñÝ»ñÇ Ï³ñ×³Å³ÙÏ»ï Ù³ë¦ 512 Ñ³ßíÇ ¹»µ»ïáí ÃÕÃ³ÏóáõÃÛáõÝÝ»ñÇ ³ÕÛáõë³Ï, Ï»ï 3 ¨ §âÏñ³Í ïáÏáë³ÛÇÝ Í³Ëë»ñ ³ÙáñïÇ½³óí³Í ³ñÅ»ùáí Ñ³ßí³éíáÕ Ï³ñ×³Å³ÙÏ»ï ýÇÝ³Ýë³Ï³Ý å³ñï³íáñáõÃÛáõÝÝ»ñÇ ·Íáí¦ 516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5.</w:t>
        <w:tab/>
        <w:t>Î³ñ×³Å³ÙÏ»ï ÷áË³éáõÃÛáõÝÝ»ñÇ ·Íáí ãÏñ³Í ïáÏáë³ÛÇÝ Í³Ëë»ñÇ ³ñï³óáÉáõÙ`</w:t>
      </w:r>
    </w:p>
    <w:p>
      <w:pPr>
        <w:pStyle w:val="Normhaj"/>
        <w:ind w:left="2366" w:hanging="126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</w:r>
    </w:p>
    <w:p>
      <w:pPr>
        <w:pStyle w:val="Normhaj"/>
        <w:ind w:left="2730" w:hanging="99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3 §Î³ñ×³Å³ÙÏ»ï ÷áË³éáõÃÛáõÝÝ»ñÇ ·Íáí í×³ñí»ÉÇù Ñ³Ù³Ë³éÝ ·áõÙ³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1 ¨ §Î³ñ×³Å³ÙÏ»ï ÷áË³éáõÃÛáõÝÝ»ñÇ ·Íáí í×³ñí»ÉÇù Ñ³Ù³Ë³éÝ ·áõÙ³ñÝ»ñ¦ 513 Ñ³ßíÇ Ïñ»¹Çïáí ÃÕÃ³ÏóáõÃÛáõÝÝ»ñÇ ³ÕÛáõë³Ï, Ï»ï 3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6.</w:t>
        <w:tab/>
        <w:t xml:space="preserve">²é¨ïñ³Ï³Ý Ýå³ï³ÏÝ»ñáí å³ÑíáÕ ýÇÝ³Ýë³Ï³Ý å³ñï³íáñáõÃÛáõÝÝ»ñÇª Çñ³Ï³Ý ³ñÅ»ùáí í»ñ³ã³÷áõÙÇó ³ñÅ»ùÇ ³×Ç ³ñï³óáÉáõÙ` </w:t>
      </w:r>
    </w:p>
    <w:p>
      <w:pPr>
        <w:pStyle w:val="Normhaj"/>
        <w:ind w:left="2464" w:hanging="134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2954" w:hanging="1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7 §²é¨ïñ³Ï³Ý Ýå³ï³ÏÝ»ñáí å³ÑíáÕ ýÇÝ³Ýë³Ï³Ý å³ñï³íáñáõÃÛáõÝ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1 ¨ §²é¨ïñ³Ï³Ý Ýå³ï³ÏÝ»ñáí å³ÑíáÕ ýÇÝ³Ýë³Ï³Ý å³ñï³íáñáõÃÛáõÝÝ»ñ¦ 517 Ñ³ßíÇ Ïñ»¹Çïáí ÃÕÃ³ÏóáõÃÛáõÝÝ»ñÇ </w:t>
        <w:br/>
        <w:t>³ÕÛáõë³Ï, Ï»ï 4)</w:t>
      </w:r>
    </w:p>
    <w:p>
      <w:pPr>
        <w:pStyle w:val="Normhaj"/>
        <w:ind w:left="1134" w:hanging="851"/>
        <w:jc w:val="left"/>
        <w:rPr/>
      </w:pPr>
      <w:r>
        <w:rPr>
          <w:rFonts w:cs="Arial LatArm" w:ascii="Arial LatArm" w:hAnsi="Arial LatArm"/>
          <w:sz w:val="22"/>
          <w:szCs w:val="22"/>
        </w:rPr>
        <w:t>5.27.</w:t>
        <w:tab/>
        <w:t>²é¨ïñ³Ï³Ý Ýå³ï³ÏÝ»ñáí å³ÑíáÕ ýÇÝ³Ýë³Ï³Ý å³ñï³íáñáõÃÛáõÝÝ»ñÇª Çñ³Ï³Ý ³ñÅ»ùáí í»ñ³ã³÷áõÙÇó ³ñÅ»ùÇ Ýí³½Ù³Ý ³ñï³óáÉáõÙ`</w:t>
      </w:r>
      <w:r>
        <w:rPr>
          <w:rFonts w:cs="Dallak Helv" w:ascii="Arial LatArm" w:hAnsi="Arial LatArm"/>
          <w:sz w:val="22"/>
          <w:szCs w:val="22"/>
        </w:rPr>
        <w:t xml:space="preserve"> </w:t>
      </w:r>
    </w:p>
    <w:p>
      <w:pPr>
        <w:pStyle w:val="Naxarar"/>
        <w:ind w:left="2338" w:right="283" w:hanging="120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- ¸»µ»ï 517 §²é¨ïñ³Ï³Ý Ýå³ï³ÏÝ»ñáí å³ÑíáÕ ýÇÝ³Ýë³Ï³Ý å³ñï³íáñáõÃÛáõÝÝ»ñ¦</w:t>
      </w:r>
    </w:p>
    <w:p>
      <w:pPr>
        <w:pStyle w:val="Normhaj"/>
        <w:ind w:left="2982" w:hanging="128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é¨ïñ³Ï³Ý Ýå³ï³ÏÝ»ñáí å³ÑíáÕ ýÇÝ³Ýë³Ï³Ý å³ñï³íáñáõÃÛáõÝÝ»ñ¦ 517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8.</w:t>
        <w:tab/>
        <w:t>àñå»ë Ñ»ç³íáñÙ³Ý ·áñÍÇù Ý³Ë³ï»ëí³Í ÁÝÃ³óÇÏ ýÇÝ³Ýë³Ï³Ý å³ñï³íáñáõÃÛáõÝÝ»ñÇª Çñ³Ï³Ý ³ñÅ»ùáí í»ñ³ã³÷áõÙÇó ³ñÅ»ùÇ ³×Ç ³ñï³óáÉáõÙ`</w:t>
      </w:r>
    </w:p>
    <w:p>
      <w:pPr>
        <w:pStyle w:val="Normhaj"/>
        <w:ind w:left="2240" w:hanging="110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¨ ³ñÅ»½ñÏáõÙÇó (³ÝÑ³í³ù³·ñ»ÉÇáõÃÛáõÝÇó) Í³Ëë»ñ¦</w:t>
      </w:r>
    </w:p>
    <w:p>
      <w:pPr>
        <w:pStyle w:val="Normhaj"/>
        <w:ind w:left="3010" w:hanging="134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18 §àñå»ë Ñ»ç³íáñÙ³Ý ·áñÍÇù Ý³Ë³ï»ëí³Í ÁÝÃ³óÇÏ ýÇÝ³Ýë³Ï³Ý å³ñï³íáñáõÃÛáõÝÝ»ñ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·áñÍ³éÝ³Ï³Ý ýÇÝ³Ýë³Ï³Ý ·áñÍÇùÝ»ñÇ í»ñ³ã³÷áõÙÇó ¨ ³ñÅ»½ñÏáõÙÇó Í³Ëë»ñ¦ 726 Ñ³ßíÇ Ïñ»¹Çïáí ÃÕÃ³ÏóáõÃÛáõÝÝ»ñÇ ³ÕÛáõë³Ï, Ï»ï 1 ¨ §àñå»ë Ñ»ç³íáñÙ³Ý ·áñÍÇù Ý³Ë³ï»ëí³Í ÁÝÃ³óÇÏ ýÇÝ³Ýë³Ï³Ý å³ñï³íáñáõÃÛáõÝÝ»ñ¦ 518 Ñ³ßíÇ ¹»µ»ïáí ÃÕÃ³ÏóáõÃÛáõÝÝ»ñÇ ³ÕÛáõë³Ï, Ï»ï 4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29.</w:t>
        <w:tab/>
        <w:t>àñå»ë Ñ»ç³íáñÙ³Ý ·áñÍÇù Ý³Ë³ï»ëí³Í ÁÝÃ³óÇÏ ýÇÝ³Ýë³Ï³Ý å³ñï³íáñáõÃÛáõÝÝ»ñÇª Çñ³Ï³Ý ³ñÅ»ùáí í»ñ³ã³÷áõÙÇó ³ñÅ»ùÇ Ýí³½Ù³Ý ³ñï³óáÉáõÙ`</w:t>
      </w:r>
    </w:p>
    <w:p>
      <w:pPr>
        <w:pStyle w:val="Normhaj"/>
        <w:ind w:left="2072" w:hanging="93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8 §àñå»ë Ñ»ç³íáñÙ³Ý ·áñÍÇù Ý³Ë³ï»ëí³Í ÁÝÃ³óÇÏ ýÇÝ³Ýë³Ï³Ý å³ñï³íáñáõÃÛáõÝÝ»ñ¦</w:t>
      </w:r>
    </w:p>
    <w:p>
      <w:pPr>
        <w:pStyle w:val="Normhaj"/>
        <w:ind w:left="3108" w:hanging="144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ñå»ë Ñ»ç³íáñÙ³Ý ·áñÍÇù Ý³Ë³ï»ëí³Í ÁÝÃ³óÇÏ ýÇÝ³Ýë³Ï³Ý å³ñï³íáñáõÃÛáõÝÝ»ñ¦ 518 Ñ³ßíÇ ¹»µ»ïáí ÃÕÃ³ÏóáõÃÛáõÝÝ»ñÇ ³ÕÛáõë³Ï, Ï»ï 2 ¨ §àã ·áñÍ³éÝ³Ï³Ý ýÇÝ³Ýë³Ï³Ý ·áñÍÇùÝ»ñÇ í»ñ³ã³÷áõÙÇó ¨ ³ñÅ»½ñÏÙ³Ý (³ÝÑ³í³ù³·ñ»ÉÇáõÃÛ³Ý) Ñ³Ï³¹³ñÓáõÙÇó Í³Ëë»ñ¦ 626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0.</w:t>
        <w:tab/>
        <w:t>ä³ñï³¹Çñ ëáóÇ³É³Ï³Ý ³å³Ñáí³·ñáõÃÛ³Ý í×³ñÝ»ñÇ ·Íáí Ñ³ßí³ñÏ³Í ïáõÛÅ»ñÇ áõ ïáõ·³Ý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478" w:hanging="798"/>
        <w:jc w:val="left"/>
        <w:rPr/>
      </w:pP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³¹Çñ  ëáóÇ³É³Ï³Ý ³å³Ñáí³·ñáõÃÛ³Ý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³¹Çñ ëáóÇ³É³Ï³Ý ³å³Ñáí³·ñáõÃÛ³Ý ·Íáí¦ 525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1.</w:t>
        <w:tab/>
        <w:t>àñå»ë »Ï³ÙáõïÝ»ñÇÝ í»ñ³µ»ñáÕ ßÝáñÑ ¹³ë³Ï³ñ·í³Í ÝÛáõÃ»ñÇ ëï³óÙ³Ý ³ñï³óáÉáõÙ`</w:t>
      </w:r>
    </w:p>
    <w:p>
      <w:pPr>
        <w:pStyle w:val="Normhaj"/>
        <w:ind w:left="567" w:firstLine="567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11 §ÜÛáõÃ»ñ¦</w:t>
        <w:tab/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41 §ºÏ³ÙáõïÝ»ñÇÝ í»ñ³µ»ñáÕ ßÝáñÑ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1 ¨ §ºÏ³ÙáõïÝ»ñÇÝ í»ñ³µ»ñáÕ ßÝáñÑÝ»ñ¦ 541 Ñ³ßíÇ Ïñ»¹Çïáí ÃÕÃ³ÏóáõÃÛáõÝÝ»ñÇ ³ÕÛáõë³Ï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2.</w:t>
        <w:tab/>
        <w:t>ºÏ³ÙáõïÝ»ñÇÝ í»ñ³µ»ñáÕ ßÝáñÑÝ»ñÇª »Ï³ÙáõïÝ»ñÇÝ Ñ³ßí»·ñÙ³Ý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41 §ºÏ³ÙáõïÝ»ñÇÝ í»ñ³µ»ñáÕ ßÝáñÑ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614 §¶áñÍ³éÝ³Ï³Ý ³ÛÉ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ºÏ³ÙáõïÝ»ñÇÝ í»ñ³µ»ñáÕ ßÝáñÑÝ»ñ¦ 541 Ñ³ßíÇ ¹»µ»ïáí ÃÕÃ³ÏóáõÃÛáõÝÝ»ñÇ ³ÕÛáõë³Ï, Ï»ï 1 ¨ §¶áñÍ³éÝ³Ï³Ý ³ÛÉ »Ï³ÙáõïÝ»ñ¦ 614 Ñ³ßíÇ Ïñ»¹Çïáí ÃÕÃ³ÏóáõÃÛáõÝÝ»ñÇ ³ÕÛáõë³Ï, Ï»ï 15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3.</w:t>
        <w:tab/>
        <w:t>²Ýµ³ñ»Ýå³ëï å³ÛÙ³Ý³·ñ»ñÇ ·Íáí ×³Ý³ãí³Í ÁÝÃ³óÇÏ å³Ñáõëï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43 §ÀÝÃ³óÇÏ å³ÑáõëïÝ»ñ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9 ¨ §ÀÝÃ³óÇÏ å³ÑáõëïÝ»ñ¦ 543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4.</w:t>
        <w:tab/>
        <w:t>ÐÇÙÝ³Ï³Ý ³ñï³¹ñáõÃÛáõÝáõÙ ½µ³Õí³Í ³ßË³ï³ÏÇóÝ»ñÇÝ Ñ³ë³Ý»ÉÇù ³ñÓ³Ïáõñ¹³ÛÇÝ í×³ñÝ»ñÇ Ñ³ßí»·ñÙ³Ý ³ñï³óáÉ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11 §ÐÇÙÝ³Ï³Ý ³ñï³¹ñáõÃÛáõÝ¦</w:t>
      </w:r>
    </w:p>
    <w:p>
      <w:pPr>
        <w:pStyle w:val="Normhaj"/>
        <w:ind w:left="2422" w:hanging="77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ÇÙÝ³Ï³Ý ³ñï³¹ñáõÃÛáõÝ¦ 811 Ñ³ßíÇ ¹»µ»ïáí ÃÕÃ³ÏóáõÃÛáõÝÝ»ñÇ ³ÕÛáõë³Ï, Ï»ï 2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35.       ²ßË³ï³ÏÇóÝ»ñÇÝ Ñ³ë³Ý»ÉÇù å³ñ·¨³í×³ñÝ»ñÇ ³ñï³óáÉáõÙ`</w:t>
        <w:tab/>
      </w:r>
    </w:p>
    <w:p>
      <w:pPr>
        <w:pStyle w:val="Normhaj"/>
        <w:ind w:left="283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- ¸»µ»ï 811 §ÐÇÙÝ³Ï³Ý ³ñï³¹ñáõÃÛáõÝ¦</w:t>
      </w:r>
    </w:p>
    <w:p>
      <w:pPr>
        <w:pStyle w:val="Normhaj"/>
        <w:ind w:left="2520" w:hanging="85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ÇÙÝ³Ï³Ý ³ñï³¹ñáõÃÛáõÝ¦ 811 Ñ³ßíÇ ¹»µ»ïáí ÃÕÃ³ÏóáõÃÛáõÝÝ»ñÇ ³ÕÛáõë³Ï, Ï»ï 2 ¨ §Îñ»¹Çïáñ³Ï³Ý å³ñïù»ñ ³ßË³ï³í³ñÓÇ ¨ ³ßË³ï³ÏÇóÝ»ñÇ ³ÛÉ Ï³ñ×³Å³ÙÏ»ï Ñ³ïáõóáõÙÝ»ñÇ ·Íáí¦ 527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6.</w:t>
        <w:tab/>
        <w:t>Ä³ÙÏ»ïÇó ßáõï Ù³ñí³Í »ñÏ³ñ³Å³ÙÏ»ï ÷áË³éáõÃÛ³Ý (Ï³ñ×³Å³ÙÏ»ï Ù³ëÇ) Ñ³ßí»Ïßé³ÛÇÝ ³ñÅ»ùÇ ¨ ÷³ëï³óÇ í×³ñí³Í ·áõÙ³ñÇ µ³ó³ë³Ï³Ý ï³ñµ»ñáõÃÛ³Ý ³ñï³óáÉáõÙ`</w:t>
      </w:r>
    </w:p>
    <w:p>
      <w:pPr>
        <w:pStyle w:val="Normhaj"/>
        <w:ind w:left="2212" w:hanging="107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4 §ºñÏ³ñ³Å³ÙÏ»ï ÷áË³éáõÃÛáõÝÝ»ñÇ ·Íáí í×³ñí»ÉÇù Ñ³Ù³Ë³éÝ ·áõÙ³ñÝ»ñÇ Ï³ñ×³Å³ÙÏ»ï Ù³ë¦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ab/>
        <w:t xml:space="preserve">     Îñ»¹Çï 727 §ì³ñÏ»ñÇ ¨ ÷áË³éáõÃÛáõÝÝ»ñÇ ·Íáí Í³Ëë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ºñÏ³ñ³Å³ÙÏ»ï ÷áË³éáõÃÛáõÝÝ»ñÇ ·Íáí í×³ñí»ÉÇù Ñ³Ù³Ë³éÝ ·áõÙ³ñÝ»ñÇ Ï³ñ×³Å³ÙÏ»ï Ù³ë¦ 514 Ñ³ßíÇ ¹»µ»ïáí ÃÕÃ³ÏóáõÃÛáõÝÝ»ñÇ ³ÕÛáõë³Ï, Ï»ï 2 ¨ §ì³ñÏ»ñÇ ¨ ÷áË³éáõÃÛáõÝÝ»ñÇ ·Íáí Í³Ëë»ñ¦ 727 Ñ³ßíÇ Ïñ»¹Çïáí ÃÕÃ³ÏóáõÃÛáõÝÝ»ñÇ ³ÕÛáõë³Ï, Ï»ï 1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7.</w:t>
        <w:tab/>
        <w:t>ÐÇÙÝ³Ï³Ý ³ñï³¹ñáõÃÛáõÝáõÙ ½µ³Õí³Í ³ßË³ï³ÏÇóÝ»ñÇÝ í×³ñÙ³Ý »ÝÃ³Ï³ Å³Ù³Ý³Ï³íáñ ³Ý³ßË³ïáõÝ³ÏáõÃÛ³Ý Ýå³ëïÝ»ñÇ ³ñï³óáÉáõÙ`</w:t>
      </w:r>
    </w:p>
    <w:p>
      <w:pPr>
        <w:pStyle w:val="Normhaj"/>
        <w:ind w:left="2016" w:hanging="89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5 §Î³ñ×³Å³ÙÏ»ï Ïñ»¹Çïáñ³Ï³Ý å³ñïù»ñ å³ñï³¹Çñ ëáóÇ³É³Ï³Ý ³å³Ñáí³·ñáõÃÛ³Ý ·Íáí¦</w:t>
        <w:tab/>
      </w:r>
    </w:p>
    <w:p>
      <w:pPr>
        <w:pStyle w:val="Normhaj"/>
        <w:ind w:left="2772" w:hanging="1078"/>
        <w:jc w:val="left"/>
        <w:rPr/>
      </w:pP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³ñ×³Å³ÙÏ»ï Ïñ»¹Çïáñ³Ï³Ý å³ñïù»ñ å³ñï³¹Çñ ëáóÇ³É³Ï³Ý ³å³Ñáí³·ñáõÃÛ³Ý ·Íáí¦ 525 Ñ³ßíÇ ¹»µ»ïáí ÃÕÃ³ÏóáõÃÛáõÝÝ»ñÇ ³ÕÛáõë³Ï, Ï»ï 2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5.38.      ²ßË³ï³ÏÇóÝ»ñÇÝ å³ñ·¨³í×³ñÇ í×³ñáõÙ ÝÛáõÃ»ñáí`</w:t>
      </w:r>
    </w:p>
    <w:p>
      <w:pPr>
        <w:pStyle w:val="Normhaj"/>
        <w:ind w:left="2184" w:hanging="100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614 §¶áñÍ³éÝ³Ï³Ý ³ÛÉ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1 ¨ §¶áñÍ³éÝ³Ï³Ý ³ÛÉ »Ï³ÙáõïÝ»ñ¦ 614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39.</w:t>
        <w:tab/>
        <w:t>²ñï³óáÉíáõÙ ¿ ËÙ»Éáõ çñÇ Ù³ï³Ï³ñ³ñÙ³Ý Í³é³ÛáõÃÛáõÝÝ»ñÇ ·Íáí Ñ³ßí³ñÏí³Í ³í»É³óí³Í ³ñÅ»ùÇ Ñ³ñÏÇ ·áõÙ³ñÁ (í×³ñáõÙÁ ¹»é¨ë ãÇ ëï³óí»É)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axarar"/>
        <w:ind w:left="2632" w:right="283" w:hanging="966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Îñ»¹Çï 542 §ÀÝÃ³óÇÏ å³ñï³íáñáõÃÛáõÝÝ»ñ Ñ»ï³Ó·í³Í Ñ³ñÏ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í³×³éùÝ»ñÇ ·Íáí¦ 221 Ñ³ßíÇ ¹»µ»ïáí ÃÕÃ³ÏóáõÃÛáõÝÝ»ñÇ ³ÕÛáõë³Ï, Ï»ï 1 ¨ §ÀÝÃ³óÇÏ å³ñï³íáñáõÃÛáõÝÝ»ñ Ñ»ï³Ó·í³Í Ñ³ñÏ»ñÇ ·Íáí¦ 542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0.</w:t>
        <w:tab/>
        <w:t>Î³ñ×³Å³ÙÏ»ï µ³ÝÏ³ÛÇÝ í³ñÏÇ ëï³óÙ³Ý ·Íáí ëÏ½µÝ³Ï³Ý áõÕÕ³ÏÇ Í³ËëáõÙÝ»ñÇ (·áñÍ³ñùÇ Ñ»ï Ï³åí³Í Í³ËëáõÙÝ»ñÇ) ³ñï³óáÉáõÙ`</w:t>
      </w:r>
    </w:p>
    <w:p>
      <w:pPr>
        <w:pStyle w:val="Normhaj"/>
        <w:ind w:left="2184" w:hanging="10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16 §âÏñ³Í ïáÏáë³ÛÇÝ Í³Ëë»ñ ³ÙáñïÇ½³óí³Í ³ñÅ»ùáí Ñ³ßí³éíáÕ Ï³ñ×³Å³ÙÏ»ï ýÇÝ³Ýë³Ï³Ý å³ñï³íáñáõÃÛáõÝ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521 §Îñ»¹Çïáñ³Ï³Ý å³ñïù»ñ ·ÝáõÙ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âÏñ³Í ïáÏáë³ÛÇÝ Í³Ëë»ñ ³ÙáñïÇ½³óí³Í ³ñÅ»ùáí Ñ³ßí³éíáÕ Ï³ñ×³Å³ÙÏ»ï ýÇÝ³Ýë³Ï³Ý å³ñï³íáñáõÃÛáõÝÝ»ñÇ ·Íáí¦ 516 Ñ³ßíÇ ¹»µ»ïáí ÃÕÃ³ÏóáõÃÛáõÝÝ»ñÇ ³ÕÛáõë³Ï, Ï»ï 2 ¨ §Îñ»¹Çïáñ³Ï³Ý å³ñïù»ñ ·ÝáõÙÝ»ñÇ ·Íáí¦ 521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1.</w:t>
        <w:tab/>
        <w:t>²ñï³óáÉíáõÙ ¿ ß³ÑáõÃ³Ñ³ñÏÇ Ñ³ßí³ñÏÙ³Ý Ýå³ï³ÏÝ»ñáí Ïñ»¹Çïáñ³Ï³Ý å³ñïù»ñÇ ¹áõñë ·ñáõÙÁ`</w:t>
      </w:r>
    </w:p>
    <w:p>
      <w:pPr>
        <w:pStyle w:val="Normhaj"/>
        <w:ind w:left="2030" w:hanging="89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942 §Ð³ñÏ³ÛÇÝ Ñ³ßí³éÙ³Ý Ýå³ï³ÏÝ»ñáí ¹áõñë ·ñí³Í Ïñ»¹Çïáñ³Ï³Ý å³ñïù»ñ¦</w:t>
        <w:tab/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Ð³ñÏ³ÛÇÝ Ñ³ßí³éÙ³Ý Ýå³ï³ÏÝ»ñáí ¹áõñë ·ñí³Í Ïñ»¹Çïáñ³Ï³Ý å³ñïù»ñ¦ 942 Ñ³ßíÇ µÝáõÃ³·Çñ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2.</w:t>
        <w:tab/>
        <w:t>²ñï³óáÉíáõÙ ¿ Ñ³ßí³ñÏí³Í å³ñï³¹Çñ ëáóÇ³É³Ï³Ý ³å³Ñáí³·ñáõÃÛ³Ý í×³ñÝ»ñÇ ·áõÙ³ñÁ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2632" w:hanging="92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»ñ å³ñï³¹Çñ ëáóÇ³É³Ï³Ý ³å³Ñáí³·ñáõÃÛ³Ý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1 ¨ §Î³ñ×³Å³ÙÏ»ï Ïñ»¹Çïáñ³Ï³Ý å³ñïù»ñ å³ñï³¹Çñ ëáóÇ³É³Ï³Ý ³å³Ñáí³·ñáõÃÛ³Ý ·Íáí¦ 525 Ñ³ßíÇ Ïñ»¹Çïáí ÃÕÃ³ÏóáõÃÛáõÝÝ»ñÇ ³ÕÛáõë³Ï, Ï»ï 1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3.</w:t>
        <w:tab/>
        <w:t>²ßË³ï³ÝùÇ í³ñÓ³ïñáõÃÛ³ÝÝ áõÕÕí³Í ÙÇçáóÝ»ñÇó Ï³ï³ñíáõÙ »Ý Ñ³ïÏ³óáõÙÝ»ñ ³ßË³ï³ÏÇóÝ»ñÇ å³ñï³¹Çñ ëáóÇ³É³Ï³Ý ³å³Ñáí³·ñáõÃÛ³Ý ·Íáí`</w:t>
        <w:tab/>
      </w:r>
    </w:p>
    <w:p>
      <w:pPr>
        <w:pStyle w:val="Normhaj"/>
        <w:ind w:left="2506" w:hanging="137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527 §Îñ»¹Çïáñ³Ï³Ý å³ñïù»ñ ³ßË³ï³í³ñÓÇ ¨ ³ßË³ï³ÏÇóÝ»ñÇ ³ÛÉ Ï³ñ×³Å³ÙÏ»ï Ñ³ïáõóáõÙÝ»ñÇ ·Íáí¦</w:t>
      </w:r>
    </w:p>
    <w:p>
      <w:pPr>
        <w:pStyle w:val="Normhaj"/>
        <w:ind w:left="2898" w:hanging="120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»ñ å³ñï³¹Çñ ëáóÇ³É³Ï³Ý ³å³Ñáí³·ñáõÃÛ³Ý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³ßË³ï³í³ñÓÇ ¨ ³ßË³ï³ÏÇóÝ»ñÇ ³ÛÉ Ï³ñ×³Å³ÙÏ»ï Ñ³ïáõóáõÙÝ»ñÇ ·Íáí¦ 527 Ñ³ßíÇ ¹»µ»ïáí ÃÕÃ³ÏóáõÃÛáõÝÝ»ñÇ ³ÕÛáõë³Ï, Ï»ï 2 ¨ §Î³ñ×³Å³ÙÏ»ï Ïñ»¹Çïáñ³Ï³Ý å³ñïù»ñ å³ñï³¹Çñ ëáóÇ³É³Ï³Ý ³å³Ñáí³·ñáõÃÛ³Ý ·Íáí¦ 525 Ñ³ßíÇ Ïñ»¹Çïáí ÃÕÃ³ÏóáõÃÛáõÝÝ»ñÇ ³ÕÛáõë³Ï, Ï»ï 2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4.</w:t>
        <w:tab/>
        <w:t>Ð³ßí»ïáõ Å³Ù³Ý³Ï³ßñç³ÝÇ í»ñçáõÙ ³ßË³ï³ÏÇóÝ»ñÇª ³éÑ³ßÇí ·áñÍ³éÝáõÃÛáõÝÝ»ñÇ ·Íáí Ïñ»¹Çïáí ÙÝ³óáñ¹Ç Ó¨³Ï»ñåáõÙÁ áñå»ë Ïñ»¹Çïáñ³Ï³Ý å³ñïù`</w:t>
      </w:r>
    </w:p>
    <w:p>
      <w:pPr>
        <w:pStyle w:val="Normhaj"/>
        <w:ind w:left="2170" w:hanging="103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28 §ÀÝÃ³óÇÏ ¹»µÇïáñ³Ï³Ý å³ñïù»ñ ³éÑ³ßÇí ïñí³Í ·áõÙ³ñÝ»ñÇ ·Íáí¦</w:t>
      </w:r>
    </w:p>
    <w:p>
      <w:pPr>
        <w:pStyle w:val="Normhaj"/>
        <w:ind w:left="2632" w:hanging="96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8 §Îñ»¹Çïáñ³Ï³Ý å³ñïù»ñ ³ßË³ï³ÏÇóÝ»ñÇ ³ÛÉ ·áñÍ³éÝáõÃÛáõÝ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ÝÃ³óÇÏ ¹»µÇïáñ³Ï³Ý å³ñïù»ñ ³éÑ³ßÇí ïñí³Í ·áõÙ³ñÝ»ñÇ ·Íáí¦ 228 Ñ³ßíÇ ¹»µ»ïáí ÃÕÃ³ÏóáõÃÛáõÝÝ»ñÇ ³ÕÛáõë³Ï, Ï»ï 3 ¨ §Îñ»¹Çïáñ³Ï³Ý å³ñïù»ñ ³ßË³ï³ÏÇóÝ»ñÇ ³ÛÉ ·áñÍ³éÝáõÃÛáõÝÝ»ñÇ ·Íáí¦ 528 Ñ³ßíÇ Ïñ»¹Çïáí ÃÕÃ³ÏóáõÃÛáõÝÝ»ñÇ ³ÕÛáõë³Ï)</w:t>
        <w:tab/>
      </w:r>
    </w:p>
    <w:p>
      <w:pPr>
        <w:pStyle w:val="Normhaj"/>
        <w:ind w:left="850" w:hanging="567"/>
        <w:jc w:val="left"/>
        <w:rPr/>
      </w:pPr>
      <w:r>
        <w:rPr>
          <w:rFonts w:cs="Arial LatArm" w:ascii="Arial LatArm" w:hAnsi="Arial LatArm"/>
          <w:sz w:val="22"/>
          <w:szCs w:val="22"/>
        </w:rPr>
        <w:t>5.45.</w:t>
        <w:tab/>
        <w:t xml:space="preserve">     êï³óí³Í Ï³ÝË³í×³ñÇ Ù³ñáõÙ áã ÁÝÃ³óÇÏ ³ÏïÇíÝ»ñÇ ÷áË³ÝóÙ³Ùµ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3 §êï³óí³Í Ï³ÝË³í×³ñÝ»ñ¦</w:t>
        <w:tab/>
      </w:r>
    </w:p>
    <w:p>
      <w:pPr>
        <w:pStyle w:val="Normhaj"/>
        <w:ind w:left="2604" w:hanging="93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1 §àã ÁÝÃ³óÇÏ ³ÏïÇíÝ»ñÇ í³×³éùÝ»ñÇó (ûï³ñáõÙÝ»ñÇó)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ï³óí³Í Ï³ÝË³í×³ñÝ»ñ¦ 523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6.</w:t>
        <w:tab/>
        <w:t>ì³ñã³Ï³Ý Ýå³ï³ÏÝ»ñáí û·ï³·áñÍÙ³Ý »ÝÃ³Ï³ ÝÛáõÃ»ñÇ µ»éÝ³Ã³÷Ù³Ý ³ßË³ï³ÝùÝ»ñÇ ·Íáí ³ßË³ï³í³ñÓÇ Í³Ëëáõ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11 §ÜÛáõÃ»ñ¦</w:t>
      </w:r>
    </w:p>
    <w:p>
      <w:pPr>
        <w:pStyle w:val="Normhaj"/>
        <w:ind w:left="2604" w:hanging="92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ÜÛáõÃ»ñ¦ 211 Ñ³ßíÇ ¹»µ»ïáí ÃÕÃ³ÏóáõÃÛáõÝÝ»ñÇ ³ÕÛáõë³Ï, Ï»ï 3 ¨ §Îñ»¹Çïáñ³Ï³Ý å³ñïù»ñ ³ßË³ï³í³ñÓÇ ¨ ³ßË³ï³ÏÇóÝ»ñÇ ³ÛÉ Ï³ñ×³Å³ÙÏ»ï Ñ³ïáõóáõÙÝ»ñÇ ·Íáí¦ 527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47.</w:t>
        <w:tab/>
        <w:t>Îñ»¹Çïáñ³Ï³Ý å³ñïù»ñÇ ÷áË³ñÏáõÙ Ï³½Ù³Ï»ñåáõÃÛ³Ý ë»÷³Ï³Ý µ³ÅÝ»ïáÙë»ñáí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521 §Îñ»¹Çïáñ³Ï³Ý å³ñïù»ñ ·ÝáõÙ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311 §Î³ÝáÝ³¹ñ³Ï³Ý (µ³ÅÝ»Ñ³í³ù) Ï³åÇï³É¦</w:t>
        <w:tab/>
      </w:r>
    </w:p>
    <w:p>
      <w:pPr>
        <w:pStyle w:val="2"/>
        <w:spacing w:before="57" w:after="0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Îñ»¹Çïáñ³Ï³Ý å³ñïù»ñ ·ÝáõÙÝ»ñÇ ·Íáí¦ 521 Ñ³ßíÇ ¹»µ»ïáí ÃÕÃ³ÏóáõÃÛáõÝÝ»ñÇ ³ÕÛáõë³Ï, Ï»ï 3 ¨ §Î³ÝáÝ³¹ñ³Ï³Ý (µ³ÅÝ»Ñ³í³ù) Ï³åÇï³É¦ 311 Ñ³ßíÇ Ïñ»¹Çïáí ÃÕÃ³ÏóáõÃÛáõÝÝ»ñÇ ³ÕÛáõë³Ï, Ï»ï 2)</w:t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6.</w:t>
      </w:r>
    </w:p>
    <w:p>
      <w:pPr>
        <w:pStyle w:val="Normhaj"/>
        <w:ind w:left="1198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1.</w:t>
        <w:tab/>
        <w:t>²é¨ïñ³Ï³Ý Ýå³ï³ÏÝ»ñáí å³ÑíáÕ ýÇÝ³Ýë³Ï³Ý ³ÏïÇíÝ»ñÇ ûï³ñáõÙÇó »Ï³ÙïÇ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ab/>
        <w:t xml:space="preserve">        - ¸»µ»ï 252 §Ð³ßí³ñÏ³ÛÇÝ Ñ³ßÇí¦</w:t>
        <w:tab/>
      </w:r>
    </w:p>
    <w:p>
      <w:pPr>
        <w:pStyle w:val="Normhaj"/>
        <w:ind w:left="2870" w:hanging="123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ÀÝÃ³óÇÏ ýÇÝ³Ýë³Ï³Ý ³ÏïÇíÝ»ñÇ í³×³éùÝ»ñÇó (ûï³ñáõÙÝ»ñÇó) »Ï³ÙáõïÝ»ñ¦ 622 Ñ³ßíÇ Ïñ»¹Çïáí ÃÕÃ³ÏóáõÃÛáõÝÝ»ñÇ ³ÕÛáõë³Ï)</w:t>
      </w:r>
    </w:p>
    <w:p>
      <w:pPr>
        <w:pStyle w:val="Normhaj"/>
        <w:tabs>
          <w:tab w:val="clear" w:pos="708"/>
          <w:tab w:val="left" w:pos="1134" w:leader="none"/>
        </w:tabs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.2. </w:t>
        <w:tab/>
        <w:t>ì³×³éí³Í ³ñï³¹ñ³ÝùÇ Ñ»ï í»ñ³¹³ñÓáõÙÇó Ñ³ëáõÛÃÇ ×ß·ñïÙ³Ý ·áõÙ³ñÝ»ñÇ ¹áõñë·ñáõÙª Ñ³ßí»ïáõ Å³Ù³Ý³Ï³ßñç³ÝÇ í»ñçÇ ¹ñáõÃÛ³Ùµ`</w:t>
      </w:r>
    </w:p>
    <w:p>
      <w:pPr>
        <w:pStyle w:val="Normhaj"/>
        <w:ind w:left="2296" w:hanging="119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611 §²ñï³¹ñ³ÝùÇ, ³åñ³ÝùÝ»ñÇ, ³ßË³ï³ÝùÝ»ñÇ, Í³é³ÛáõÃÛáõÝÝ»ñÇ Çñ³óáõÙÇó Ñ³ëáõÛÃ¦</w:t>
        <w:tab/>
      </w:r>
    </w:p>
    <w:p>
      <w:pPr>
        <w:pStyle w:val="Normhaj"/>
        <w:ind w:left="2772" w:hanging="109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12 §Æñ³óí³Í ³ñï³¹ñ³ÝùÇ, ³åñ³ÝùÝ»ñÇ Ñ»ï í»ñ³¹³ñÓáõÙÇó ¨ ·Ý»ñÇ Çç»óáõÙÇó Ñ³ëáõÛÃÇ ×ß·ñïáõÙ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pacing w:val="-5"/>
          <w:sz w:val="20"/>
        </w:rPr>
        <w:t>(Ðñ³Ñ³Ý·, §²ñï³¹ñ³ÝùÇ, ³åñ³ÝùÝ»ñÇ, ³ßË³ï³ÝùÝ»ñÇ, Í³é³ÛáõÃÛáõÝÝ»ñÇ Çñ³óáõÙÇó Ñ³ëáõÛÃ¦ 611 Ñ³ßíÇ ¹»µ»ïáí ÃÕÃ³ÏóáõÃÛáõÝÝ»ñÇ ³ÕÛáõë³Ï, Ï»ï 1 ¨</w:t>
      </w:r>
      <w:r>
        <w:rPr>
          <w:rFonts w:cs="Arial LatArm" w:ascii="Arial LatArm" w:hAnsi="Arial LatArm"/>
          <w:b/>
          <w:spacing w:val="-5"/>
          <w:sz w:val="20"/>
        </w:rPr>
        <w:t xml:space="preserve"> </w:t>
      </w:r>
      <w:r>
        <w:rPr>
          <w:rFonts w:cs="Arial LatArm" w:ascii="Arial LatArm" w:hAnsi="Arial LatArm"/>
          <w:spacing w:val="-5"/>
          <w:sz w:val="20"/>
        </w:rPr>
        <w:t xml:space="preserve">§Æñ³óí³Í ³ñï³¹ñ³ÝùÇ, ³åñ³ÝùÝ»ñÇ Ñ»ï í»ñ³¹³ñÓáõÙÇó ¨ ·Ý»ñÇ Çç»óáõÙÇó Ñ³ëáõÛÃÇ ×ß·ñïáõÙ¦ 612 Ñ³ßíÇ Ïñ»¹Çïáí ÃÕÃ³ÏóáõÃÛáõÝÝ»ñÇ ³ÕÛáõë³Ï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.3. </w:t>
        <w:tab/>
        <w:t>ì³×³éí³Í ³åñ³ÝùÝ»ñÇ Ñ»ï í»ñ³¹³ñÓáõÙÇó ³é³ç³ó³Í ·áõÙ³ñÝ»ñÇ ³ñï³óáÉáõÙ`</w:t>
      </w:r>
    </w:p>
    <w:p>
      <w:pPr>
        <w:pStyle w:val="Normhaj"/>
        <w:ind w:left="2030" w:hanging="89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612 §Æñ³óí³Í ³ñï³¹ñ³ÝùÇ, ³åñ³ÝùÝ»ñÇ Ñ»ï í»ñ³¹³ñÓáõÙÇó ¨ ·Ý»ñÇ Çç»óáõÙÇó Ñ³ëáõÛÃÇ ×ß·ñïáõÙ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21 §¸»µÇïáñ³Ï³Ý å³ñïù»ñ í³×³éùÝ»ñÇ ·Íá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Æñ³óí³Í ³ñï³¹ñ³ÝùÇ, ³åñ³ÝùÝ»ñÇ Ñ»ï í»ñ³¹³ñÓáõÙÇó ¨ ·Ý»ñÇ Çç»óáõÙÇó Ñ³ëáõÛÃÇ ×ß·ñïáõÙ¦ 612 Ñ³ßíÇ ¹»µ»ïáí ÃÕÃ³ÏóáõÃÛáõÝÝ»ñÇ ³ÕÛáõë³Ï ¨ §¸»µÇïáñ³Ï³Ý å³ñïù»ñ í³×³éùÝ»ñÇ ·Íáí¦ 221 Ñ³ßíÇ Ïñ»¹Çïáí ÃÕÃ³ÏóáõÃÛáõÝÝ»ñÇ ³ÕÛáõë³Ï, Ï»ï 2) 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6.4.</w:t>
        <w:tab/>
        <w:t xml:space="preserve">       ÐáõÙùÇ Çñ³óáõÙÇó Ñ³ëáõÛÃÇ ³ñï³óáÉáõÙ`</w:t>
        <w:tab/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axarar"/>
        <w:ind w:left="850" w:right="283" w:hanging="0"/>
        <w:jc w:val="left"/>
        <w:rPr/>
      </w:pPr>
      <w:r>
        <w:rPr>
          <w:rFonts w:cs="Arial LatArm" w:ascii="Arial LatArm" w:hAnsi="Arial LatArm"/>
          <w:b w:val="false"/>
          <w:sz w:val="22"/>
          <w:szCs w:val="22"/>
        </w:rPr>
        <w:tab/>
        <w:t xml:space="preserve">    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í³×³éùÝ»ñÇ ·Íáí¦ 221 Ñ³ßíÇ ¹»µ»ïáí ÃÕÃ³ÏóáõÃÛáõÝÝ»ñÇ ³ÕÛáõë³Ï, Ï»ï 1 ¨ §¶áñÍ³éÝ³Ï³Ý ³ÛÉ »Ï³ÙáõïÝ»ñ¦ 614 Ñ³ßíÇ Ïñ»¹Çïáí ÃÕÃ³ÏóáõÃÛáõÝÝ»ñÇ ³ÕÛáõë³Ï, Ï»ï 1)</w:t>
        <w:tab/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6.5.        ¶áñÍ³éÝ³Ï³Ý í³ñÓ³Ï³ÉáõÃÛáõÝÇó »Ï³ÙïÇ ³ñï³óáÉáõÙ`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2 §¸»µÇïáñ³Ï³Ý å³ñïù»ñ ³ÛÉ »Ï³Ùáõï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614 §¶áñÍ³éÝ³Ï³Ý ³ÛÉ »Ï³ÙáõïÝ»ñ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2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.6. </w:t>
        <w:tab/>
        <w:t>¶áñÍ³éÝ³Ï³Ý í³ñÓ³Ï³ÉáõÃÛ³Ý ·Íáí Ñ³ßí³ñÏí³Í ïáõÛÅÇó »Ï³ÙïÇ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22 §¸»µÇïáñ³Ï³Ý å³ñïù»ñ ³ÛÉ »Ï³ÙáõïÝ»ñÇ ·Íáí¦</w:t>
      </w:r>
    </w:p>
    <w:p>
      <w:pPr>
        <w:pStyle w:val="Normhaj"/>
        <w:ind w:left="1134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Îñ»¹Çï 614 §¶áñÍ³éÝ³Ï³Ý ³ÛÉ »Ï³ÙáõïÝ»ñ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3)</w:t>
        <w:tab/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6.7.</w:t>
        <w:tab/>
        <w:t xml:space="preserve">       ¸áõñë ·ñí³Í ³é¨ïñ³Ï³Ý ¹»µÇïáñ³Ï³Ý å³ñïùÇ Ù³ñáõÙ`</w:t>
        <w:tab/>
        <w:tab/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52 §Ð³ßí³ñÏ³ÛÇÝ Ñ³ßÇí¦</w:t>
        <w:tab/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³ßí³ñÏ³ÛÇÝ Ñ³ßÇí¦ 252 Ñ³ßíÇ ¹»µ»ïáí ÃÕÃ³ÏóáõÃÛáõÝÝ»ñÇ ³ÕÛáõë³Ï ¨ §¶áñÍ³éÝ³Ï³Ý ³ÛÉ »Ï³ÙáõïÝ»ñ¦ 614 Ñ³ßíÇ Ïñ»¹Çïáí ÃÕÃ³ÏóáõÃÛáõÝÝ»ñÇ ³ÕÛáõë³Ï, Ï»ï 4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.8. </w:t>
        <w:tab/>
        <w:t>²ßË³ï³ÏÇóÝ»ñÇ ÏáÕÙÇó ÝÛáõÃ³Ï³Ý íÝ³ëÇ ÷áËÑ³ïáõóÙ³Ý ·Íáí ëï³óÙ³Ý »ÝÃ³Ï³ ·áõÙ³ñ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2 §¸»µÇïáñ³Ï³Ý å³ñïù»ñ ³ÛÉ »Ï³ÙáõïÝ»ñÇ ·Íáí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614 §¶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8)</w:t>
        <w:tab/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6.9.</w:t>
        <w:tab/>
        <w:t xml:space="preserve"> êï³óÙ³Ý »ÝÃ³Ï³ ³å³Ñáí³·ñ³Ï³Ý Ñ³ïáõóÙ³Ý ³ñï³óáÉáõÙ`</w:t>
        <w:br/>
        <w:tab/>
        <w:t xml:space="preserve">      - ¸»µ»ï 222 §¸»µÇïáñ³Ï³Ý å³ñïù»ñ ³ÛÉ »Ï³ÙáõïÝ»ñÇ ·Íáí¦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</w:t>
      </w:r>
      <w:r>
        <w:rPr>
          <w:rFonts w:cs="Arial LatArm" w:ascii="Arial LatArm" w:hAnsi="Arial LatArm"/>
          <w:sz w:val="22"/>
          <w:szCs w:val="22"/>
        </w:rPr>
        <w:tab/>
        <w:t xml:space="preserve">    Îñ»¹Çï 614 §¶áñÍ³éÝ³Ï³Ý ³ÛÉ »Ï³ÙáõïÝ»ñ¦</w:t>
        <w:tab/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¸»µÇïáñ³Ï³Ý å³ñïù»ñ ³ÛÉ »Ï³ÙáõïÝ»ñÇ ·Íáí¦ 222 Ñ³ßíÇ ¹»µ»ïáí ÃÕÃ³ÏóáõÃÛáõÝÝ»ñÇ ³ÕÛáõë³Ï, Ï»ï 1 ¨ §¶áñÍ³éÝ³Ï³Ý ³ÛÉ »Ï³ÙáõïÝ»ñ¦ 614 Ñ³ßíÇ Ïñ»¹Çïáí ÃÕÃ³ÏóáõÃÛáõÝÝ»ñÇ ³ÕÛáõë³Ï, Ï»ï 9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10.</w:t>
        <w:tab/>
        <w:t>²ÛÉ Ï³½Ù³Ï»ñåáõÃÛ³Ý Ï³ÝáÝ³¹ñ³Ï³Ý Ï³åÇï³ÉáõÙ ³ñÅ»ÃÕÃ»ñáí Ï³ï³ñí³Í Ý»ñ¹ñÙ³Ý ³ñï³óáÉáõÙ`</w:t>
        <w:tab/>
        <w:tab/>
        <w:tab/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haj"/>
        <w:ind w:left="2464" w:hanging="85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2 §ÀÝÃ³óÇÏ ýÇÝ³Ýë³Ï³Ý ³ÏïÇíÝ»ñÇ í³×³éùÝ»ñÇó (ûï³ñáõÙÝ»ñÇó)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´³ÅÝ»Ù³ëÝ³ÏóáõÃÛ³Ý Ù»Ãá¹áí Ñ³ßí³éíáÕ Ý»ñ¹ñáõÙÝ»ñ¦ 141 Ñ³ßíÇ ¹»µ»ïáí ÃÕÃ³ÏóáõÃÛáõÝÝ»ñÇ ³ÕÛáõë³Ï, Ï»ï 4 ¨ 622 §ÀÝÃ³óÇÏ ýÇÝ³Ýë³Ï³Ý ³ÏïÇíÝ»ñÇ í³×³éùÝ»ñÇó (ûï³ñáõÙÝ»ñÇó) »Ï³ÙáõïÝ»ñ¦ Ñ³ßíÇ Ïñ»¹Çïáí ÃÕÃ³ÏóáõÃÛáõÝÝ»ñÇ ³ÕÛáõë³Ï)</w:t>
        <w:tab/>
        <w:tab/>
      </w:r>
    </w:p>
    <w:p>
      <w:pPr>
        <w:pStyle w:val="Normhaj"/>
        <w:ind w:hanging="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6.11.       ²åñ³Ýù³ÛÇÝ Ýß³ÝÇ í³×³éùÇó »Ï³ÙïÇ ³ñï³óáÉ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221 §¸»µÇïáñ³Ï³Ý å³ñïù»ñ í³×³éùÝ»ñÇ ·Íáí¦</w:t>
      </w:r>
    </w:p>
    <w:p>
      <w:pPr>
        <w:pStyle w:val="Normhaj"/>
        <w:ind w:left="2604" w:hanging="99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621 §àã ÁÝÃ³óÇÏ ³ÏïÇíÝ»ñÇ í³×³éùÝ»ñÇó (ûï³ñáõÙÝ»ñÇó) »Ï³ÙáõïÝ»ñ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¸»µÇïáñ³Ï³Ý å³ñïù»ñ í³×³éùÝ»ñÇ ·Íáí¦ 221 Ñ³ßíÇ ¹»µ»ïáí ÃÕÃ³ÏóáõÃÛáõÝÝ»ñÇ ³ÕÛáõë³Ï, Ï»ï 1 ¨ §àã ÁÝÃ³óÇÏ ³ÏïÇíÝ»ñÇ í³×³éùÝ»ñÇó (ûï³ñáõÙÝ»ñÇó) »Ï³ÙáõïÝ»ñ¦ 621 Ñ³ßíÇ Ïñ»¹Çïáí ÃÕÃ³ÏóáõÃÛáõÝÝ»ñÇ ³ÕÛáõë³Ï, Ï»ï 1) </w:t>
        <w:tab/>
      </w:r>
    </w:p>
    <w:p>
      <w:pPr>
        <w:pStyle w:val="Normhaj"/>
        <w:ind w:left="1134" w:hanging="89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12.</w:t>
        <w:tab/>
        <w:t>Ø³Ûñ Ï³½Ù³Ï»ñåáõÃÛ³Ý Ùáï ¹áõëïñ ÁÝÏ»ñáõÃÛ³Ý ½áõï ³ÏïÇíÝ»ñÇ ³×Ç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141 §´³ÅÝ»Ù³ëÝ³ÏóáõÃÛ³Ý Ù»Ãá¹áí Ñ³ßí³éíáÕ Ý»ñ¹ñ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629 §àã ·áñÍ³éÝ³Ï³Ý ³ÛÉ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´³ÅÝ»Ù³ëÝ³ÏóáõÃÛ³Ý Ù»Ãá¹áí Ñ³ßí³éíáÕ Ý»ñ¹ñáõÙÝ»ñ¦ 141 Ñ³ßíÇ ¹»µ»ïáí ÃÕÃ³ÏóáõÃÛáõÝÝ»ñÇ ³ÕÛáõë³Ï, Ï»ï 7 ¨ §àã ·áñÍ³éÝ³Ï³Ý ³ÛÉ »Ï³ÙáõïÝ»ñ¦ 629 Ñ³ßíÇ Ïñ»¹Çïáí ÃÕÃ³ÏóáõÃÛáõÝÝ»ñÇ ³ÕÛáõë³Ï, Ï»ï 1) </w:t>
        <w:tab/>
        <w:t xml:space="preserve"> 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6.13.     ÐÇÙÝ³Ï³Ý ÙÇçáóÝ»ñÇ ³ñÅ»½ñÏáõÙÇó ÏáñëïÇ Ñ³Ï³¹³ñÓ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124 §àã ÁÝÃ³óÇÏ ÝÛáõÃ³Ï³Ý ³ÏïÇíÝ»ñÇ ³ñÅ»½ñÏáõÙ¦</w:t>
      </w:r>
    </w:p>
    <w:p>
      <w:pPr>
        <w:pStyle w:val="Normhaj"/>
        <w:ind w:left="2520" w:hanging="84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624 §àã ÁÝÃ³óÇÏ ÝÛáõÃ³Ï³Ý ³ÏïÇíÝ»ñÇ ¨ áã ÝÛáõÃ³Ï³Ý ³ÏïÇíÝ»ñÇ í»ñ³ã³÷áõÙÇó »Ï³Ùáõï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ÝÛáõÃ³Ï³Ý ³ÏïÇíÝ»ñÇ ³ñÅ»½ñÏáõÙ¦ 124 Ñ³ßíÇ ¹»µ»ïáí ÃÕÃ³ÏóáõÃÛáõÝÝ»ñÇ ³ÕÛáõë³Ï, Ï»ï 2 ¨ §àã ÁÝÃ³óÇÏ ÝÛáõÃ³Ï³Ý ³ÏïÇíÝ»ñÇ ¨ áã ÝÛáõÃ³Ï³Ý ³ÏïÇíÝ»ñÇ í»ñ³ã³÷áõÙÇó »Ï³ÙáõïÝ»ñ¦ 624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14.</w:t>
        <w:tab/>
        <w:t>Î³ñ× Å³ÙÏ»ïáõÙ í³×³éùÇ Ýå³ï³Ïáí å³ÑíáÕ ýÇÝ³Ýë³Ï³Ý ³ÏïÇíÝ»ñÇª Çñ³Ï³Ý ³ñÅ»ùáí í»ñ³ã³÷áõÙÇó »Ï³ÙáõïÝ»ñÇ ³ñï³óáÉáõÙ`</w:t>
        <w:tab/>
        <w:tab/>
      </w:r>
    </w:p>
    <w:p>
      <w:pPr>
        <w:pStyle w:val="Normhaj"/>
        <w:ind w:left="2310" w:hanging="114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231 §²é¨ïñ³Ï³Ý Ýå³ï³ÏÝ»ñáí å³ÑíáÕ ýÇÝ³Ýë³Ï³Ý ³ÏïÇíÝ»ñ¦</w:t>
      </w:r>
    </w:p>
    <w:p>
      <w:pPr>
        <w:pStyle w:val="Normhaj"/>
        <w:ind w:left="2576" w:hanging="924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626 §àã ·áñÍ³éÝ³Ï³Ý ýÇÝ³Ýë³Ï³Ý ·áñÍÇùÝ»ñÇ í»ñ³ã³÷áõÙÇó ¨ ³ñÅ»½ñÏÙ³Ý (³ÝÑ³í³ù³·ñ»ÉÇáõÃÛ³Ý) Ñ³Ï³¹³ñÓáõÙÇó »Ï³Ùáõï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é¨ïñ³Ï³Ý Ýå³ï³ÏÝ»ñáí å³ÑíáÕ ýÇÝ³Ýë³Ï³Ý ³ÏïÇíÝ»ñ¦ 231 Ñ³ßíÇ ¹»µ»ïáí ÃÕÃ³ÏóáõÃÛáõÝÝ»ñÇ ³ÕÛáõë³Ï, Ï»ï 5 ¨ §àã ·áñÍ³éÝ³Ï³Ý ýÇÝ³Ýë³Ï³Ý ·áñÍÇùÝ»ñÇ í»ñ³ã³÷áõÙÇó ¨ ³ñÅ»½ñÏÙ³Ý (³ÝÑ³í³ù³·ñ»ÉÇáõÃÛ³Ý) Ñ³Ï³¹³ñÓáõÙÇó »Ï³ÙáõïÝ»ñ¦ 626 Ñ³ßíÇ Ïñ»¹Çïáí ÃÕÃ³ÏóáõÃÛáõÝÝ»ñÇ ³ÕÛáõë³Ï, Ï»ï 1) </w:t>
      </w:r>
    </w:p>
    <w:p>
      <w:pPr>
        <w:pStyle w:val="Normhaj"/>
        <w:ind w:left="1134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7.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1.      ì³ñã³Ï³Ý Ýß³Ý³ÏáõÃÛ³Ý ÑÇÙÝ³Ï³Ý ÙÇçáóÝ»ñÇ Ù³ßí³ÍáõÃÛ³Ý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2520" w:hanging="86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ì³ñã³Ï³Ý Í³Ëë»ñ¦ 713 Ñ³ßíÇ ¹»µ»ïáí ÃÕÃ³ÏóáõÃÛáõÝÝ»ñÇ ³ÕÛáõë³Ï, Ï»ï 3 ¨ §Þ³Ñ³·áñÍÙ³Ý Ù»ç ·ïÝíáÕ ÑÇÙÝ³Ï³Ý ÙÇçáóÝ»ñÇ Ù³ßí³ÍáõÃÛáõÝ¦ 112 Ñ³ßíÇ Ïñ»¹Çïáí ÃÕÃ³ÏóáõÃÛáõÝÝ»ñÇ </w:t>
        <w:br/>
        <w:t>³ÕÛáõë³Ï, Ï»ï 1)</w:t>
      </w:r>
    </w:p>
    <w:p>
      <w:pPr>
        <w:pStyle w:val="Naxarar"/>
        <w:ind w:left="0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7.2.        ²ñï³¹ñ³ÝùÇ í³×³éùÇ Ñ»ï Ï³åí³Í Í³Ëë»ñÇ Ó¨³Ï»ñå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52 §Ð³ßí³ñÏ³ÛÇÝ Ñ³ßÇí¦</w:t>
      </w:r>
    </w:p>
    <w:p>
      <w:pPr>
        <w:pStyle w:val="2"/>
        <w:ind w:left="1134" w:hanging="0"/>
        <w:jc w:val="left"/>
        <w:rPr>
          <w:sz w:val="20"/>
          <w:szCs w:val="22"/>
        </w:rPr>
      </w:pPr>
      <w:r>
        <w:rPr>
          <w:sz w:val="20"/>
        </w:rPr>
        <w:t>(Ðñ³Ñ³Ý·, §Æñ³óÙ³Ý Í³Ëë»ñ¦ 712 Ñ³ßíÇ ¹»µ»ïáí ÃÕÃ³ÏóáõÃÛáõÝÝ»ñÇ ³ÕÛáõë³Ï Ï»ï»ñ 7, 9 ¨ §Ð³ßí³ñÏ³ÛÇÝ Ñ³ßÇí¦ 252 Ñ³ßíÇ Ïñ»¹Çïáí ÃÕÃ³ÏóáõÃÛáõÝÝ»ñÇ ³ÕÛáõë³Ï, Ï»ï 13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.3. </w:t>
        <w:tab/>
        <w:t xml:space="preserve">²ñï³¹ñ³ÝùÇ í³×³éùÇ Ñ³Ù³ñ û·ï³·áñÍíáÕ ÑÇÙÝ³Ï³Ý ÙÇçáóÝ»ñÇ Ù³ßí³ÍáõÃÛ³Ý Ñ³ßí»·ñÙ³Ý ³ñï³óáÉáõÙ` 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ind w:left="2576" w:hanging="91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Æñ³óÙ³Ý Í³Ëë»ñ¦ 712 Ñ³ßíÇ ¹»µ»ïáí ÃÕÃ³ÏóáõÃÛáõÝÝ»ñÇ ³ÕÛáõë³Ï, Ï»ï 3 ¨ §Þ³Ñ³·áñÍÙ³Ý Ù»ç ·ïÝíáÕ ÑÇÙÝ³Ï³Ý ÙÇçáóÝ»ñÇ Ù³ßí³ÍáõÃÛáõÝ¦ 112 Ñ³ßíÇ Ïñ»¹Çïáí ÃÕÃ³ÏóáõÃÛáõÝÝ»ñÇ ³ÕÛáõë³Ï, Ï»ï 1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.4. </w:t>
        <w:tab/>
        <w:t xml:space="preserve">îÝûñ»ÝÇ ³ßË³ï³í³ñÓÇ ·Íáí Ñ³ßí³ñÏí³Í å³ñï³¹Çñ ëáóÇ³É³Ï³Ý ³å³Ñáí³·ñáõÃÛ³Ý í×³ñÇ ³ñï³óáÉáõÙ` 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ind w:left="2548" w:hanging="88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»ñ å³ñï³¹Çñ ëáóÇ³É³Ï³Ý ³å³Ñáí³·ñáõÃÛ³Ý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ì³ñã³Ï³Ý Í³Ëë»ñ¦ 713 Ñ³ßíÇ ¹»µ»ïáí ÃÕÃ³ÏóáõÃÛáõÝÝ»ñÇ ³ÕÛáõë³Ï, Ï»ï 1 ¨ §Î³ñ×³Å³ÙÏ»ï Ïñ»¹Çïáñ³Ï³Ý å³ñïù»ñ å³ñï³¹Çñ ëáóÇ³É³Ï³Ý å³Ñáí³·ñáõÃÛ³Ý ·Íáí¦ 525 Ñ³ßíÇ Ïñ»¹Çïáí ÃÕÃ³ÏóáõÃÛáõÝÝ»ñÇ ³ÕÛáõë³Ï, Ï»ï 1) </w:t>
      </w:r>
    </w:p>
    <w:p>
      <w:pPr>
        <w:pStyle w:val="Normhaj"/>
        <w:ind w:left="1198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5.</w:t>
        <w:tab/>
        <w:t xml:space="preserve">Ø³Ûñ Ï³½Ù³Ï»ñåáõÃÛ³Ý Ùáï ¹áõëïñ ÁÝÏ»ñáõÃÛ³Ý ½áõï ³ÏïÇíÝ»ñÇ Ýí³½Ù³Ý ³ñï³óáÉáõÙ` 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- ¸»µ»ï 729 §àã ·áñÍ³éÝ³Ï³Ý ³ÛÉ Í³Ëë»ñ¦</w:t>
      </w:r>
    </w:p>
    <w:p>
      <w:pPr>
        <w:pStyle w:val="Normhaj"/>
        <w:ind w:left="2688" w:hanging="994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141 §´³ÅÝ»Ù³ëÝ³ÏóáõÃÛ³Ý Ù»Ãá¹áí Ñ³ßí³éíáÕ Ý»ñ¹ñáõÙ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àã ·áñÍ³éÝ³Ï³Ý ³ÛÉ Í³Ëë»ñ¦ 729 Ñ³ßíÇ ¹»µ»ïáí ÃÕÃ³ÏóáõÃÛáõÝÝ»ñÇ ³ÕÛáõë³Ï, Ï»ï 1 ¨ §´³ÅÝ»Ù³ëÝ³ÏóáõÃÛ³Ý Ù»Ãá¹áí Ñ³ßí³éíáÕ Ý»ñ¹ñáõÙÝ»ñ¦ 141 Ñ³ßíÇ Ïñ»¹Çïáí ÃÕÃ³ÏóáõÃÛáõÝÝ»ñÇ </w:t>
        <w:br/>
        <w:t xml:space="preserve">³ÕÛáõë³Ï, Ï»ï 4) 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 xml:space="preserve">7.6.        æñÑ»Õ»ÕÇó ÝÛáõÃ»ñÇ ÏáñëïÇ Ó¨³Ï»ñåáõÙ` </w:t>
        <w:tab/>
        <w:tab/>
        <w:tab/>
      </w:r>
    </w:p>
    <w:p>
      <w:pPr>
        <w:pStyle w:val="Normhaj"/>
        <w:ind w:left="283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- ¸»µ»ï 731 §²ñï³ëáíáñ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ñï³ëáíáñ Í³Ëë»ñ¦ 731 Ñ³ßíÇ ¹»µ»ïáí ÃÕÃ³ÏóáõÃÛáõÝÝ»ñÇ ³ÕÛáõë³Ï ¨ §ÜÛáõÃ»ñ¦ 211 Ñ³ßíÇ Ïñ»¹Çïáí ÃÕÃ³ÏóáõÃÛáõÝÝ»ñÇ ³ÕÛáõë³Ï, Ï»ï 8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7.        ì³×³éí³Í ÑáõÙùÇ ÇÝùÝ³ñÅ»ùÇ ³ñï³óáÉ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1134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</w:t>
      </w:r>
      <w:r>
        <w:rPr>
          <w:rFonts w:cs="Arial LatArm" w:ascii="Arial LatArm" w:hAnsi="Arial LatArm"/>
          <w:sz w:val="22"/>
          <w:szCs w:val="22"/>
        </w:rPr>
        <w:t>Îñ»¹Çï 211 §ÜÛáõÃ»ñ¦</w:t>
        <w:tab/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¶áñÍ³éÝ³Ï³Ý ³ÛÉ Í³Ëë»ñ¦ 714 Ñ³ßíÇ ¹»µ»ïáí ÃÕÃ³ÏóáõÃÛáõÝÝ»ñÇ ³ÕÛáõë³Ï, Ï»ï 1 ¨ §ÜÛáõÃ»ñ¦ 211 Ñ³ßíÇ Ïñ»¹Çïáí ÃÕÃ³ÏóáõÃÛáõÝÝ»ñÇ ³ÕÛáõë³Ï, Ï»ï 1) </w:t>
      </w:r>
    </w:p>
    <w:p>
      <w:pPr>
        <w:pStyle w:val="Normhaj"/>
        <w:spacing w:lineRule="exact" w:line="218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.8. </w:t>
        <w:tab/>
        <w:t>ä³ïñ³ëïÇ ³ñï³¹ñ³ÝùÇ å³Ñå³ÝáõÃÛ³Ý Í³é³ÛáõÃÛ³Ý ³ßË³ïáÕÝ»ñÇÝ Ñ³ßí³ñÏí³Í ³ßË³ï³í³ñÓÇ ·áõÙ³ñÇ ³ñï³óáÉáõÙ`</w:t>
        <w:tab/>
        <w:tab/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2646" w:hanging="91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1 ¨ §Îñ»¹Çïáñ³Ï³Ý å³ñïù»ñ ³ßË³ï³í³ñÓÇ ¨ ³ßË³ï³ÏÇóÝ»ñÇ ³ÛÉ Ï³ñ×³Å³ÙÏ»ï Ñ³ïáõóáõÙÝ»ñÇ ·Íáí¦ 527 Ñ³ßíÇ Ïñ»¹Çïáí ÃÕÃ³ÏóáõÃÛáõÝÝ»ñÇ ³ÕÛáõë³Ï, Ï»ï 1)</w:t>
        <w:tab/>
      </w:r>
    </w:p>
    <w:p>
      <w:pPr>
        <w:pStyle w:val="Normhaj"/>
        <w:spacing w:lineRule="exact" w:line="218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.9. </w:t>
        <w:tab/>
        <w:t>ä³ïñ³ëïÇ ³ñï³¹ñ³ÝùÇ å³Ñå³ÝáõÃÛ³Ý Í³é³ÛáõÃÛ³Ý ³ßË³ïáÕÝ»ñÇ ³ßË³ï³í³ñÓÇ ·Íáí Ñ³ßí³ñÏí³Í å³ñï³¹Çñ ëáóÇ³É³Ï³Ý ³å³Ñáí³·ñáõÃÛ³Ý í×³ñÝ»ñÇ ·áõÙ³ñÇ ³ñï³óáÉáõÙ`</w:t>
        <w:tab/>
        <w:tab/>
        <w:tab/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2632" w:hanging="95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 å³ñï³¹Çñ ëáóÇ³É³Ï³Ý ³å³Ñáí³·ñáõÃÛ³Ý ·Íáí¦</w:t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1 ¨ §Î³ñ×³Å³ÙÏ»ï Ïñ»¹Çïáñ³Ï³Ý å³ñïù å³ñï³¹Çñ ëáóÇ³É³Ï³Ý ³å³Ñáí³·ñáõÃÛ³Ý ·Íáí¦ 525 Ñ³ßíÇ Ïñ»¹Çïáí ÃÕÃ³ÏóáõÃÛáõÝÝ»ñÇ ³ÕÛáõë³Ï, Ï»ï 1)</w:t>
        <w:tab/>
      </w:r>
    </w:p>
    <w:p>
      <w:pPr>
        <w:pStyle w:val="Normhaj"/>
        <w:spacing w:lineRule="exact" w:line="218"/>
        <w:jc w:val="left"/>
        <w:rPr/>
      </w:pPr>
      <w:r>
        <w:rPr>
          <w:rFonts w:cs="Arial LatArm" w:ascii="Arial LatArm" w:hAnsi="Arial LatArm"/>
          <w:sz w:val="22"/>
          <w:szCs w:val="22"/>
        </w:rPr>
        <w:t>7.10.     Ê³ÝáõÃÇ ß»ÝùÇ Ù³ßí³ÍáõÃÛ³Ý ·áõÙ³ñÇ ³ñï³óáÉáõÙ`</w:t>
        <w:tab/>
        <w:tab/>
        <w:tab/>
      </w:r>
    </w:p>
    <w:p>
      <w:pPr>
        <w:pStyle w:val="Normhaj"/>
        <w:spacing w:lineRule="exact" w:line="218"/>
        <w:ind w:left="283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2506" w:hanging="896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3 ¨ §Þ³Ñ³·áñÍÙ³Ý Ù»ç ·ïÝíáÕ ÑÇÙÝ³Ï³Ý ÙÇçáóÝ»ñÇ Ù³ßí³ÍáõÃÛáõÝ¦ 112 Ñ³ßíÇ Ïñ»¹Çïáí ÃÕÃ³ÏóáõÃÛáõÝÝ»ñÇ ³ÕÛáõë³Ï, Ï»ï 1)</w:t>
        <w:tab/>
      </w:r>
    </w:p>
    <w:p>
      <w:pPr>
        <w:pStyle w:val="Normhaj"/>
        <w:spacing w:lineRule="exact" w:line="218"/>
        <w:jc w:val="left"/>
        <w:rPr/>
      </w:pPr>
      <w:r>
        <w:rPr>
          <w:rFonts w:cs="Arial LatArm" w:ascii="Arial LatArm" w:hAnsi="Arial LatArm"/>
          <w:sz w:val="22"/>
          <w:szCs w:val="22"/>
        </w:rPr>
        <w:t>7.11.     Ê³ÝáõÃÇ ß»ÝùÇ Ýáñá·Ù³Ý Í³Ëë»ñÇ ³ñï³óáÉáõÙ`</w:t>
        <w:tab/>
        <w:tab/>
      </w:r>
    </w:p>
    <w:p>
      <w:pPr>
        <w:pStyle w:val="Normhaj"/>
        <w:spacing w:lineRule="exact" w:line="218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1134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211 §ÜÛáõÃ»ñ¦</w:t>
        <w:tab/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4 ¨ §ÜÛáõÃ»ñ¦ 211 Ñ³ßíÇ Ïñ»¹Çïáí ÃÕÃ³ÏóáõÃÛáõÝÝ»ñÇ ³ÕÛáõë³Ï, Ï»ï 1)</w:t>
        <w:tab/>
      </w:r>
    </w:p>
    <w:p>
      <w:pPr>
        <w:pStyle w:val="Normhaj"/>
        <w:spacing w:lineRule="exact" w:line="218"/>
        <w:jc w:val="left"/>
        <w:rPr/>
      </w:pPr>
      <w:r>
        <w:rPr>
          <w:rFonts w:cs="Arial LatArm" w:ascii="Arial LatArm" w:hAnsi="Arial LatArm"/>
          <w:sz w:val="22"/>
          <w:szCs w:val="22"/>
        </w:rPr>
        <w:t>7.12.     ¶áí³½¹Ç ·Íáí Ï³ï³ñí³Í Í³Ëë»ñÇ ³ñï³óáÉáõÙ`</w:t>
        <w:tab/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21§Îñ»¹Çïáñ³Ï³Ý å³ñïù»ñ ·ÝáõÙÝ»ñÇ ·Íáí¦</w:t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9 ¨ §Îñ»¹Çïáñ³Ï³Ý å³ñïù»ñ ·ÝáõÙÝ»ñÇ ·Íáí¦ 521 Ñ³ßíÇ Ïñ»¹Çïáí ÃÕÃ³ÏóáõÃÛáõÝÝ»ñÇ ³ÕÛáõë³Ï, Ï»ï 1)</w:t>
        <w:tab/>
      </w:r>
    </w:p>
    <w:p>
      <w:pPr>
        <w:pStyle w:val="Normhaj"/>
        <w:spacing w:lineRule="exact" w:line="218"/>
        <w:jc w:val="left"/>
        <w:rPr/>
      </w:pPr>
      <w:r>
        <w:rPr>
          <w:rFonts w:cs="Arial LatArm" w:ascii="Arial LatArm" w:hAnsi="Arial LatArm"/>
          <w:sz w:val="22"/>
          <w:szCs w:val="22"/>
        </w:rPr>
        <w:t>7.13.      ÎáÙÇëÇáÝ í×³ñÝ»ñÇ ·Íáí Ï³ï³ñí³Í Í³Ëë»ñÇ ³ñï³óáÉáõÙ`</w:t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521 §Îñ»¹Çïáñ³Ï³Ý å³ñïù»ñ ·ÝáõÙÝ»ñÇ ·Íáí¦</w:t>
        <w:tab/>
      </w:r>
    </w:p>
    <w:p>
      <w:pPr>
        <w:pStyle w:val="Normal"/>
        <w:spacing w:lineRule="exact" w:line="218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9 ¨ §Îñ»¹Çïáñ³Ï³Ý å³ñïù»ñ ·ÝáõÙÝ»ñÇ ·Íáí¦ 521 Ñ³ßíÇ Ïñ»¹Çïáí ÃÕÃ³ÏóáõÃÛáõÝÝ»ñÇ ³ÕÛáõë³Ï, Ï»ï 1)</w:t>
        <w:br/>
      </w:r>
    </w:p>
    <w:p>
      <w:pPr>
        <w:pStyle w:val="Normhaj"/>
        <w:spacing w:lineRule="exact" w:line="218"/>
        <w:jc w:val="left"/>
        <w:rPr/>
      </w:pPr>
      <w:r>
        <w:rPr>
          <w:rFonts w:cs="Arial LatArm" w:ascii="Arial LatArm" w:hAnsi="Arial LatArm"/>
          <w:sz w:val="22"/>
          <w:szCs w:val="22"/>
        </w:rPr>
        <w:t>7.14.      ²áõ¹ÇïÇ ·Íáí Ï³ï³ñí³Í Í³Ëë»ñÇ ³ñï³óáÉáõÙ`</w:t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3 §ì³ñã³Ï³Ý Í³Ëë»ñ¦</w:t>
      </w:r>
    </w:p>
    <w:p>
      <w:pPr>
        <w:pStyle w:val="Normhaj"/>
        <w:spacing w:lineRule="exact" w:line="218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521 §Îñ»¹Çïáñ³Ï³Ý å³ñïù»ñ ·ÝáõÙÝ»ñÇ ·Íáí¦</w:t>
        <w:tab/>
      </w:r>
    </w:p>
    <w:p>
      <w:pPr>
        <w:pStyle w:val="2"/>
        <w:spacing w:lineRule="exact" w:line="21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ì³ñã³Ï³Ý Í³Ëë»ñ¦ 713 Ñ³ßíÇ ¹»µ»ïáí ÃÕÃ³ÏóáõÃÛáõÝÝ»ñÇ ³ÕÛáõë³Ï, Ï»ï 9 ¨ §Îñ»¹Çïáñ³Ï³Ý å³ñïù»ñ ·ÝáõÙÝ»ñÇ ·Íáí¦ 521 Ñ³ßíÇ Ïñ»¹Çïáí ÃÕÃ³ÏóáõÃÛáõÝÝ»ñÇ ³ÕÛáõë³Ï, Ï»ï 1)</w:t>
      </w:r>
    </w:p>
    <w:p>
      <w:pPr>
        <w:pStyle w:val="Normhaj"/>
        <w:ind w:left="1134" w:hanging="851"/>
        <w:jc w:val="left"/>
        <w:rPr/>
      </w:pPr>
      <w:r>
        <w:rPr>
          <w:rFonts w:cs="Arial LatArm" w:ascii="Arial LatArm" w:hAnsi="Arial LatArm"/>
          <w:sz w:val="22"/>
          <w:szCs w:val="22"/>
        </w:rPr>
        <w:t>7.15.</w:t>
        <w:tab/>
        <w:t>²ÛÉ Ï³½Ù³Ï»ñåáõÃÛ³Ý Ï³ÝáÝ³¹ñ³Ï³Ý Ï³åÇï³ÉáõÙ ³ñÅ»ÃÕÃáí Ï³ï³ñí³Í Ý»ñ¹ñÙ³Ý Å³Ù³Ý³Ï Ý»ñ¹ñí³Í ³ñÅ»ÃÕÃ»ñÇ ³ñÅ»ùÇ ¹áõñ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·ñáõÙ`</w:t>
      </w:r>
    </w:p>
    <w:p>
      <w:pPr>
        <w:pStyle w:val="Normhaj"/>
        <w:ind w:left="2160" w:hanging="108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haj"/>
        <w:ind w:left="252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141 §´³ÅÝ»Ù³ëÝ³ÏóáõÃÛ³Ý Ù»Ãá¹áí Ñ³ßí³éíáÕ Ý»ñ¹ñáõÙ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ÁÝÃ³óÇÏ ³ÏïÇíÝ»ñÇ í³×³éùÝ»ñÇ (ûï³ñáõÙÝ»ñÇ) Í³Ëë»ñ¦ 721 Ñ³ßíÇ ¹»µ»ïáí ÃÕÃ³ÏóáõÃÛáõÝÝ»ñÇ ³ÕÛáõë³Ï, Ï»ï 1 ¨ §´³ÅÝ»Ù³ëÝ³ÏóáõÃÛ³Ý Ù»Ãá¹áí Ñ³ßí³éíáÕ Ý»ñ¹ñáõÙÝ»ñ¦ 141 Ñ³ßíÇ Ïñ»¹Çïáí ÃÕÃ³ÏóáõÃÛáõÝÝ»ñÇ ³ÕÛáõë³Ï, Ï»ï 1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7.16.      ²åñ³Ýù³ÛÇÝ Ýß³ÝÇ í³×³éùÇ ³ñï³óáÉáõÙ`</w:t>
        <w:tab/>
      </w:r>
    </w:p>
    <w:p>
      <w:pPr>
        <w:pStyle w:val="Normhaj"/>
        <w:ind w:left="198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1 §àã ÁÝÃ³óÇÏ ³ÏïÇíÝ»ñÇ í³×³éùÝ»ñÇ (ûï³ñáõÙÝ»ñÇ)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131 §àã ÝÛáõÃ³Ï³Ý ³ÏïÇí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àã ÁÝÃ³óÇÏ ³ÏïÇíÝ»ñÇ í³×³éùÝ»ñÇ (ûï³ñáõÙÝ»ñÇ) Í³Ëë»ñ¦ 721 Ñ³ßíÇ ¹»µ»ïáí ÃÕÃ³ÏóáõÃÛáõÝÝ»ñÇ ³ÕÛáõë³Ï, Ï»ï 1 ¨ §àã ÝÛáõÃ³Ï³Ý ³ÏïÇíÝ»ñ¦ 131 Ñ³ßíÇ Ïñ»¹Çïáí ÃÕÃ³ÏóáõÃÛáõÝÝ»ñÇ </w:t>
        <w:br/>
        <w:t>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17.</w:t>
        <w:tab/>
        <w:t>ì³×³éí³Í ³åñ³ÝùÇ Ñ»ï í»ñ³¹³ñÓáõÙÇó ³åñ³ÝùÇ ÇÝùÝ³ñÅ»ùÇ  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216 §²åñ³ÝùÝ»ñ¦</w:t>
      </w:r>
    </w:p>
    <w:p>
      <w:pPr>
        <w:pStyle w:val="Normhaj"/>
        <w:ind w:left="2700" w:hanging="108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711 §Æñ³óí³Í ³ñï³¹ñ³ÝùÇ, ³åñ³ÝùÝ»ñÇ, ³ßË³ï³ÝùÝ»ñÇ, Í³é³ÛáõÃÛáõÝÝ»ñÇ ÇÝùÝ³ñÅ»ù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åñ³ÝùÝ»ñ¦ 216 Ñ³ßíÇ ¹»µ»ïáí ÃÕÃ³ÏóáõÃÛáõÝÝ»ñÇ ³ÕÛáõë³Ï, Ï»ï 2 ¨ §Æñ³óí³Í ³ñï³¹ñ³ÝùÇ, ³åñ³ÝùÝ»ñÇ, ³ßË³ï³ÝùÝ»ñÇ, Í³é³ÛáõÃÛáõÝÝ»ñÇ ÇÝùÝ³ñÅ»ù¦ 711 Ñ³ßíÇ Ïñ»¹Çïáí ÃÕÃ³ÏóáõÃÛáõÝÝ»ñÇ ³ÕÛáõë³Ï, Ï»ï 1)</w:t>
        <w:tab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18.</w:t>
        <w:tab/>
        <w:t>î³ñ»ñ³ÛÇÝ ³Õ»ïÇ Ñ»ï¨³Ýùáí ß³ñùÇó ¹áõñë »Ï³Í ÑÇÙÝ³Ï³Ý ÙÇçáóÇ Ñ³ßí»Ïßé³ÛÇÝ ³ñÅ»ùÇ ¹áõñë·ñáõÙ`</w:t>
        <w:tab/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 xml:space="preserve">- ¸»µ»ï 731 §²ñï³ëáíáñ Í³Ëë»ñ¦ </w:t>
      </w:r>
    </w:p>
    <w:p>
      <w:pPr>
        <w:pStyle w:val="Normhaj"/>
        <w:tabs>
          <w:tab w:val="clear" w:pos="708"/>
          <w:tab w:val="left" w:pos="2340" w:leader="none"/>
          <w:tab w:val="left" w:pos="2700" w:leader="none"/>
          <w:tab w:val="left" w:pos="3060" w:leader="none"/>
        </w:tabs>
        <w:ind w:left="2520" w:hanging="108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111 §Þ³Ñ³·áñÍÙ³Ý Ù»ç ·ïÝíáÕ Ù³ßíáÕ ÑÇÙÝ³Ï³Ý ÙÇçáó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ñï³ëáíáñ Í³Ëë»ñ¦ 731 Ñ³ßíÇ ¹»µ»ïáí ÃÕÃ³ÏóáõÃÛáõÝÝ»ñÇ ³ÕÛáõë³Ï ¨ §Þ³Ñ³·áñÍÙ³Ý Ù»ç ·ïÝíáÕ Ù³ßíáÕ ÑÇÙÝ³Ï³Ý ÙÇçáóÝ»ñ¦ 111 Ñ³ßíÇ Ïñ»¹Çïáí ÃÕÃ³ÏóáõÃÛáõÝÝ»ñÇ ³ÕÛáõë³Ï, Ï»ï 8)</w:t>
        <w:tab/>
      </w:r>
    </w:p>
    <w:p>
      <w:pPr>
        <w:pStyle w:val="Normhaj"/>
        <w:ind w:hanging="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7.19.      àñå»ë ßÝáñÑ ïñ³Ù³¹ñí³Í ÝÛáõÃ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28 §²ÝÑ³ïáõÛó ïñí³Í ³ÏïÇíÝ»ñÇ ·Íáí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ÝÑ³ïáõÛó ïñí³Í ³ÏïÇíÝ»ñÇ ·Íáí Í³Ëë»ñ¦ 728 Ñ³ßíÇ ¹»µ»ïáí ÃÕÃ³ÏóáõÃÛáõÝÝ»ñÇ ³ÕÛáõë³Ï ¨ §ÜÛáõÃ»ñ¦ 211 Ñ³ßíÇ Ïñ»¹Çïáí ÃÕÃ³ÏóáõÃÛáõÝÝ»ñÇ ³ÕÛáõë³Ï, Ï»ï 5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20.</w:t>
        <w:tab/>
        <w:t>²ñï³óáÉíáõÙ »Ý ³åñ³ÝùÝ»ñÁ ·Ýáñ¹ÇÝ Ñ³ëóÝ»Éáõ Ñ»ï Ï³åí³Í ïñ³Ýëåáñï³ÛÇÝ Í³ËëáõÙÝ»ñÁ, »ñµ ³åñ³ÝùÝ»ñÁ ÙÇÝã¨ ï»Õ Ñ³ëóÝ»ÉÁ ë»÷³Ï³ÝáõÃÛ³Ý Çñ³íáõÝùáí å³ïÏ³ÝáõÙ »Ý í³×³éáÕÇÝ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2 §Æñ³óÙ³Ý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252 §Ð³ßí³ñÏ³ÛÇÝ Ñ³ßÇí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Ù³Ý Í³Ëë»ñ¦ 712 Ñ³ßíÇ ¹»µ»ïáí ÃÕÃ³ÏóáõÃÛáõÝÝ»ñÇ ³ÕÛáõë³Ï, Ï»ï 7 ¨ §Ð³ßí³ñÏ³ÛÇÝ Ñ³ßÇí¦ 252 Ñ³ßíÇ Ïñ»¹Çïáí ÃÕÃ³ÏóáõÃÛáõÝÝ»ñÇ ³ÕÛáõë³Ï, Ï»ï 1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21.</w:t>
        <w:tab/>
        <w:t>²ñï³óáÉíáõÙ ¿ µ³ñ»·áñÍ³Ï³Ý Ýå³ï³ÏÝ»ñáí ¹ñ³Ù³Ï³Ý ÙÇçáóÝ»ñÇ ³ÝÑ³ïáõÛó ïñ³Ù³¹ñáõÙÁ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728 §²ÝÑ³ïáõÛó ïñí³Í ³ÏïÇíÝ»ñÇ ·Íáí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252 §Ð³ßí³ñÏ³ÛÇÝ Ñ³ßÇ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ÝÑ³ïáõÛó ïñí³Í ³ÏïÇíÝ»ñÇ ·Íáí Í³Ëë»ñ¦ 728 Ñ³ßíÇ ¹»µ»ïáí ÃÕÃ³ÏóáõÃÛáõÝÝ»ñÇ ³ÕÛáõë³Ï ¨ §Ð³ßí³ñÏ³ÛÇÝ Ñ³ßÇí¦ 252 Ñ³ßíÇ Ïñ»¹Çïáí ÃÕÃ³ÏóáõÃÛáõÝÝ»ñÇ ³ÕÛáõë³Ï, Ï»ï 15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22.</w:t>
        <w:tab/>
        <w:t>¶áñÍ³éÝ³Ï³Ý í³ñÓ³Ï³ÉáõÃÛ³Ý ïñí³Í ³ÏïÇíÝ»ñÇ Ù³ßí³ÍáõÃÛ³Ý Í³Ëëáõ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160" w:hanging="72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3 ¨ §Þ³Ñ³·áñÍÙ³Ý Ù»ç ã·ïÝíáÕ ÑÇÙÝ³Ï³Ý ÙÇçáóÝ»ñÇ Ù³ßí³ÍáõÃÛáõÝ¦ 112 Ñ³ßíÇ Ïñ»¹Çïáí ÃÕÃ³ÏóáõÃÛáõÝÝ»ñÇ ³ÕÛáõë³Ï, Ï»ï 2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7.23.     ì³×³éí³Í å³ïñ³ëïÇ ³ñï³¹ñ³ÝùÇ ÇÝùÝ³ñÅ»ùÇ ³ñï³óáÉáõÙ`</w:t>
        <w:tab/>
      </w:r>
    </w:p>
    <w:p>
      <w:pPr>
        <w:pStyle w:val="Normhaj"/>
        <w:ind w:left="198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11 §Æñ³óí³Í ³ñï³¹ñ³ÝùÇ, ³åñ³ÝùÝ»ñÇ, ³ßË³ï³ÝùÝ»ñÇ, Í³é³ÛáõÃÛáõÝÝ»ñÇ ÇÝùÝ³ñÅ»ù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15 §²ñï³¹ñ³Ýù¦</w:t>
        <w:tab/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Æñ³óí³Í ³ñï³¹ñ³ÝùÇ, ³åñ³ÝùÝ»ñÇ, ³ßË³ï³ÝùÝ»ñÇ, Í³é³ÛáõÃÛáõÝÝ»ñÇ ÇÝùÝ³ñÅ»ù¦ 711 Ñ³ßíÇ ¹»µ»ïáí ÃÕÃ³ÏóáõÃÛáõÝÝ»ñÇ ³ÕÛáõë³Ï, Ï»ï 1 ¨ §²ñï³¹ñ³Ýù¦ 215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24.</w:t>
        <w:tab/>
        <w:t>¶áñÍ³éÝ³Ï³Ý í³ñÓ³Ï³ÉáõÃÛ³Ý ·Íáí Ñ³ßí³ñÏí³Í ïáõÛÅ»ñÇ ³ñï³óáÉáõÙ (í³ñÓ³Ï³ÉÇ Ùáï)`</w:t>
      </w:r>
    </w:p>
    <w:p>
      <w:pPr>
        <w:pStyle w:val="Normhaj"/>
        <w:ind w:left="283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- ¸»µ»ï 714 §¶áñÍ³éÝ³Ï³Ý ³ÛÉ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531 §²ÛÉ ÁÝÃ³óÇÏ å³ñï³íáñáõÃÛáõÝÝ»ñ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4 ¨ §²ÛÉ ÁÝÃ³óÇÏ å³ñï³íáñáõÃÛáõÝÝ»ñ¦ 531 Ñ³ßíÇ Ïñ»¹Çïáí ÃÕÃ³ÏóáõÃÛáõÝÝ»ñÇ ³ÕÛáõë³Ï, Ï»ï 2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25.      ì³×³éùÇ Ñ³Ù³ñ Ù³ïã»ÉÇ ÁÝÃ³óÇÏ ýÇÝ³Ýë³Ï³Ý ³ÏïÇíÝ»ñÇª Çñ³Ï³Ý   ³ñÅ»ùáí í»ñ³ã³÷áõÙÇó Í³Ëë»ñÇ ³ñï³óáÉáõÙ`</w:t>
      </w:r>
    </w:p>
    <w:p>
      <w:pPr>
        <w:pStyle w:val="Normhaj"/>
        <w:ind w:left="2160" w:hanging="108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26 §àã ·áñÍ³éÝ³Ï³Ý ýÇÝ³Ýë³Ï³Ý ·áñÍÇùÝ»ñÇ í»ñ³ã³÷áõÙÇó   ¨ ³ñÅ»½ñÏáõÙÇó (³ÝÑ³í³ù³·ñ»ÉÇáõÃÛáõÝÇó) Í³Ëë»ñ¦</w:t>
      </w:r>
    </w:p>
    <w:p>
      <w:pPr>
        <w:pStyle w:val="Normhaj"/>
        <w:ind w:left="3060" w:hanging="144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>Îñ»¹Çï 232 §ì³×³éùÇ Ñ³Ù³ñ Ù³ïã»ÉÇ ÁÝÃ³óÇÏ ýÇÝ³Ýë³Ï³Ý ³ÏïÇí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·áñÍ³éÝ³Ï³Ý ýÇÝ³Ýë³Ï³Ý ·áñÍÇùÝ»ñÇ í»ñ³ã³÷áõÙÇó ¨ ³ñÅ»½ñÏáõÙÇó (³ÝÑ³í³ù³·ñ»ÉÇáõÃÛáõÝÇó) Í³Ëë»ñ¦ 726 Ñ³ßíÇ ¹»µ»ïáí ÃÕÃ³ÏóáõÃÛáõÝÝ»ñÇ ³ÕÛáõë³Ï, Ï»ï 1 ¨ §ì³×³éùÇ Ñ³Ù³ñ Ù³ïã»ÉÇ ÁÝÃ³óÇÏ ýÇÝ³Ýë³Ï³Ý ³ÏïÇíÝ»ñ¦ 232 Ñ³ßíÇ Ïñ»¹Çïáí ÃÕÃ³ÏóáõÃÛáõÝÝ»ñÇ ³ÕÛáõë³Ï, Ï»ï 3)</w:t>
      </w:r>
    </w:p>
    <w:p>
      <w:pPr>
        <w:pStyle w:val="Naxarar"/>
        <w:ind w:left="1134" w:right="283" w:hanging="939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7.26.</w:t>
        <w:tab/>
        <w:t xml:space="preserve">Ä³Ù³Ý³Ï³íáñ³å»ë ß³Ñ³·áñÍáõÙÇó Ñ³Ýí³Í ÑÇÙÝ³Ï³Ý ÙÇçáóÝ»ñÇ å³Ñå³ÝÙ³Ý Í³Ëë»ñÇ ³ñï³óáÉáõÙ` </w:t>
      </w:r>
    </w:p>
    <w:p>
      <w:pPr>
        <w:pStyle w:val="Normhaj"/>
        <w:ind w:left="195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- ¸»µ»ï 714 §¶áñÍ³éÝ³Ï³Ý ³ÛÉ Í³Ëë»ñ¦</w:t>
      </w:r>
    </w:p>
    <w:p>
      <w:pPr>
        <w:pStyle w:val="Normhaj"/>
        <w:ind w:left="2520" w:hanging="90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   ³ßË³ï³ÏÇóÝ»ñÇ ³ÛÉ Ï³ñ×³Å³ÙÏ»ï Ñ³ïáõóáõÙÝ»ñÇ ·Íáí¦</w:t>
      </w:r>
    </w:p>
    <w:p>
      <w:pPr>
        <w:pStyle w:val="2"/>
        <w:spacing w:before="57" w:after="0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16)</w:t>
        <w:tab/>
      </w:r>
    </w:p>
    <w:p>
      <w:pPr>
        <w:pStyle w:val="Hodvatsken"/>
        <w:ind w:left="1134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¸³ë 8.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8.1. </w:t>
        <w:tab/>
        <w:t>Î³åÇï³É ßÇÝ³ñ³ñáõÃÛ³Ý Ù»ç û·ï³·áñÍíáÕ ÑÇÙÝ³Ï³Ý ÙÇçáóÝ»ñÇ Ù³ßí³ÍáõÃÛ³Ý ³ñï³óáÉáõÙ`</w:t>
        <w:tab/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haj"/>
        <w:ind w:left="2520" w:hanging="108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112 §Þ³Ñ³·áñÍÙ³Ý Ù»ç ·ïÝíáÕ ÑÇÙÝ³Ï³Ý ÙÇçáóÝ»ñÇ Ù³ßí³Í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ÐÇÙÝ³Ï³Ý ÙÇçáóÝ»ñÇ Ï³éáõóÙ³Ý (ëï»ÕÍÙ³Ý) Í³ËëáõÙÝ»ñ¦ 821 Ñ³ßíÇ ¹»µ»ïáí ÃÕÃ³ÏóáõÃÛáõÝÝ»ñÇ ³ÕÛáõë³Ï ¨ §Þ³Ñ³·áñÍÙ³Ý Ù»ç ·ïÝíáÕ ÑÇÙÝ³Ï³Ý ÙÇçáóÝ»ñÇ Ù³ßí³ÍáõÃÛáõÝ¦ 112 Ñ³ßíÇ Ïñ»¹Çïáí ÃÕÃ³ÏóáõÃÛáõÝÝ»ñÇ ³ÕÛáõë³Ï, Ï»ï 1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8.2. </w:t>
        <w:tab/>
        <w:t>Ð³ßí»ïáõ Å³Ù³Ý³Ï³ßñç³ÝÇ í»ñçáõÙ ³Ý³í³ñï ³ñï³¹ñáõÃÛ³Ý ÙÝ³óáñ¹Ç ³ñï³óáÉáõÙ`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- ¸»µ»ï 214 §²Ý³í³ñï ³ñï³¹ñáõÃÛáõÝ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811 §ÐÇÙÝ³Ï³Ý ³ñï³¹ñ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Ý³í³ñï ³ñï³¹ñáõÃÛáõÝ¦ 214 Ñ³ßíÇ ¹»µ»ïáí ÃÕÃ³ÏóáõÃÛáõÝÝ»ñÇ ³ÕÛáõë³Ï, Ï»ï 1 ¨ §ÐÇÙÝ³Ï³Ý ³ñï³¹ñáõÃÛáõÝ¦ 811 Ñ³ßíÇ Ïñ»¹Çïáí ÃÕÃ³ÏóáõÃÛáõÝÝ»ñÇ ³ÕÛáõë³Ï, Ï»ï 9) 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3.       ä³ïíÇñ³ïáõÇ Ñ³Ù³ñ Ï³ï³ñí³Í ßÇÝ³ñ³ñ³Ï³Ý ³ßË³ï³ÝùÝ»ñÇ ÇÝùÝ³ñÅ»ùÇ ³ñï³óáÉáõÙª Ñ³ßí»ïáõ Å³Ù³Ý³Ï³ßñç³ÝÇ í»ñçÇ ¹ñáõÃÛ³Ùµ`</w:t>
      </w:r>
    </w:p>
    <w:p>
      <w:pPr>
        <w:pStyle w:val="Normhaj"/>
        <w:ind w:left="1980" w:hanging="90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711 §Æñ³óí³Í ³ñï³¹ñ³ÝùÇ, ³åñ³ÝùÝ»ñÇ, ³ßË³ï³ÝùÝ»ñÇ, Í³é³ÛáõÃÛáõÝÝ»ñÇ ÇÝùÝ³ñÅ»ù¦</w:t>
        <w:tab/>
        <w:tab/>
        <w:tab/>
        <w:tab/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811 §ÐÇÙÝ³Ï³Ý ³ñï³¹ñ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Æñ³óí³Í ³ñï³¹ñ³ÝùÇ, ³åñ³ÝùÝ»ñÇ, ³ßË³ï³ÝùÝ»ñÇ, Í³é³ÛáõÃÛáõÝÝ»ñÇ ÇÝùÝ³ñÅ»ù¦ 711 Ñ³ßíÇ ¹»µ»ïáí ÃÕÃ³ÏóáõÃÛáõÝÝ»ñÇ ³ÕÛáõë³Ï, Ï»ï 1 ¨ §ÐÇÙÝ³Ï³Ý ³ñï³¹ñáõÃÛáõÝ¦ 811 Ñ³ßíÇ Ïñ»¹Çïáí ÃÕÃ³ÏóáõÃÛáõÝÝ»ñÇ ³ÕÛáõë³Ï, Ï»ï 2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4.</w:t>
        <w:tab/>
        <w:t>ÌÝ³×Çó ëï³óí³Í Ù³ïÕ³ß Ï»Ý¹³ÝÇÝ»ñÇ ÷³ëï³óÇ ÇÝùÝ³ñÅ»ùÇ ³ñï³óáÉáõÙ`</w:t>
        <w:tab/>
      </w:r>
    </w:p>
    <w:p>
      <w:pPr>
        <w:pStyle w:val="Normhaj"/>
        <w:ind w:left="283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</w:t>
      </w:r>
      <w:r>
        <w:rPr>
          <w:rFonts w:cs="Arial LatArm" w:ascii="Arial LatArm" w:hAnsi="Arial LatArm"/>
          <w:sz w:val="22"/>
          <w:szCs w:val="22"/>
        </w:rPr>
        <w:t>- ¸»µ»ï 212 §²×»óíáÕ ¨ µïíáÕ Ï»Ý¹³ÝÇ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811 §ÐÇÙÝ³Ï³Ý ³ñï³¹ñ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×»óíáÕ ¨ µïíáÕ Ï»Ý¹³ÝÇÝ»ñ¦ 212 Ñ³ßíÇ ¹»µ»ïáí ÃÕÃ³ÏóáõÃÛáõÝÝ»ñÇ ³ÕÛáõë³Ï, Ï»ï 1 ¨ §ÐÇÙÝ³Ï³Ý ³ñï³¹ñáõÃÛáõÝ¦ 811 Ñ³ßíÇ Ïñ»¹Çïáí ÃÕÃ³ÏóáõÃÛáõÝÝ»ñÇ ³ÕÛáõë³Ï, Ï»ï 3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8.5.       ²ñï³¹ñ³Ù³ëÇ å»ïÇÝ Ñ³ßí³ñÏí³Í ³ßË³ï³í³ñÓÇ ³ñï³óáÉáõÙ`</w:t>
        <w:tab/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</w:t>
      </w:r>
      <w:r>
        <w:rPr>
          <w:rFonts w:cs="Arial LatArm" w:ascii="Arial LatArm" w:hAnsi="Arial LatArm"/>
          <w:sz w:val="22"/>
          <w:szCs w:val="22"/>
        </w:rPr>
        <w:t>- ¸»µ»ï 813 §²ÝáõÕÕ³ÏÇ ³ñï³¹ñ³Ï³Ý Í³ËëáõÙÝ»ñ¦</w:t>
      </w:r>
    </w:p>
    <w:p>
      <w:pPr>
        <w:pStyle w:val="Normhaj"/>
        <w:ind w:left="2832" w:hanging="1392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ÝáõÕÕ³ÏÇ ³ñï³¹ñ³Ï³Ý Í³ËëáõÙÝ»ñ¦ 813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 </w:t>
      </w:r>
    </w:p>
    <w:p>
      <w:pPr>
        <w:pStyle w:val="Normhaj"/>
        <w:ind w:left="1198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6.</w:t>
        <w:tab/>
        <w:t>²ñï³¹ñ³Ù³ëÇ å»ïÇ ³ßË³ï³í³ñÓÇ ·Íáí Ñ³ßí³ñÏí³Í å³ñï³¹Çñ ëáóÇ³É³Ï³Ý ³å³Ñáí³·ñáõÃÛ³Ý í×³ñÝ»ñÇ ³ñï³óáÉáõÙ`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13 §²ÝáõÕÕ³ÏÇ ³ñï³¹ñ³Ï³Ý Í³ËëáõÙÝ»ñ¦</w:t>
      </w:r>
    </w:p>
    <w:p>
      <w:pPr>
        <w:pStyle w:val="Normhaj"/>
        <w:ind w:left="3119" w:hanging="1418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Arial LatArm" w:ascii="Arial LatArm" w:hAnsi="Arial LatArm"/>
          <w:sz w:val="22"/>
          <w:szCs w:val="22"/>
        </w:rPr>
        <w:t>Îñ»¹Çï 525 §Î³ñ×³Å³ÙÏ»ï Ïñ»¹Çïáñ³Ï³Ý å³ñïù»ñ  å³ñï³¹Çñ ëáóÇ³É³Ï³Ý ³å³Ñáí³·ñáõÃÛ³Ý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ÝáõÕÕ³ÏÇ ³ñï³¹ñ³Ï³Ý Í³ËëáõÙÝ»ñ¦ 813 Ñ³ßíÇ ¹»µ»ïáí ÃÕÃ³ÏóáõÃÛáõÝÝ»ñÇ ³ÕÛáõë³Ï ¨ §Î³ñ×³Å³ÙÏ»ï Ïñ»¹Çïáñ³Ï³Ý å³ñïù»ñ å³ñï³¹Çñ ëáóÇ³É³Ï³Ý ³å³Ñáí³·ñáõÃÛ³Ý ·Íáí¦ 525 Ñ³ßíÇ Ïñ»¹Çïáí ÃÕÃ³ÏóáõÃÛáõÝÝ»ñÇ ³ÕÛáõë³Ï, Ï»ï 1)</w:t>
      </w:r>
    </w:p>
    <w:p>
      <w:pPr>
        <w:pStyle w:val="Normhaj"/>
        <w:ind w:left="1198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7.</w:t>
        <w:tab/>
        <w:t>Î³½Ù³Ï»ñåáõÃÛ³Ý í³ñã³Ï³Ý Ýß³Ý³ÏáõÃÛ³Ý ß»Ýù Ï³éáõóáÕ µ³ÝíáñÇÝ Ñ³ßí³ñÏí³Í ³ßË³ï³í³ñÓÇ ³ñï³óáÉ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haj"/>
        <w:ind w:left="3119" w:hanging="1418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/>
      </w:pPr>
      <w:r>
        <w:rPr>
          <w:rFonts w:cs="Arial LatArm" w:ascii="Arial LatArm" w:hAnsi="Arial LatArm"/>
          <w:sz w:val="20"/>
        </w:rPr>
        <w:t>(Ðñ³Ñ³Ý·, §ÐÇÙÝ³Ï³Ý ÙÇçáóÝ»ñÇ Ï³éáõóÙ³Ý (ëï»ÕÍÙ³Ý) Í³ËëáõÙÝ»ñ¦ 821 Ñ³ßíÇ ¹»µ»ïáí ÃÕÃ³ÏóáõÃÛáõÝÝ»ñÇ ³ÕÛáõë³Ï ¨ 527 §Îñ»¹Çïáñ³Ï³Ý å³ñïù»ñ ³ßË³ï³í³ñÓÇ ¨ ³ßË³ï³ÏÇóÝ»ñÇ ³ÛÉ Ï³ñ×³Å³ÙÏ»ï Ñ³ïáõóáõÙÝ»ñÇ ·Íáí¦ Ñ³ßíÇ Ïñ»¹Çïáí ÃÕÃ³ÏóáõÃÛáõÝÝ»ñÇ ³ÕÛáõë³Ï, Ï»ï 1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Normhaj"/>
        <w:ind w:left="1134" w:hanging="85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8.8. </w:t>
        <w:tab/>
        <w:t>Î³½Ù³Ï»ñåáõÃÛ³Ý í³ñã³Ï³Ý Ýß³Ý³ÏáõÃÛ³Ý ß»ÝùÇ Ï³éáõóÙ³Ý Ñ³Ù³ñ Í³Ëëí³Í ÝÛáõÃ»ñÇ ³ñï³óáÉáõÙ`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ÇÙÝ³Ï³Ý ÙÇçáóÝ»ñÇ Ï³éáõóÙ³Ý (ëï»ÕÍÙ³Ý) Í³ËëáõÙÝ»ñ¦ 821 Ñ³ßíÇ ¹»µ»ïáí ÃÕÃ³ÏóáõÃÛáõÝÝ»ñÇ ³ÕÛáõë³Ï ¨ §ÜÛáõÃ»ñ¦ 211 Ñ³ßíÇ Ïñ»¹Çïáí ÃÕÃ³ÏóáõÃÛáõÝÝ»ñÇ ³ÕÛáõë³Ï, Ï»ï 1)</w:t>
        <w:tab/>
      </w:r>
    </w:p>
    <w:p>
      <w:pPr>
        <w:pStyle w:val="Normhaj"/>
        <w:ind w:left="1198" w:hanging="91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9.</w:t>
        <w:tab/>
        <w:t>Êáï³Ý ³ñï³¹ñ³ÝùÇ (¹»é¨ë ãÇñ³óí³Í) Ñ»ï í»ñ³¹³ñÓáõÙ ³ñï³¹ñáõÃÛáõÝ` Ëáï³ÝÁ ßïÏ»Éáõ Ýå³ï³Ïáí`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- ¸»µ»ï 814 §Êáï³Ý ¨ ¹ñ³ ßïÏÙ³Ý Í³Ëë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215 §²ñï³¹ñ³Ýù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áï³Ý ¨ ¹ñ³ ßïÏÙ³Ý Í³ËëáõÙÝ»ñ¦ 814 Ñ³ßíÇ ¹»µ»ïáí ÃÕÃ³ÏóáõÃÛáõÝÝ»ñÇ ³ÕÛáõë³Ï, Ï»ï 1 ¨ §²ñï³¹ñ³Ýù¦ 215 Ñ³ßíÇ Ïñ»¹Çïáí ÃÕÃ³ÏóáõÃÛáõÝÝ»ñÇ ³ÕÛáõë³Ï, Ï»ï 3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8.10.      Æñ³óí³Í Ëáï³Ý ³ñï³¹ñ³ÝùÇ ³ñï³¹ñáõÃÛáõÝ Ñ»ï í»ñ³¹³ñÓáõÙ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814 §Êáï³Ý ¨ ¹ñ³ ßïÏÙ³Ý Í³ËëáõÙÝ»ñ¦</w:t>
      </w:r>
    </w:p>
    <w:p>
      <w:pPr>
        <w:pStyle w:val="Normhaj"/>
        <w:ind w:left="2880" w:hanging="1620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</w:t>
      </w:r>
      <w:r>
        <w:rPr>
          <w:rFonts w:cs="Arial LatArm" w:ascii="Arial LatArm" w:hAnsi="Arial LatArm"/>
          <w:sz w:val="22"/>
          <w:szCs w:val="22"/>
        </w:rPr>
        <w:t>Îñ»¹Çï 711 §Æñ³óí³Í ³ñï³¹ñ³ÝùÇ, ³åñ³ÝùÝ»ñÇ, ³ßË³ï³ÝùÝ»ñÇ, Í³é³ÛáõÃÛáõÝÝ»ñÇ ÇÝùÝ³ñÅ»ù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áï³Ý ¨ ¹ñ³ ßïÏÙ³Ý Í³ËëáõÙÝ»ñ¦ 814 Ñ³ßíÇ ¹»µ»ïáí ÃÕÃ³ÏóáõÃÛáõÝÝ»ñÇ ³ÕÛáõë³Ï, Ï»ï 1 ¨ §Æñ³óí³Í ³ñï³¹ñ³ÝùÇ, ³åñ³ÝùÝ»ñÇ, ³ßË³ï³ÝùÝ»ñÇ, Í³é³ÛáõÃÛáõÝÝ»ñÇ ÇÝùÝ³ñÅ»ù¦ 711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1.</w:t>
        <w:tab/>
        <w:t>ÞïÏí³Í ³ñï³¹ñ³ÝùÇ ëáíáñ³Ï³Ý (ÝáñÙ³É) ÇÝùÝ³ñÅ»ùáí å³Ñ»ëï Ùáõïù³·ñáõÙ`</w:t>
      </w:r>
    </w:p>
    <w:p>
      <w:pPr>
        <w:pStyle w:val="Normhaj"/>
        <w:ind w:left="283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- ¸»µ»ï 215 §²ñï³¹ñ³Ýù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Îñ»¹Çï 814 §Êáï³Ý ¨ ¹ñ³ ßïÏÙ³Ý Í³ËëáõÙÝ»ñ¦</w:t>
        <w:tab/>
      </w:r>
    </w:p>
    <w:p>
      <w:pPr>
        <w:pStyle w:val="Normal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²ñï³¹ñ³Ýù¦ 215 Ñ³ßíÇ ¹»µ»ïáí ÃÕÃ³ÏóáõÃÛáõÝÝ»ñÇ ³ÕÛáõë³Ï, Ï»ï 1 ¨ §Êáï³Ý ¨ ¹ñ³ ßïÏÙ³Ý Í³ËëáõÙÝ»ñ¦ 814 Ñ³ßíÇ Ïñ»¹Çïáí ÃÕÃ³ÏóáõÃÛáõÝÝ»ñÇ ³ÕÛáõë³Ï, Ï»ï 1)</w:t>
        <w:br/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2.</w:t>
        <w:tab/>
        <w:t>úÅ³Ý¹³Ï ³ñï³¹ñáõÃÛ³Ýª ãí»ñ³Ï³Ý·ÝíáÕ Ëáï³Ýí³Í ³ñï³¹ñ³ÝùÇ ¹áõñë 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Îñ»¹Çï 812 §úÅ³Ý¹³Ï ³ñï³¹ñ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8 ¨ §úÅ³Ý¹³Ï ³ñï³¹ñáõÃÛáõÝ¦ 812 Ñ³ßíÇ Ïñ»¹Çïáí ÃÕÃ³ÏóáõÃÛáõÝÝ»ñÇ ³ÕÛáõë³Ï, Ï»ï 4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3.</w:t>
        <w:tab/>
        <w:t>ÐÇÙÝ³Ï³Ý ³ñï³¹ñáõÃÛ³ÝÁ ç»ñÙ³ÛÇÝ ¿Ý»ñ·Ç³Ûáí ³å³ÑáíáÕ ³ñï³¹ñáõÃÛ³Ý ³ñï³¹ñ³Ï³Ý Í³ËëáõÙÝ»ñÇ ëáíáñ³Ï³Ý Ù³Ï³ñ¹³ÏÁ ·»ñ³½³ÝóáÕ Ù³ëÇ ¹áõñë ·ñ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</w:t>
      </w:r>
      <w:r>
        <w:rPr>
          <w:rFonts w:cs="Arial LatArm" w:ascii="Arial LatArm" w:hAnsi="Arial LatArm"/>
          <w:sz w:val="22"/>
          <w:szCs w:val="22"/>
        </w:rPr>
        <w:t>Îñ»¹Çï 812 §úÅ³Ý¹³Ï ³ñï³¹ñáõÃÛáõÝ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¶áñÍ³éÝ³Ï³Ý ³ÛÉ Í³Ëë»ñ¦ 714 Ñ³ßíÇ ¹»µ»ïáí ÃÕÃ³ÏóáõÃÛáõÝÝ»ñÇ ³ÕÛáõë³Ï, Ï»ï 7 ¨ §úÅ³Ý¹³Ï ³ñï³¹ñáõÃÛáõÝ¦ 812 Ñ³ßíÇ Ïñ»¹Çïáí ÃÕÃ³ÏóáõÃÛáõÝÝ»ñÇ ³ÕÛáõë³Ï, Ï»ï 8) 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4.</w:t>
        <w:tab/>
        <w:t>ÐÇÙÝ³Ï³Ý ³ñï³¹ñáõÃÛáõÝáõÙ û·ï³·áñÍÙ³Ý »ÝÃ³Ï³ ë³ñù³íáñáõÙÝ»ñÇ ï»Õ³Ï³ÛÙ³Ý ·Íáí Ï³ï³ñí³Í Í³ËëáõÙÝ»ñÇ ³ñï³óáÉáõÙ`</w:t>
        <w:tab/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22 §ê³ñù³íáñáõÙÝ»ñÇ ï»Õ³Ï³ÛÙ³Ý Í³Ëë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³ñù³íáñáõÙÝ»ñÇ ï»Õ³Ï³ÛÙ³Ý Í³ËëáõÙÝ»ñ¦ 822 Ñ³ßíÇ ¹»µ»ïáí ÃÕÃ³ÏóáõÃÛáõÝÝ»ñÇ ³ÕÛáõë³Ï ¨ §ÜÛáõÃ»ñ¦ 211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5.</w:t>
        <w:tab/>
        <w:t>²ßË³ï³ÝùÇ í×³ñÙ³Ý ·Íáí ÑÇÙÝ³Ï³Ý ÙÇçáóÝ»ñÇ íñ³ Ï³åÇï³É³óíáÕ Í³ËëáõÙÝ»ñÇ ³ñï³óáÉáõÙ`</w:t>
        <w:tab/>
      </w:r>
    </w:p>
    <w:p>
      <w:pPr>
        <w:pStyle w:val="Normhaj"/>
        <w:ind w:left="2160" w:hanging="1080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823 §ÐÇÙÝ³Ï³Ý ÙÇçáóÝ»ñÇ íñ³ Ï³åÇï³É³óíáÕ Ñ»ï³·³ Í³ËëáõÙÝ»ñ¦</w:t>
      </w:r>
    </w:p>
    <w:p>
      <w:pPr>
        <w:pStyle w:val="Normhaj"/>
        <w:ind w:left="2835" w:hanging="127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ÐÇÙÝ³Ï³Ý ÙÇçáóÝ»ñÇ íñ³ Ï³åÇï³É³óíáÕ Ñ»ï³·³ Í³ËëáõÙÝ»ñ¦ 823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 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6.</w:t>
        <w:tab/>
        <w:t>àã ·áñÍ³éÝ³Ï³Ý Ýå³ï³ÏÝ»ñáí û·ï³·áñÍí»ÉÇù áã ÝÛáõÃ³Ï³Ý ³ÏïÇíÝ»ñÇ Ý»ñëï»ÕÍÙ³Ý Í³Ëëáõ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24 §àã ÝÛáõÃ³Ï³Ý ³ÏïÇíÝ»ñÇ Ý»ñëï»ÕÍÙ³Ý Í³Ëë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àã ÝÛáõÃ³Ï³Ý ³ÏïÇíÝ»ñÇ Ý»ñëï»ÕÍÙ³Ý Í³ËëáõÙÝ»ñ¦ 824 Ñ³ßíÇ ¹»µ»ïáí ÃÕÃ³ÏóáõÃÛáõÝÝ»ñÇ ³ÕÛáõë³Ï ¨ §ÜÛáõÃ»ñ¦ 211 Ñ³ßíÇ Ïñ»¹Çïáí ÃÕÃ³ÏóáõÃÛáõÝÝ»ñÇ ³ÕÛáõë³Ï, Ï»ï 1)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7.</w:t>
        <w:tab/>
        <w:t>àã ÝÛáõÃ³Ï³Ý ³ÏïÇíÝ»ñÇ Ùß³ÏÙ³Ý ãÏ³åÇï³É³óíáÕ Í³ËëáõÙÝ»ñÇ ¹áõñë ·ñáõÙÁ áñå»ë Å³Ù³Ý³Ï³ßñç³ÝÇ Í³Ëë`</w:t>
        <w:tab/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ind w:left="2125" w:hanging="505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Îñ»¹Çï 824 §àã ÝÛáõÃ³Ï³Ý ³ÏïÇíÝ»ñÇ Ý»ñëï»ÕÍÙ³Ý Í³ËëáõÙÝ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¶áñÍ³éÝ³Ï³Ý ³ÛÉ Í³Ëë»ñ¦ 714 Ñ³ßíÇ ¹»µ»ïáí ÃÕÃ³ÏóáõÃÛáõÝÝ»ñÇ ³ÕÛáõë³Ï, Ï»ï 13 ¨ §àã ÝÛáõÃ³Ï³Ý ³ÏïÇíÝ»ñÇ Ý»ñëï»ÕÍÙ³Ý Í³ËëáõÙÝ»ñ¦ 824 Ñ³ßíÇ Ïñ»¹Çïáí ÃÕÃ³ÏóáõÃÛáõÝÝ»ñÇ ³ÕÛáõë³Ï, Ï»ï 3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8.</w:t>
        <w:tab/>
        <w:t>ì³×³éùÇ Ýå³ï³Ïáí Ï³éáõóíáÕ ß»ÝùÇ Ï³éáõóÙ³Ý Å³Ù³Ý³Ï Ï³ï³ñí³Í Í³ËëáõÙÝ»ñÇ ³ñï³óáÉáõÙ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  <w:r>
        <w:rPr>
          <w:rFonts w:cs="Arial LatArm" w:ascii="Arial LatArm" w:hAnsi="Arial LatArm"/>
          <w:sz w:val="22"/>
          <w:szCs w:val="22"/>
        </w:rPr>
        <w:t>- ¸»µ»ï 811 §ÐÇÙÝ³Ï³Ý ³ñï³¹ñáõÃÛáõÝ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Îñ»¹Çï 211 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ÐÇÙÝ³Ï³Ý ³ñï³¹ñáõÃÛáõÝ¦ 811 Ñ³ßíÇ ¹»µ»ïáí ÃÕÃ³ÏóáõÃÛáõÝÝ»ñÇ ³ÕÛáõë³Ï, Ï»ï 2 ¨ §ÜÛáõÃ»ñ¦ 211 Ñ³ßíÇ Ïñ»¹Çïáí ÃÕÃ³ÏóáõÃÛáõÝÝ»ñÇ ³ÕÛáõë³Ï, Ï»ï 1)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19.</w:t>
        <w:tab/>
        <w:t>Ð³ßí»ïáõ Å³Ù³Ý³Ï³ßñç³ÝÇ í»ñçáõÙ í³×³éùÇ Ýå³ï³Ïáí Ï³éáõóíáÕ ³Ý³í³ñï ß»ÝùÇ Ï³éáõóÙ³Ý ·Íáí Ï³ï³ñí³Í Í³ËëáõÙÝ»ñÇ ³ñï³óáÉáõÙÁ (ï»Õ³÷áËáõÙÁ Ñ³ßí»Ïßé³ÛÇÝ Ñ³ßÇí)`</w:t>
      </w:r>
    </w:p>
    <w:p>
      <w:pPr>
        <w:pStyle w:val="Normhaj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214 §²Ý³í³ñï ³ñï³¹ñáõÃÛáõÝ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   Îñ»¹Çï 811 §ÐÇÙÝ³Ï³Ý ³ñï³¹ñáõÃÛáõÝ¦</w:t>
        <w:tab/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²Ý³í³ñï ³ñï³¹ñáõÃÛáõÝ¦ 214 Ñ³ßíÇ ¹»µ»ïáí ÃÕÃ³ÏóáõÃÛáõÝÝ»ñÇ ³ÕÛáõë³Ï, Ï»ï 1 ¨ §ÐÇÙÝ³Ï³Ý ³ñï³¹ñáõÃÛáõÝ¦ 811 Ñ³ßíÇ Ïñ»¹Çïáí ÃÕÃ³ÏóáõÃÛáõÝÝ»ñÇ ³ÕÛáõë³Ï, Ï»ï 9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20.</w:t>
        <w:tab/>
        <w:t>²ñï³ëáíáñ ¹»åù»ñÇ í»ñ³óÙ³Ý Å³Ù³Ý³Ï û·ï³·áñÍ»Éáõ Ýå³ï³Ïáí Ï³éáõóíáÕ ÑÇÙÝ³Ï³Ý ÙÇçáóÇ Ï³éáõóÙ³Ý ·Íáí ³ßË³ï³í³ñÓÇ Í³ËëáõÙÝ»ñÇ ³ñï³óáÉáõÙ`</w:t>
      </w:r>
    </w:p>
    <w:p>
      <w:pPr>
        <w:pStyle w:val="Normhaj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</w:t>
      </w:r>
      <w:r>
        <w:rPr>
          <w:rFonts w:cs="Arial LatArm" w:ascii="Arial LatArm" w:hAnsi="Arial LatArm"/>
          <w:sz w:val="22"/>
          <w:szCs w:val="22"/>
        </w:rPr>
        <w:t>- ¸»µ»ï 821 §ÐÇÙÝ³Ï³Ý ÙÇçáóÝ»ñÇ Ï³éáõóÙ³Ý (ëï»ÕÍÙ³Ý) Í³ËëáõÙÝ»ñ¦</w:t>
      </w:r>
    </w:p>
    <w:p>
      <w:pPr>
        <w:pStyle w:val="Normhaj"/>
        <w:ind w:left="3119" w:hanging="1418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</w:t>
      </w:r>
      <w:r>
        <w:rPr>
          <w:rFonts w:cs="Arial LatArm" w:ascii="Arial LatArm" w:hAnsi="Arial LatArm"/>
          <w:sz w:val="22"/>
          <w:szCs w:val="22"/>
        </w:rPr>
        <w:t>Îñ»¹Çï 527 §Îñ»¹Çïáñ³Ï³Ý å³ñïù»ñ ³ßË³ï³í³ñÓÇ ¨ ³ßË³ï³ÏÇóÝ»ñÇ ³ÛÉ Ï³ñ×³Å³ÙÏ»ï Ñ³ïáõóáõÙÝ»ñÇ ·Íáí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 §ÐÇÙÝ³Ï³Ý ÙÇçáóÝ»ñÇ Ï³éáõóÙ³Ý (ëï»ÕÍÙ³Ý) Í³ËëáõÙÝ»ñ¦ 821 Ñ³ßíÇ ¹»µ»ïáí ÃÕÃ³ÏóáõÃÛáõÝÝ»ñÇ ³ÕÛáõë³Ï ¨ §Îñ»¹Çïáñ³Ï³Ý å³ñïù»ñ ³ßË³ï³í³ñÓÇ ¨ ³ßË³ï³ÏÇóÝ»ñÇ ³ÛÉ Ï³ñ×³Å³ÙÏ»ï Ñ³ïáõóáõÙÝ»ñÇ ·Íáí¦ 527 Ñ³ßíÇ Ïñ»¹Çïáí ÃÕÃ³ÏóáõÃÛáõÝÝ»ñÇ ³ÕÛáõë³Ï, Ï»ï 1) </w:t>
      </w:r>
    </w:p>
    <w:p>
      <w:pPr>
        <w:pStyle w:val="Normhaj"/>
        <w:ind w:left="1138" w:hanging="855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21.</w:t>
        <w:tab/>
        <w:t>²ñï³¹ñ³Ù³ë³ÛÇÝ Ýß³Ý³ÏáõÃÛ³Ý ÑÇÙÝ³Ï³Ý ÙÇçáóÇ íñ³ Ï³ï³ñíáÕ Ï³åÇï³É µÝáõÛÃÇ Í³ËëáõÙÝ»ñÇ ³ñï³óáÉáõÙ`</w:t>
      </w:r>
    </w:p>
    <w:p>
      <w:pPr>
        <w:pStyle w:val="Normhaj"/>
        <w:ind w:left="2552" w:hanging="14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¸»µ»ï 823 §ÐÇÙÝ³Ï³Ý ÙÇçáóÝ»ñÇ íñ³ Ï³åÇï³É³óíáÕ Ñ»ï³·³ Í³ËëáõÙÝ»ñ¦</w:t>
      </w:r>
    </w:p>
    <w:p>
      <w:pPr>
        <w:pStyle w:val="Normhaj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Îñ»¹Çï 211§ÜÛáõÃ»ñ¦</w:t>
      </w:r>
    </w:p>
    <w:p>
      <w:pPr>
        <w:pStyle w:val="2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,§ÐÇÙÝ³Ï³Ý ÙÇçáóÝ»ñÇ íñ³ Ï³åÇï³É³óíáÕ Ñ»ï³·³ Í³ËëáõÙÝ»ñ¦ 823 Ñ³ßíÇ ¹»µ»ïáí ÃÕÃ³ÏóáõÃÛáõÝÝ»ñÇ ³ÕÛáõë³Ï ¨ §ÜÛáõÃ»ñ¦ 211 Ñ³ßíÇ Ïñ»¹Çïáí ÃÕÃ³ÏóáõÃÛáõÝÝ»ñÇ ³ÕÛáõë³Ï, Ï»ï 1) </w:t>
      </w:r>
    </w:p>
    <w:p>
      <w:pPr>
        <w:pStyle w:val="Normhaj"/>
        <w:ind w:left="1134" w:hanging="851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22.</w:t>
        <w:tab/>
        <w:t>Ü»ñëï»ÕÍíáÕ ³Ý³í³ñï áã ÝÛáõÃ³Ï³Ý ³ÏïÇíÝ»ñÇ ·Íáí Ñ»ï³½áïáõÃÛ³Ý ÷áõÉáõÙ Ï³ï³ñí³Í Í³ËëáõÙÝ»ñÇ ³ñï³óáÉáõÙ`</w:t>
      </w:r>
    </w:p>
    <w:p>
      <w:pPr>
        <w:pStyle w:val="Normhaj"/>
        <w:spacing w:lineRule="exact" w:line="228"/>
        <w:ind w:left="567" w:firstLine="283"/>
        <w:jc w:val="left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</w:t>
      </w:r>
      <w:r>
        <w:rPr>
          <w:rFonts w:cs="Arial LatArm" w:ascii="Arial LatArm" w:hAnsi="Arial LatArm"/>
          <w:sz w:val="22"/>
          <w:szCs w:val="22"/>
        </w:rPr>
        <w:t>- ¸»µ»ï 714 §¶áñÍ³éÝ³Ï³Ý ³ÛÉ Í³Ëë»ñ¦</w:t>
      </w:r>
    </w:p>
    <w:p>
      <w:pPr>
        <w:pStyle w:val="Normhaj"/>
        <w:spacing w:lineRule="exact" w:line="228"/>
        <w:ind w:left="567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Îñ»¹Çï 824 §àã ÝÛáõÃ³Ï³Ý ³ÏïÇíÝ»ñÇ Ý»ñëï»ÕÍÙ³Ý Í³ËëáõÙÝ»ñ¦</w:t>
      </w:r>
    </w:p>
    <w:p>
      <w:pPr>
        <w:pStyle w:val="2"/>
        <w:spacing w:lineRule="exact" w:line="228"/>
        <w:ind w:left="1134" w:hanging="0"/>
        <w:jc w:val="lef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Ðñ³Ñ³Ý·« §¶áñÍ³éÝ³Ï³Ý ³ÛÉ Í³Ëë»ñ¦ 714 Ñ³ßíÇ ¹»µ»ïáí ÃÕÃ³ÏóáõÃÛáõÝÝ»ñÇ ³ÕÛáõë³Ï« Ï»ï 13 ¨ §àã ÝÛáõÃ³Ï³Ý ³ÏïÇíÝ»ñÇ Ý»ñëï»ÕÍÙ³Ý Í³ËëáõÙÝ»ñ¦ 824 Ñ³ßíÇ Ïñ»¹Çïáí ÃÕÃ³ÏóáõÃÛáõÝÝ»ñÇ ³ÕÛáõë³Ï« Ï»ï 2) </w:t>
      </w:r>
    </w:p>
    <w:p>
      <w:pPr>
        <w:pStyle w:val="Normhaj"/>
        <w:spacing w:lineRule="exact" w:line="228"/>
        <w:jc w:val="left"/>
        <w:rPr/>
      </w:pPr>
      <w:r>
        <w:rPr>
          <w:rFonts w:cs="Arial LatArm" w:ascii="Arial LatArm" w:hAnsi="Arial LatArm"/>
          <w:sz w:val="22"/>
          <w:szCs w:val="22"/>
        </w:rPr>
        <w:t>8.23.     Ðáëù³ÛÇÝ ·ÍÇ ï»Õ³Ï³ÛÙ³Ý Í³ËëáõÙÝ»ñÇ ³ñï³óáÉáõÙ`</w:t>
      </w:r>
    </w:p>
    <w:p>
      <w:pPr>
        <w:pStyle w:val="Normhaj"/>
        <w:spacing w:lineRule="exact" w:line="228"/>
        <w:ind w:left="283" w:firstLine="283"/>
        <w:jc w:val="left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   - ¸»µ»ï 822 §ê³ñù³íáñáõÙÝ»ñÇ ï»Õ³Ï³ÛÙ³Ý Í³ËëáõÙÝ»ñ¦</w:t>
      </w:r>
    </w:p>
    <w:p>
      <w:pPr>
        <w:pStyle w:val="Normhaj"/>
        <w:spacing w:lineRule="exact" w:line="228"/>
        <w:ind w:left="567" w:firstLine="283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 xml:space="preserve">     Îñ»¹Çï 521 §Îñ»¹Çïáñ³Ï³Ý å³ñïù»ñ ·ÝáõÙÝ»ñÇ ·Íáí¦</w:t>
        <w:br/>
      </w:r>
    </w:p>
    <w:p>
      <w:pPr>
        <w:pStyle w:val="Normal"/>
        <w:spacing w:lineRule="exact" w:line="228"/>
        <w:ind w:left="1134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ñ³Ñ³Ý·, §ê³ñù³íáñáõÙÝ»ñÇ ï»Õ³Ï³ÛÙ³Ý Í³ËëáõÙÝ»ñ¦ 822 Ñ³ßíÇ ¹»µ»ïáí ÃÕÃ³ÏóáõÃÛáõÝÝ»ñÇ ³ÕÛáõë³Ï ¨ §Îñ»¹Çïáñ³Ï³Ý å³ñïù»ñ ·ÝáõÙÝ»ñÇ ·Íáí¦ 521 Ñ³ßíÇ Ïñ»¹Çïáí ÃÕÃ³ÏóáõÃÛáõÝÝ»ñÇ ³ÕÛáõë³Ï, Ï»ï 1)</w:t>
      </w:r>
    </w:p>
    <w:p>
      <w:pPr>
        <w:pStyle w:val="Hodvatsken"/>
        <w:spacing w:lineRule="exact" w:line="268"/>
        <w:ind w:left="1134" w:hanging="0"/>
        <w:jc w:val="left"/>
        <w:rPr/>
      </w:pPr>
      <w:r>
        <w:rPr>
          <w:rFonts w:cs="Arial LatArm" w:ascii="Arial LatArm" w:hAnsi="Arial LatArm"/>
          <w:sz w:val="22"/>
          <w:szCs w:val="22"/>
        </w:rPr>
        <w:t xml:space="preserve">´³ÅÇÝ II. Ð³ñÏ»ñ ¨ ³ÛÉ å³ñï³¹Çñ í×³ñÝ»ñ 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 §Ð³ñÏ»ñÇ Ù³ëÇÝ¦ ÐÐ ûñ»ÝùÇ Ñ³Ù³Ó³ÛÝ, Ð³Û³ëï³ÝÇ Ð³Ýñ³å»ïáõÃÛáõÝáõÙ Ñ³ñÏ³ÛÇÝ Ñ³ñ³µ»ñáõÃÛáõÝÝ»ñÁ Ï³ñ·³íáñíáõÙ »Ý, Ù³ëÝ³íáñ³å»ë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Ï³é³í³ñáõÃÛ³Ý áñáßáõÙÝ»ñáí` Ñ³ñÏ³ÛÇÝ ûñ»Ýë¹ñáõÃÛ³Ùµ ë³ÑÙ³Ýí³Í ¹»åù»ñáõÙ ¨ ë³ÑÙ³ÝÝ»ñáõÙ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§Ð³ñÏ»ñÇ Ù³ëÇÝ¦ ÐÐ ûñ»Ýù, Ñá¹í³Í 2) 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. §Ð³ñÏ»ñÇ Ù³ëÇÝ¦ ÐÐ ûñ»ÝùÇ Ñ³Ù³Ó³ÛÝ, Ð³Û³ëï³ÝÇ Ð³Ýñ³å»ïáõÃÛáõÝáõÙ Ñ³ñÏ³ÛÇÝ Ñ³ñ³µ»ñáõÃÛáõÝÝ»ñÁ Ï³ñ·³íáñáÕ ûñ»Ýë¹ñ³Ï³Ý ¨ ³ÛÉ ³Ïï»ñáí ë³ÑÙ³Ýí³Í ¹ñáõÛÃÝ»ñáõÙ Ñ³Ï³ëáõÃÛáõÝÝ»ñ, »ñÏÇÙ³ëïáõÃÛáõÝ Ï³Ù ï³ñÁÝÃ»ñóáõÙÝ»ñ å³ñáõÝ³Ïí»Éáõ ¹»åùáõÙ, ³Û¹ ¹ñáõÛÃÝ»ñÁ Ñ³ñÏÙ³Ý Ýå³ï³Ïáí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»ÏÝ³µ³ÝíáõÙ, ÇÝãå»ë Ý³¨ ûñ»Ýùáí ë³ÑÙ³Ýí³Í Ñ³Ù³å³ï³ëË³Ý Ù³ñÙÇÝÝ»ñÇ ÏáÕÙÇó ÏÇñ³éíáõÙ »Ý Ñ³ñÏ í×³ñáÕÇ û·ïÇÝ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. §Ð³ñÏ»ñÇ Ù³ëÇÝ¦ ÐÐ ûñ»ÝùÇ Ñ³Ù³Ó³ÛÝ, Ð³Û³ëï³ÝÇ Ð³Ýñ³å»ïáõÃÛáõÝáõÙ ë³ÑÙ³Ýí³Í Ñ³ñÏ»ñÁ í×³ñíáõÙ »Ý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å»ï³Ï³Ý ¨ (Ï³Ù) Ñ³Ù³ÛÝùÝ»ñÇ µÛáõç»Ý»ñ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4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. §Ð³ñÏ»ñÇ Ù³ëÇÝ¦ ÐÐ ûñ»ÝùÇ Ñ³Ù³Ó³ÛÝ, Ð³Û³ëï³ÝÇ Ð³Ýñ³å»ïáõÃÛáõÝáõÙ Ñ³ñÏÇ í×³ñÙ³Ý å³ñï³íáñáõÃÛáõÝÁª 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é³ÝÓÇÝ Ñ³ñÏ³ï»ë³ÏÝ»ñÇ Ù³ëÇÝ ûñ»ÝùÝ»ñáí ë³ÑÙ³Ýí³Í ¹»åù»ñáõÙ Ï³ñáÕ ¿ </w:t>
        <w:br/>
        <w:t>¹ñí»É Ñ³ñÏ³ÛÇÝ ·áñÍ³Ï³ÉÇ íñ³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6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 §Ð³ñÏ»ñÇ Ù³ëÇÝ¦ ÐÐ ûñ»ÝùÇ Ñ³Ù³Ó³ÛÝ, Ñ³ñÏíáÕ ÙÇ¨ÝáõÛÝ ûµÛ»ÏïÁ Ñ³ßí»ïáõ Å³Ù³Ý³Ï³ßñç³ÝáõÙ ÝáõÛÝ ï»ë³ÏÇ Ñ³ñÏáí Ï³ñáÕ ¿ Ñ³ñÏí»É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³ÛÝ Ù»Ï ³Ý·³Ù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9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. §Ð³ñÏ»ñÇ Ù³ëÇÝ¦ ÐÐ ûñ»ÝùÇ Ñ³Ù³Ó³ÛÝ, Ð³Û³ëï³ÝÇ Ð³Ýñ³å»ïáõÃÛáõÝáõÙ Ñ³ñÏ»ñÁ í×³ñíáõÙ »Ý` 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ÛÏ³Ï³Ý ¹ñ³Ùáí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0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 §Ð³ñÏ»ñÇ Ù³ëÇÝ¦ ÐÐ ûñ»ÝùÇ Ñ³Ù³Ó³ÛÝ, Ñ³ñÏ³ÛÇÝ ³ñïáÝáõÃÛáõÝÝ»ñÁ Ï³ñáÕ »Ý ë³ÑÙ³Ýí»É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ûñ»Ýùáí, »Ã» ³é³ÝÓÇÝ Ñ³ñÏ³ï»ë³ÏÝ»ñÇ Ù³ëÇÝ ûñ»ÝùÝ»ñáí ³ÛÉ µ³Ý Ý³Ë³ï»ëí³Í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 §Ð³ñÏ»ñÇ Ù³ëÇÝ¦ ÐÐ ûñ»ÝùÇ Ñ³Ù³Ó³ÛÝ, Ñ³ñÏ í×³ñáÕÁ å³ñï³íáñ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Ï³Û³óÝ»É Ñ³ñÏ³ÛÇÝ ³ñïáÝáõÃÛáõÝÝ»ñÇ Çñ Çñ³íáõÝùÁ Ñ³ëï³ïáÕ ÷³ëï³ÃÕÃ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. §Ð³ñÏ»ñÇ Ù³ëÇÝ¦ ÐÐ ûñ»ÝùÇ Ñ³Ù³Ó³ÛÝ, Ñ³ñÏ³ÛÇÝ å³ñï³íáñáõÃÛáõÝÁ Ý»ñ³é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»ñÇ (³Û¹ ÃíáõÙ` Ã³ùóí³Í Ï³Ù å³Ï³ë óáõÛó ïí³Í Ñ³ñÏíáÕ ûµÛ»ÏïÇ Ñ³Ù³ñ Ý³Ë³ï»ëí³Í), ÇÝãå»ë Ý³¨ Ñ³ñÏ³ÛÇÝ ûñ»Ýë¹ñáõÃÛáõÝÁ ¨ ÐÐ-áõÙ Ñ³ñÏ³ÛÇÝ Ñ³ñ³µ»ñáõÃÛáõÝÝ»ñÁ Ï³ñ·³íáñáÕ ÙÛáõë Çñ³í³Ï³Ý ³Ïï»ñÁ Ë³Ëï»Éáõ Ñ³Ù³ñ Ñ³ßí³ñÏí³Í ïáõÛÅ»ñÇ ¨ ïáõ·³ÝùÝ»ñÇ ·áõÙ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0. §Ð³ñÏ»ñÇ Ù³ëÇÝ¦ ÐÐ ûñ»ÝùÇ Ñ³Ù³Ó³ÛÝ, Ñ³ñÏ³ÛÇÝ å³ñï³íáñáõÃÛáõÝÁ ¹³¹³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Ñáõë³ÉÇ ¹³éÝ³Éáõó Ñ»ïá ÑÇÝ· ï³ñí³ ÁÝÃ³óùáõÙ ã·³ÝÓí»Éáõ ¹»å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. §Ð³ñÏ»ñÇ Ù³ëÇÝ¦ ÐÐ ûñ»ÝùÇ Ñ³Ù³Ó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ÛÇÝ å³ñï³íáñáõÃÛáõÝÁ ¹³¹³ñáõÙ ¿ ¹ñ³ Ï³ï³ñÙ³Ý, Ñ³ñÏÇ í»ñ³óÙ³Ý, Ñ³ñÏÇó ³½³ï»Éáõ ³ñïáÝáõÃÛ³Ý ë³ÑÙ³ÝÙ³Ý, ÇÝãå»ë Ý³¨ Ñ³ñÏ³ÛÇÝ ûñ»Ýë¹ñáõÃÛ³Ùµ Ý³Ë³ï»ëí³Í ³ÛÉ ¹»åù»ñáõÙ, ÇëÏ ýÇ½ÇÏ³Ï³Ý ³ÝÓÇ Ñ³Ù³ñª Ý³¨ Ýñ³ Ù³Ñí³Ý ¹»åùáõÙ, »Ã» ûñ»Ýë¹ñáõÃÛ³Ùµ ³ÛÉ µ³Ý ë³ÑÙ³Ýí³Í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. §Ð³ñÏ»ñÇ Ù³ëÇÝ¦ ÐÐ ûñ»ÝùÇ Ñ³Ù³Ó³ÛÝ, Ñ³ñÏÇ í×³ñáõÙÁ ë³ÑÙ³Ýí³Í Å³ÙÏ»ïÇó áõß³óÝ»Éáõ ¹»åùáõÙ Å³ÙÏ»ï³Ýó Ûáõñ³ù³ÝãÛáõñ ûñí³ Ñ³Ù³ñ Ñ³ñÏ í×³ñáÕÇó (Ï³Ù Ñ³ñÏ³ÛÇÝ ·áñÍ³Ï³ÉÇó) ·³ÝÓíáõÙ ¿ ïáõÛÅ Å³Ù³Ý³ÏÇÝ ãÙáõÍí³Í Ñ³ñÏÇ ·áõÙ³ñ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0,15 %-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3. §Ð³ñÏ»ñÇ Ù³ëÇÝ¦ ÐÐ ûñ»ÝùÇ Ñ³Ù³Ó³ÛÝ, Ñ³ñÏÇ í×³ñáõÙÁ ë³ÑÙ³Ýí³Í Å³ÙÏ»ïÇó áõß³óÝ»Éáõ ¹»åùáõÙ Å³ÙÏ»ï³Ýó Ûáõñ³ù³ÝãÛáõñ ûñí³ Ñ³Ù³ñ ïáõÛÅÁ Ñ³ßí³ñÏíáõÙ ¿ ³Ýó³Í ³ÙµáÕç Å³Ù³Ý³Ï³ßñç³ÝÇ Ñ³Ù³ñ, µ³Ûó áã ³í»ÉÇ, ù³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365 ûñí³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. §Ð³ñÏ»ñÇ Ù³ëÇÝ¦ ÐÐ ûñ»ÝùÇ Ñ³Ù³Ó³ÛÝ, Ñ³ñÏ í×³ñáÕÝ»ñÇ ÏáÕÙÇó Ñ³ñÏ³ÛÇÝ ï»ëãáõÃÛáõÝ Ý»ñÏ³Û³óíáÕ Ñ³ßí³ñÏÁ (Ñ³Ûï³ñ³ñ³·ÇñÁ) ë³ÑÙ³Ýí³Í á±ñ Å³ÙÏ»ïÇó áõß³óÝ»Éáõ ¹»åùáõÙ ¿ ·³ÝÓíáõÙ ïáõ·³Ýù Ûáõñ³ù³ÝãÛáõñ 15 ûñí³ Ñ³Ù³ñ 5%-Ç ã³÷áí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2 ³ÙëÇó ³í»É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. §Ð³ñÏ»ñÇ Ù³ëÇÝ¦ ÐÐ ûñ»ÝùÇ Ñ³Ù³Ó³ÛÝ, Ñ³ßí³å³Ñ³Ï³Ý Ñ³ßí³éáõÙ ãí³ñ»Éáõ, Ï³Ù ë³ÑÙ³Ýí³Í Ï³ñ·Ç Ë³ËïáõÙÝ»ñáí í³ñ»Éáõ, Ñ³ßí»ïíáõÃÛáõÝÝ»ñÁ ëË³É Ï³½Ù»Éáõ Ñ³Ù³ñ Ñ³ñÏ í×³ñáÕÇó ·³ÝÓíáõÙ ¿ ïáõ·³Ý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10 % -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. §Ð³ñÏ»ñÇ Ù³ëÇÝ¦ ÐÐ ûñ»ÝùÇ Ñ³Ù³Ó³ÛÝ, Ñ³ñÏíáÕ ûµÛ»ÏïÁ Ã³ùóÝ»Éáõ Ï³Ù ³ÛÝ å³Ï³ë óáõÛó ï³Éáõ ¹»åùáõÙ Ñ³ñÏ í×³ñáÕÝ»ñÇó ·³ÝÓ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³ùóí³Í Ï³Ù å³Ï³ë óáõÛó ïñí³Í Ñ³ñÏíáÕ ûµÛ»ÏïÇ Ñ³Ù³ñ Ý³Ë³ï»ëí³Í Ñ³ñÏÇ ·áõÙ³ñÁ, ÇÝãå»ë Ý³¨ ïáõ·³Ýùª ³Û¹ ·áõÙ³ñÇ 5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. §Ð³ñÏ»ñÇ Ù³ëÇÝ¦ ÐÐ ûñ»ÝùÇ Ñ³Ù³Ó³ÛÝ, ·Ýáñ¹Ç å³Ñ³Ýçáí Ù³ï³Ï³ñ³ñíáÕ ³åñ³ÝùÝ»ñÇ, Ù³ïáõóíáÕ Í³é³ÛáõÃÛáõÝÝ»ñÇ, Ï³ï³ñí³Í ³ßË³ï³ÝùÝ»ñÇ ·áñÍ³ñùÝ»ñÇ Ñ³Ù³ñ Ð³Û³ëï³ÝÇ Ð³Ýñ³å»ïáõÃÛ³Ý ûñ»Ýë¹ñáõÃÛ³Ùµ ë³ÑÙ³Ýí³Í Ï³ñ·áí Ñ³ßí³ñÏ³ÛÇÝ ÷³ëï³ÃáõÕÃ ¹áõñë ã·ñ»Éáõ ¹»åùáõÙ Ï³½Ù³Ï»ñåáõÃÛáõÝÝ»ñÇó ¨ ³ÝÑ³ï Ó»éÝ³ñÏ³ï»ñ»ñÇó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³ÝÓíáõÙ ¿ ïáõ·³Ýù 150 Ñ³½³ñ ¹ñ³ÙÇ ã³÷áí, »Ã» ³Û¹ ·áñÍ³ñùÝ»ñÇ ÉñÇí ³ñÅ»ùáí Ñ³ïáõóÙ³Ý ·áõÙ³ñÁ Ï³½ÙáõÙ ¿ ÙÇÝã¨ 1 ÙÉÝ ¹ñ³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. §Ð³ñÏ»ñÇ Ù³ëÇÝ¦ ÐÐ ûñ»ÝùÇ Ñ³Ù³Ó³ÛÝ, ÐÐ ûñ»Ýë¹ñáõÃÛ³Ùµ Ý³Ë³ï»ëí³Í ¹ñáßÙ³íáñÙ³Ý »ÝÃ³Ï³, ë³Ï³ÛÝ, ã¹ñáßÙ³íáñí³Í ³åñ³ÝùÝ»ñÇ Çñ³óÙ³Ý ¹»å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åñ³ÝùÝ»ñÁ »ÝÃ³Ï³ »Ý áãÝã³óÙ³Ý Ñ³ñÏ³ÛÇÝ Ù³ñÙÇÝÝ»ñÇ ÏáÕÙÇó` Ð³Û³ëï³ÝÇ Ð³Ýñ³å»ïáõÃÛ³Ý Ï³é³í³ñáõÃÛ³Ý ë³ÑÙ³Ý³Í Ï³ñ·áí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Ð³ñÏ»ñÇ Ù³ëÇÝ¦ ÐÐ ûñ»Ýù, Ñá¹í³Í 28</w:t>
      </w:r>
      <w:r>
        <w:rPr>
          <w:rFonts w:cs="Arial LatArm" w:ascii="Arial LatArm" w:hAnsi="Arial LatArm"/>
          <w:sz w:val="18"/>
          <w:szCs w:val="18"/>
          <w:vertAlign w:val="superscript"/>
        </w:rPr>
        <w:t>2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. §Ð³ñÏ»ñÇ Ù³ëÇÝ¦ ÐÐ ûñ»ÝùÇ Ñ³Ù³Ó³ÛÝ, Ó»éÝ³ñÏ³ïÇñ³Ï³Ý ·áñÍáõÝ»áõÃÛ³Ý ³é³ñÏ³Ý»ñÁ ã·ñ³Ýó»Éáõ ¹»åùáõÙ, ã·ñ³Ýóí³Í ³é³ñÏ³Ý»ñÇ ³ñÅ»ùÇ 25 %-Ç ã³÷áí ïáõ·³ÝùÁ »ÝÃ³Ï³ ¿ í×³ñÙ³Ý Ñ³ñÏ³ÛÇÝ ï»ëãáõÃÛ³Ý ÏáÕÙÇó Ë³ËïáõÙÝ ³ñÓ³Ý³·ñí»Éáõó Ñ»ï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30-ûñÛ³ Å³ÙÏ»ï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. §Ð³ñÏ»ñÇ Ù³ëÇÝ¦ ÐÐ ûñ»ÝùÇ Ñ³Ù³Ó³ÛÝ, Ñ³ñÏ í×³ñáÕÝ»ñÁ Ã³ùóí³Í Ï³Ù å³Ï³ë óáõÛó ïñí³Í Ñ³ñÏíáÕ ûµÛ»ÏïÇ Ñ³Ù³ñ Ñ³ñÏÇ ·áõÙ³ñÁ, ÇÝãå»ë Ý³¨ Ñ³ßí³ñÏí³Í ïáõÛÅ»ñÁ ¨ ïáõ·³ÝùÝ»ñÁ µÛáõç» »Ý í×³ñáõÙ Ñ³ñÏ³ÛÇÝ ï»ëãáõÃÛ³Ý ÏáÕÙÇó Ñ³Ù³å³ï³ëË³Ý ³Ïï Ý»ñÏ³Û³óÝ»Éáõó Ñ»ï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10-ûñÛ³ Å³ÙÏ»ï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. §Ð³ñÏ»ñÇ Ù³ëÇÝ¦ ÐÐ ûñ»ÝùÇ Ñ³Ù³Ó³ÛÝ, Ñ³ñÏ³ÛÇÝ ûñ»Ýë¹ñáõÃÛ³Ý Ë³ËïáõÙÝ»ñÁ Ñ³ÛïÝ³µ»ñ»Éáõ ¹»åùáõÙ Ñ³ñÏ³ÛÇÝ å³ñï³íáñáõÃÛáõÝÝ»ñ ã»Ý Ï³ñáÕ ³é³ç³Ý³É, »Ã» ïíÛ³É Ë³ËïáõÙÁ Ñ³ÛïÝ³µ»ñí»É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Ï³ï³ñ»Éáõ ï³ñí³Ý ³ÝÙÇç³å»ë Ñ³çáñ¹áÕ 3 ï³ñÇÝ Éñ³Ý³Éáõó Ñ»ïá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Ð³ñÏ»ñÇ Ù³ëÇÝ¦ ÐÐ ûñ»Ýù, Ñá¹í³Í 30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. §Ð³ñÏ»ñÇ Ù³ëÇÝ¦ ÐÐ ûñ»ÝùÇ Ñ³Ù³Ó³ÛÝ, Ñ³ñÏ³ÛÇÝ å³ñï³íáñáõÃÛáõÝÝ»ñÇ ë³ÑÙ³Ýí³Í ã³÷Çó ³í»ÉÇ í×³ñí³Í ·áõÙ³ñÝ»ñÁ ûñ»Ýë¹ñáõÃÛ³Ùµ ë³ÑÙ³Ýí³Í Ï³ñ·áí Ñ³ßí³ÝóíáõÙ »Ý Ñ³ñÏ í×³ñáÕÇ Ñ³ßí³ñÏí³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½µáõÙ ïáõÛÅ»ñÇ, ïáõ·³ÝùÝ»ñÇ, ³å³ Ñ³ñÏ»ñÇ ·áõÙ³ñÝ»ñÇ Ñ³ßí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. §Ð³ñÏ»ñÇ Ù³ëÇÝ¦ ÐÐ ûñ»ÝùÇ Ñ³Ù³Ó³ÛÝ, ³ÝáõÕÕ³ÏÇ Ñ³ñÏ»ñÇ ·Íáí Ñ³ñÏíáÕ ßñç³Ý³éáõÃÛ³Ý ÝÏ³ïÙ³Ùµ Ñ³ßí³ñÏí³Í ·áõÙ³ñÝ»ñÇ ¨ Ñ³ßí³ÝóÙ³Ý (å³Ï³ë»óÙ³Ý Ï³Ù í»ñ³¹³ñÓÙ³Ý) »ÝÃ³Ï³ ·áõÙ³ñÝ»ñÇ ÙÇç¨ ³é³ç³óáÕ µ³ó³ë³Ï³Ý ï³ñµ»ñáõÃÛáõÝ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ÝóíáõÙ (å³Ï³ë»óíáõÙ Ï³Ù í»ñ³¹³ñÓíáõÙ) ¿ ³Û¹ Ñ³ñÏ³ï»ë³ÏÝ»ñÇ Ù³ëÇÝ ûñ»ÝùÝ»ñáí ë³ÑÙ³Ýí³Í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. §Ð³ñÏ»ñÇ Ù³ëÇÝ¦ ÐÐ ûñ»ÝùÇ Ñ³Ù³Ó³ÛÝ, Ñ³ñÏ³ÛÇÝ å³ñï³íáñáõÃÛáõÝÝ»ñÇ ë³ÑÙ³Ýí³Í ã³÷Çó ³í»ÉÇ í×³ñí³Í ·áõÙ³ñÝ»ñÁ ë³ÑÙ³Ýí³Í Ï³ñ·áí Ñ³ñÏ í×³ñáÕÇÝ í»ñ³¹³ñÓíáõÙ »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Ã» Ñ³ñÏ í×³ñáÕÇ ÏáÕÙÇó Ï³ï³ñí»É »Ý µáÉáñ Ñ³ñÏ³ÛÇÝ å³ñï³íáñáõÃÛáõ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. §Ð³ñÏ»ñÇ Ù³ëÇÝ¦ ÐÐ ûñ»ÝùÇ Ñ³Ù³Ó³ÛÝ, »Ã» ·áñÍ³ïáõÝ»ñÝ ³ßË³ï³Ýù³ÛÇÝ å³ÛÙ³Ý³·ñáí ³ßË³ïáÕ ³ÝÓ³ÝóÇó (í³ñÓáõ ³ßË³ïáÕÝ»ñÇó) Å³Ù³Ý³ÏÇÝ ã»Ý å³Ñ»É (·³ÝÓ»É) Ñ³ñÏÇ ·áõÙ³ñÝ»ñÁ, ³å³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·áõÙ³ñÝ»ñÁ í³ñÓáõ ³ßË³ïáÕÝ»ñÇó å³ÑíáõÙ (·³ÝÓíáõÙ) »Ý ³Û¹ Ù³ëÇÝ Ñ³ÛïÝÇ ¹³éÝ³Éáõó áã ³í»ÉÇ, ù³Ý í»ñçÇÝ »ñ»ù ³Ùëí³ Ñ³Ù³ñ, ÇëÏ ÙÝ³ó³Í Ñ³ñÏ³ÛÇÝ å³ñï³íáñáõÃÛáõÝÝ»ñÁ ¹ñíáõÙ »Ý ·áñÍ³ïáõÇ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ñÏ»ñÇ Ù³ëÇÝ¦ ÐÐ ûñ»Ýù, Ñá¹í³Í 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. ²í»É³óí³Í ³ñÅ»ùÇ Ñ³ñÏ í×³ñáÕÝ»ñ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»ñÇ Ñ»ï ÏÝù³Í å³ÛÙ³Ý³·ñ»ñÇ Ñ³Ù³Ó³ÛÝ í³ñÓáõ ³ßË³ïáÕÝ»ñ Ñ³Ù³ñíáÕ ¨, ÙÇ³Å³Ù³Ý³Ï, ûñ»Ýùáí ë³ÑÙ³Ýí³Í Ñ³ñÏíáÕ ·áñÍ³ñùÝ»ñ (·áñÍ³éÝáõÃÛáõÝÝ»ñ) ãÇñ³Ï³Ý³óÝáÕ ù³Õ³ù³óÇ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7. ²ÝÑ³ï Ó»éÝ³ñÏ³ï»ñ ãÑ³Ý¹Çë³óáÕ ýÇ½ÇÏ³Ï³Ý ³ÝÓ³ÝóÇó Ð³Û³ëï³ÝÇ Ð³Ýñ³å»ïáõÃÛ³Ý Ù³ùë³ÛÇÝ ûñ»Ýë¹ñáõÃÛ³Ùµ ë³ÑÙ³Ýí³Í Ï³ñ·áí Ð³Û³ëï³ÝÇ Ð³Ýñ³å»ïáõÃÛ³Ý ï³ñ³Íù ³åñ³ÝùÝ»ñ Ý»ñÙáõÍ»ÉÇë ³í»É³óí³Í ³ñÅ»ùÇ Ñ³ñÏ ãÇ ·³ÝÓíáõÙ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³Û¹ ³åñ³ÝùÝ»ñÇ ù³Ý³ÏÁ Ï³Ù ³ñÅ»ùÁ ãÇ ·»ñ³½³ÝóáõÙ ûñ»Ýùáí ë³ÑÙ³Ýí³Í ã³÷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. §²í»É³óí³Í ³ñÅ»ùÇ Ñ³ñÏÇ Ù³ëÇÝ¦ ÐÐ ûñ»ÝùÇ Ñ³Ù³Ó³ÛÝ, ³ÝÑ³ï Ó»éÝ³ñÏ³ï»ñ Ñ³Ý¹Çë³óáÕ ýÇ½ÇÏ³Ï³Ý ³ÝÓ³ÝóÇó Ð³Û³ëï³ÝÇ Ð³Ýñ³å»ïáõÃÛ³Ý Ù³ùë³ÛÇÝ ûñ»Ýë¹ñáõÃÛ³Ùµ ë³ÑÙ³Ýí³Í Ï³ñ·áí Ð³Û³ëï³ÝÇ Ð³Ýñ³å»ïáõÃÛ³Ý ï³ñ³Íù ³åñ³ÝùÝ»ñ Ý»ñÙáõÍ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Û¹ ³ÝÓ³ÝóÇó §²í»É³óí³Í ³ñÅ»ùÇ Ñ³ñÏÇ Ù³ëÇÝ¦ Ð³Û³ëï³ÝÇ Ð³Ýñ³å»ïáõÃÛ³Ý ûñ»Ýùáí ¨ Ð³Û³ëï³ÝÇ Ð³Ýñ³å»ïáõÃÛ³Ý Ù³ùë³ÛÇÝ ûñ»Ýë·ñùáí ë³ÑÙ³Ýí³Í Ï³ñ·áí ·³ÝÓíáõÙ ¿ ³í»É³óí³Í ³ñÅ»ùÇ Ñ³ñÏ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. §²í»É³óí³Í ³ñÅ»ùÇ Ñ³ñÏÇ Ù³ëÇÝ¦ ÐÐ ûñ»Ýùáí ë³ÑÙ³Ýí³Íª ²²Ð-áí Ñ³ñÏíáÕ ·áñÍ³ñùÝ»ñ Çñ³Ï³Ý³óñ³Í Çñ³í³µ³Ý³Ï³Ý ³ÝÓÇÝù ¨ ³ÝÑ³ï Ó»éÝ³ñÏ³ï»ñ»ñÁ Ñ³Ù³ñíáõÙ »Ý ²²Ð í×³ñá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ÛÝ ·áñÍ³ñùÝ»ñÇ (·áñÍáõÝ»áõÃÛ³Ý) Ù³ëáí, áñáÝù »ÝÃ³Ï³ ã»Ý å³ñ½»óí³Í Ñ³ñÏáí Ï³Ù Ñ³ëï³ï³·ñí³Í í×³ñÝ»ñáí Ñ³ñÏÙ³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30. ²ÝÑ³ï Ó»éÝ³ñÏ³ï»ñ ãÑ³Ý¹Çë³óáÕ ýÇ½ÇÏ³Ï³Ý ³ÝÓÇÝù ÁÝÃ³óÇÏ ï³ñáõÙ Ñ³Ù³ñíáõÙ »Ý ²²Ð í×³ñáÕ, »Ã»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ñ³Ýó ÏáÕÙÇó ³åñ³ÝùÝ»ñÇ Ù³ï³Ï³ñ³ñÙ³Ý ¨ Í³é³ÛáõÃÛáõÝÝ»ñÇ Ù³ïáõóÙ³Ý ·áñÍ³ñùÝ»ñÇó ëï³óí³Í Ñ³ëáõÛÃÇ ·áõÙ³ñÁ ·»ñ³½³Ýó»É ¿ 3 ÙÇÉÇáÝ ¹ñ³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1. ²í»É³óí³Í ³ñÅ»ùÇ Ñ³ñÏáí Ñ³ñÏíáÕ ·áñÍ³ñùÝ»ñ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½ÇÏ³Ï³Ý ³ÝÓ³Ýó å³ïÏ³ÝáÕ µÝ³Ï»ÉÇ ßÇÝáõÃÛ³Ý ûï³ñ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²í»É³óí³Í ³ñÅ»ùÇ 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2. ²í»É³óí³Í ³ñÅ»ùÇ Ñ³ñÏáí Ñ³ñÏíáÕ ·áñÍ³ñùÝ»ñ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§Ý»ñÙáõÍáõÙ ³½³ï ßñç³Ý³éáõÃÛ³Ý Ñ³Ù³ñ¦ Ù³ùë³ÛÇÝ é»ÅÇÙÇó ï³ñµ»ñíáÕ ³ÛÉ é»ÅÇÙÝ»ñáí Ð³Û³ëï³ÝÇ Ð³Ýñ³å»ïáõÃÛ³Ý ï³ñ³Íù ³åñ³ÝùÝ»ñÇ Ý»ñÙáõÍ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3. §²í»É³óí³Í ³ñÅ»ùÇ Ñ³ñÏÇ Ù³ëÇÝ¦ ÐÐ ûñ»ÝùÇ Ñ³Ù³Ó³ÛÝ, Ð³Û³ëï³ÝÇ Ð³Ýñ³å»ïáõÃÛ³Ý Ý»ñùÇÝ ï³ñ³Íù Ý»ñÙáõÍíáÕ ³åñ³ÝùÝ»ñÇó ²²Ð Ñ³ßí³ñÏíáõÙ ¨ ·³ÝÓíáõÙ ¿ Ù³ùë³ÛÇÝ Ù³ñÙÇÝÝ»ñÇ ÏáÕÙÇó Ð³Û³ëï³ÝÇ Ð³Ýñ³å»ïáõÃÛ³Ý ë³ÑÙ³ÝÇÝ, µ³ó³éáõÃÛ³Ù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áõÝÝ»ñÇ ¨ ³ÝÑ³ï Ó»éÝ³ñÏ³ï»ñ»ñÇ ÏáÕÙÇó Ý»ñÙáõÍíáÕ ûñ»Ýùáí Ñ³ëï³ïí³Í ó³ÝÏáõÙ ÁÝ¹·ñÏí³Í ³ÛÝ ³åñ³ÝùÝ»ñÇ, áñáÝó Ý»ñÙáõÍÙ³Ý Ñ³Ù³ñ Ù³ùë³ïáõñùÇ ¹ñáõÛù³ã³÷Á ë³ÑÙ³Ýí³Í ¿ ½ñá ïáÏáë ¨ áñáÝù »ÝÃ³Ï³ ã»Ý ³ÏóÇ½³ÛÇÝ Ñ³ñÏáí Ñ³ñÏ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4. ²í»É³óí³Í ³ñÅ»ùÇ Ñ³ñÏáí ã»Ý Ñ³ñÏíáõÙ (Ñ³ñÏÙ³Ý ûµÛ»Ïï ã»Ý Ñ³Ù³ñíáõÙ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áõÝ Ùßï³Ï³Ý µÝ³ÏáõÃÛ³Ý Ù»ÏÝáÕ ù³Õ³ù³óÇÝ»ñÇ ³ÝÓÝ³Ï³Ý ·áõÛùÇ Ý»ñÙáõÍ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5. ²í»É³óí³Í ³ñÅ»ùÇ Ñ³ñÏáí ã»Ý Ñ³ñÏíáõÙ (Ñ³ñÏÙ³Ý ûµÛ»Ïï ã»Ý Ñ³Ù³ñíáõÙ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ñ³å³ñ³Ï³ÛÇÝ å³ÛÙ³Ý³·ñ»ñáí ë³ÑÙ³Ýí³Í »ñ³ßËÇù³ÛÇÝ Å³Ù³Ý³Ï³Ñ³ïí³ÍáõÙ Çñ³óí³Í ³åñ³ÝùÝ»ñÇ Çñ³óÝáÕÇ ÏáÕÙÇó ³ÝÑ³ïáõÛó Ù³ïáõóíáÕ ëå³ë³ñÏÙ³Ý Í³é³ÛáõÃÛáõ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6. ²åñ³ÝùÝ»ñÇ Ù³ï³Ï³ñ³ñÙ³Ý ¨ Í³é³ÛáõÃÛáõÝÝ»ñÇ Ù³ïáõóÙ³Ý ¹»åùáõÙ ²²Ð-áí Ñ³ñÏíáÕ ßñç³Ý³éáõÃÛáõ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åñ³ÝùÝ»ñÇ ¨ Í³é³ÛáõÃÛáõÝÝ»ñÇ ³ñÅ»ùÁ (Ý»ñ³éÛ³É ³Û¹ ³ñÅ»ùÇÝ ûñ»Ýùáí ÙÇ³óíáÕ ³ÛÉ í×³ñáõÙÝ»ñÁ)ª ³é³Ýó ²²Ð-Ç, áñÁ ·Ýáñ¹Á å»ïù ¿ í×³ñÇ Ù³ï³Ï³ñ³ñÇÝ áñå»ë Ñ³ïáõó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7. Ð³Û³ëï³ÝÇ Ð³Ýñ³å»ïáõÃÛáõÝ Ý»ñÙáõÍíáÕ ³åñ³ÝùÝ»ñÇ Ñ³Ù³ñ ³í»É³óí³Í ³ñÅ»ùÇ Ñ³ñÏáí Ñ³ñÏíáÕ ßñç³Ý³éáõÃÛáõÝ ¿ Ñ³Ý¹Çë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ÙáõÍíáÕ ³åñ³ÝùÝ»ñÇ Ù³ùë³ÛÇÝ ³ñÅ»ùÁ, ¹ñ³Ýó Ñ³Ù³ñ ·³ÝÓíáÕ ³ÏóÇ½³ÛÇÝ Ñ³ñÏÇ ·áõÙ³ñÁ ¨ Ù³ùë³ïáõñù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8. ê³ÑÙ³Ýí³Í Ï³ñ·áí Ð³Û³ëï³ÝÇ Ð³Ýñ³å»ïáõÃÛáõÝáõÙ áñå»ë Ó»éÝ³ñÏ³ïÇñ³Ï³Ý ·áñÍáõÝ»áõÃÛáõÝ Çñ³Ï³Ý³óÝáÕ ã·ñ³Ýóí³Í ûï³ñ»ñÏñÛ³ ³ÝÓ³Ýó ÏáÕÙÇó Ð³Û³ëï³ÝÇ Ð³Ýñ³å»ïáõÃÛáõÝáõÙ ²²Ð-áí Ñ³ñÏíáÕ ·áñÍ³ñùÝ»ñ Çñ³Ï³Ý³óÝ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ï³ñ»ñÏñÛ³ ³ÝÓ³Ýó ÷áË³ñ»Ý ûñ»Ýùáí ë³ÑÙ³Ýí³Í Ï³ñ·áí Ñ³ñÏ³ÛÇÝ å³ñï³íáñáõÃÛáõÝÝ»ñ »Ý ÏñáõÙ å³ÛÙ³Ý³·ñ³ÛÇÝ Ñ³ñ³µ»ñáõÃÛáõÝÝ»ñÇ ÏáÕÙ Ñ³Ý¹Çë³óáÕ Ð³Û³ëï³ÝÇ Ð³Ýñ³å»ïáõÃÛ³Ý ³ÝÓÇÝ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9. ²í»É³óí³Í ³ñÅ»ùÇ Ñ³ñÏÇ ÏÇñ³éÙ³Ý ³éáõÙáí ³åñ³ÝùÝ»ñÁ Ñ³Ù³ñíáõÙ »Ý Ù³ï³Ï³ñ³ñí³Í Ð³Û³ëï³ÝÇ Ð³Ýñ³å»ïáõÃÛáõÝáõÙ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åñ³ÝùÝ»ñÝ ³é³ùí»É Ï³Ù Ñ³ÝÓÝí»É »Ý ·Ýáñ¹Ý»ñÇÝ Ð³Û³ëï³ÝÇ Ð³Ýñ³å»ïáõÃÛ³Ý ï³ñ³ÍùáõÙ Ï³Ù ³ñï³Ñ³Ýí»É »Ý Ð³Û³ëï³ÝÇ Ð³Ýñ³å»ï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0. êïáñ¨ Ãí³ñÏíáÕ ¹ñáõÛÃÝ»ñÇó ×ßÙ³ñÇï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åñ³ÝùÝ»ñÁ Ñ³Ù³ñíáõÙ »Ý Ù³ï³Ï³ñ³ñí³Í Ð³Û³ëï³ÝÇ Ð³Ýñ³å»ïáõÃÛáõÝáõÙ, »Ã» ¹ñ³Ýù ³ñï³Ñ³Ýí»É »Ý Ð³Û³ëï³ÝÇ Ð³Ýñ³å»ï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2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 xml:space="preserve">41. §²í»É³óí³Í ³ñÅ»ùÇ Ñ³ñÏÇ Ù³ëÇÝ¦ ÐÐ ûñ»ÝùÇ Ñ³Ù³Ó³ÛÝ, ²Ýß³ñÅ ·áõÛùÇ Ñ»ï Ï³åí³Í Í³é³ÛáõÃÛáõÝÝ»ñÇ Ñ³Ù³ñ Í³é³ÛáõÃÛáõÝÝ»ñÇ Ù³ïáõóÙ³Ý í³Ûñ ¿ Ñ³Ù³ñíáõÙ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í³ÛñÁ, áñï»Õ ·ïÝíáõÙ ¿ ³Ýß³ñÅ ·áõ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2. ²í»É³óí³Í ³ñÅ»ùÇ Ñ³ñÏÇ ÏÇñ³éÙ³Ý ³éáõÙáí ïñ³Ýëåáñï³ÛÇÝ Í³é³ÛáõÃÛáõÝÝ»ñÇ Ù³ïáõóÙ³Ý í³Ûñ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ï»ÕÁ, áñï»ÕÇó ëÏëíáõÙ ¿ µ»éÝ»ñÇ, ÷áëïÇ, áõÕ¨áñÝ»ñÇ ¨ áõÕ»µ»éÝ»ñÇ ÷áË³¹ñ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3. ²í»É³óí³Í ³ñÅ»ùÇ Ñ³ñÏÇ ÏÇñ³éÙ³Ý ³éáõÙáí ÷áË³¹ñ³ÙÇçáóÝ»ñÇ í³ñÓ³Ï³ÉáõÃÛ³Ý ¹»åùáõÙ Í³é³ÛáõÃÛáõÝÝ»ñÇ Ù³ïáõóÙ³Ý í³Ûñ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í³ÛñÁ, áñï»Õ í³ñÓ³ïáõÝ Çñ³Ï³Ý³óÝáõÙ ¿ Ó»éÝ³ñÏ³ïÇñ³Ï³Ý ·áñÍáõÝ»áõÃÛáõÝ Ï³Ù ¹ñ³ µ³ó³Ï³ÛáõÃÛ³Ý ¹»åùáõÙª Ýñ³ Çñ³í³µ³Ý³Ï³Ý Ñ³ëó»Ý Ï³Ù µÝ³ÏáõÃÛ³Ý í³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4. §²í»É³óí³Í ³ñÅ»ùÇ Ñ³ñÏÇ Ù³ëÇÝ¦ ÐÐ ûñ»ÝùÇ Ñ³Ù³Ó³ÛÝ, ûï³ñ»ñÏñÛ³ å»ïáõÃÛ³Ý ï³ñ³ÍùÇó Ð³Û³ëï³ÝÇ Ð³Ýñ³å»ïáõÃÛ³Ý ï³ñ³Íù Ù³ïáõóíáÕ ÷áëï³ÛÇÝ Í³é³ÛáõÃÛáõÝÝ»ñÇ Ñ³Ù³ñ Í³é³ÛáõÃÛáõÝÝ»ñÇ Ù³ïáõóÙ³Ý í³Ûñ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ï³ñ³Í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5. ²í»É³óí³Í ³ñÅ»ùÇ Ñ³ñÏÇó ³½³ï»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íáÕ ßñç³Ý³éáõÃÛ³Ý ÝÏ³ïÙ³Ùµ ²²Ð ãÑ³ßí³ñÏ»É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6. ²í»É³óí³Í ³ñÅ»ùÇ Ñ³ñÏÇó ³½³ïí³Í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Ùë³·ñ»ñÇ Çñ³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7. ²í»É³óí³Í ³ñÅ»ùÇ Ñ³ñÏÇ ½ñáÛ³Ï³Ý ¹ñáõÛù³ã³÷áí Ñ³ñÏ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Ýñ³å»ïáõÃÛ³Ý ï³ñ³ÍùáõÙ ëÏëíáÕ ¨ ãÁÝ¹Ñ³ïíáÕ »ñÃáõÕáí Çñ³Ï³Ý³óíáÕ ÙÇç³½·³ÛÇÝ ÷áË³¹ñ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 Ñá¹í³ÍÝ»ñ 14 ¨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8. ²í»É³óí³Í ³ñÅ»ùÇ Ñ³ñÏÇ ½ñáÛ³Ï³Ý ¹ñáõÛù³ã³÷áí Ñ³ñÏ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Çí³Ý³·Çï³Ï³Ý Ý»ñÏ³Û³óáõóãáõÃÛáõÝÝ»ñÇ å³ßïáÝ³Ï³Ý û·ï³·áñÍÙ³Ý Ýå³ï³Ïáí ³åñ³ÝùÝ»ñÇ Ý»ñÙáõÍ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9. ²í»É³óí³Í ³ñÅ»ùÇ Ñ³ñÏÇ ½ñáÛ³Ï³Ý ¹ñáõÛù³ã³÷áí Ñ³ñÏ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Í³é³ÛáõÃÛáõÝÝ»ñÁ, áñáÝó Ù³ïáõóÙ³Ý í³ÛñÁ Ð³Û³ëï³ÝÇ Ð³Ýñ³å»ïáõÃÛáõÝáõÙ ãÇ ·ïÝí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0. §²í»É³óí³Í ³ñÅ»ùÇ Ñ³ñÏÇ Ù³ëÇÝ¦ ÐÐ ûñ»ÝùÇ Ñ³Ù³Ó³ÛÝ, ûñ»Ýùáí ²²Ð-Ç ½ñáÛ³Ï³Ý ¹ñáõÛù³ã³÷áí Ñ³ñÏíáÕ ·áñÍ³ñùÝ»ñÇ ·Íáí ²²Ð-Ç Ñ³ñÏ³ÛÇÝ Ñ³ßÇíÝ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áõñë ã»Ý ·ñí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1. ²²Ð í×³ñáÕÝ»ñÁ ³åñ³ÝùÝ»ñ Ù³ï³Ï³ñ³ñ»Éáõ Ï³Ù Í³é³ÛáõÃÛáõÝÝ»ñ Ù³ïáõó»Éáõ ¹»åùáõÙ å³ñï³íáñ »Ý ¹áõñë ·ñ»É ³í»É³óí³Í ³ñÅ»ùÇ Ñ³ñÏÇ Ñ³ñÏ³ÛÇÝ Ñ³ßÇíÝ»ñ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³Ýñ³Í³Ë ³é¨ïñÇ áÉáñïáõÙ Çñ³Ï³Ý³óí³Íª ²²Ð-áí Ñ³ñÏíáÕ ·áñÍ³ñùÝ»ñÇ Ù³ëáí ·Ýáñ¹Á å³Ñ³ÝçáõÙ ¿ ¹áõñë ·ñ»É ³í»É³óí³Í ³ñÅ»ùÇ Ñ³ñÏÇ Ñ³ñÏ³ÛÇÝ Ñ³ßÇ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Ý»ñ 19 ¨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2. ²²Ð í×³ñáÕÝ»ñÁ Ñ³ßí»ïáõ Å³Ù³Ý³Ï³ßñç³ÝáõÙ Çñ»Ýó ÏáÕÙÇó Ù³ï³Ï³ñ³ñí³Í ³åñ³ÝùÝ»ñÇ ¨ Ù³ïáõóí³Í Í³é³ÛáõÃÛáõÝÝ»ñÇ ·Íáí ¹áõñë ·ñí³Í Ñ³ñÏ³ÛÇÝ Ñ³ßÇíÝ»ñÇ í»ñ³µ»ñÛ³É Çñ»Ýó Ñ³ßí³éÙ³Ý í³ÛñÇ Ñ³ñÏ³ÛÇÝ Ù³ñÙÝÇÝ Ý»ñÏ³Û³óÝáõÙ »Ý ï»Õ»ÏáõÃÛáõÝÝ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Ñ³ñÏ³ÛÇÝ Ñ³ßÇíÝ»ñÇ í»ñ³µ»ñÛ³É, áñáÝóáõÙ Ý»ñ³éí³Í Ñ³ñÏíáÕ ßñç³Ý³éáõÃÛ³Ý Ù»ÍáõÃÛáõÝÁ ·»ñ³½³ÝóáõÙ ¿ ÐÐ Ï³é³í³ñáõÃÛ³Ý ë³ÑÙ³Ý³Í ã³÷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3. Ð³ßí»ïáõ Å³Ù³Ý³Ï³ßñç³ÝáõÙ ÉñÇí Ñ³ïáõóÙ³Ý ¹ÇÙ³ó Çñ³Ï³Ý³óíáÕ ²²Ð-áí Ñ³ñÏíáÕ ·áñÍ³ñùÝ»ñÇ Ñ³ñÏíáÕ ßñç³Ý³éáõÃÛ³Ý ÝÏ³ïÙ³Ùµ Ñ³ßí³ñÏí³Í ³í»É³óí³Í ³ñÅ»ùÇ Ñ³ñÏÇ ·áõÙ³ñÝ»ñÇó Ñ³ßí³ÝóÙ³Ý »ÝÃ³Ï³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Ñ³ßí»ïáõ Å³Ù³Ý³Ï³ßñç³ÝáõÙ Ý»ñÙáõÍí³Í ë³ñù³íáñáõÙÝ»ñÇ Ñ³Ù³ñ Ð³Û³ëï³ÝÇ Ð³Ýñ³å»ïáõÃÛ³Ý Ù³ùë³ÛÇÝ Ù³ñÙÇÝÝ»ñÇ ÏáÕÙÇó ·³ÝÓí³Í ³í»É³óí³Í ³ñÅ»ùÇ Ñ³ñÏÇ ·áõÙ³ñÝ»ñÁª ³ÝÏ³Ë Ý»ñÙáõÍí³Í ë³ñù³íáñÙ³Ý ³ñÅ»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4. ²ñï³¹ñ³Ï³Ý ¨ ³ÛÉ ³é¨ïñ³ÛÇÝ Ýå³ï³ÏÝ»ñáí Ñ³Ýñ³å»ïáõÃÛ³Ý ï³ñ³ÍùáõÙ Çñ³Ï³Ý³óí³Í ·áñÍ³ñùÝ»ñÇ ·Íáí Ó»éùµ»ñáõÙÝ»ñÇ Ù³ëáí 2006 Ãí³Ï³ÝÇó ëÏë³Í áã µ³ÝÏ³ÛÇÝ ÷áË³ÝóáõÙÝ»ñáí í×³ñí³Í ²²Ð-Ç ·áõÙ³ñ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Ýóí»É ã»Ý Ï³ñá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55. ²ñï³¹ñ³Ï³Ý ¨ ³ÛÉ ³é¨ïñ³ÛÇÝ Ýå³ï³ÏÝ»ñáí Ñ³Ýñ³å»ïáõÃÛ³Ý ï³ñ³ÍùáõÙ Ñ³ßí»ïáõ Å³Ù³Ý³Ï³ßñç³ÝáõÙ Ó»éù µ»ñí³Í ¿É»Ïïñ³¿Ý»ñ·Ç³ÛÇ Ù³ëáí áõß ëï³óí³Í Ñ³ñÏ³ÛÇÝ Ñ³ßÇíÝ»ñáõÙ ³é³ÝÓÝ³óí³Í ²²Ð-Ç ·áõÙ³ñÝ»ñÁ, ûñ»Ýùáí ë³ÑÙ³Ýí³Í ÙÛáõë å³ÛÙ³ÝÝ»ñÇ µ³í³ñ³ñÙ³Ý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»Ý Ñ³ßí³Ýóí»É Ý³¨ ¿É»Ïïñ³¿Ý»ñ·Ç³ÛÇ ëï³óÙ³Ý Ñ³ßí»ïáõ Å³Ù³Ý³Ï³ßñç³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56. Ð³ßí»ïáõ Å³Ù³Ý³Ï³ßñç³ÝáõÙ ³ÛÉ Ñ³ñÏ³ÛÇÝ å³ñï³íáñáõÃÛáõÝÝ»ñÇ ¹ÇÙ³ó Ñ³ßí³ÝóÙ³Ý Ï³Ù å»ï³Ï³Ý µÛáõç»Çó í»ñ³¹³ñÓÙ³Ý »ÝÃ³Ï³ »Ý ë³ÑÙ³Ýí³Í Ï³ñ·áí Ñ³ßí³ñÏí³Í ³í»É³óí³Í ³ñÅ»ùÇ Ñ³ñÏÇ ·»ñ³í×³ñÝ»ñÇ ³ÛÝ ·áõÙ³ñÝ»ñÁ, áñáÝù ³é³ç³ó»É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í»É³óí³Í ³ñÅ»ùÇ Ñ³ñÏÇ ½ñáÛ³Ï³Ý ¹ñáõÛù³ã³÷Ç ÏÇñ³éÙ³Ý ³ñ¹ÛáõÝùáõÙ (µ³ó³éáõÃÛ³Ùµ ë¨ ¨ ·áõÝ³íáñ Ù»ï³ÕÝ»ñÇ ç³ñ¹áÝÇ ³ñï³Ñ³ÝÙ³Ý ³ñ¹ÛáõÝùáõÙ ³é³ç³óáÕ ·áõÙ³ñÝ»ñÇ)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7. Ð³Û³ëï³ÝÇ Ð³Ýñ³å»ïáõÃÛ³Ý ï³ñ³ÍùáõÙ Ó»éù µ»ñí³Í ³åñ³ÝùÝ»ñÁ Ó»éùµ»ñÙ³Ý ³ñÅ»ùÇó ó³Íñ ³ñÅ»ùáí Çñ³óÝ»Éáõ ¹»åùáõÙ Ñ³ñÏíáÕ ßñç³Ý³éáõÃÛ³Ý ÝÏ³ïÙ³Ùµ Ñ³ßí³ñÏí³Í ¨ ë³ÑÙ³Ýí³Í Ï³ñ·áí Ñ³ßí³ÝóÙ³Ý »ÝÃ³Ï³ ²²Ð-Ç ·áõÙ³ñÝ»ñÇ ÙÇç¨ ³é³ç³óáÕ µ³ó³ë³Ï³Ý ï³ñµ»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ÝóÙ³Ý »ÝÃ³Ï³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8. îíÛ³É Ñ³ßí»ïáõ Å³Ù³Ý³Ï³ßñç³ÝáõÙ Çñ³Ï³Ý³óí³Íª Ñ³ñÏíáÕ ûµÛ»Ïï ãÑ³Ù³ñíáÕ ·áñÍ³ñùÝ»ñÇÝ áõÕÕ³ÏÇáñ»Ý í»ñ³·ñíáÕ Ó»éùµ»ñáõÙÝ»ñÇ Ù³ëáí Ý³Ëáñ¹ Ñ³ßí»ïáõ Å³Ù³Ý³Ï³ßñç³ÝÝ»ñáõÙ Ñ³ßí³Ýóí³Í ²²Ð-Ç ·áõÙ³ñ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ÝÃ³Ï³ »Ý í»ñ³Ó¨³Ï»ñåÙ³Ý ¨ å»ïù ¿ ÙÇ³óí»Ý ³åñ³ÝùÝ»ñÇ Ï³Ù Í³é³ÛáõÃÛáõÝÝ»ñÇ Ó»éùµ»ñÙ³Ý ·ÝÇÝ Ï³Ù ³ñï³¹ñáõÃÛ³Ý áõ ßñç³Ý³éáõÃÛ³Ý Í³Ëù»ñ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9. àã Çñ³óÙ³Ý Ýå³ï³Ïáí Ó»éù µ»ñí³Í Ù³ñ¹³ï³ñ ³íïáÙ»ù»Ý³Ý»ñÇ Ñ»ï³·³ Çñ³óÙ³Ý ¹»åùáõÙ Ñ³ßí³ñÏí³Í ²²Ð-Ç ·áõÙ³ñÝ»ñÇó, ûñ»Ýùáí ë³ÑÙ³Ýí³Í ÙÛáõë å³ÛÙ³ÝÝ»ñÇ µ³í³ñ³ñÙ³Ý ¹»åùáõÙ Ñ³ßí³Ýó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íïáÙ»ù»Ý³Ý»ñÇ Çñ³óÙ³Ý å³ÑÇÝ ¹ñ³Ýó ÙÝ³óáñ¹³ÛÇÝ ³ñÅ»ùÇ ÝÏ³ïÙ³Ùµ Ñ³ßí³ñÏ³ÛÇÝ »Õ³Ý³Ïáí Ñ³ßí³ñÏí³Í ²²Ð-Ç ·áõÙ³ñÝ»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0. ²²Ð-Ç í×³ñÙ³Ý Ñ³ßí»ïáõ Å³Ù³Ý³Ï³ßñç³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áõñ³ù³ÝãÛáõñ »é³ÙëÛ³ÏÁ, ë³Ï³ÛÝ Ý³Ëáñ¹ ûñ³óáõó³ÛÇÝ ï³ñáõÙ ³åñ³ÝùÝ»ñÇ Ù³ï³Ï³ñ³ñÙ³Ý, Í³é³ÛáõÃÛáõÝÝ»ñÇ Ù³ïáõóÙ³Ý ¨ ³ÝÑ³ïáõÛó (Ù³ëÝ³ÏÇ Ñ³ïáõóÙ³Ùµ) ëå³éÙ³Ý ·áñÍ³ñùÝ»ñÇó Ñ³ëáõÛÃÁ 60.0 ÙÉÝ ¹ñ³ÙÁ ·»ñ³½³Ýó³Í ³ÝÓ³Ýó Ñ³Ù³ñ` Ûáõñ³ù³ÝãÛáõñ ³ÙÇë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1. Úáõñ³ù³ÝãÛáõñ Ñ³ßí»ïáõ Å³Ù³Ý³Ï³ßñç³ÝÇ Ñ³Ù³ñ ²²Ð-Ç Ñ³ßí³ñÏÝ»ñÁ Ñ³ñÏ³ÛÇÝ Ù³ñÙÇÝÝ»ñÇÝ »Ý Ý»ñÏ³Û³óíáõÙ ¨ ²²Ð-Ç ·áõÙ³ñÝ»ñÁ å»ï³Ï³Ý µÛáõç» »Ý í×³ñíáõÙ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ïíÛ³É Ñ³ßí»ïáõ Å³Ù³Ý³Ï³ßñç³ÝÇÝ Ñ³çáñ¹áÕ ³Ùëí³ 20-Á Ý»ñ³éÛ³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2. ²²Ð í×³ñáÕÝ»ñÇ ÏáÕÙÇó ²²Ð-Ç ·Íáí ëË³ÉÝ»ñÇ ÇÝùÝáõñáõÛÝ Ñ³ÛïÝ³µ»ñÙ³Ý ¹»åùáõÙ ¹ñ³Ýó ×ß·ñïÙ³Ý ³ñ¹ÛáõÝùÝ»ñáí Ï³ñáÕ »Ý Ý»ñÏ³Û³ó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×ß·ñïí³Í Ñ³ßí³ñÏÝ»ñ, µ³ó³éáõÃÛ³Ùµ ³ÛÝ ¹»åù»ñÇ, »ñµ ×ß·ñïí³Í Ñ³ßí³ñÏÝ»ñÁ í»ñ³µ»ñáõÙ »Ý ·Ýáñ¹Ý»ñÇÝ ¹áõñë ·ñí³Í Ñ³ñÏ³ÛÇÝ Ñ³ßÇíÝ»ñáõÙ ³é³ÝÓÝ³óí³Í ²²Ð-Ç ·áõÙ³ñÝ»ñÇ í»ñ³Ñ³ßí³ñÏÙ³ÝÁ µáÉáñ ³ÛÝ ¹»åù»ñáõÙ, »ñµ Ñ³ñÏ³ÛÇÝ Ñ³ßÇíÝ»ñÇ ¹áõñë ·ñáõÙÁ ûñ»Ýùáí ³ñ·»Éí³Í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3. úï³ñ»ñÏñÛ³ ³ÝÓ³Ýó Ù³ïáõóíáÕ ½µáë³ßñç³ÛÇÝ Í³é³ÛáõÃÛáõÝÝ»ñÝ, ÇÝãå»ë Ý³¨ ½µáë³ßñçÇÏ³ÛÇÝ ·áñÍ³Ï³ÉáõÃÛáõÝÝ»ñÇ ÏáÕÙÇó Ù³ïáõóíáÕ ·áñÍ³Ï³É³Ï³Ý Í³é³ÛáõÃÛáõÝÝ»ñÝ ³½³ïíáõÙ »Ý ³í»É³óí³Í ³ñÅ»ùÇ Ñ³ñÏÇ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Ã» ³Û¹ Í³é³ÛáõÃÛáõÝÝ»ñÇ ßñç³Ý³ÏÝ»ñáõÙ áõÕ¨áñáõÃÛáõÝÝ»ñÁ, ×³Ý³å³ñÑáñ¹áõÃÛáõÝÝ»ñÁ, ¿ùëÏáõñëÇ³Ý»ñÁ Çñ³Ï³Ý³óíáõÙ »Ý Ð³Û³ëï³ÝÇ Ð³Ýñ³å»ïáõÃÛ³Ý ï³ñ³Í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3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4. §²í»É³óí³Í ³ñÅ»ùÇ Ñ³ñÏÇ Ù³ëÇÝ¦ ÐÐ ûñ»ÝùÇ Ñ³Ù³Ó³ÛÝ, ³é¨ïñ³ÛÇÝ Ï³½Ù³Ï»ñåáõÃÛáõÝÝ»ñÇ ÉáõÍ³ñÙ³Ý ÁÝÃ³óùáõÙ ¹ñ³Ýó ÏáÕÙÇó ë»÷³Ï³ÝáõÃÛ³Ý Çñ³íáõÝùÇ ûµÛ»ÏïÝ»ñÁ µ³ÅÝ»ï»ñ»ñÇ, ÑÇÙÝ³¹ÇñÝ»ñÇ, ÷³Û³Ù³ëÝ³ÏÇóÝ»ñÇ ÙÇç¨ µ³ßË»Éáõ ·áñÍ³ñù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ÝÃ³Ï³ ¿ ²²Ð-áí Ñ³ñÏÙ³Ýª ë³ÑÙ³Ýí³Í ÁÝ¹Ñ³Ýáõñ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5. ²ÝÑ³ï Ó»éÝ³ñÏ³ï»ñ»ñÇ ·áñÍáõÝ»áõÃÛ³Ý ¹³¹³ñ»óÙ³Ý ¹»åùáõÙ Ó»éÝ³ñÏ³ïÇñ³Ï³Ý ·áñÍáõÝ»áõÃÛ³Ý ûµÛ»ÏïÝ»ñÇ ÙÝ³óáñ¹Ý»ñÇ Ù³ëáí Ù³ï³Ï³ñ³ñÝ»ñÇÝ ë³ÑÙ³Ýí³Í Ï³ñ·áí í×³ñí³Í (Ñ³ñÏ³ÛÇÝ Ñ³ßÇíÝ»ñáõÙ ³é³ÝÓÝ³óí³Í) ¨ ÙÇÝã¨ ·áñÍáõÝ»áõÃÛ³Ý ¹³¹³ñ»óáõÙÁ Ñ³ßí³Ýóí³Í ²²Ð-Ç ·áõÙ³ñÝ»ñÇ ã³÷áí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³ç³ÝáõÙ ¿ Éñ³óáõóÇã Ñ³ñÏ³ÛÇÝ å³ñï³íáñáõÃÛáõ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6. ²²Ð í×³ñáÕÝ»ñÇ ÏáÕÙÇó Ñ³ñÏ³ÛÇÝ Ñ³ßÇíÝ»ñÁ ë³ÑÙ³Ýí³Í Ï³ñ·Ç Ë³ËïáõÙÝ»ñáí Éñ³óÝ»Éáõ Ñ³Ù³ñ ²²Ð í×³ñáÕÝ»ñÇó ·³Ý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õ·³Ýùª Ñ³ñÏ³ÛÇÝ Ñ³ßíáõÙ Ýßí³Í ²²Ð-Ç ·áõÙ³ñÇ 10 ïáÏáëÇ ã³÷áí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7. ²²Ð-áí Ñ³ñÏíáÕ ßñç³Ý³éáõÃÛáõÝÁ Ã³ùóÝ»Éáõ Ï³Ù å³Ï³ë óáõÛó ï³Éáõ ¹»åùáõÙ Ñ³ñÏ í×³ñáÕÇó ·³Ý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³ùóí³Í Ï³Ù å³Ï³ë óáõÛó ïñí³Í ²²Ð-Ç ·áõÙ³ñÁ, ÇÝãå»ë Ý³¨ ïáõ·³Ýùª ³Û¹ ·áõÙ³ñÇ 5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8. Ð³ñÏ³ÛÇÝ Ù³ñÙÇÝÝ»ñÇÝ Ñ³ñÏ³ÛÇÝ Ñ³ßÇíÝ»ñÇ í»ñ³µ»ñÛ³É Ý»ñÏ³Û³óíáÕ ï»Õ»ÏáõÃÛáõÝÝ»ñáõÙ ³åñ³ÝùÝ»ñÇ Ù³ï³Ï³ñ³ñÙ³Ý Ï³Ù Í³é³ÛáõÃÛáõÝÝ»ñÇ Ù³ïáõóÙ³Ý ·Íáí ²²Ð-Ç ·áõÙ³ñÝ»ñÁ ãÝ»ñ³é»Éáõ ¹»åùáõÙ, ï»Õ»ÏáõÃÛáõÝÝ»ñ Ý»ñÏ³Û³óÝáÕ ³ÝÓÁ í×³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õ·³Ýùª ëË³É Ý»ñÏ³Û³óí³Í Ûáõñ³ù³ÝãÛáõñ ï»Õ»ÏáõÃÛ³Ý (Ñ³ñÏ³ÛÇÝ Ñ³ßíÇ) Ñ³Ù³ñ 5.000 ¹ñ³ÙÇ ã³÷áí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3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69. ²é³Ýó ³åñ³ÝùÝ»ñÇ Ù³ï³Ï³ñ³ñÙ³Ý Ï³Ù Í³é³ÛáõÃÛáõÝÝ»ñÇ Ù³ïáõóÙ³Ý ³í»É³óí³Í ³ñÅ»ùÇ Ñ³ñÏÇ Ñ³ñÏ³ÛÇÝ Ñ³ßÇíÝ»ñ ¹áõñë ·ñ»Éáõ ¹»åùáõÙ (µ³ó³éáõÃÛ³Ùµ ³ÛÝ ¹»åù»ñÇ, »ñµ å³ÛÙ³Ý³·ñÇ Ñ³Ù³Ó³ÛÝ ³ÝÓÁ ÏñáõÙ ¿ ·áñÍ³ñùÁ Ï³ï³ñ»Éáõ å³ñï³íáñáõÃÛáõÝ), ³Û¹åÇëÇ Ñ³ñÏ³ÛÇÝ Ñ³ßÇíÝ»ñ ¹áõñë ·ñáÕ ³ÝÓ³ÝóÇó ·³Ý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åÇëÇ Ñ³ñÏ³ÛÇÝ Ñ³ßÇíÝ»ñáõÙ ³é³ÝÓÝ³óí³Í ²²Ð-Ç ·áõÙ³ñÁ, ÇÝãå»ë Ý³¨ ïáõ·³Ýù ³Û¹ ·áõÙ³ñÇ 100 ïáÏáëÇ ã³÷áí, µ³Ûó áã å³Ï³ë Ù»Ï ÙÇÉÇáÝ ¹ñ³ÙÇó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²í»É³óí³Í ³ñÅ»ùÇ Ñ³ñÏÇ Ù³ëÇÝ¦ ÐÐ ûñ»Ýù. Ñá¹í³Í 44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0. Ø³ï³Ï³ñ³ñÇ ÏáÕÙÇó ¹áõñë ·ñí³Í Ñ³ñÏ³ÛÇÝ Ñ³ßÇíÝ»ñáõÙ ³é³ÝÓÝ³óí³Í ³í»É³óí³Í ³ñÅ»ùÇ Ñ³ñÏÇ ·áõÙ³ñÝ»ñÁ, ûñ»Ýùáí ë³ÑÙ³Ýí³Íª Ñ³ßí³ÝóáõÙ Ï³ï³ñ»Éáõ Ñ³Ù³ñ ÙÛáõë å³ÛÙ³ÝÝ»ñÇ µ³í³ñ³ñÙ³Ý ¹»åùáõÙ, Ñ³ñÏíáÕ ·áñÍ³ñùÝ»ñÇ Ñ³ñÏíáÕ ßñç³Ý³éáõÃÛ³Ý ÝÏ³ïÙ³Ùµ Ñ³ßí³ñÏí³Í ³í»É³óí³Í ³ñÅ»ùÇ Ñ³ñÏÇ ·áõÙ³ñÝ»ñÇó Ñ³ßí³ÝóÙ³Ý »ÝÃ³Ï³ ã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»Ã» Ñ³ñÏ³ÛÇÝ Ñ³ßÇíÝ»ñáõÙ Éñ³óí³Í »Ý ûñ»Ýùáí ë³ÑÙ³Ýí³Í µáÉáñ å³ñï³¹Çñ ïíÛ³ÉÝ»ñÁ (³Û¹ ÃíáõÙª ³é³ÝÓÇÝ ïáÕáí Ýßí³Í ¿ ²²Ð-Ç ·áõÙ³ñÁ), ë³Ï³ÛÝ Ñ³ñÏ³ÛÇÝ Ñ³ßÇíÁ ¹áõñë ¿ ·ñí»É ²²Ð-Çó ³½³ïí³Í ·áñÍ³ñùÝ»ñÇ ·Íáí 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²í»É³óí³Í ³ñÅ»ùÇ Ñ³ñÏÇ Ù³ëÇÝ¦ ÐÐ ûñ»Ýù, Ñá¹í³Í 44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1. ²ÏóÇ½³ÛÇÝ Ñ³ñÏ í×³ñ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úñ»Ýùáí ë³ÑÙ³Ýí³Í ³ÏóÇ½³ÛÇÝ Ñ³ñÏáí Ñ³ñÏÙ³Ý »ÝÃ³Ï³ ³åñ³ÝùÝ»ñÇ Ý»ñÙáõÍÙ³Ý Ï³Ù Ð³Û³ëï³ÝÇ Ð³Ýñ³å»ïáõÃÛ³Ý ï³ñ³ÍùáõÙ ¹ñ³Ýó ³ñï³¹ñáÕÝ»ñÇ ÏáÕÙÇó ûï³ñÙ³Ý ¹»åù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72. ²ÏóÇ½³ÛÇÝ Ñ³ñÏ í×³ñ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óÇ½³ÛÇÝ Ñ³ñÏáí Ñ³ñÏÙ³Ý »ÝÃ³Ï³ ³åñ³ÝùÝ»ñ Ý»ñÙáõÍáÕ ¨ ³ñï³¹ñáÕ (Ý»ñ³éÛ³É ßß³ÉóÝáÕ Ï³Ù ³ÛÉ Ï»ñå ï³ñ³Û³íáñáÕ) Çñ³í³µ³Ý³Ï³Ý ¨ ýÇ½ÇÏ³Ï³Ý ³ÝÓÇÝ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3. Ð³Û³ëï³ÝÇ Ð³Ýñ³å»ïáõÃÛáõÝáõÙ ë³ÑÙ³Ýí³Í Ï³ñ·áí å»ï³Ï³Ý ·ñ³ÝóáõÙ ëï³ó³Í ³ÝÓ³Ýó Ñ»ï ÏÝùí³Í å³ÛÙ³Ý³·ñ»ñáí ¨ Ýñ³Ýó ÏáÕÙÇó ïñí³Í ÑáõÙùÇó Ñ³Ýñ³å»ïáõÃÛ³Ý ï³ñ³ÍùáõÙ ³ñï³¹ñíáÕ ³ÏóÇ½³ÛÇÝ Ñ³ñÏáí Ñ³ñÏÙ³Ý »ÝÃ³Ï³ ³åñ³ÝùÝ»ñÇ Ñ³Ù³ñ ³ÏóÇ½³ÛÇÝ Ñ³ñÏÇ å³ñï³íáñáõÃÛáõÝÁ Ïñ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áõÝáõÙ ë³ÑÙ³Ýí³Í Ï³ñ·áí å»ï³Ï³Ý ·ñ³ÝóáõÙ ëï³ó³Í ³ÝÓÇÝùª å³ïíÇñ³ïáõ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4. Ð³Û³ëï³ÝÇ Ð³Ýñ³å»ïáõÃÛáõÝáõÙ ³ñï³¹ñíáÕ ³ÏóÇ½³ÛÇÝ Ñ³ñÏáí Ñ³ñÏÙ³Ý »ÝÃ³Ï³ ³åñ³ÝùÝ»ñÇ (µ³ó³éáõÃÛ³Ùµ Ë³ÕáÕÇ ¨ ³ÛÉ ·ÇÝÇÝ»ñÇ, ·ÇÝ»ÝÛáõÃÇ ¨ ëåÇñï³ÛÇÝ ËÙÇãùÝ»ñÇ) Ñ³Ù³ñ Ñ³ñÏÙ³Ý µ³½³ ¿ Ñ³Ù³ñíáõÙ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³åñ³ÝùÝ»ñÇ ù³Ý³ÏÁ (Í³í³ÉÁ)ª ³ñï³Ñ³Ûïí³Í ã³÷Ù³Ý µÝ³Çñ³ÛÇÝ ÙÇ³íáñ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Ý»ñ 4 ¨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5. ²ÏóÇ½³ÛÇÝ Ñ³ñÏáí ã»Ý Ñ³ñÏ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Ñ³ï Ó»éÝ³ñÏ³ï»ñ ãÑ³Ý¹Çë³óáÕ ýÇ½ÇÏ³Ï³Ý ³ÝÓÇ ÏáÕÙÇó Ð³Û³ëï³ÝÇ Ð³Ýñ³å»ïáõÃÛáõÝ ³ÏóÇ½³ÛÇÝ Ñ³ñÏáí Ñ³ñÏÙ³Ý »ÝÃ³Ï³ ³åñ³ÝùÝ»ñÇ Ý»ñÙáõÍáõÙÁª »Ã» ¹ñ³Ýó ù³Ý³ÏÁ Ï³Ù ³ñÅ»ùÁ ãÇ ·»ñ³½³ÝóáõÙ Ù³ùë³ÛÇÝ ûñ»Ýë¹ñáõÃÛ³Ùµ ë³ÑÙ³Ýí³Í ù³Ý³ÏÁ Ï³Ù Ù³ùë³ÛÇÝ ³ñÅ»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6. êïáñ¨ Ãí³ñÏíáÕ ¹ñáõÛÃÝ»ñÇó á±ñÝ ¿ ×ßÙ³ñÇ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óÇ½³ÛÇÝ ¹ñáßÙ³ÝÇß»ñÇ Ó»éùµ»ñÙ³Ý Ñ³Ù³ñ í×³ñí³Í ·áõÙ³ñÁ Ñ³Ù³ñíáõÙ ¿ ³ÏóÇ½³ÛÇÝ Ñ³ñÏÇ Ï³ÝË³í×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7. ²ÏóÇ½³ÛÇÝ Ñ³ñÏáí Ñ³ñÏÙ³Ý »ÝÃ³Ï³ ³åñ³ÝùÝ»ñ ³ñï³¹ñáÕÝ»ñÇ ÏáÕÙÇó ³ñï³¹ñí³Í ³ÏóÇ½³ÛÇÝ Ñ³ñÏáí Ñ³ñÏÙ³Ý »ÝÃ³Ï³ ³åñ³ÝùÝ»ñÇ ÝÏ³ïÙ³Ùµ Ñ³ßí³ñÏí³Í ³ÏóÇ½³ÛÇÝ Ñ³ñÏÇ ·áõÙ³ñÝ»ñÇó Ñ³ßí³ÝóÙ³Ý »ÝÃ³Ï³ »Ý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Ó»éù µ»ñí³Í ¨ Ý»ñÙáõÍí³Í ÑáõÙùÇ ¹ÇÙ³ó í×³ñí³Í ³ÏóÇ½³ÛÇÝ Ñ³ñÏÇ ·áõÙ³ñÝ»ñÁª ³ñï³¹ñ³ÝùÇ Çñ³óÙ³ÝÁ Ñ³Ù³Ù³ëÝáñ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8. Ü»ñÙáõÍíáÕ ³åñ³ÝùÝ»ñÇ Ñ³Ù³ñ ³ÏóÇ½³ÛÇÝ Ñ³ñÏÁ í×³ñ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ÙáõÍáõÙÇó Ñ»ïá 10 ûñí³ ÁÝÃ³ó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9. Ð³Û³ëï³ÝÇ Ð³Ýñ³å»ïáõÃÛáõÝáõÙ ³ñï³¹ñíáÕ ³ÏóÇ½³ÛÇÝ Ñ³ñÏáí Ñ³ñÏÙ³Ý »ÝÃ³Ï³ ³åñ³ÝùÝ»ñÇ Ñ³Ù³ñ ³ÏóÇ½³ÛÇÝ Ñ³ñÏÁ Ñ³ßí³ñÏíáõÙ ¨ í×³ñ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Ñ³ßí»ïáõ Å³Ù³Ý³Ï³ßñç³ÝÇÝ Ñ³çáñ¹áÕ ³Ùëí³ 15-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0. ²ÏóÇ½³ÛÇÝ Ñ³ñÏáí Ñ³ñÏÙ³Ý »ÝÃ³Ï³ ³åñ³ÝùÝ»ñ ³ñï³¹ñáÕÝ»ñÇ ÏáÕÙÇó ³ñï³¹ñí³Í ³ÏóÇ½³ÛÇÝ Ñ³ñÏáí Ñ³ñÏÙ³Ý »ÝÃ³Ï³ ³åñ³ÝùÝ»ñÇ ÝÏ³ïÙ³Ùµ Ñ³ßí³ñÏí³Í ³ÏóÇ½³ÛÇÝ Ñ³ñÏÇ ·áõÙ³ñÇó ³Û¹ ³ñï³¹ñ³ÝùÇ å³ïñ³ëïÙ³Ý Ñ³Ù³ñ û·ï³·áñÍí³Í ÑáõÙùÇ ¹ÇÙ³ó í×³ñí³Í ³ÏóÇ½³ÛÇÝ Ñ³ñÏÇ ·áõÙ³ñÇ Ñ³ßí³ÝóÙ³Ý Ñ»ï¨³Ýùáí ³é³ç³óáÕ µ³ó³ë³Ï³Ý ï³ñµ»ñáõÃÛáõÝÁª</w:t>
      </w:r>
    </w:p>
    <w:p>
      <w:pPr>
        <w:pStyle w:val="Normhaj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2"/>
          <w:szCs w:val="22"/>
        </w:rPr>
        <w:t>- Ñ³ßí³Ýóí»É Ï³Ù Ñ»ï í»ñ³¹³ñÓí»É ãÇ Ï³ñá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1. ²ÏóÇ½³ÛÇÝ Ñ³ñÏáí Ñ³ñÏíáÕ ûµÛ»ÏïÁ Ã³ùóÝ»Éáõ Ï³Ù å³Ï³ë óáõÛó ï³Éáõ Ñ³Ù³ñ Ñ³ñÏ í×³ñáÕÇó ·³ÝÓíáõÙ ¿ ïáõ·³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³ùóí³Í Ñ³ñÏÇ ·áõÙ³ñÁ, ÇÝãå»ë Ý³¨ ïáõ·³Ýù` ³Û¹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2. ²ÏóÇ½³ÛÇÝ Ñ³ñÏÇ ×ß·ñïí³Í Ù»ÏÇó ³í»ÉÇ ×ß·ñïí³Í Ñ³ßí³ñÏÝ»ñ Ý»ñÏ³Û³óÝ»Éáõ ¹»åùáõÙ Ñ³ñÏ í×³ñáÕÇó ·³ÝÓíáõÙ ¿ ïáõ·³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»ÏÇó ³í»ÉÇ Ûáõñ³ù³ÝãÛáõñ ×ß·ñïí³Í Ñ³ßí³ñÏÇ Ñ³Ù³ñ` 200 Ñ³½. ¹ñ³Ù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ÏóÇ½³ÛÇÝ Ñ³ñÏÇ Ù³ëÇÝ¦ ÐÐ ûñ»Ýù, Ñá¹í³Í 10)</w:t>
      </w:r>
    </w:p>
    <w:p>
      <w:pPr>
        <w:pStyle w:val="Naxarar"/>
        <w:ind w:left="284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83. Þ³ÑáõÃ³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 í×³ñáÕÝ»ñÇ ÏáÕÙÇó §Þ³ÑáõÃ³Ñ³ñÏÇ Ù³ëÇÝ¦ ÐÐ ûñ»Ýùáí ë³ÑÙ³Ýí³Í Ï³ñ·áí ¨ ã³÷áí å»ï³Ï³Ý µÛáõç» í×³ñíáÕ áõÕÕ³ÏÇ Ñ³ñÏ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84. Ð³ñÏíáÕ ß³ÑáõÛÃÁ áñáß»ÉÇë ³ÏïÇíÝ»ñÁ ¨ å³ñï³íáñáõÃÛáõÝÝ»ñÁ Ñ³ßíÇ »Ý </w:t>
        <w:br/>
        <w:t>³éÝ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½µÝ³Ï³Ý ³ñÅ»ùáí, µ³ó³éáõÃÛ³Ùµ ûñ»Ýùáí ë³ÑÙ³Ýí³Í Ï³ñ·áí Çñ³Ï³Ý³óí³Í í»ñ³·Ý³Ñ³ïÙ³Ý ³ñ¹ÛáõÝùÝ»ñ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5. §Þ³ÑáõÃ³Ñ³ñÏÇ Ù³ëÇÝ¦ ÐÐ ûñ»ÝùÇ Ñ³Ù³Ó³ÛÝ, é»½Ç¹»Ýï 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áõÝáõÙ ëï»ÕÍí³Í Ï³½Ù³Ï»ñåáõÃÛáõÝÝ»ñÁ, µ³ó³éáõÃÛ³Ùµ áã é»½Ç¹»Ýï Ï³½Ù³Ï»ñåáõÃÛáõÝÝ»ñÇ ³é³ÝÓÝ³óí³Í ëïáñ³µ³Å³ÝáõÙÝ»ñ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6. Þ³ÑáõÃ³Ñ³ñÏáí Ñ³ñÏíáÕ ûµÛ»Ï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»½Ç¹»ÝïÝ»ñÇ Ñ³Ù³ñª ÐÐ ï³ñ³ÍùáõÙ ¨ Ýñ³ ë³ÑÙ³ÝÝ»ñÇó ¹áõñë ëï³óíáÕ Ñ³ñÏíáÕ ß³ÑáõÛÃ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7. Þ³ÑáõÃ³Ñ³ñÏáí Ñ³ñÏíáÕ ûµÛ»Ï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é»½Ç¹»ÝïÝ»ñÇ Ñ³Ù³ñª Ñ³Û³ëï³ÝÛ³Ý ³ÕµÛáõñÝ»ñÇó ëï³óíáÕ Ñ³ñÏíáÕ ß³ÑáõÛÃ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8. Þ³ÑáõÃ³Ñ³ñÏáí Ñ³ñÏíáÕ ß³ÑáõÛÃ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Ñ³Ù³Ë³éÝ »Ï³ÙïÇ ¨ §Þ³ÑáõÃ³Ñ³ñÏÇ Ù³ëÇÝ¦ ÐÐ ûñ»Ýùáí ë³ÑÙ³Ýí³Í Ýí³½»óáõÙÝ»ñÇ ¹ñ³Ï³Ý ï³ñµ»ñáõÃÛáõÝ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9. Þ³ÑáõÃ³Ñ³ñÏáí Ñ³ñÏíáÕ ß³ÑáõÛÃ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Ñ³Ù³Ë³éÝ »Ï³ÙïÇ ¨ §Þ³ÑáõÃ³Ñ³ñÏÇ Ù³ëÇÝ¦ ÐÐ ûñ»Ýùáí ë³ÑÙ³Ýí³Í Ýí³½»óáõÙÝ»ñÇ ¹ñ³Ï³Ý ï³ñµ»ñáõÃÛáõÝ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0. Þ³ÑáõÃ³Ñ³ñÏáí Ñ³ñÏÙ³Ý Ýå³ï³Ïáí Ñ³Ù³Ë³é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áõÙ Ñ³ñÏ³ïáõÇ µáÉáñ »Ï³ÙáõïÝ»ñÇ Ñ³Ýñ³·áõÙ³ñÝ ¿ª ³ÝÏ³Ë ¹ñ³Ýó ëï³óÙ³Ý ³ÕµÛáõñ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1. §Þ³ÑáõÃ³Ñ³ñÏÇ Ù³ëÇÝ¦ ÐÐ ûñ»ÝùÇ Ñ³Ù³Ó³ÛÝ, »Ï³Ùáõ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í³ ÁÝÃ³óùáõÙ ³ÏïÇíÝ»ñÇ Ý»ñÑáëùÁ« ³×Á Ï³Ù å³ñï³íáñáõÃÛáõÝÝ»ñÇ Ýí³½áõÙÁ, áñáÝù Ñ³Ý·»óÝáõÙ »Ý Ñ³ñÏ³ïáõÇ ë»÷³Ï³Ý Ï³åÇï³ÉÇ ³í»É³óÙ³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2. §Þ³ÑáõÃ³Ñ³ñÏÇ Ù³ëÇÝ¦ ÐÐ ûñ»ÝùÇ Ñ³Ù³Ó³ÛÝ, ë»÷³Ï³Ý Ï³åÇï³É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ïÇíÝ»ñÇ ¨ å³ñï³íáñáõÃÛáõÝÝ»ñÇ ï³ñµ»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3. §Þ³ÑáõÃ³Ñ³ñÏÇ Ù³ëÇÝ¦ ÐÐ ûñ»ÝùÇ Ñ³Ù³Ó³ÛÝ, å³ñï³íáñáõÃÛáõ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³éÏ³ å³ñï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4. Ð³ñÏíáÕ ß³ÑáõÛÃÁ áñáß»ÉÇë »Ï³ÙáõïÝ»ñÇ ÃíÇÝ »Ý ¹³ëíáõÙ Ù³ëÝ³íáñ³å»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áõÙ Ñ³ÛïÝ³µ»ñí³Íª ¹ñ³Ý ³ÝÙÇç³å»ë Ý³Ëáñ¹áÕ »ñ»ù ï³ñÇÝ»ñáõÙ å³Ï³ë óáõÛó ïñí³Í »Ï³ÙáõïÁ ¨ Ï³Ù ³í»ÉÇ óáõÛó ïñí³Í Ýí³½»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5. ²é¨ïñ³ÛÇÝ Ï³½Ù³Ï»ñåáõÃÛ³Ý Ñ³ñÏíáÕ ß³ÑáõÛÃÁ áñáß»ÉÇë ³ÝÑ³ïáõÛó ëï³óí³Í ³ÏïÇí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³ëíáõÙ »Ý »Ï³ÙáõïÝ»ñÇ Ãí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6. Ð³ñÏíáÕ ß³ÑáõÛÃÁ áñáß»ÉÇë ûñ»Ýùáí ïñíáÕ Ñ³ñÏ³ÛÇÝ ³ñïáÝáõÃÛáõÝÝ»ñÇ ·áõÙ³ñÝ»ñÁ ¹³ëíáõ±Ù »Ý ³ñ¹Ûáù »Ï³ÙáõïÝ»ñÇ ÃíÇ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97. §Þ³ÑáõÃ³Ñ³ñÏÇ Ù³ëÇÝ¦ ÐÐ ûñ»ÝùÇ Ñ³Ù³Ó³ÛÝ, óå³Ñ³Ýç Ïñ»¹Çïáñ³Ï³Ý å³ñïù»ñÇ Ñ³Ûó³ÛÇÝ í³Õ»ÙáõÃÛ³Ý Å³ÙÏ»ïÇ ÁÝÃ³óùÁ ëÏë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Ñ³Ýç Ý»ñÏ³Û³óÝ»Éáõ ûñí³ÝÇó, µ³Ûó ·áñÍ³ñùÇ Ï³ï³ñÙ³ÝÁ Ñ³çáñ¹áÕ 61-ñ¹ ûñí³ÝÇó áã áõß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8. §Þ³ÑáõÃ³Ñ³ñÏÇ Ù³ëÇÝ¦ ÐÐ ûñ»ÝùÇ Ñ³Ù³Ó³ÛÝ, »Ï³Ùáõï ãÇ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ï»Õ ·áñÍáõÝ»áõÃÛ³Ý Ýå³ï³Ïáí ÙÇ³íáñíáÕ ÙÇçáó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8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99. Þ³ÑáõÃ³Ñ³ñÏáí Ñ³ñÏíáÕ ß³ÑáõÛÃ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áõÙÝ»ñÇ ÙÇ¨ÝáõÛÝ ·áõÙ³ñÁ Ñ³Ù³Ë³éÝ »Ï³ÙïÇó Ñ³ÝíáõÙ ¿ ÙÇ³ÛÝ Ù»Ï ³Ý·³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0. Þ³ÑáõÃ³Ñ³ñÏáí Ñ³ñÏíáÕ ß³ÑáõÛÃ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áõïÁ Ýí³½»óíáõÙ ¿ ¹ñ³ ëï³óÙ³Ý Ñ»ï Ï³åí³Í ³ÝÑñ³Å»ßï ¨ ÷³ëï³ÃÕÃ»ñáí ÑÇÙÝ³íáñí³Í Í³Ëë»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1. §Þ³ÑáõÃ³Ñ³ñÏÇ Ù³ëÇÝ¦ ÐÐ ûñ»ÝùÇ Ñ³Ù³Ó³ÛÝ, Í³Ëë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í³ ÁÝÃ³óùáõÙ ³ÏïÇíÝ»ñÇ ³ñï³ÑáëùÁ, Ýí³½áõÙÁ Ï³Ù å³ñï³íáñáõÃÛáõÝÝ»ñÇ ³×Á, áñáÝù Ñ³Ý·»óÝáõÙ »Ý Ñ³ñÏ³ïáõÇ ë»÷³Ï³Ý Ï³åÇï³ÉÇ Ýí³½»ó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2. §Þ³ÑáõÃ³Ñ³ñÏÇ Ù³ëÇÝ¦ ÐÐ ûñ»ÝùÇ Ñ³Ù³Ó³ÛÝ, Í³Ëë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É ³ÝÓÇ Ï³ÝáÝ³¹ñ³Ï³Ý Ï³åÇï³ÉáõÙ Ñ³ñÏ³ïáõÇ Ï³ï³ñ³Í Ý»ñ¹ñ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3. Þ³ÑáõÃ³Ñ³ñÏáí Ñ³ñÏíáÕ ß³ÑáõÛÃÁ áñáß»ÉÇë Ñ³Ù³Ë³é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·áñÍáõÝ»áõÃÛ³Ý Ù»ç û·ï³·áñÍíáÕ ¨ Ù³ßí³ÍùÇ »ÝÃ³Ï³ ÑÇÙÝ³Ï³Ý ÙÇçáóÝ»ñÇ ¨ áã ÝÛáõÃ³Ï³Ý ³ÏïÇíÝ»ñÇ ³ÙáñïÇ½³óÇáÝ Ù³ëÑ³ÝáõÙÝ»ñÇ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4. §Þ³ÑáõÃ³Ñ³ñÏÇ Ù³ëÇÝ¦ ÐÐ ûñ»ÝùÇ Ñ³Ù³Ó³ÛÝ, áã ÝÛáõÃ³Ï³Ý ³ÏïÇíÝ»ñÇ ³ÙáñïÇ½³óÇáÝ Å³ÙÏ»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áßáõÙ ¿ Ñ³ñÏ³ïáõÝª »ÉÝ»Éáí ¹ñ³Ýó ÑÝ³ñ³íáñ û·ï³·áñÍÙ³Ý Å³ÙÏ»ïÝ»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05. Þ³ÑáõÃ³Ñ³ñÏáí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ÇÙÝ³Ï³Ý ÙÇçáóÝ»ñÇ íñ³ Ï³ï³ñí³Í ÁÝÃ³óÇÏ Í³Ëë»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06. Þ³ÑáõÃ³Ñ³ñÏáí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ñÓ³Ï³ÉÇ Ùáï í³ñÓ³Ï³Éí³Í ÑÇÙÝ³Ï³Ý ÙÇçáóÇ íñ³ Ï³ï³ñí³Í ÁÝÃ³óÇÏ Í³Ëë»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7. Þ³ÑáõÃ³Ñ³ñÏáí Ñ³ñÏÙ³Ý Ýå³ï³Ïáí ßÇÝáõÃÛ³Ý íñ³ Ï³ï³ñí³Í Ï³åÇï³É µÝáõÛÃÇ Í³ËëÁ, áñÁ ·»ñ³½³ÝóáõÙ ¿ ÁÝÃ³óÇÏ ï³ñí³ ÑáõÝí³ñÇ 1-Ç ¹ñáõÃÛ³Ùµ ³Û¹ ßÇÝáõÃÛ³Ý Ñ³ßí»Ïßé³ÛÇÝ ³ñÅ»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í»É³óíáõÙ ¿ ³Û¹ ßÇÝáõÃÛ³Ý Ñ³ßí»Ïßé³ÛÇÝ ³ñÅ»ùÇÝ ¨ ³ÙáñïÇ½³óíáõÙ ûñ»Ýùáí ë³ÑÙ³Ýí³Í Ï³ñ·áí, µ³Ûó áã å³Ï³ë ÑÇÝ· ï³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108. Þ³ÑáõÃ³Ñ³ñÏáí Ñ³ñÏÙ³Ý Ýå³ï³Ïáí ßÇÝáõÃÛ³Ý íñ³ Ï³ï³ñí³Í Ï³åÇï³É µÝáõÛÃÇ Í³ËëÁ, áñÁ ãÇ ·»ñ³½³ÝóáõÙ ÁÝÃ³óÇÏ ï³ñí³ ÑáõÝí³ñÇ 1-Ç ¹ñáõÃÛ³Ùµ ³Û¹ ßÇÝáõÃÛ³Ý Ñ³ßí»Ïßé³ÛÇÝ ³ñÅ»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í»É³óíáõÙ ¿ ³Û¹ ßÇÝáõÃÛ³Ý Ñ³ßí»Ïßé³ÛÇÝ ³ñÅ»ùÇÝ ¨ ³ÙáñïÇ½³óíáõÙ ¿ ûñ»Ýùáí ë³ÑÙ³Ýí³Í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9. Þ³ÑáõÃ³Ñ³ñÏáí Ñ³ñÏíáÕ ß³ÑáõÛÃÁ áñáß»ÉÇë ·Çï³Ñ»ï³½áï³Ï³Ý ¨ ÷áñÓ³ÏáÝëïñáõÏïáñ³Ï³Ý ³ßË³ï³ÝùÝ»ñÇ íñ³ Ñ³ñÏ³ïáõÇ Ï³ï³ñ³Í Í³Ëë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»Ý Ï³ï³ñÙ³Ý ï³ñí³ ÁÝÃ³óùáõÙ ³ÙµáÕç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0. Þ³ÑáõÃ³Ñ³ñÏáí Ñ³ñÏíáÕ ß³ÑáõÛÃÁ áñáß»ÉÇë Ñ³Ù³Ë³éÝ »Ï³ÙïÇó ã»Ý Ýí³½»ó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»Ï³ÙáõïÝ»ñÇ ëï³óÙ³Ý Ñ»ï Ï³åí³Í Í³Ëë»ñÁ, áñáÝù ÙÇ³Å³Ù³Ý³Ï Ýí³½»óíáõÙ »Ý Ñ³Ù³Ë³éÝ »Ï³Ùï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6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11. §Þ³ÑáõÃ³Ñ³ñÏÇ Ù³ëÇÝ¦ ÐÐ ûñ»ÝùÇ Ñ³Ù³Ó³ÛÝ, ·áñÍ³ñùÝ ³Ýí³í»ñ ×³Ý³ã»Éáõ Ñ»ï¨³Ýùáí ·áñÍ³ñùÇ ÙÛáõë ÏáÕÙÇÝ í»ñ³¹³ñÓíáÕ ÙÇçáóÝ»ñÇ ·áõÙ³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íáÕ ß³ÑáõÛÃÁ áñáß»ÉÇë Ýí³½»óíáõÙ ¿ Ñ³Ù³Ë³éÝ »Ï³Ùï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2. Þ³ÑáõÃ³Ñ³ñÏáí Ñ³ñÏíáÕ ß³ÑáõÛÃÁ áñáß»ÉÇë µ³ÝÏ³ÛÇÝ ¨ í³ñÏ³ÛÇÝ Ï³½Ù³Ï»ñåáõÃÛáõÝÝ»ñ ãÑ³Ù³ñíáÕ Ï³½Ù³Ï»ñå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áõïÁ Ýí³½»óÝáõÙ »Ý ³ÝÑáõë³ÉÇ ¹»µÇïáñ³Ï³Ý å³ñïù»ñÇ ¹áõñë·ñÙ³Ý Ñ³Ù³ñ ÐÐ Ï³é³í³ñáõÃÛ³Ý ë³ÑÙ³Ý³Í Ï³ñ·áíª å³Ñáõëï³ýáÝ¹ÇÝ Ï³ï³ñíáÕ Ù³ëÑ³ÝáõÙÝ»ñÇ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8)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13. Þ³ÑáõÃ³Ñ³ñÏáí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Ï³é³í³ñáõÃÛ³Ý ë³ÑÙ³Ý³Í ã³÷Á ã·»ñ³½³ÝóáÕ ûñ³å³ÑÇÏÇ Í³Ëë»ñÇ ã³÷áíª ³é³Ýó ÑÇÙÝ³íáñáÕ ÷³ëï³ÃÕÃ»ñ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4. Þ³ÑáõÃ³Ñ³ñÏáí Ñ³ñÏíáÕ ß³ÑáõÛÃÁ áñáß»ÉÇë Ñ³Ù³Ë³éÝ »Ï³ÙïÇó ëïáñ¨ Ýßí³ÍÝ»ñÇó á±ñÝ ¿ Ýí³½»ó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áõÙ Ñ³ÛïÝ³µ»ñí³Íª Ý³Ëáñ¹ »ñ»ù ï³ñÇÝ»ñáõÙ ³í»É óáõÛó ïñí³Í »Ï³ÙáõïÁ ¨ (Ï³Ù) å³Ï³ë óáõÛó ïñí³Í Ýí³½»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5. Þ³ÑáõÃ³Ñ³ñÏáí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õÛùÇ å³ï³Ñ³Ï³Ý ÏáñáõëïÝ»ñÇ ã³÷áí` ¹ñ³Ýó ï»ÕÇ áõÝ»Ý³Éáõ Ï³Ù ³ÛÝ Ñ³ÛïÝ³µ»ñí»Éáõ ï³ñí³ ÁÝÃ³ó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116. Þ³ÑáõÃ³Ñ³ñÏáí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³é¨ïñ³ÛÇÝ Ï³½Ù³Ï»ñåáõÃÛáõÝÝ»ñÇÝ ³ÝÑ³ïáõÛó Ù³ïáõóí³Í Í³é³ÛáõÃÛáõÝÝ»ñÇ ³ñÅ»ùÇ ã³÷áí, µ³Ûó áã ³í»ÉÇ, ù³Ý Ñ³Ù³Ë³éÝ »Ï³ÙïÇ 0,25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7. §Þ³ÑáõÃ³Ñ³ñÏÇ Ù³ëÇÝ¦ ÐÐ ûñ»ÝùÇ Ñ³Ù³Ó³ÛÝ, Ñ³ñÏ³ïáõÇ ·áñÍáõÝ»áõÃÛáõÝÇó íÝ³ë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§Þ³ÑáõÃ³Ñ³ñÏÇ Ù³ëÇÝ¦ ÐÐ ûñ»Ýùáí ë³ÑÙ³Ýí³Í Ýí³½»óáõÙÝ»ñÇ ·»ñ³½³ÝóáõÙÝ ¿ Ñ³Ù³Ë³éÝ »Ï³ÙïÇ ÝÏ³ïÙ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8. Ð³ñÏíáÕ ß³ÑáõÛÃ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áõïÁ ãÇ Ýí³½»óíáõÙ Ý³Ëáñ¹ 5 ï³ñÇÝ»ñÇÝ ³é³ç³ó³Í íÝ³ëÝ»ñÇ ã³÷áí, »Ã» Ñ³ßí»ïáõ ï³ñáõÙ Ï³½Ù³Ï»ñåáõÃÛáõÝÁ ÙÇ³ÓáõÉí»É, ÙÇ³ó»É Ï³Ù í»ñ³Ï³½Ù³íáñí»É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§Þ³ÑáõÃ³Ñ³ñÏÇ Ù³ëÇÝ¦ ÐÐ ûñ»Ýù, Ñá¹í³Í 25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9. Ð³ñÏíáÕ ß³ÑáõÛÃÁ áñáß»ÉÇë Ñ³Ù³Ë³é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é»½Ç¹»Ýï Ñ³ñÏ³ïáõÇ ëï³ó³Í ß³Ñ³µ³ÅÇÝÝ»ñÇ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0. §Þ³ÑáõÃ³Ñ³ñÏÇ Ù³ëÇÝ¦ ÐÐ ûñ»ÝùÇ Ñ³Ù³Ó³ÛÝ, ³ñï³¹ñ³ÝùÇ ³ñï³¹ñáõÃÛ³Ý ¨ Í³é³ÛáõÃÛáõÝÝ»ñÇ Ù³ïáõóÙ³Ý Ñ»ï ³ÝÙÇç³Ï³Ýáñ»Ý Ï³åí³Í Í³Ëë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ïÇó Ýí³½»óíáõÙ »Ý ïíÛ³É ³ñï³¹ñ³ÝùÇ ¨ Í³é³ÛáõÃÛáõÝÝ»ñÇ Çñ³óÙ³ÝÁ Ñ³Ù³å³ï³ëË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1. §Þ³ÑáõÃ³Ñ³ñÏÇ Ù³ëÇÝ¦ ÐÐ ûñ»ÝùÇ Ñ³Ù³Ó³ÛÝ, ³é¨ïñ³Ï³Ý ·áñÍáõÝ»áõÃÛáõÝ Çñ³Ï³Ý³óÝáÕ Ñ³ñÏ³ïáõÝ»ñÇ Ùáï ³åñ³ÝùÝ»ñÇ Ó»éùµ»ñÙ³Ý ³ñÅ»ùÇ ã³÷áí Ñ³Ù³Ë³éÝ »Ï³ÙïÇó Ýí³½»óáõÙ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ï³ñíáõÙ »Ý ³Û¹ ³åñ³ÝùÝ»ñÇ Çñ³óÙ³ÝÁ Ñ³Ù³å³ï³ëË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2. §Þ³ÑáõÃ³Ñ³ñÏÇ Ù³ëÇÝ¦ ÐÐ ûñ»ÝùÇ Ñ³Ù³Ó³ÛÝ, Ñ³ñÏ³ïáõÇ ·áñÍáõÝ»áõÃÛ³Ý Ñ»ï Ï³åí³Í í³ñã³Ï³Ý Í³Ëë»ñÇ ã³÷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ïÇó Ýí³½»óáõÙÝ»ñÁ Ï³ï³ñíáõÙ »Ý ³ÛÝ ï³ñí³ ÁÝÃ³óùáõÙ, áñÇÝ ¹ñ³Ýù í»ñ³µ»ñáõÙ 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3. §Þ³ÑáõÃ³Ñ³ñÏÇ Ù³ëÇÝ¦ ÐÐ ûñ»ÝùÇ Ñ³Ù³Ó³ÛÝ, Ñ³ñÏ³ïáõÇ ýÇÝ³Ýë³Ï³Ý ·áñÍáõÝ»áõÃÛ³Ý Ñ»ï Ï³åí³Í Í³Ëë»ñÇ ã³÷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ïÇó Ýí³½»óáõÙÝ»ñÁ Ï³ï³ñíáõÙ »Ý ³ÛÝ ï³ñí³ ÁÝÃ³óùáõÙ, áñÇÝ ¹ñ³Ýù í»ñ³µ»ñáõÙ 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4. Þ³ÑáõÃ³Ñ³ñÏÇ ·áõÙ³ñÁ Ñ³ßí³ñÏ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íáÕ ß³ÑáõÛÃÇ ÝÏ³ïÙ³Ùµ 20 ïáÏáë ¹ñáõÛù³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25. Ð³ñÏ³ïáõÇ Ñ³ñÏíáÕ ß³ÑáõÛÃÁ áñáß»ÉÇë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Ùáï í³ñÓáõ ³ßË³ïáÕ Ûáõñ³ù³ÝãÛáõñ Ñ³ßÙ³Ý¹³ÙÇ Ñ³Ù³ñ Ñ³ßí³ñÏí³Í ³ßË³ï³í³ñÓÇ ¨ ¹ñ³Ý Ñ³í³ë³ñ»óí³Í ³ÛÉ í×³ñáõÙÝ»ñÇ 15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6. §Þ³ÑáõÃ³Ñ³ñÏÇ Ù³ëÇÝ¦ ÐÐ ûñ»ÝùÇ Ñ³Ù³Ó³ÛÝ, »Ã» ûï³ñ»ñÏñÛ³ Ý»ñ¹ñáõÙÝ»ñáí é»½Ç¹»Ýï µ³ÝÏÇ Ï³ÝáÝ³¹ñ³Ï³Ý Ï³åÇï³ÉáõÙ ûï³ñ»ñÏñÛ³ Ý»ñ¹ñáÕÝ»ñÇ ÷³ëï³óÇ Ï³ï³ñ³Í Ý»ñ¹ñÙ³Ý ÁÝ¹Ñ³Ýáõñ ³ñÅ»ùÁ 2004 Ãí³Ï³ÝÇ ÑáõÝí³ñÇ 1-Çó Ñ»ïá Ï³½ÙáõÙ ¿ ³éÝí³½Ý 500 ÙÉÝ ¹ñ³Ù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é»½Ç¹»ÝïÇ Ñ³Ù³ñ ³ñïáÝáõÃÛáõÝ ë³ÑÙ³Ýí³Í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3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7. §Þ³ÑáõÃ³Ñ³ñÏÇ Ù³ëÇÝ¦ ÐÐ ûñ»ÝùÇ Ñ³Ù³Ó³ÛÝ, ÐÐ Ù³ùë³ÛÇÝ ûñ»Ýë¹ñáõÃÛ³ÝÁ Ñ³Ù³Ó³ÛÝ ³½³ï ïÝï»ë³Ï³Ý ·áïáõ Ï³½Ù³Ï»ñåÇã Ñ³Ý¹Çë³óá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»½Ç¹»ÝïÇ Ñ³ßí»ïáõ ï³ñí³ ß³ÑáõÃ³Ñ³ñÏÇ ·áõÙ³ñÁ Ýí³½»óíáõÙ ¿ 100 ïáÏáëáí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Þ³ÑáõÃ³Ñ³ñÏÇ Ù³ëÇÝ¦ ÐÐ ûñ»Ýù, Ñá¹í³Í 39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8. §Þ³ÑáõÃ³Ñ³ñÏÇ Ù³ëÇÝ¦ ÐÐ ûñ»ÝùÇ Ñ³Ù³Ó³ÛÝ, ÐÐ Ù³ùë³ÛÇÝ ûñ»Ýë¹ñáõÃÛ³ÝÁ Ñ³Ù³Ó³ÛÝ ³½³ï ïÝï»ë³Ï³Ý ·áïáõ Ï³½Ù³Ï»ñåÇã Ñ³Ý¹Çë³óá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»½Ç¹»ÝïÇ Ñ³ßí»ïáõ ï³ñí³ ß³ÑáõÃ³Ñ³ñÏÇ ·áõÙ³ñÁ Ýí³½»óíáõÙ ¿ 100 ïáÏáëáí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Þ³ÑáõÃ³Ñ³ñÏÇ Ù³ëÇÝ¦ ÐÐ ûñ»Ýù, Ñá¹í³Í 39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9. Þ³ÑáõÃ³Ñ³ñÏáí Ñ³ñÏíáÕ ûµÛ»Ïï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Ï³ÙáõïÝ»ñÇ ¨ Í³Ëë»ñÇ Ñ³ßí³éáõÙÝ Çñ³Ï³Ý³óíáõÙ ¿ Ñ³ßí»·ñÙ³Ý »Õ³Ý³Ï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0. Þ³ÑáõÃ³Ñ³ñÏ í×³ñáÕÝ»ñÝ Çñ»Ýó Ñ³ßí³éÙ³Ý í³ÛñÇ Ñ³ñÏ³ÛÇÝ ï»ëãáõÃÛ³Ý Ù³ñÙÇÝ Ûáõñ³ù³ÝãÛáõñ ï³ñí³ ³ñ¹ÛáõÝùÝ»ñáí Ý»ñÏ³Û³óÝ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³ÑáõÃ³Ñ³ñÏÇ Ñ³ßí³ñÏÝ»ñ, ÇÝãå»ë Ý³¨ ÐÐ ûñ»Ýë¹ñáõÃÛ³Ùµ ë³ÑÙ³Ýí³Í Ó¨»ñáí Ñ³ßí³å³Ñ³Ï³Ý (ýÇÝ³Ýë³Ï³Ý) Ñ³ßí»ïí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1. §Þ³ÑáõÃ³Ñ³ñÏÇ Ù³ëÇÝ¦ ÐÐ ûñ»ÝùÇ Ñ³Ù³Ó³ÛÝ, ÙÇ³ÛÝ Ñ³ëï³ï³·ñí³Í í×³ñáí Ñ³ñÏíáÕ ·áñÍáõÝ»áõÃÛáõÝ Çñ³Ï³Ý³óÝáÕ ¨ Ï³Ù ÙÇ³ÛÝ å³ñ½»óí³Í Ñ³ñÏ í×³ñáÕ Ñ³Ý¹Çë³óáÕ Ñ³ñÏ³ïáõ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³ÑáõÃ³Ñ³ñÏÇ Ñ³ßí³ñÏ ã»Ý Éñ³óÝáõÙ ¨ ã»Ý Ý»ñÏ³Û³ó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2. ÀÝÃ³óÇÏ ï³ñáõÙ ß³ÑáõÃ³Ñ³ñÏÇ Ýí³½»óÙ³Ý ³Û¹ ÃíáõÙª Å³ÙÏ»ï³ÛÇÝ ³ñïáÝáõÃÛáõÝÇó û·ïíáÕ Ñ³ñÏ³ïáõÝ»ñÇ Ñ³Ù³ñ ûñ»Ýùáí ë³ÑÙ³Ýí³Í Ï³ñ·áí áñáßíáÕ Ï³ÝË³í×³ñÝ»ñÇ Ù»Í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ïíÛ³É ï³ñí³ ß³ÑáõÃ³Ñ³ñÏÇ Ýí³½»óÙ³Ý ã³÷áí ïáÏáëáíª ³ñïáÝáõÃÛáõÝÇó û·ïí»Éáõ Å³Ù³Ý³Ï³ßñç³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3. ºÃ» Ñ³ßí»ïáõ ï³ñí³ ÷³ëï³óÇ ß³ÑáõÃ³Ñ³ñÏÇ ·áõÙ³ñÁ å³Ï³ë ¿ ïíÛ³É ï³ñí³ Ñ³Ù³ñ Ï³ï³ñí³Í Ï³ÝË³í×³ñÝ»ñÇ Ñ³Ýñ³·áõÙ³ñÇó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Ýó ï³ñµ»ñáõÃÛáõÝÁ »ÝÃ³Ï³ ¿ í»ñ³¹³ñÓÙ³Ýª §Ð³ñÏ»ñÇ Ù³ëÇÝ¦ ÐÐ ûñ»ÝùÇ 33 Ñá¹í³ÍÇ Ñ³Ù³Ó³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4. ºÃ» Ï³ï³ñí³Í Ï³ÝË³í×³ñÝ»ñÇ Ñ³Ýñ³·áõÙ³ñÁ å³Ï³ë ¿ ïíÛ³É Ñ³ßí»ïáõ ï³ñí³ ÷³ëï³óÇ ß³ÑáõÃ³Ñ³ñÏÇ ·áõÙ³ñÇó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»ñ³Ñ³ßí³ñÏ ¿ Ï³ï³ñíáõÙ ÙÇ³ÛÝ ß³ÑáõÃ³Ñ³ñÏÇ ·Íáí, ¨ Ñ³ñÏ³ïáõÝ å³ñï³íáñ ¿ ³é³ç³ó³Í ï³ñµ»ñáõÃÛáõÝÁ í×³ñ»É å»ï³Ï³Ý µÛáõç»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4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5. Üí³½³·áõÛÝ ß³ÑáõÃ³Ñ³ñÏÇ ï³ñ»Ï³Ý Ñ³Ýñ³·áõÙ³ñÇ ¨ Ñ³ßí»ïáõ ï³ñí³ ÷³ëï³óÇ ß³ÑáõÃ³Ñ³ñÏÇ ¹ñ³Ï³Ý ï³ñµ»ñ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Ñ»ï³·³ ï³ñÇÝ»ñÇ ß³ÑáõÃ³Ñ³ñÏÇó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Þ³ÑáõÃ³Ñ³ñÏÇ Ù³ëÇÝ¦ ÐÐ ûñ»Ýù, Ñá¹í³Í 47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6. ºÃ» ûñ»Ýùáí ë³ÑÙ³Ýí³Í Ï³ñ·áí áñáßí³Í ß³ÑáõÃ³Ñ³ñÏÇ Ï³ÝË³í×³ñÇ ·áõÙ³ñÁ ÷áùñ ¿ Ýí³½³·áõÛÝ ß³ÑáõÃ³Ñ³ñÏÇ ³Ùë³Ï³Ý ·áõÙ³ñÇó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Ý å³ñï³íáñ ¿ Ï³ï³ñ»É Ýí³½³·áõÛÝ ß³ÑáõÃ³Ñ³ñÏÇ ³Ùë³Ï³Ý ·áõÙ³ñÇ í×³ñáõÙ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Þ³ÑáõÃ³Ñ³ñÏÇ Ù³ëÇÝ¦ ÐÐ ûñ»Ýù, Ñá¹í³Í 47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137. Ð³ñÏ³ïáõÝ å³ñï³íáñ ¿ ß³ÑáõÃ³Ñ³ñÏÇ ·áõÙ³ñÁ í×³ñ»É å»ï³Ï³Ý µÛáõç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ïíÛ³É ï³ñí³Ý Ñ³çáñ¹áÕ ï³ñí³ ³åñÇÉÇ 25-Á Ý»ñ³éÛ³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8. Ð³ñÏ³ïáõÇ ÏáÕÙÇó Ý»ñÏ³Û³óí³Í ß³ÑáõÃ³Ñ³ñÏÇ ×ßïí³Í Ñ³ßí³ñÏÇ ÑÇÙ³Ý íñ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ùáí ë³ÑÙ³Ýí³Í Ï³ñ·áí Ï³ï³ñíáõÙ ¿ ³Û¹ Å³Ù³Ý³Ï³ßñç³ÝÝ»ñÇ Ñ³Ù³ñ Ñ³ñÏ³ÛÇÝ å³ñï³íáñáõÃÛáõÝÝ»ñÇ í»ñ³Ñ³ßí³ñ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. Ù³ëÇÝ¦ ÐÐ ûñ»Ýù, Ñá¹í³Í 51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39. Ð³Û³ëï³ÝÇ Ð³Ýñ³å»ïáõÃÛáõÝáõÙ Ñ³ñÏ³ïáõÇ »Ï³ÙïÇ ·áõÙ³ñÇó ·³ÝÓíáÕ ß³ÑáõÃ³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Ýí³½»óíáõÙ ¿ ß³ÑáõÃ³Ñ³ñÏÇ ³ÛÝ ·áõÙ³ñÇ ã³÷áí, áñÁ ·³ÝÓí»É ¿ é»½Ç¹»ÝïÝ»ñÇó ûï³ñ»ñÏñÛ³ å»ïáõÃÛáõÝÝ»ñáõÙª Ýñ³Ýó ûñ»Ýë¹ñáõÃÛ³ÝÁ Ñ³Ù³å³ï³ëË³Ý, µ³Ûó ³Û¹ Ýí³½»óíáÕ ·áõÙ³ñÁ ãÇ Ï³ñáÕ ·»ñ³½³Ýó»É ûï³ñ»ñÏñÛ³ å»ïáõÃÛáõÝÝ»ñáõÙ ëï³óí³Í »Ï³ÙïÇóª §Þ³ÑáõÃ³Ñ³ñÏÇ Ù³ëÇÝ¦ ÐÐ ûñ»ÝùÇÝ Ñ³Ù³å³ï³ëË³Ý Ð³Û³ëï³ÝÇ Ð³Ýñ³å»ïáõÃÛáõÝáõÙ í×³ñÙ³Ý »ÝÃ³Ï³ ß³ÑáõÃ³Ñ³ñÏÇ ·áõÙ³ñ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0. §Þ³ÑáõÃ³Ñ³ñÏÇ Ù³ëÇÝ¦ ÐÐ ûñ»ÝùÇ Ñ³Ù³Ó³ÛÝ, Ñ³Û³ëï³ÝÛ³Ý ³ÕµÛáõñÇó ëï³óí³Í »Ï³ÙáõïÝ»ñ 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ï³ñ³ÍùáõÙ áã é»½Ç¹»ÝïÇ Çñ³Ï³Ý³óñ³Í Ó»éÝ³ñÏ³ïÇñ³Ï³Ý ·áñÍáõÝ»áõÃÛáõÝÇó ëï³óí³Í »Ï³Ùáõ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1. §Þ³ÑáõÃ³Ñ³ñÏÇ Ù³ëÇÝ¦ ÐÐ ûñ»ÝùÇ Ñ³Ù³Ó³ÛÝ, Ð³Û³ëï³ÝÇ Ð³Ýñ³å»ïáõÃÛáõÝáõÙ áã é»½Ç¹»ÝïÝ»ñÇ ëï³ó³Í å³ëÇí »Ï³ÙáõïÝ»ñ 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é»½Ç¹»ÝïÇ ÏáÕÙÇóª Çñ ·áõÛùÇ Ï³Ù ³ÛÉ ³ÏïÇíÝ»ñÇ Ý»ñ¹ñÙ³Ùµ (ïñ³Ù³¹ñ»Éáí), Ð³Û³ëï³ÝÇ Ð³Ýñ³å»ïáõÃÛ³Ý ï³ñ³ÍùáõÙ µ³ó³é³å»ë ³ÛÉ ³ÝÓ³Ýó ·áñÍáõÝ»áõÃÛ³ÝÇó ëï³óí³Í »Ï³Ùáõ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2. §Þ³ÑáõÃ³Ñ³ñÏÇ Ù³ëÇÝ¦ ÐÐ ûñ»ÝùÇ Ñ³Ù³Ó³ÛÝ, áã é»½Ç¹»ÝïÇ ëïáñ³µ³Å³Ýáõ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Ð³Û³ëï³ÝÇ Ð³Ýñ³å»ïáõÃÛáõÝáõÙ å»ï³Ï³Ý ·ñ³ÝóáõÙ ëï³ó³Í áã é»½Ç¹»ÝïÇ </w:t>
        <w:br/>
        <w:t>³é³ÝÓÝ³óí³Í ëïáñ³µ³Å³ÝáõÙ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3. §Þ³ÑáõÃ³Ñ³ñÏÇ Ù³ëÇÝ¦ ÐÐ ûñ»ÝùÇ Ñ³Ù³Ó³ÛÝ, ³ñï³ùÇÝ ïÝï»ë³Ï³Ý ·áñÍáõÝ»áõÃÛáõÝ ¿ Ñ³Ù³ñíáõÙ µ³ó³é³å»ë áã é»½Ç¹»ÝïÇ ³ÝáõÝÇó Çñ³Ï³Ý³óí³Í, Ýñ³Ý å³ïÏ³ÝáÕ ³åñ³ÝùÝ»ñÁ Ð³Û³ëï³ÝÇ Ð³Ýñ³å»ïáõÃÛáõÝ Ý»ñÏñ»Éáõ Ñ»ï Ï³åí³Í ·áñÍáõÝ»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Ç ¹»åùáõÙ é»½Ç¹»ÝïÝ ³åñ³ÝùÝ»ñÇ ë»÷³Ï³Ý³ï»ñ ¿ ¹³éÝáõÙ ÙÇÝã¨ Ð³Û³ëï³ÝÇ Ð³Ýñ³å»ïáõÃÛ³Ý å»ï³Ï³Ý ë³ÑÙ³ÝÁ Ñ³ï»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4. §Þ³ÑáõÃ³Ñ³ñÏÇ Ù³ëÇÝ¦ ÐÐ ûñ»ÝùÇ Ñ³Ù³Ó³ÛÝ, áã é»½Ç¹»ÝïÇ ³ñï³ùÇÝ ïÝï»ë³Ï³Ý ·áñÍáõÝ»áõÃÛáõÝÇ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³ó³Í »Ï³ÙáõïÁ Ñ³ñÏÙ³Ý »ÝÃ³Ï³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45. àã é»½Ç¹»ÝïÇ ëïáñ³µ³Å³ÝÙ³Ý Ñ³ñÏíáÕ ß³ÑáõÛÃÁ áñáß»ÉÇë Ýñ³ Ñ³Ù³Ë³éÝ »Ï³Ùáõï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Ýí³½»óíáõÙ Ñ³ñÏ³ïáõÇ ëï³ó³Í ß³Ñ³µ³ÅÇÝÝ»ñÇ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6. §Þ³ÑáõÃ³Ñ³ñÏÇ Ù³ëÇÝ¦ ÐÐ ûñ»ÝùÇ Ñ³Ù³Ó³ÛÝ, »Ï³ÙïÇ í×³ñÙ³Ý ³ÕµÛáõñÇ Ùáï Ñ³ñÏÇ å³ÑÙ³Ý ·³ÝÓÙ³Ý ÑÝ³ñ³íáñáõÃÛ³Ý µ³ó³Ï³ÛáõÃÛ³Ý« ³ÛëÇÝùÝª Ñ³ñÏ³ÛÇÝ ·áñÍ³Ï³ÉÇ µ³ó³Ï³ÛáõÃÛ³Ý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å»ï³Ï³Ý µÛáõç» ß³ÑáõÃ³Ñ³ñÏÇ í×³ñÙ³Ý å³ñï³íáñáõÃÛáõÝÁ ÏñáõÙ ¿ Ñ³Û³ëï³ÝÛ³Ý ³ÕµÛáõñÝ»ñÇó »Ï³ÙáõïÝ»ñ ëï³óáÕ áã é»½Ç¹»Ý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7. §Þ³ÑáõÃ³Ñ³ñÏÇ Ù³ëÇÝ¦ ÐÐ ûñ»ÝùÇ Ñ³Ù³Ó³ÛÝ, Ñ³Û³ëï³ÝÛ³Ý ³ÕµÛáõñÝ»ñÇó ß³Ñ³µ³ÅÇÝ ëï³óáÕ áã é»½Ç¹»Ý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³ÑáõÃ³Ñ³ñÏáí Ñ³ñÏíáõÙ ¿ í×³ñÙ³Ý ³ÕµÛáõñÇ Ùá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8. §Þ³ÑáõÃ³Ñ³ñÏÇ Ù³ëÇÝ¦ ÐÐ ûñ»ÝùÇ Ñ³Ù³Ó³ÛÝ, ëïáñ³µ³Å³ÝÙ³Ý ÙÇçáóáí ÐÐ-áõÙ ·áñÍáõÝ»áõÃÛáõÝ Çñ³Ï³Ý³óÝáÕ áã é»½Ç¹»Ý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í³ ÁÝÃ³óùáõÙª ÏÇë³ÙÛ³ÏÁ Ù»Ï Ï³ï³ñáõÙ ¿ ß³ÑáõÃ³Ñ³ñÏÇ Ï³ÝË³í×³ñÝ»ñÇ ÙáõÍáõÙÝ»ñ, »Ã» Ý³Ëáñ¹ ï³ñí³ ß³ÑáõÃ³Ñ³ñÏÇ ·áõÙ³ñÁ ·»ñ³½³ÝóáõÙ ¿ 2 ÙÉÝ ¹ñ³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5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9. §Þ³ÑáõÃ³Ñ³ñÏÇ Ù³ëÇÝ¦ ÐÐ ûñ»ÝùÇ Ñ³Ù³Ó³ÛÝ, áã é»½Ç¹»ÝïÁ ï³ñ»Ï³Ý »Ï³ÙáõïÝ»ñÇ Ù³ëÇÝ Ñ³Ûï³ñ³ñ³·ÇñÁ Ñ³ñÏ³ÛÇÝ Ù³ñÙÇÝÝ»ñÇÝ ¿ Ý»ñÏ³Û³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ï³ñí³Ý Ñ³çáñ¹áÕ ³åñÇÉÇ 15-Çó áã áõß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6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0. àã é»½Ç¹»ÝïÇ ³é³ÝÓÝ³óí³Í ëïáñ³µ³Å³ÝÙ³Ý í×³ñÙ³Ý »ÝÃ³Ï³ ß³ÑáõÃ³Ñ³ñÏÇ ã³÷Á Ñ³ßí»ïáõ ï³ñáõÙ áñáß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å»ë ·áñÍáõÝ»áõÃÛáõÝÇó ëï³ó³Í ï³ñ»Ï³Ý ß³ÑáõÃ³Ñ³ñÏÇ ¨ ÏÇë³ÙÛ³Ï³ÛÇÝ Ï³ÝË³í×³ñÝ»ñÇ ·áõÙ³ñÇ (ë³ÑÙ³Ýí³Í ¹»åù»ñáõÙ Ý³¨ª Ð³Û³ëï³ÝÇ Ð³Ýñ³å»ïáõÃÛáõÝáõÙ å³Ñí³Í ß³ÑáõÃ³Ñ³ñÏÇ ·áõÙ³ñÝ»ñÇ) ï³ñµ»ñáõÃÛáõÝ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(§</w:t>
      </w:r>
      <w:r>
        <w:rPr>
          <w:rFonts w:cs="Arial LatArm" w:ascii="Arial LatArm" w:hAnsi="Arial LatArm"/>
          <w:sz w:val="20"/>
        </w:rPr>
        <w:t>Þ³ÑáõÃ³Ñ³ñÏÇ Ù³ëÇÝ¦ ÐÐ ûñ»Ýù, Ñá¹í³Í 6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1. Þ³ÑáõÃ³Ñ³ñÏÁ ³ÕµÛáõñÇ Ùáï ãå³Ñ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ÛÇÝ å³ñï³íáñáõÃÛáõÝÁ (¨ ß³ÑáõÃ³Ñ³ñÏÁ ë³ÑÙ³Ýí³Í Å³ÙÏ»ïÝ»ñáõÙ µÛáõç» ãí×³ñ»Éáõ Ñ³Ù³ñ Ð³Û³ëï³ÝÇ Ð³Ýñ³å»ïáõÃÛ³Ý ûñ»Ýë¹ñáõÃÛ³Ùµ ë³ÑÙ³Ýí³Í Ï³ñ·áí Ñ³ßí³ñÏí³Í ïáõÛÅ»ñÁ) ÏñáõÙ ¿ Ñ³ñÏ³ÛÇÝ ·áñÍ³Ï³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Þ³ÑáõÃ³Ñ³ñÏÇ Ù³ëÇÝ¦ ÐÐ ûñ»Ýù, Ñá¹í³Í 7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2. ºÏ³Ùï³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 í×³ñáÕÝ»ñÇ ÏáÕÙÇó (ûñ»Ýùáí ë³ÑÙ³Ýí³Í ¹»åù»ñáõÙª Ñ³ñÏ³ÛÇÝ ·áñÍ³Ï³ÉÇ ÙÇçáóáí) §ºÏ³Ùï³Ñ³ñÏÇ Ù³ëÇÝ¦ ÐÐ ûñ»Ýùáí ë³ÑÙ³Ýí³Í Ï³ñ·áí ¨ ã³÷áí å»ï³Ï³Ý µÛáõç» í×³ñíáÕ áõÕÕ³ÏÇ Ñ³ñÏ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)</w:t>
      </w:r>
    </w:p>
    <w:p>
      <w:pPr>
        <w:pStyle w:val="Naxarar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53. Ð³Û³ëï³ÝÇ Ð³Ýñ³å»ïáõÃÛáõÝáõÙ »Ï³Ùï³Ñ³ñÏ »Ý í×³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é»½Ç¹»Ýï ¨ áã é»½Ç¹»Ýï ýÇ½ÇÏ³Ï³Ý ³ÝÓÇÝ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4. §ºÏ³Ùï³Ñ³ñÏÇ Ù³ëÇÝ¦ ÐÐ ûñ»ÝùÇ Ñ³Ù³Ó³ÛÝ, é»½Ç¹»Ýï ¿ Ñ³Ù³ñíáõÙª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³ÛÝ ýÇ½ÇÏ³Ï³Ý ³ÝÓÁ, áñÁ Ñ³ñÏ³ÛÇÝ ï³ñáõÙ (ÑáõÝí³ñÇ 1-Çó ÙÇÝã¨ ¹»Ïï»Ùµ»ñÇ 31-Á Ý»ñ³éÛ³É) ëÏëíáÕ Ï³Ù ³í³ñïíáÕ ï³ëÝ»ñÏáõ³ÙëÛ³ ó³ÝÏ³ó³Í Å³Ù³Ý³Ï³Ñ³ïí³ÍáõÙ ·ïÝí»É ¿ Ð³Û³ëï³ÝÇ Ð³Ýñ³å»ïáõÃÛáõÝáõÙ ÁÝ¹Ñ³Ýáõñ ³éÙ³Ùµ 183 ûñ ¨ ³í»É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5. §ºÏ³Ùï³Ñ³ñÏÇ Ù³ëÇÝ¦ ÐÐ ûñ»ÝùÇ Ñ³Ù³Ó³ÛÝ, Ï»Ýë³Ï³Ý ß³Ñ»ñÇ Ï»Ýïñá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í³ÛñÁ, áñï»Õ Ï»ÝïñáÝ³óí³Í »Ý ³ÝÓÇ ÁÝï³Ý»Ï³Ý Ï³Ù ïÝï»ë³Ï³Ý ß³Ñ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6. §ºÏ³Ùï³Ñ³ñÏÇ Ù³ëÇÝ¦ ÐÐ ûñ»ÝùÇ Ñ³Ù³Ó³ÛÝ, áã é»½Ç¹»ÝïÇ Ñ³Ù³ñ Ñ³ñÏíáÕ ûµÛ»Ï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Û³ëï³ÝÛ³Ý ³ÕµÛáõñÝ»ñÇó ëï³óíáÕ Ñ³ñÏíáÕ »Ï³Ùáõ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7. §ºÏ³Ùï³Ñ³ñÏÇ Ù³ëÇÝ¦ ÐÐ ûñ»ÝùÇ Ñ³Ù³Ó³ÛÝ, Ñ³ñÏíáÕ ûµÛ»Ï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é»½Ç¹»ÝïÇ Ñ³Ù³ñ Ñ³Û³ëï³ÝÛ³Ý ³ÕµÛáõñÝ»ñÇó ëï³óíáÕ Ñ³ñÏíáÕ »Ï³Ùáõ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8. §ºÏ³Ùï³Ñ³ñÏÇ Ù³ëÇÝ¦ ÐÐ ûñ»ÝùÇ Ñ³Ù³Ó³ÛÝ, Ñ³ñÏíáÕ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Ñ³Ù³Ë³éÝ »Ï³ÙïÇ ¨ §ºÏ³Ùï³Ñ³ñÏÇ Ù³ëÇÝ¦ ÐÐ ûñ»ÝùÇ ¹ñáõÛÃÝ»ñÇ Ñ³Ù³Ó³ÛÝ Çñ³Ï³Ý³óí³Í Ýí³½»óáõÙÝ»ñÇ ¹ñ³Ï³Ý ï³ñµ»ñáõÃÛáõÝ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9. §ºÏ³Ùï³Ñ³ñÏÇ Ù³ëÇÝ¦ ÐÐ ûñ»ÝùÇ Ñ³Ù³Ó³ÛÝ, Ñ³ñÏíáÕ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ïáõÇ Ñ³Ù³Ë³éÝ »Ï³ÙïÇ ¨ §ºÏ³Ùï³Ñ³ñÏÇ Ù³ëÇÝ¦ ÐÐ ûñ»ÝùÇ ¹ñáõÛÃÝ»ñÇ Ñ³Ù³Ó³ÛÝ Çñ³Ï³Ý³óí³Í Ýí³½»óáõÙÝ»ñÇ ¹ñ³Ï³Ý ï³ñµ»ñáõÃÛáõÝ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0. §ºÏ³Ùï³Ñ³ñÏÇ Ù³ëÇÝ¦ ÐÐ ûñ»ÝùÇ Ñ³Ù³Ó³ÛÝ, Ñ³Ù³Ë³é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Å³Ù³Ý³Ï³ßñç³ÝáõÙ Ñ³ñÏ³ïáõÇ ëï³ó³Í µáÉáñ »Ï³ÙáõïÝ»ñÇ Ñ³Ýñ³·áõÙ³ñÝ ¿ª ³ÝÏ³Ë ¹ñ³Ýó ëï³óÙ³Ý ³ÕµÛáõ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1. §ºÏ³Ùï³Ñ³ñÏÇ Ù³ëÇÝ¦ ÐÐ ûñ»ÝùÇ Ñ³Ù³Ó³ÛÝ, »Ï³Ùáõï 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³Õ³ïÝ»ñáõÙ, ß³ÑáõÙáí Ë³Õ»ñáõÙ ëï³ó³Í »Ï³Ùáõ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2. §ºÏ³Ùï³Ñ³ñÏÇ Ù³ëÇÝ¦ ÐÐ ûñ»ÝùÇ Ñ³Ù³Ó³ÛÝ, »Ï³Ùáõ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å³Ñáí³·ñ³Ï³Ý Ñ³ïáõ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3. §ºÏ³Ùï³Ñ³ñÏÇ Ù³ëÇÝ¦ ÐÐ ûñ»ÝùÇ Ñ³Ù³Ó³ÛÝ, »Ï³Ùáõï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ûñ»Ýë¹ñáõÃÛ³ÝÁ Ñ³Ù³å³ï³ëË³Ý í×³ñíáÕ Ï»Ýë³Ãáß³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4. §ºÏ³Ùï³Ñ³ñÏÇ Ù³ëÇÝ¦ ÐÐ ûñ»ÝùÇ Ñ³Ù³Ó³ÛÝ, »Ï³Ùáõï ã»Ý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ûñ»Ýë¹ñáõÃÛ³ÝÁ Ñ³Ù³å³ï³ëË³Ý í×³ñíáÕ ³åñáõëï³í×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5. ºÏ³Ùï³Ñ³ñÏáí Ñ³ñÏíáÕ »Ï³Ùáõï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ïÇó Ï³ñáÕ »Ý Ï³ï³ñí»É §ºÏ³Ùï³Ñ³ñÏÇ Ù³ëÇÝ¦ ÐÐ ûñ»Ýùáí Ý³Ë³ï»ëí³Í Ýí³½»ó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6. §ºÏ³Ùï³Ñ³ñÏÇ Ù³ëÇÝ¦ ÐÐ ûñ»Ýùáí Ý³Ë³ï»ëí³Í Ýí³½»óáõÙÝ»ñÝ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 »Ï³ÙáõïÝ»ñ, ³ÝÓÝ³Ï³Ý Ýí³½»óáõÙÝ»ñ, Í³Ëë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8)</w:t>
      </w:r>
    </w:p>
    <w:p>
      <w:pPr>
        <w:pStyle w:val="Naxarar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67. ºÏ³Ùï³Ñ³ñÏÁ áñáß»ÉÇë Ñ³Ù³Ë³éÝ »Ï³ÙïÇó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å³ñ»Ý³ÛÇÝ µ³í³ñ³ñÙ³Ý ³ñÅ»ù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8. ºÏ³Ùï³Ñ³ñÏáí Ñ³ñÏíáÕ »Ï³ÙáõïÁ áñáß»ÉÇë Ñ³ñÏ³ïáõÇ Ñ³Ù³Ë³éÝ »Ï³ÙáõïÁ Ýí³½»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³óí³Í ß³Ñ³µ³ÅÇÝÝ»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9. §ºÏ³Ùï³Ñ³ñÏÇ Ù³ëÇÝ¦ ÐÐ ûñ»ÝùÇ Ñ³Ù³Ó³ÛÝ, ·ÛáõÕ³ïÝï»ë³Ï³Ý ³ñï³¹ñáõÃÛ³Ùµ ½µ³Õí³Í Ñ³ñÏ³ïáõÝ»ñÇ ·ÛáõÕ³ïÝï»ë³Ï³Ý ³ñï³¹ñ³ÝùÇ Çñ³óáõÙÇó ëï³óí³Í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Ñ³Ù³Ë³éÝ »Ï³Ùï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0. ºÏ³Ùï³Ñ³ñÏáí Ñ³ñÏíáÕ »Ï³ÙáõïÁ áñáß»ÉÇë Ñ³Ù³Ë³éÝ »Ï³Ùáõ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í³½»óíáõÙ ¿ Ñ³ñÏ³ïáõÇ Ñ³ßíÇÝ Ï³ï³ñíáÕ Ï»Ýë³Ãáß³Ï³ÛÇÝ, ½µ³Õí³ÍáõÃÛ³Ý, ëáóÇ³É³Ï³Ý ³å³Ñáí³·ñáõÃÛ³Ý å³ñï³¹Çñ í×³ñÝ»ñÇ ·áõÙ³ñ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1. ºÏ³Ùï³Ñ³ñÏáí Ñ³ñÏíáÕ »Ï³Ùáõï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Ë³éÝ »Ï³ÙáõïÁ Ýí³½»óíáõÙ ¿ »Ï³ÙïÇ ëï³óÙ³Ý Ûáõñ³ù³ÝãÛáõñ ³Ùëí³ Ñ³Ù³ñ 20000 ¹ñ³Ù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2. ºÏ³Ùï³Ñ³ñÏáí Ñ³ñÏíáÕ »Ï³ÙáõïÁ áñáß»ÉÇë Ñ³ñÏ³ÛÇÝ ·áñÍ³Ï³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ûñ»Ýùáí ë³ÑÙ³Ýí³Í ³ÝÓÝ³Ï³Ý Ýí³½»óáõÙÁ Ï³ï³ñáõÙ ¿ ³é³Ýó Ñ³ßíÇ ³éÝ»Éáõ ïíÛ³É Ñ³ñÏ³ïáõÇ ÏáÕÙÇó ëï³óíáÕ »Ï³ÙáõïÝ»ñÇó ÙÛáõë Ñ³ñÏ³ÛÇÝ ·áñÍ³Ï³ÉÝ»ñÇ ÏáÕÙÇó ÝÙ³Ý Ýí³½»óáõÙÝ»ñÇ Çñ³Ï³Ý³óáõÙ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3. ýÇ½ÇÏ³Ï³Ý ³ÝÓÇÝ í×³ñí³Í ³ßË³ï³í³ñÓÁ »Ï³Ùï³Ñ³ñÏÇ Ç±Ýã ¹ñáõÛù³ã³÷áí ¿ Ñ³ñÏáõÙ Ñ³ñÏ³ÛÇÝ ·áñÍ³Ï³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80.000 ¹ñ³Ù ³Ùë³Ï³Ý Ñ³ñÏíáÕ »Ï³ÙïÇ ¹»åùáõÙª Ñ³ñÏíáÕ »Ï³ÙïÇ 1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4. ýÇ½ÇÏ³Ï³Ý ³ÝÓÇÝ í×³ñí³Í ïáÏáëÝ»ñÁ »Ï³Ùï³Ñ³ñÏÇ ÇÝã ¹ñáõÛù³ã³÷áí »Ý Ñ³ñÏ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10 ïáÏáë ¹ñáõÛù³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5. §ºÏ³Ùï³Ñ³ñÏÇ Ù³ëÇÝ¦ ÐÐ ûñ»ÝùÇ Ñ³Ù³Ó³ÛÝ, Ñ³ñÏ³ÛÇÝ ·áñÍ³Ï³ÉÁ ýÇ½ÇÏ³Ï³Ý ³ÝÓÇó µÝ³Ï³ñ³Ý Ó»éù µ»ñ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Ï³Ùï³Ñ³ñÏÁ Ñ³ßí³ñÏáõÙ ¿ í×³ñíáÕ »Ï³ÙïÇ 1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1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6. Ð³ñÏ³ÛÇÝ ·áñÍ³Ï³ÉÁ »Ï³Ùï³Ñ³ñÏÇ å³ÑáõÙ ãÇ Çñ³Ï³Ý³óÝáõÙ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íáÕ »Ï³ÙáõïÝ»ñÁ Ó»éÝ³ñÏ³ïÇñ³Ï³Ý ·áñÍáõÝ»áõÃÛ³Ý ³ñ¹ÛáõÝù »Ý, ¨ Ñ³ñÏ³ÛÇÝ ·áñÍ³Ï³ÉÇ Ñ»ï ÏÝùíáõÙ ¿ ù³Õ³ù³óÇ³Çñ³í³Ï³Ý ·ñ³íáñ å³ÛÙ³Ý³·Çñª Ýß»Éáí ûñ»Ýùáí å³Ñ³ÝçíáÕ µáÉáñ ïíÛ³É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7. Ð³ñÏ³ÛÇÝ ·áñÍ³Ï³ÉÁ »Ï³Ùï³Ñ³ñÏÇ å³ÑáõÙ ãÇ Çñ³Ï³Ý³óÝáõÙ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íáõÙ ¿ íÇ×³Ï³Ë³ÕÇ Çñ³ÛÇÝ ß³ÑáõÙ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8. Ð³ñÏ³ÛÇÝ ·áñÍ³Ï³ÉÁ »Ï³Ùï³Ñ³ñÏÇ å³ÑáõÙÁ Çñ³Ï³Ý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áõñ³ù³ÝãÛáõñ í×³ñÙ³Ý ¹»å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9. ÀÝÃ³óÇÏ ³ÙëáõÙ ýÇ½ÇÏ³Ï³Ý ³ÝÓÇÝ ÙÇ ù³ÝÇ ³Ý·³Ù »Ï³Ùáõï í×³ñ»ÉÇë Ñ³ñÏ³ÛÇÝ ·áñÍ³Ï³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ï³ñáõÙ ¿ ³×áÕ³Ï³Ý Ï³ñ·áí Ñ³ñÏíáÕ »Ï³ÙïÇ ¨ Ñ³ñÏÇ Ñ³ßí³ñÏª »ÉÝ»Éáí ïíÛ³É í×³ñÙ³Ý í³ÛñáõÙ ÁÝÃ³óÇÏ ³ÙëáõÙ Ñ³ñÏ³ÛÇÝ ·áñÍ³Ï³ÉÇ ÏáÕÙÇó ýÇ½ÇÏ³Ï³Ý ³ÝÓÇÝ Ï³ï³ñí³Í í×³ñáõÙÝ»ñÇ ÁÝ¹Ñ³Ýáõñ ·áõÙ³ñÇó ¨ ³ÝÓÝ³Ï³Ý Ýí³½»óáõÙÝ»ñÇ ã³÷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0. Ð³ñÏ³ÛÇÝ ·áñÍ³Ï³ÉÁ å³Ñí³Í ·³ÝÓí³Í »Ï³Ùï³Ñ³ñÏÁ µÛáõç» ¿ í×³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½ÇÏ³Ï³Ý ³ÝÓ³Ýó »Ï³ÙáõïÝ»ñÇ í×³ñÙ³Ý ³Ùëí³Ý Ñ³çáñ¹áÕ ³Ùëí³ 5-Çó áã áõß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</w:rPr>
        <w:t>181. Ò»éÝ³ñÏ³ïÇñ³Ï³Ý ·áñÍáõÝ»áõÃÛáõÝÇó Ñ³ñÏíáÕ »Ï³ÙïÇ áñáßÙ³Ý Å³Ù³Ý³Ï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Çñ³éíáõÙ ¿ Ñ³ßí³éÙ³Ý Ñ³ßí»·ñÙ³Ý »Õ³Ý³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2. Ò»éÝ³ñÏ³ïÇñ³Ï³Ý ·áñÍáõÝ»áõÃÛáõÝÇó ëï³óí³Í »Ï³ÙáõïÝ»ñÇó »Ï³Ùï³Ñ³ñÏÁ Ñ³ßí³ñÏ»ÉÇë Í³Ëë»ñÇ ÃíÇÝ »Ý ¹³ë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÷áËÑ³ïáõóíáÕ (ãÑ³ßí³ÝóíáÕ) Ñ³ñÏ»ñÁ, ïáõñù»ñÁ ¨ ³ÛÉ å³ñï³¹Çñ í×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3. ²ÝÑ³ï Ó»éÝ³ñÏ³ïÇñáç »Ï³Ùï³Ñ³ñÏÁ Ñ³ßí³ñÏ»ÉÇë Í³Ëë»ñÇ ÃíÇÝ »Ý ¹³ë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Í³é³ÛáõÃÛáõÝÝ»ñÇ Í³Ëë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4. ²ÝÑ³ï Ó»éÝ³ñÏ³ïÇñáç Ñ³ßí»ïáõ ï³ñí³ Ñ³ßí³ñÏí³Í »Ï³Ùï³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¿ å³Ï³ë ÉÇÝ»É 30.000 ¹ñ³ÙÇó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5. Ð³ßí»ïáõ ï³ñáõÙ å»ï³Ï³Ý ·ñ³ÝóáõÙ ëï³ó³Í ³ÝÑ³ï Ó»éÝ³ñÏ³ïÇñáç ³Û¹ ï³ñí³ »Ï³Ùï³Ñ³ñÏÇ Ýí³½³·áõÛÝ ·áõÙ³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³ñÏíáõÙ ¿ å»ï³Ï³Ý ·ñ³ÝóáõÙ ëï³Ý³Éáõ ³Ùëí³ÝÇó ÙÇÝã¨ ïíÛ³É ï³ñí³ í»ñçÝ ÁÝÏ³Í Å³Ù³Ý³Ï³Ñ³ïí³ÍÇ ³ÙÇëÝ»ñÇÝ Ñ³Ù³Ù³ëÝáñ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6. î³ñí³ ÁÝÃ³óùáõÙ Ó»éÝ³ñÏ³ïÇñ³Ï³Ý ·áñÍáõÝ»áõÃÛáõÝÇó »Ï³ÙáõïÝ»ñ ëï³óáÕ Ñ³ñÏ³ï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ñï³íáñ ¿ Ï³ï³ñ»É »Ï³Ùï³Ñ³ñÏÇ Ï³ÝË³í×³ñÝ»ñ` ûñ»Ýùáí ë³ÑÙ³Ýí³Í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7. Ò»éÝ³ñÏ³ïÇñ³Ï³Ý ·áñÍáõÝ»áõÃÛáõÝ Çñ³Ï³Ý³óÝáÕ Ñ³ñÏ³ï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¿ Ï³ÝË³í×³ñÝ»ñ ãÏ³ï³ñ»É ÙÇÝã Ñ³çáñ¹ ï³ñí³ ÑáõÝÇëÇ 15-Áª ³Û¹ Ù³ëÇÝ Ý³Ëûñáù Ñ³ÛïÝ»Éáí Ñ³ñÏ³ÛÇÝ ï»ëãáõÃÛ³Ý Ù³ñÙÇÝÝ»ñ, »Ã» ÁÝÃ³óÇÏ ï³ñáõÙ ¿ ·áñÍáõÝ»áõÃÛáõÝÁ ëÏë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8. §ºÏ³Ùï³Ñ³ñÏÇ Ù³ëÇÝ¦ ÐÐ ûñ»ÝùÇ Ñ³Ù³Ó³ÛÝ, Ñ³ñÏ í×³ñáÕ ýÇ½ÇÏ³Ï³Ý ³ÝÓÇ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ñï³íáñ »Ý Çñ»Ýó µÝ³ÏáõÃÛ³Ý (Ñ³ßí³éÙ³Ý) í³ÛñÇ Ñ³ñÏ³ÛÇÝ Ù³ñÙÇÝ Ý»ñÏ³Û³óÝ»É Çñ»Ýó ï³ñ»Ï³Ý »Ï³ÙáõïÝ»ñÇ Ù³ëÇÝ Ñ³Ûï³ñ³ñ³·Çñ, »Ã» ûñ»Ýùáí ³ÛÉ µ³Ý ë³ÑÙ³Ýí³Í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9. üÇ½ÇÏ³Ï³Ý ³ÝÓÇÝù Çñ»Ýó ï³ñ»Ï³Ý »Ï³ÙáõïÝ»ñÇ Ù³ëÇÝ Ñ³Ûï³ñ³ñ³·Çñ Ï³ñáÕ »Ý ãÝ»ñÏ³Û³óÝ»É, »Ã»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³ÛÇÝ ï³ñáõÙ ëï³ó»É »Ý µ³ó³é³å»ë ³ÛÝåÇëÇ »Ï³ÙáõïÝ»ñ, áñáÝù ûñ»ÝùÇ Ñ³Ù³Ó³ÛÝ Ñ³Ù³ñíáõÙ »Ý Ýí³½»óíáÕ »Ï³ÙáõïÝ»ñ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1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0. Ð³ñÏ í×³ñáÕ ýÇ½ÇÏ³Ï³Ý ³ÝÓÇÝù Çñ»Ýó Ñ³ñÏ³ÛÇÝ ï³ñí³ ï³ñ»Ï³Ý »Ï³ÙáõïÝ»ñÇ Ù³ëÇÝ Ñ³Ûï³ñ³ñ³·Çñ Ý»ñÏ³Û³óÝáõÙ »Ý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íÛ³É ï³ñí³Ý Ñ³çáñ¹áÕ ï³ñí³ Ù³ñïÇ 1-Çó áã áõß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1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1. Ð³ñÏ³ïáõÝ å³ñï³íáñ ¿ »Ï³Ùï³Ñ³ñÏÇ ·áõÙ³ñÁ í×³ñ»É å»ï³Ï³Ý µÛáõç»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ïíÛ³É Ñ³ñÏ³ÛÇÝ ï³ñí³Ý Ñ³çáñ¹áÕ ï³ñí³ Ù³ÛÇëÇ 1</w:t>
        <w:noBreakHyphen/>
        <w:t>Á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1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2. î³ñ»Ï³Ý »Ï³ÙáõïÝ»ñÇ Ù³ëÇÝ Ñ³Ûï³ñ³ñ³·ñ»ñáõÙ ³ñï³óáÉí³Í ïíÛ³ÉÝ»ñáõÙ ýÇ½ÇÏ³Ï³Ý ³ÝÓÇÝù Çñ³íáõÝù áõÝ»Ý ×ß·ñïáõÙÝ»ñ ÙïóÝ»É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Ï³Û³óÝ»Éáõó Ñ»ïá »ñÏáõ ³Ùëí³ ÁÝÃ³óùáõÙ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1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3. §ºÏ³Ùï³Ñ³ñÏÇ Ù³ëÇÝ¦ ÐÐ ûñ»ÝùÇ Ñ³Ù³Ó³ÛÝ, Ð³Û³ëï³ÝÇ Ð³Ýñ³å»ïáõÃÛáõÝáõÙ ûï³ñ»ñÏñÛ³ å»ïáõÃÛáõÝÝ»ñÇ ¹Çí³Ý³·Çï³Ï³Ý Ý»ñÏ³Û³óáõóãáõÃÛáõÝÝ»ñÇó ëï³óí³Í ³ßË³ï³í³ñÓÇó ÐÐ ù³Õ³ù³óÇÝ»ñÁ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áõñ³ù³ÝãÛáõñ ³ÙÇë Ï³ï³ñáõÙ »Ý ïíÛ³É ³Ùëí³ Ñ³Ù³Ë³éÝ »Ï³ÙïÇ 10 ïáÏáëÇ ã³÷áí »Ï³Ùï³Ñ³ñÏÇ í×³ñáõÙÝ»ñ</w:t>
      </w:r>
    </w:p>
    <w:p>
      <w:pPr>
        <w:pStyle w:val="1"/>
        <w:spacing w:lineRule="exact" w:line="222"/>
        <w:rPr/>
      </w:pPr>
      <w:r>
        <w:rPr>
          <w:rFonts w:cs="Arial LatArm" w:ascii="Arial LatArm" w:hAnsi="Arial LatArm"/>
          <w:sz w:val="20"/>
        </w:rPr>
        <w:t>(§ºÏ³Ùï³Ñ³ñÏÇ Ù³ëÇÝ¦ ÐÐ ûñ»Ýù, Ñá¹í³Í 31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axarar"/>
        <w:spacing w:lineRule="exact" w:line="222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194. àã é»½Ç¹»ÝïÇÝ Ñ³Û³ëï³ÝÛ³Ý ³ÕµÛáõñÝ»ñÇó í×³ñíáÕ »Ï³ÙáõïÁ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ñÏÙ³Ý »ÝÃ³Ï³ ã¿, »Ã» Ï³åí³Í ¿ áã é»½Ç¹»ÝïÇ ³ñï³ùÇÝ ïÝï»ë³Ï³Ý ·áñÍáõÝ»áõÃÛ³Ý Ñ»ï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5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5. Ð³ñÏ³ÛÇÝ Ù³ñÙÇÝ Ý»ñÏ³Û³óí³Í ï³ñ»Ï³Ý »Ï³ÙáõïÝ»ñÇ Ù³ëÇÝ Ñ³Ûï³ñ³ñ³·ñáõÙ §ºÏ³Ùï³Ñ³ñÏÇ Ù³ëÇÝ¦ ÐÐ ûñ»Ýùáí ë³ÑÙ³Ýí³Í Ï³ñ·áí Ñ³ßí³ñÏí³Í íÝ³ëÝ ³í»ÉÇ óáõÛó ï³Éáõ ¹»åùáõÙ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Ñ³ï Ó»éÝ³ñÏ³ï»ñÇó ·³ÝÓíáõÙ ¿ ïáõ·³Ýùª ³í»ÉÇ óáõÛó ïñí³Í íÝ³ëÇ 20 ïáÏáëÇ ã³÷áí: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ºÏ³Ùï³Ñ³ñÏÇ Ù³ëÇÝ¦ ÐÐ ûñ»Ýù, Ñá¹í³Í 38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6. §ä³ñï³¹Çñ ëáóÇ³É³Ï³Ý ³å³Ñáí³·ñáõÃÛ³Ý í×³ñÝ»ñÇ Ù³ëÇÝ¦ ÐÐ ûñ»ÝùÇ Ñ³Ù³Ó³ÛÝ, ëáóÇ³É³Ï³Ý í×³ñÝ»ñ »Ý Ï³ï³ñáõÙ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»ñÁ, í³ñÓáõ ³ßË³ïáÕÝ»ñÁ, ³ÝÑ³ï Ó»éÝ³ñÏ³ï»ñ»ñÁ, Ýáï³ñÝ»ñÁ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3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7. úï³ñ»ñÏñÛ³ ù³Õ³ù³óÇÝ»ñÇ í³ñÓáõ ³ßË³ï³ÝùÝ û·ï³·áñÍáÕ ·áñÍ³ïáõÝ»ñÁ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½³ïíáõÙ »Ý Ýñ³Ýó Ñ³Ù³ñ ëáóÇ³É³Ï³Ý í×³ñÝ»ñÇ Ï³ï³ñÙ³Ý å³ñï³íáñáõÃÛáõÝÇó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3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8. êáóÇ³É³Ï³Ý í×³ñÝ»ñÇ Ñ³ßí³ñÏÙ³Ý ûµÛ»Ïï ¿ª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ñÓáõ ³ßË³ï³Ýù Ï³ï³ñáÕ ýÇ½ÇÏ³Ï³Ý ³ÝÓ³Ýó ³ßË³ï³í³ñÓÁ ¨ ¹ñ³Ý Ñ³í³ë³ñ»óí³Í »Ï³ÙáõïÝ»ñÁ</w:t>
      </w:r>
    </w:p>
    <w:p>
      <w:pPr>
        <w:pStyle w:val="1"/>
        <w:spacing w:lineRule="exact" w:line="22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4)</w:t>
      </w:r>
    </w:p>
    <w:p>
      <w:pPr>
        <w:pStyle w:val="Normhaj"/>
        <w:spacing w:lineRule="exact" w:line="222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99. êáóÇ³É³Ï³Ý í×³ñÝ»ñÇ Ñ³ßí³ñÏÙ³Ý ûµÛ»Ïï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»ñÇ ÏáÕÙÇó ³ßË³ï³ÝùÇ í³ñÓ³ïñáõÃÛ³ÝÝ áõÕÕíáÕ ÙÇçáóÝ»ñÁ ¨ ¹ñ³Ý Ñ³í³ë³ñ»óí³Í »Ï³Ùáõ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0. êáóÇ³É³Ï³Ý í×³ñÝ»ñÇ Ñ³ßí³ñÏÙ³Ý ûµÛ»Ïï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»ñÇ ÏáÕÙÇó ³ßË³ï³ÝùÇ í³ñÓ³ïñáõÃÛ³ÝÝ áõÕÕíáÕ ÙÇçáóÝ»ñÁ ¨ ¹ñ³Ý Ñ³í³ë³ñ»óí³Í »Ï³Ùáõï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1. ¶áñÍ³ïáõÝ»ñÁ Ûáõñ³ù³ÝãÛáõñ í³ñÓáõ ³ßË³ïáÕÇ Ñ³Ù³ñ ëáóÇ³É³Ï³Ý í×³ñÝ»ñÁ Ï³ï³ñ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³Ýó Ñ³ßíÇ ³éÝ»Éáõ ³ÛÉ ·áñÍ³ïáõÇ (·áñÍ³ïáõÝ»ñÇ) ÏáÕÙÇó í³ñÓáõ ³ßË³ïáÕÇ Ñ³Ù³ñ Ï³ï³ñí³Í å³ñï³¹Çñ ëáóÇ³É³Ï³Ý ³å³Ñáí³·ñáõÃÛ³Ý í×³ñ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2. ì³ñÓáõ ³ßË³ïáÕÝ»ñÁ ëáóÇ³É³Ï³Ý í×³ñáõÙÝ»ñ »Ý Ï³ï³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ßË³ï³í³ñÓÇ ¨ ¹ñ³Ý Ñ³í³ë³ñ»óí³Í »Ï³ÙáõïÝ»ñÇ 3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3. §ä³ñï³¹Çñ ëáóÇ³É³Ï³Ý ³å³Ñáí³·ñáõÃÛ³Ý í×³ñÝ»ñÇ Ù³ëÇÝ¦ ÐÐ ûñ»ÝùÇ Ñ³Ù³Ó³ÛÝ, ·áñÍ³ïáõ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áõñ³ù³ÝãÛáõñ ³ÙÇë ëáóÇ³É³Ï³Ý í×³ñÝ»ñÁ Ñ³ßí³ñÏáõÙ ¨ ÐÐ å³ñï³¹Çñ ëáóÇ³É³Ï³Ý ³å³Ñáí³·ñáõÃÛ³Ý µÛáõç» »Ý ÷áË³ÝóáõÙ áã áõß, ù³Ý ÙÇÝã¨ Ñ³çáñ¹ ³Ùëí³ 20-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4. êáóÇ³É³Ï³Ý í×³ñÝ»ñÇ Ï³ï³ñáõÙÁ ë³ÑÙ³Ýí³Í Å³ÙÏ»ïÇó áõß³óÝ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õß³óÝ»Éáõ ûñí³ÝÇó ÙÇÝã¨ 365-ñ¹ ûñÁ Å³ÙÏ»ï³Ýó Ûáõñ³ù³ÝãÛáõñ ûñí³ Ñ³Ù³ñ ³å³Ñáí³¹ñÇó ·³ÝÓíáõÙ ¿ ïáõÛÅª ³å³éùÇ 0.15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5. êáóÇ³É³Ï³Ý í×³ñÝ»ñÇ ûµÛ»ÏïÁ Ã³ùóÝ»Éáõ Ï³Ù ³ÛÝ å³Ï³ë óáõÛó ï³Éáõ ¹»åùáõÙ ³å³Ñáí³¹ñÇ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³ÝÓíáõÙ ¿ Ã³ùóñ³Í Ï³Ù å³Ï³ë óáõÛó ïí³Í ëáóÇ³É³Ï³Ý í×³ñÝ»ñÇ ûµÛ»ÏïÇ ÝÏ³ïÙ³Ùµ ÉÇ³½áñí³Í Ù³ñÙÝÇ ÏáÕÙÇó Ñ³ßí³ñÏí³Í ëáóÇ³É³Ï³Ý í×³ñÝ»ñÇ ·áõÙ³ñÁ, ÇÝãå»ë Ý³¨ ïáõ·³Ýùª ³Û¹ ·áõÙ³ñÇ 5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6. êáóÇ³É³Ï³Ý í×³ñáõÙÝ»ñÇ Ï³ï³ñÙ³Ý ³ñïáÝáõÃÛáõÝÝ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³ÑÙ³ÝíáõÙ »Ý ûñ»Ý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07. §ä³ñï³¹Çñ ëáóÇ³É³Ï³Ý ³å³Ñáí³·ñáõÃÛ³Ý í×³ñÝ»ñÇ Ù³ëÇÝ¦ ÐÐ ûñ»ÝùÇ Ñ³Ù³Ó³ÛÝ, ³ßË³ïáÕÇ ³ßË³ï³ÝùÇ ÁÝ¹áõÝáõÙÁ ÐÐ ûñ»Ýë¹ñáõÃÛ³Ùµ ë³ÑÙ³Ýí³Í Ï³ñ·áí ·ñ³íáñ ãÓ¨³Ï»ñå»Éáõ ÷³ëïÝ ³ñÓ³Ý³·ñ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 ïíÛ³É ¥³ñÓ³Ý³·ñÙ³Ý¤ ³ÙëáõÙ Ñ³ßí³ñÏáõÙ ¨ í×³ñáõÙ ¿ ³Û¹ ¥ãÓ¨³Ï»ñåí³Í¤ í³ñÓáõ ³ßË³ïáÕÇ Ñ³Ù³ñ ëáóÇ³É³Ï³Ý í×³ñª 60.000 ¹ñ³Ù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8. §ä³ñï³¹Çñ ëáóÇ³É³Ï³Ý ³å³Ñáí³·ñáõÃÛ³Ý í×³ñÝ»ñÇ Ù³ëÇÝ¦ ÐÐ ûñ»ÝùÇ Ñ³Ù³Ó³ÛÝ, ³å³Ñáí³¹Çñ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·ñ³ÝóáõÙ ëï³Ý³Éáõ ûñí³ÝÇó Ù»Ï ³Ùëí³ ÁÝÃ³óùáõÙ å³ñï³íáñ »Ý Ñ³ßí³éí»É ÉÇ³½áñí³Í Ù³ñÙÝ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09. §ä³ñï³¹Çñ ëáóÇ³É³Ï³Ý ³å³Ñáí³·ñáõÃÛ³Ý í×³ñÝ»ñÇ Ù³ëÇÝ¦ ÐÐ ûñ»ÝùÇ Ñ³Ù³Ó³ÛÝ, í³ñÓáõ ³ßË³ïáÕÝ»ñÇÝ ³ßË³ï³ÝùÇ ÁÝ¹áõÝ»Éáõ, ÝáõÛÝ ·áñÍ³ïáõÇ Ùáï ³ÛÉ ³ßË³ï³ÝùÇ ÷áË³¹ñ»Éáõ ¨ ³ßË³ï³ÝùÇó ³½³ï»Éáõ í»ñ³µ»ñÛ³É Ññ³Ù³Ý³·ÇñùÁ í³ñ»Éáõ Ï³ñ·Ç Ë³ËïÙ³Ý ¹»åù»ñ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ïáõÝ ëáóÇ³É³Ï³Ý í×³ñÝ»ñÁ Ñ³ßí³ñÏáõÙ ¥í»ñ³Ñ³ßí³ñÏáõÙ¤ ¿ ÁÝ¹Ñ³Ýáõñ ë³ÑÙ³Ýí³Í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ï³¹Çñ ëáó. ³å.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0. ä³ñ½»óí³Í 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ùáí ë³ÑÙ³Ýí³Í ã³÷áí áõ Å³ÙÏ»ïÝ»ñáõÙ Ó»éÝ³ñÏ³ïÇñ³Ï³Ý ·áñÍáõÝ»áõÃÛ³Ý Ñ³Ù³ñ å»ï³Ï³Ý µÛáõç» í×³ñíáÕª ³í»É³óí³Í ³ñÅ»ùÇ Ñ³ñÏÇÝ (²²Ð) ¨ (Ï³Ù) ß³ÑáõÃ³Ñ³ñÏÇÝ (»Ï³Ùï³Ñ³ñÏÇÝ) ÷áË³ñÇÝáÕ Ñ³ñÏ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1. ä³ñ½»óí³Í Ñ³ñ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áï³ñÝ»ñÇ Ñ³Ù³ñ ÷áË³ñÇÝáõÙ ¿ ²²Ð-ÇÝ ¨ »Ï³Ùï³Ñ³ñÏ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2. ä³ñ½»óí³Í Ñ³ñÏ í×³ñáÕÝ»ñÇ Ñ³Ù³ñ §ä³ñ½»óí³Í Ñ³ñÏÇ Ù³ëÇÝ¦ ÐÐ ûñ»Ýùáí Ï³ñ·³íáñíáÕ Ñ³ñ³µ»ñáõÃÛáõÝÝ»ñÇ Ù³ë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ë»óíáõÙ »Ý ²²Ð-Ç ¨ ß³ÑáõÃ³Ñ³ñÏÇ (»Ï³Ùï³Ñ³ñÏÇ) ·Íáí Ñ³ñÏ³ÛÇÝ ûñ»Ýë¹ñáõÃÛ³Ùµ ë³ÑÙ³Ýí³Í Ñ³ñÏ³ÛÇÝ ³ñïáÝáõÃÛáõ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3. ä³ñ½»óí³Í Ñ³ñÏ í×³ñáÕÝ»ñ Ï³ñáÕ »Ý Ñ³Ù³ñ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áï³ñÝ»ñÁ, ³Ý·³Ù »Ã» Ýñ³Ýó Ý³Ëáñ¹ ï³ñí³ ÁÝÃ³óùáõÙ Ù³ïáõó³Í Í³é³ÛáõÃÛáõÝÝ»ñÇ Çñ³óÙ³Ý ßñç³Ý³éáõÃÛ³Ý ÁÝ¹Ñ³Ýáõñ ·áõÙ³ñÁ ·»ñ³½³Ýó»É ¿ 50 ÙÉÝ ¹ñ³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4. ä³ñ½»óí³Í Ñ³ñÏ í×³ñáÕÝ»ñ ã»Ý Ï³ñáÕ Ñ³Ù³ñ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¨ïñ³ÛÇÝ ·áñÍáõÝ»áõÃÛ³Ý Ñ³ñó»ñáí ËáñÑñ¹³ïíáõÃÛáõÝ Çñ³Ï³Ý³óÝáÕ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5. §ä³ñ½»óí³Í Ñ³ñÏÇ Ù³ëÇÝ¦ ÐÐ ûñ»ÝùÇ Ñ³Ù³Ó³ÛÝ, ïíÛ³É ï³ñí³ ÑáõÝí³ñÇ 1-ÇÝ 100 Ñ³½³ñ ¨ ³í»ÉÇ ¹ñ³ÙÁ ·»ñ³½³ÝóáÕ Å³ÙÏ»ï³Ýó Ñ³ñÏ³ÛÇÝ å³ñï³íáñáõÃÛáõÝÝ»ñ áõÝ»óáÕ ³ÝÓÇ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»Ý Ï³ñáÕ å³ñ½»óí³Í Ñ³ñÏ í×³ñáÕ Ñ³Ù³ñí»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6. ä³ñ½»óí³Í Ñ³ñÏ í×³ñáÕ ã»Ý Ï³ñáÕ ÉÇÝ»Éª</w:t>
      </w:r>
    </w:p>
    <w:p>
      <w:pPr>
        <w:pStyle w:val="Normhaj"/>
        <w:jc w:val="left"/>
        <w:rPr>
          <w:rFonts w:ascii="Arial LatArm" w:hAnsi="Arial LatArm" w:cs="Arial LatArm"/>
          <w:spacing w:val="-5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- ³ÛÝ ³é¨ïñ³ÛÇÝ Ï³½Ù³Ï»ñåáõÃÛáõÝÝ»ñÁ, áñáÝó Ï³ÝáÝ³¹ñ³Ï³Ý Ï³åÇï³ÉÇ 50 % ¨ ³í»ÉÇ ÷³Û³µ³ÅÇÝÁ ¥µ³ÅÝ»ïáÙëÁ, µ³ÅÝ»Ù³ëÁ¤ å³ïÏ³ÝáõÙ ¿ å³ñ½»óí³Í Ñ³ñÏ í×³ñáÕ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7. §ä³ñ½»óí³Í Ñ³ñÏÇ Ù³ëÇÝ¦ ÐÐ ûñ»Ýùáí ë³ÑÙ³Ýí³Í å³ÛÙ³ÝÝ»ñÇÝ µ³í³ñ³ñáÕ Ñ³ñÏ í×³ñáÕÁ Ï³ñáÕ ¿ Ñ³Ù³ñí»É å³ñ½»óí³Í Ñ³ñÏ í×³ñáÕ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 Ñ³ßí³éÙ³Ý Ù³ñÙÇÝ ë³ÑÙ³Ýí³Í Å³ÙÏ»ïáõÙ Ý»ñÏ³Û³óÝáõÙ ¿ ÐÐ å»ï³Ï³Ý »Ï³ÙáõïÝ»ñÇ Ý³Ë³ñ³ñáõÃÛ³Ý ë³ÑÙ³Ý³Í Ó¨áí Ñ³Ûï³ñ³ñ³·Ç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8. ä³ñ½»óí³Í Ñ³ñÏ í×³ñáÕÁ ¹³¹³ñáõÙ ¿ Ñ³Ù³ñí»É ³Û¹åÇëÇÝ, »Ã»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Ý¹Çë³ÝáõÙ ¿ Ñ³Ù³ï»Õ ·áñÍáõÝ»áõÃÛ³Ý å³ÛÙ³Ý³·ñÇ Ï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9. ä³ñ½»óí³Í Ñ³ñÏáí Ñ³ñÏíáÕ ûµÛ»Ïï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»ïáõ Å³Ù³Ý³Ï³ßñç³ÝÇ ÁÝÃ³óùáõÙ å³ñ½»óí³Í Ñ³ñÏ í×³ñáÕÇ ÏáÕÙÇó Ù³ï³Ï³ñ³ñí³Í ³åñ³ÝùÝ»ñÇ ¨ Ù³ïáõóí³Í Í³é³ÛáõÃÛáõÝÝ»ñÇ Çñ³óÙ³Ý ßñç³Ý³é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0. ä³ñ½»óí³Í Ñ³ñÏ í×³ñáÕÝ»ñÁ Ñ³ñÏÁ Ñ³ßí³ñÏ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Ã³óÇÏ ï³ñí³ Ñ³Ù³ñ áñáßíáÕ Ñ³ñÏíáÕ ûµÛ»ÏïÇª Çñ³óÙ³Ý ßñç³Ý³éáõÃÛ³Ý ÝÏ³ïÙ³Ùµ 3.5 ïáÏáë ¹ñáõÛù³ã³÷áí, »Ã» ³é¨ïñ³ÛÇÝ ·áñÍáõÝ»áõÃÛáõÝ »Ý Çñ³Ï³Ý³óÝáõÙ Ë³ÝáõÃÝ»ñÇ, Ïñå³ÏÝ»ñÇ ¥ï³Õ³í³ñÝ»ñÇ¤ ÙÇçáó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8)</w:t>
      </w:r>
    </w:p>
    <w:p>
      <w:pPr>
        <w:pStyle w:val="Naxarar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21. ä³ñ½»óí³Í Ñ³ñÏáí Ñ³ñÏíáÕ ûµÛ»ÏïÁ áñáß»ÉÇë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Ï³ÙáõïÝ»ñÇ ¨ Í³Ëë»ñÇ Ñ³ßí³éáõÙÝ Çñ³Ï³Ý³óíáõÙ ¿ Ñ³ßí»·ñÙ³Ý »Õ³Ý³Ï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2. ä³ñ½»óí³Í Ñ³ñÏ í×³ñáÕÝ»ñÁ ³åñ³ÝùÝ»ñÇ ¨ Í³é³ÛáõÃÛáõÝÝ»ñÇ ¹ÇÙ³ó í×³ñ³Í ³í»É³óí³Í ³ñÅ»ùÇ Ñ³ñÏÇ ·áõÙ³ñ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³óÝáõÙ »Ý ³Û¹ ³åñ³ÝùÝ»ñÇ ¨ Í³é³ÛáõÃÛáõÝÝ»ñÇ Ó»éùµ»ñÙ³Ý ³ñÅ»ù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3. ä³ñ½»óí³Í Ñ³ñÏ í×³ñáÕÝ»ñÁ Çñ»Ýó í³ñÓáõ ³ßË³ïáÕ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ñï³¹Çñ ëáóÇ³É³Ï³Ý ³å³Ñáí³·ñáõÃÛ³Ý í×³ñÝ»ñÇ Ù³ëáí í×³ñáõÙ »Ý Ñ³ëï³ï³·ñí³Í í×³ñª Ûáõñ³ù³ÝãÛáõñÇ Ñ³Ù³ñ ³Ùë³Ï³Ý 6.000 ¹ñ³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4. ä³ñ½»óí³Í Ñ³ñÏ í×³ñáÕÝ»ñÝ Çñ»Ýó ÏáÕÙÇó ³é³ùíáÕ, ïñ³Ù³¹ñíáÕ, í³×³éíáÕ ³åñ³ÝùÝ»ñÇ ¨ Ù³ïáõóíáÕ Í³é³ÛáõÃÛáõÝÝ»ñÇ ·Íáí ·Ýáñ¹Ý»ñÇÝ (Í³é³ÛáõÃÛáõÝÝ»ñÇó û·ïíáÕÝ»ñÇÝ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áõñë »Ý ·ñáõÙ Ñ³ßí³ñÏ³ÛÇÝ ÷³ëï³ÃÕÃ»ñª ûñ»Ýë¹ñáõÃÛ³Ùµ ë³ÑÙ³Ýí³Í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5. ä³ñ½»óí³Í Ñ³ñÏ í×³ñáÕ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§ä³ñ½»óí³Í Ñ³ñÏÇ Ù³ëÇÝ¦ ÐÐ ûñ»Ýùáí ë³ÑÙ³Ýí³Í Ñ³ßí³éáõÙÇó µ³óÇ Ï³ñáÕ »Ý Ñ³ñÏÙ³Ý Ýå³ï³Ïáí ³ÛÉ Ñ³ßí³éáõÙ ãí³ñ»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6. ì³ñÓáõ ³ßË³ïáÕÝ»ñÇ Ãí³ù³Ý³ÏÁ Ã»ñÑ³Ûï³ñ³ñ³·ñ»Éáõ Ñ³Ù³ñ å³ñ½»óí³Í Ñ³ñÏ í×³ñáÕ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áõÙ »Ý ïáõ·³Ýùª Ûáõñ³ùÝãÛáõñ ãÑ³Ûï³ñ³ñ³·ñí³Í ³ßË³ïáÕÇ Ñ³Ù³ñ 50.0 Ñ³½³ñ ¹ñ³Ù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7. ä³ñ½»óí³Í Ñ³ñÏ í×³ñáÕÁ íÇ×³Ï³Ë³Õ»ñÇ Ï³½Ù³Ï»ñåÙ³Ý ·áñÍáõÝ»áõÃÛáõÝ ãÇñ³Ï³Ý³óÝ»Éáõ í»ñ³µ»ñÛ³É áã ×Çßï ï»Õ»ÏáõÃÛáõÝÝ»ñ Ý»ñ³é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áõÙ ¿ ïáõ·³Ýùª 100 Ñ³½³ñ ¹ñ³Ù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³ñ½»óí³Í Ñ³ñÏÇ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8. Ð³ëï³ï³·ñí³Í í×³ñÁ ÷áË³ñÇ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í»É³óí³Í ³ñÅ»ùÇ Ñ³ñÏÇÝ ¨ (Ï³Ù) ß³ÑáõÃ³Ñ³ñÏÇÝ (»Ï³Ùï³Ñ³ñÏÇÝ)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9. Æñ³í³µ³Ý³Ï³Ý ³ÝÓ³Ýó Ñ³Ù³ñ Ñ³ëï³ï³·ñí³Í í×³ñÁ ÷áË³ñÇ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í»É³óí³Í ³ñÅ»ùÇ Ñ³ñÏÇ ¨ (Ï³Ù) ß³ÑáõÃ³Ñ³ñÏÇ ·áõÙ³ñ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0. Ð³ëï³ï³·ñí³Í í×³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µÛáõç» í×³ñíáÕ å³ñï³¹Çñ ¨ ³ÝÑ³ïáõÛó í×³ñ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3. Ð³ëï³ï³·ñí³Í í×³ñ í×³ñáÕ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ßíÇ ã»Ý ³éÝíáõÙ ß³ÑáõÃ³Ñ³ñÏÇ Ï³Ù »Ï³Ùï³Ñ³ñÏÇ ·Íáí Ýí³½»ó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2. Ð³ëï³ï³·ñí³Í í×³ñÇ ·áõÙ³ñÇ Ù»ç ¥µ³ó³éáõÃÛ³Ùµ ÙÇ ù³ÝÇ ï»ë³ÏÝ»ñÇ¤ ³í»É³óí³Í ³ñÅ»ùÇ Ñ³ñÏÇ Ñ³ßí³ñÏ³ÛÇÝ Ù»ÍáõÃÛáõÝÝ ÁÝ¹áõÝ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60 ïáÏáë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3. Ð³ëï³ï³·ñí³Í í×³ñÇ Ñ³ñÏíáÕ ûµÛ»Ïï ¿ Ñ³Ý¹Çë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íïáïñ³Ýëåáñï³ÛÇÝ ·áñÍáõÝ»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(§Ð³ëï³ï³·ñí³Í í×³ñÝ»ñÇ Ù³ëÇÝ¦ ÐÐ ûñ»Ýù, Ñá¹í³Í 7)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4. Ð³ëï³ï³·ñí³Í í×³ñÇ Ñ³ñÏíáÕ ûµÛ»Ïï ¿ Ñ³Ý¹Çë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Ï³ñ·ã³ÛÇÝ Ë³Õ»ñÇ Ï³½Ù³Ï»ñå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7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35. Ð³ëï³ï³·ñí³Í í×³ñ í×³ñáÕÝ»ñÁ Ñ³ëï³ï³·ñí³Í í×³ñÇ Ñ³ßí³ñÏÙ³Ý Ñ³Ù³ñ ³ÝÑñ³Å»ßï Ñ³Ù³å³ï³ëË³Ý »É³Ï»ï³ÛÇÝ ïíÛ³ÉÝ»ñÇ ¨ áõÕÕÇã ·áñÍ³ÏÇóÝ»ñÇ í»ñ³µ»ñÛ³É ï»Õ»ÏáõÃÛáõÝÝ»ñÝ Çñ»Ýó ·ïÝí»Éáõ (Ñ³ßí³éÙ³Ý, µÝ³ÏáõÃÛ³Ý) í³ÛñÇ Ñ³ñÏ³ÛÇÝ ï»ëãáõÃÛ³Ý Ù³ñÙÇÝ »Ý Ý»ñÏ³Û³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ÇÝã¨ ûñ»Ýùáí Ý³Ë³ï»ëí³Í áÉáñïÝ»ñáõÙ ·áñÍáõÝ»áõÃÛáõÝ Çñ³Ï³Ý³óÝ»ÉÁ </w:t>
        <w:br/>
        <w:t xml:space="preserve">(ëÏë»ÉÁ)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6. ºÉ³Ï»ï³ÛÇÝ ïíÛ³ÉÝ»ñÇ Ï³Ù áõÕÕÇã ·áñÍ³ÏÇóÝ»ñÇ ÷á÷áËáõÃÛáõÝÝ»ñÇ (µ³ó³éáõÃÛ³Ùµ ·áñÍáõÝ»áõÃÛ³Ý ¹³¹³ñ»óÙ³Ý, Ý»ñ³éÛ³É Å³Ù³Ý³Ï³íáñ)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ëï³ï³·ñí³Í í×³ñ í×³ñáÕÝ ³Û¹ Ù³ëÇÝ ·ñ³íáñ ï»Õ»Ï³óÝáõÙ ¿ Çñ ·ïÝí»Éáõ (Ñ³ßí³éÙ³Ý, µÝ³ÏáõÃÛ³Ý) í³ÛñÇ Ñ³ñÏ³ÛÇÝ ï»ëãáõÃÛ³Ý Ù³ñÙÝÇÝª Ýáñ Ñ³Ûï³ñ³ñáõÃÛáõÝ (2 ûñÇÝ³ÏÇó) Ý»ñÏ³Û³óÝ»Éáõ ÙÇçáó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7. Ð³ëï³ï³·ñí³Í í×³ñ í×³ñáÕ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ë¹ñáõÃÛ³Ùµ ë³ÑÙ³Ýí³Í Ï³ñ·áí ¨ Å³ÙÏ»ïÝ»ñáõÙ Ý»ñÏ³Û³óÝáõÙ »Ý Ñ³ßí³å³Ñ³Ï³Ý Ñ³ßí»ïíáõÃÛáõÝÝ»ñ« Ñ³ñÏ³ÛÇÝ Ñ³ßí³ñÏÝ»ñ« Ñ³Ûï³ñ³ñ³·ñ»ñ« Ñ³ñÏ³ÛÇÝ ûñ»Ýë¹ñáõÃÛ³Ùµ Ý³Ë³ï»ëí³Í ÷³ëï³ÃÕÃ»ñ ¨ ï»Õ»Ï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8. Ð³ëï³ï³·ñí³Í í×³ñ í×³ñáÕÝ»ñÇ ÏáÕÙÇó Ñ³ñÏ³ÛÇÝ Ñ³ßÇí ¹áõñë ·ñ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µÛáõç» í×³ñÙ³Ý »ÝÃ³Ï³ ³í»É³óí³Í ³ñÅ»ùÇ Ñ³ñÏÁ Ñ³ßí³ñÏíáõÙ ¨ í×³ñíáõÙ ¿ ë³ÑÙ³Ýí³Í ÁÝ¹Ñ³Ýáõñ Ï³ñ·áíª ³ÝÏ³Ë Ñ³ëï³ï³·ñí³Í í×³ñÝ»ñÇ Ï³ï³ñ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9. Ð³ëï³ï³·ñí³Í í×³ñÇ í×³ñáõÙÁ Ï³ï³ñ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áÕÇ ÏáÕÙÇó ÇÝùÝáõñáõÛÝ³µ³ñ, Ûáõñ³ù³ÝãÛáõñ ³Ùëí³ Ñ³Ù³ñª ÙÇÝã¨ Ñ³çáñ¹ ³Ùëí³ 15-Á Ý»ñ³éÛ³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0. Ð³ñÏ í×³ñáÕÝ»ñÁ Ñ³ëï³ï³·ñí³Í í×³ñÝ»ñáí Ñ³ñÏíáÕ ·áñÍáõÝ»áõÃÛ³Ý ï»ë³ÏÝ»ñÇ Ù³ë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³ÑáõÃ³Ñ³ñÏÇ (Ï³Ù »Ï³Ùï³Ñ³ñÏÇ) Ï³ÝË³í×³ñ³ÛÇÝ ÙáõÍáõÙÝ»ñ ã»Ý Ï³ï³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ëï³ï³·ñí³Í í×³ñÝ»ñÇ Ù³ëÇÝ¦ ÐÐ ûñ»Ýù, Ñá¹í³Í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1. ÐáÕÇ Ñ³ñÏ í×³ñáÕÝ»ñ »Ý Ñ³Ý¹Çë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áÕÇ ë»÷³Ï³Ý³ï»ñ»ñÁ, ÇÝãå»ë Ý³¨ å»ï³Ï³Ý ë»÷³Ï³ÝáõÃÛáõÝ Ñ³Ý¹Çë³óáÕ ÑáÕÇ Ùßï³Ï³Ý ¨ Å³Ù³Ý³Ï³íáñ û·ï³·áñÍáÕ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2. ì³ñÓ³Ï³ÉáõÃÛ³Ý å³ÛÙ³ÝÝ»ñáí û·ï³·áñÍÙ³Ý ïñ³Ù³¹ñí³Í ÑáÕ»ñÇ Ñ³Ù³ñ ÑáÕÇ Ñ³ñÏÁ ·³Ý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ñÓ³ïáõ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3. ¶ÛáõÕ³ïÝï»ë³Ï³Ý Ýß³Ý³ÏáõÃÛ³Ý ÑáÕ»ñÇ Ñ³Ù³ñ ÑáÕÇ Ñ³ñÏÇ ¹ñáõÛù³ã³÷Á ë³ÑÙ³Ýí³Í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¹³ëïñ³ÛÇÝ ·Ý³Ñ³ïÙ³Ùµ áñáßí³Í Ñ³ßí³ñÏ³ÛÇÝ ½áõï »Ï³ÙïÇ 15% -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4. ´Ý³Ï³í³ÛñÇ Ý»ñëáõÙ ·ïÝíáÕ çñ³ÛÇÝ ýáÝ¹Ç ÑáÕ»ñÇ Ñ³Ù³ñ ÑáÕÇ Ñ³ñÏÇ ¹ñáõÛù³ã³÷Á ë³ÑÙ³Ýí³Í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¹³ëïñ³ÛÇÝ ·Ý³Ñ³ïÙ³Ý ³ñÅ»ùÇ 1 % -Ç ã³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5. Ð³ßí»ïáõ ï³ñí³ ÁÝÃ³óùáõÙ ÑáÕÇ Ñ³ñÏÇ í×³ñÙ³Ý ·Íáí ³ñïáÝáõÃÛáõÝÁ ¹³¹³ñ»Éáõ ¹»åùáõÙ Ñ³ñÏÁ Ñ³ßí³ñÏ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áÝáõÃÛ³Ý Çñ³íáõÝùÁ ¹³¹³ñ»Éáõ ³Ùëí³Ý Ñ³çáñ¹áÕ ³Ùë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6. ÐáÕÇ Ñ³ñÏÇó ³½³ï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é³µ³Ý³Ï³Ý ½µáë³Û·Ç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áÕÇ 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7. ¶áõÛù³Ñ³ñÏÇ ·Íáí Ñ³ñÏ³ïáõÝ»ñ ã»Ý Ñ³Ý¹Çë³Ý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Õ³Ï³Ý ÇÝùÝ³Ï³é³í³ñÙ³Ý Ù³ñÙÇ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8. Ð³Û³ëï³ÝÇ Ð³Ýñ³å»ïáõÃÛ³Ý Ï³é³í³ñáõÃÛ³Ý ë³ÑÙ³Ý³Í Ï³ñ·áí µÝáõÃ³·ñíáÕ 5 ÙÉÝ ¹ñ³Ù Ñ³ñÏÙ³Ý µ³½³ áõÝ»óáÕ ³Ý³í³ñï ¥ÏÇë³Ï³éáõÛó¤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ßÇÝáõÃÛáõÝÝ»ñÇ ·áõÛù³Ñ³ñÏÇ ·áõÙ³ñÁ Ï³½ÙáõÙ ¿ 2100 ¹ñ³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6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49. 25 ï³ñí³ í³Õ»ÙáõÃÛáõÝ áõÝ»óáÕ µ»éÝ³ï³ñ ³íïáÙáµÇÉ³ÛÇÝ ïñ³ÝëåáñïÇ ÙÇçáó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õÛù³Ñ³ñÏ ãÇ Ñ³ßí³ñÏí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0. üÇ½ÇÏ³Ï³Ý ³ÝÓ³Ýó ßÇÝáõÃÛ³Ý ûï³ñÙ³Ý ¹»åùáõÙ Ý³ËÏÇÝ ë»÷³Ï³Ý³ïÇñáç ·áõÛù³Ñ³ñÏÇ ·Íáí ãÙ³ñí³Í Ñ³ñÏ³ÛÇÝ å³ñï³íáñ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óÝáõÙ »Ý ßÇÝáõÃÛ³Ý Ýáñ ë»÷³Ï³Ý³ïÇñáç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1. üÇ½ÇÏ³Ï³Ý ³ÝÓÇÝù ßÇÝáõÃÛáõÝÝ»ñÇ ·áõÛù³Ñ³ñÏÇ Ñ³ßí³ñÏÝ»ñÁ Ý»ñÏ³Û³óÝ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áõñ³ù³ÝãÛáõñ ßÇÝáõÃÛ³Ý ·ïÝí»Éáõ í³ÛñÇ Ñ³ßí³éáÕ Ù³ñÙ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2. Ð³ñÏ³ïáõ Ñ³Ù³ñíáÕ ýÇ½ÇÏ³Ï³Ý ³ÝÓÇÝù Ñ³ßí³ñÏí³Í ·áõÛù³Ñ³ñÏÇ ï³ñ»Ï³Ý ·áõÙ³ñÁ í×³ñ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Ñ³ßí»ïáõ ï³ñí³ ¹»Ïï»Ùµ»ñÇ 1-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3. §¶áõÛù³Ñ³ñÏÇ Ù³ëÇÝ¦ ÐÐ ûñ»ÝùÇ Ñ³Ù³Ó³ÛÝ, ³ÝÑñ³Å»ßïáõÃÛ³Ý ¹»åùáõÙ, ³é³ÝÓÇÝ í×³ñáÕÝ»ñÇ Ï³Ù í×³ñáÕÝ»ñÇ ËÙµÇ Ñ³Ù³ñ ·áõÛù³Ñ³ñÏÇ ³ñïáÝáõÃÛáõÝÝ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¿ ë³ÑÙ³Ý»É Ñ³Ù³ÛÝùÇ ³í³·³Ý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¶áõÛù³Ñ³ñÏÇ Ù³ëÇÝ¦ ÐÐ ûñ»Ýù, Ñá¹í³Í 15)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z w:val="22"/>
          <w:szCs w:val="22"/>
        </w:rPr>
        <w:t>254. Ø³ùë³ÛÇÝ Ù³ñÙÇÝÝ»ñÇ å³ßïáÝ³ï³ñ ³ÝÓÇÝù Çñ»Ýó Í³é³ÛáÕ³Ï³Ý å³ñï³Ï³ÝáõÃÛáõÝÝ»ñÇ Ï³ï³ñÙ³Ý Å³Ù³Ý³Ï ³åûñÇÝÇ ·áñÍáÕáõÃÛáõÝÝ»ñÇ Ï³ï³ñÙ³Ý Ï³Ù ³Ý·áñÍáõÃÛ³Ý Ñ³Ù³ñ ÏñáõÙ »Ý å³ï³ëË³Ý³ïí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³ùë³ÛÇÝ ûñ»Ýë·ñùáí ¨ ³ÛÉ Çñ³í³Ï³Ý ³Ïï»ñáí ë³ÑÙ³Ýí³Í Ï³ñ·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5. ²åñ³ÝùÝ»ñÁ ¨ ïñ³Ýëåáñï³ÛÇÝ ÙÇçáóÝ»ñÁ Ð³Û³ëï³ÝÇ Ð³Ýñ³å»ïáõÃÛ³Ý Ù³ùë³ÛÇÝ ë³ÑÙ³Ýáí ï»Õ³÷áËáÕ ³ÝÓ³Ýó Çñ³íáõÝùÝ»ñÁ Ï³ñáÕ »Ý ë³ÑÙ³Ý³÷³Ï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ûñ»Ýùáí Ý³Ë³ï»ëí³Í ¹»åù»ñáõÙ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1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6. Ø³ùë³ÛÇÝ ·áñÍÇ Çñ³Ï³Ý³óÙ³Ý Ýå³ï³Ïáí Ð³Û³ëï³ÝÇ Ð³Ýñ³å»ïáõÃÛ³Ý Ù³ùë³ÛÇÝ ûñ»Ýë·ñùáí ë³ÑÙ³Ýí³Í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15 Ù³ùë³ÛÇÝ é»ÅÇÙÝ»ñ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7. ÐÐ Ù³ùë³ÛÇÝ ûñ»Ýë·ñùÇ Ñ³Ù³Ó³ÛÝ, §Å³Ù³Ý³Ï³íáñ Ý»ñÙáõÍáõÙ¦, §Å³Ù³Ý³Ï³íáñ ³ñï³Ñ³ÝáõÙ¦, §Å³Ù³Ý³Ï³íáñ Ý»ñÙáõÍáõÙ` í»ñ³Ùß³ÏÙ³Ý Ñ³Ù³ñ¦, §Å³Ù³Ý³Ï³íáñ ³ñï³Ñ³ÝáõÙ` í»ñ³Ùß³ÏÙ³Ý Ñ³Ù³ñ¦ Ù³ùë³ÛÇÝ é»ÅÇÙÝ»ñáí ï»Õ³÷áËíáÕ ³åñ³ÝùÝ»ñÇ ÝáõÛÝ³Ï³Ý³óáõÙÝ Çñ³Ï³Ý³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Ð³Û³ëï³ÝÇ Ð³Ýñ³å»ïáõÃÛ³Ý Ï³é³í³ñáõÃÛ³Ý ë³ÑÙ³Ý³Í Ï³ñ·áí 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ÐÐ Ù³ùë³ÛÇÝ ûñ»Ýë·Çñù, Ñá¹í³Í 24</w:t>
      </w:r>
      <w:r>
        <w:rPr>
          <w:rFonts w:cs="Arial LatArm" w:ascii="Arial LatArm" w:hAnsi="Arial LatArm"/>
          <w:sz w:val="18"/>
          <w:szCs w:val="18"/>
          <w:vertAlign w:val="superscript"/>
        </w:rPr>
        <w:t>1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8. §Ü»ñÙáõÍáõÙª ³½³ï ßñç³Ý³éáõÃÛ³Ý Ñ³Ù³ñ¦ Ù³ùë³ÛÇÝ é»ÅÇÙÁ Ï³ñ·³íáñáõÙ ¿ ³åñ³ÝùÝ»ñÇ Ý»ñÙáõÍáõÙÁ Ð³Û³ëï³ÝÇ Ð³Ýñ³å»ïáõÃÛ³Ý Ù³ùë³ÛÇÝ ï³ñ³Í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é³Ýó Ñ»ï³·³ ³ñï³Ñ³ÝÙ³Ý å³ñï³íáñáõÃÛ³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9. §Ü»ñÙáõÍáõÙª ³½³ï ßñç³Ý³éáõÃÛ³Ý Ñ³Ù³ñ¦ Ù³ùë³ÛÇÝ é»ÅÇÙÇ ßñç³Ý³ÏÝ»ñáõÙ ûñ»Ýùáí ë³ÑÙ³Ýí³Í ã³÷áí ¨ ¹»åù»ñáõÙª</w:t>
      </w:r>
    </w:p>
    <w:p>
      <w:pPr>
        <w:pStyle w:val="Normhaj"/>
        <w:jc w:val="left"/>
        <w:rPr/>
      </w:pPr>
      <w:r>
        <w:rPr>
          <w:rFonts w:cs="Arial LatArm" w:ascii="Arial LatArm" w:hAnsi="Arial LatArm"/>
          <w:spacing w:val="-5"/>
          <w:sz w:val="22"/>
          <w:szCs w:val="22"/>
        </w:rPr>
        <w:t>- ·³ÝÓíáõÙ »Ý Ù³ùë³ÛÇÝ í×³ñÝ»ñ, ÏÇñ³éíáõÙ »Ý áã ë³Ï³·Ý³ÛÇÝ Ï³ñ·³íáñÙ³Ý ÙÇçáóÝ»ñ</w:t>
      </w:r>
      <w:r>
        <w:rPr>
          <w:rFonts w:cs="Arial LatArm" w:ascii="Arial LatArm" w:hAnsi="Arial LatArm"/>
          <w:sz w:val="22"/>
          <w:szCs w:val="22"/>
        </w:rPr>
        <w:t xml:space="preserve">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0. ÐÐ Ù³ùë³ÛÇÝ ûñ»Ýë·ñùÇ Ñ³Ù³Ó³ÛÝ, §í»ñ³Ý»ñÙáõÍáõÙ¦ é»ÅÇÙÇ ßñç³Ý³ÏÝ»ñáõÙ ÙÇÝã¨ Ù»Ï ï³ñí³ ÁÝÃ³óùáõÙ Ð³Û³ëï³ÝÇ Ð³Ýñ³å»ïáõÃÛ³Ý Ù³ùë³ÛÇÝ ï³ñ³ÍùÇó §³ñï³Ñ³ÝáõÙª ³½³ï ßñç³Ý³éáõÃÛ³Ý Ñ³Ù³ñ¦ Ù³ùë³ÛÇÝ é»ÅÇÙáí ³ñï³Ñ³Ýí³Í ³åñ³ÝùÝ»ñÇ Ý»ñÙáõÍÙ³Ý ¹»å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í»ñ³¹³ñÓíáõÙ »Ý Ý³ËÏÇÝáõÙ ¹ñ³Ýó ³ñï³Ñ³ÝÙ³Ý Ñ³Ù³ñ ·³ÝÓí³Í Ù³ùë³ïáõñùÇ ·áõÙ³ñÝ»ñ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 Ù³ùë³ÛÇÝ ûñ»Ýë·Çñ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1. ÐÐ Ù³ùë³ÛÇÝ ûñ»Ýë·ñùáí ¨ ³ÛÉ Çñ³í³Ï³Ý ³Ïï»ñáí ³åñ³ÝùÝ»ñÇ ¨ ïñ³Ýëåáñï³ÛÇÝ ÙÇçáóÝ»ñÇ §ï³ñ³ÝóÇÏ ÷áË³¹ñáõÙ¦ é»ÅÇÙáí ï»Õ³÷áËÙ³Ý Ñ³Ù³ñ Ý³Ë³ï»ëí³Í å³ï³ëË³Ý³ïíáõÃÛáõÝÁ Ï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åñ³ÝùÝ»ñ ï»Õ³÷áËáÕ ³ÝÓ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2. ÐÐ Ù³ùë³ÛÇÝ ûñ»Ýë·ñùÇ Ñ³Ù³Ó³ÛÝ, §Ý»ñÙáõÍáõÙ Ù³ùë³ÛÇÝ å³Ñ»ëï¦ é»ÅÇÙÁ Ï³ñáÕ ¿ ÏÇñ³éí»É ³ÛÝ ³åñ³Ýù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áñáÝó Ý»ñÙáõÍáõÙÁ Ð³Û³ëï³ÝÇ Ð³Ýñ³å»ïáõÃÛ³Ý ï³ñ³Íù ³ñ·»Éí³Í ã¿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0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63. ÐÐ Ù³ùë³ÛÇÝ ûñ»Ýë·ñùÇ Ñ³Ù³Ó³ÛÝ, §Ý»ñÙáõÍáõÙ Ù³ùë³ÛÇÝ å³Ñ»ëï¦ é»ÅÇÙáí ³åñ³ÝùÝ»ñÁ Ï³ñáÕ »Ý å³Ñí»É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ÇÝã¨ Ù»Ï ï³ñÇ Å³ÙÏ»ï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4. ÐÐ Ù³ùë³ÛÇÝ ûñ»Ýë·ñùÇ Ñ³Ù³Ó³ÛÝ, §Å³Ù³Ý³Ï³íáñ Ý»ñÙáõÍáõÙª í»ñ³Ùß³ÏÙ³Ý Ñ³Ù³ñ¦ Ù³ùë³ÛÇÝ é»ÅÇÙÇ ßñç³Ý³ÏÝ»ñáõÙ Ï³ñáÕ ¿ Çñ³Ï³Ý³óí»É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Ýáñ ³åñ³ÝùÝ»ñÇ å³ïñ³ëïáõÙ, ³Û¹ ÃíáõÙ` ³åñ³ÝùÝ»ñÇ Ñ³í³ù³ÏóáõÙ, Ñ³í³ùáõÙ, Ï³½Ù³ïáõÙ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5. ÐÐ Ù³ùë³ÛÇÝ ûñ»Ýë·ñùÇ Ñ³Ù³Ó³ÛÝ, ³åñ³ÝùÝ»ñÇ í»ñ³Ùß³ÏáõÙÇó Ñ»ïá ëï³óí»ÉÇù ³ñ¹ÛáõÝùÇ Ýí³½³·áõÛÝ ù³Ý³ÏáõÃÛáõÝÁ ë³ÑÙ³Ý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Ð³Û³ëï³ÝÇ Ð³Ýñ³å»ïáõÃÛ³Ý Ï³é³í³ñáõÃÛ³Ý ÉÇ³½áñ³Í Ù³ñÙÇÝÁª Ð³Û³ëï³ÝÇ Ð³Ýñ³å»ïáõÃÛ³Ý Ï³é³í³ñáõÃÛ³Ý ë³ÑÙ³Ý³Í Ï³ñ·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6. Ð³Û³ëï³ÝÇ Ð³Ýñ³å»ïáõÃÛ³Ý Ï³é³í³ñáõÃÛáõÝÁ Ï³ñáÕ ¿ ÃáõÛÉ³ïñ»É §Å³Ù³Ý³Ï³íáñ Ý»ñÙáõÍáõÙ¦ Ù³ùë³ÛÇÝ é»ÅÇÙáí Ñ³Ûï³ñ³ñ³·ñí³Í ³åñ³ÝùÝ»ñÇ µ³óÃáÕáõÙÁ Ï³Ù Ý»ñÙáõÍí³Í ³åñ³ÝùÝ»ñÇ ÝÏ³ïÙ³Ùµ ÏÇñ³éí³Í §Å³Ù³Ý³Ï³íáñ Ý»ñÙáõÍáõÙ¦ Ù³ùë³ÛÇÝ é»ÅÇÙÇ Å³ÙÏ»ïÇ »ñÏ³ñ³Ó·áõ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»Ï ï³ñáõó ³í»ÉÇ Å³ÙÏ»ïáí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7. ÐÐ Ù³ùë³ÛÇÝ ûñ»Ýë·ñùÇ Ñ³Ù³Ó³ÛÝ, §Å³Ù³Ý³Ï³íáñ Ý»ñÙáõÍáõÙ¦ é»ÅÇÙáí Ý»ñÙáõÍÙ³Ý Å³ÙÏ»ïÝ»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ÑëÏíáõÙ »Ý Ù³ùë³ÛÇÝ Ù³ñÙÇÝÝ»ñÇ ÏáÕÙÇó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3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8. ÐÐ Ù³ùë³ÛÇÝ ûñ»Ýë·ñùÇ Ñ³Ù³Ó³ÛÝ, §Å³Ù³Ý³Ï³íáñ ³ñï³Ñ³ÝáõÙ¦ Ù³ùë³ÛÇÝ é»ÅÇÙÁ Ï³ñ·³íáñ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Ñ»ï³·³ Ý»ñÙáõÍÙ³Ý å³ÛÙ³Ýáí ³åñ³ÝùÝ»ñÇ ³ñï³Ñ³ÝáõÙÁ Ð³Û³ëï³ÝÇ Ð³Ýñ³å»ïáõÃÛ³Ý Ù³ùë³ÛÇÝ ï³ñ³ÍùÇó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4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9. ÐÐ Ù³ùë³ÛÇÝ ûñ»Ýë·ñùÇ Ñ³Ù³Ó³ÛÝ, §Ý»ñÙáõÍáõÙ ³½³ï Ù³ùë³ÛÇÝ å³Ñ»ëï¦ é»ÅÇÙÁ Ï³ñ·³íáñ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³ï³ÝÇ Ð³Ýñ³å»ïáõÃÛ³Ý Ù³ùë³ÛÇÝ ûñ»Ýë·ñùáí Ý³Ë³ï»ëí³Í ³½³ï Ù³ùë³ÛÇÝ å³Ñ»ëïÝ»ñáõÙ å³Ñå³Ý»Éáõ Ýå³ï³Ïáí Ð³Û³ëï³ÝÇ Ð³Ýñ³å»ïáõÃÛáõÝ ³åñ³ÝùÝ»ñ Ý»ñÙáõÍ»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4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270. ÐÐ Ù³ùë³ÛÇÝ ûñ»Ýë·ñùÇ Ñ³Ù³Ó³ÛÝ, §Ý»ñÙáõÍáõÙ ³½³ï Ù³ùë³ÛÇÝ å³Ñ»ëï¦ é»ÅÇÙáí µ³ó ÃáÕÝí³Í ³åñ³ÝùÝ»ñÇ ÝÏ³ïÙ³Ùµ Ï³ñáÕ »Ý ÏÇñ³éí»É Ñ»ï¨Û³É ·áñÍáÕ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»Í³Í³Ë í³×³éù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46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1. ÐÐ Ù³ùë³ÛÇÝ ûñ»Ýë·ñùÇ Ñ³Ù³Ó³ÛÝ, §Ý»ñÙáõÍáõÙ ³½³ï Ù³ùë³ÛÇÝ å³Ñ»ëï¦ é»ÅÇÙáí ³åñ³ÝùÝ»ñÁª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Ï³ñáÕ »Ý å³Ñå³Ýí»É ÙÇÝã¨ 3 ï³ñÇ Å³ÙÏ»ïáí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47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2. ÐÐ Ù³ùë³ÛÇÝ ûñ»Ýë·ñùÇ Ñ³Ù³Ó³ÛÝ, ³½³ï ïÝï»ë³Ï³Ý ·áïáõ ï³ñ³ÍùáõÙ ³ñ·»ÉíáõÙ ¿`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Û¹ï»Õ ·ïÝíáÕ ³åñ³ÝùÝ»ñÇ Ù³Ýñ³Í³Ë í³×³éùÁ, µ³ó³éáõÃÛ³Ùµ ûñ»Ýë¹ñáõÃÛ³Ùµ Ñ³ïáõÏ Ýßí³Í ¹»åù»ñÇ </w:t>
      </w:r>
    </w:p>
    <w:p>
      <w:pPr>
        <w:pStyle w:val="1"/>
        <w:spacing w:lineRule="exact" w:line="218"/>
        <w:rPr/>
      </w:pPr>
      <w:r>
        <w:rPr>
          <w:rFonts w:cs="Arial LatArm" w:ascii="Arial LatArm" w:hAnsi="Arial LatArm"/>
          <w:sz w:val="20"/>
        </w:rPr>
        <w:t>(ÐÐ Ù³ùë³ÛÇÝ ûñ»Ýë·Çñù, Ñá¹í³Í 47</w:t>
      </w:r>
      <w:r>
        <w:rPr>
          <w:rFonts w:cs="Arial LatArm" w:ascii="Arial LatArm" w:hAnsi="Arial LatArm"/>
          <w:sz w:val="18"/>
          <w:szCs w:val="18"/>
          <w:vertAlign w:val="superscript"/>
        </w:rPr>
        <w:t>2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3. ÐÐ Ù³ùë³ÛÇÝ ûñ»Ýë·ñùÇ Ñ³Ù³Ó³ÛÝ, §³ñï³Ñ³ÝáõÙª ³½³ï ßñç³Ý³éáõÃÛ³Ý Ñ³Ù³ñ¦ é»ÅÇÙÁ Ï³ñ·³íáñáõÙ ¿`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Ð³Û³ëï³ÝÇ Ð³Ýñ³å»ïáõÃÛ³Ý Ù³ùë³ÛÇÝ ï³ñ³ÍùÇó ³é³Ýó Ñ»ï³·³ Ý»ñÙáõÍÙ³Ý å³ñï³íáñáõÃÛ³Ý ³åñ³ÝùÝ»ñ ³ñï³Ñ³Ý»ÉÁ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51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4. ÐÐ Ù³ùë³ÛÇÝ ûñ»Ýë·ñùÇ Ñ³Ù³Ó³ÛÝ, ÝáõÛÝ ³åñ³ÝùÝ»ñ »Ý Ñ³Ù³ñíáõÙ ³ÛÝ ³åñ³ÝùÝ»ñÁ« áñáÝù ÝáõÛÝ³Ï³Ý »Ý µáÉáñ ³éáõÙÝ»ñáí, Ý»ñ³éÛ³É`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ýÇ½ÇÏ³Ï³Ý Ñ³ïÏ³ÝÇßÝ»ñÁ« áñ³ÏÁ, Ñ³Ùµ³íÁ (³åñ³Ýù³ÛÇÝ Ýß³ÝÁ), Í³·Ù³Ý »ñÏÇñÁ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75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5. Ð³Û³ëï³ÝÇ Ð³Ýñ³å»ïáõÃÛ³Ý Ù³ùë³ÛÇÝ ûñ»Ýë·ñùÇ Ñ³Ù³Ó³ÛÝ, Ù³ùë³ÛÇÝ í×³ñÝ»ñ »Ý Ñ³Ý¹Çë³ÝáõÙ`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³ùë³ïáõñù»ñÁ, Ù³ùë³í×³ñÝ»ñÁ ¨ Ù³ùë³ÛÇÝ Ù³ñÙÇÝÝ»ñÇ ÏáÕÙÇó ·³ÝÓíáÕ` ûñ»Ýùáí ë³ÑÙ³Ýí³Í Ñ³ñÏ»ñÁ, ïáõñù»ñÁ ¨ ³ÛÉ å³ñï³¹Çñ í×³ñÝ»ñÁ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97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6. Úáõñ³Ñ³ïáõÏ Ù³ùë³ïáõñù»ñ »Ý Ñ³Ù³ñíáõÙ ³ÛÝ Ù³ùë³ïáõñù»ñÁ, áñáÝùª</w:t>
      </w:r>
    </w:p>
    <w:p>
      <w:pPr>
        <w:pStyle w:val="Naxarar"/>
        <w:spacing w:lineRule="exact" w:line="218"/>
        <w:ind w:left="284" w:right="283" w:hanging="0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 xml:space="preserve">- Ñ³ßí³ñÏíáõÙ »Ý Ï³ÛáõÝ ¹ñáõÛù³ã³÷áíª Ñ³ñÏÙ³Ý »ÝÃ³Ï³ ³åñ³ÝùÝ»ñÇ ã³÷Ù³Ý ÙÇ³íáñÇ Ñ³Ù³ñ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101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7. üÇ½ÇÏ³Ï³Ý ³ÝÓÇÝù Ï³ñáÕ »Ý ³é³Ýó Ù³ùë³ïáõñù í×³ñ»Éáõ áñå»ë áõÕ»ÏóáÕ µ»é ï»Õ³÷áË»É ³åñ³ÝùÝ»ñ, áñáÝóª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¹Ñ³Ýáõñ ù³ßÁ ãÇ ·»ñ³½³ÝóáõÙ 50 ÏÇÉá·ñ³ÙÁ, ÇëÏ ÁÝ¹Ñ³Ýáõñ Ù³ùë³ÛÇÝ ³ñÅ»ùÁª 300 ²ØÜ ¹áÉ³ñÇÝ Ñ³Ù³ñÅ»ù ¹ñ³ÙÁ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ùë³ÛÇÝ ûñ»Ýë·Çñù, Ñá¹í³Í 105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8. ä»ï³Ï³Ý ïáõñùÇ ·³ÝÓÙ³Ý ûµÛ»Ïï »Ýª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é³ÛáõÃÛáõÝÝ»ñÁ Ï³Ù ·áñÍáÕáõÃÛáõÝÝ»ñÁ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2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9. ä»ï³Ï³Ý ïáõñùÁ ·³ÝÓíáõÙ ¿`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å»ï³Ï³Ý Ù³ñÙÇÝÝ»ñÇ ÉÇ³½áñáõÃÛáõÝÝ»ñÇ Çñ³Ï³Ý³óÙ³Ùµ å³ÛÙ³Ý³íáñí³Í` ûñ»Ýùáí ë³ÑÙ³Ýí³Í Í³é³ÛáõÃÛáõÝÝ»ñÇ Ï³Ù ·áñÍáÕáõÃÛáõÝÝ»ñÇ Ñ³Ù³ñ 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2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80. àñï»±Õ ¿ ÙáõÍíáõÙ å»ï³Ï³Ý ïáõñùÇ ·áõÙ³ñÁ` 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¨ (Ï³Ù) Ñ³Ù³ÛÝùÝ»ñÇ µÛáõç»Ý»ñ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2)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81. ä»ï³Ï³Ý ïáõñù ãÇ ·³ÝÓíáõÙ` 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û·ï³·áñÍÙ³Ý Ñ³Ù³ñ</w:t>
      </w:r>
    </w:p>
    <w:p>
      <w:pPr>
        <w:pStyle w:val="1"/>
        <w:spacing w:lineRule="exact" w:line="21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2. ä»ï³Ï³Ý ïáõñùÇ ¹ñáõÛù³ã³÷»ñÁ ë³ÑÙ³ÝíáõÙ »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Ý³Ñ³ïÙ³Ý »ÝÃ³Ï³ ·áõÛùÇ ³ñÅ»ùÇ Ï³Ù ûñ»Ýùáí ë³ÑÙ³Ýí³Í µ³½³ÛÇÝ ïáõñùÇ ÝÏ³ïÙ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3. ä»ï³Ï³Ý ïáõñùÇ ¹ñáõÛù³ã³÷»ñÁ ë³ÑÙ³ÝíáõÙ »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Ý»ñ 9 ¨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4. ´³½³ÛÇÝ ïáõñùÇ ã³÷ ¿ ë³ÑÙ³Ýí³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1000 ¹ñ³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5. Ì³é³ÛáõÃÛáõÝÇó û·ïíáÕÁ å»ï³Ï³Ý ïáõñùÇ ·áõÙ³ñÁ í×³ñ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ÝÏ³ÛÇÝ Ñ³Ù³Ï³ñ·Ç ÙÇçáóáí Ï³Ù Í³é³ÛáõÃÛ³Ý Ù³ïáõóÙ³Ý í³ÛñáõÙª ûñ»Ýë¹ñáõÃÛ³Ùµ ë³ÑÙ³Ýí³Í ¹»åù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6. ä»ï³Ï³Ý ïáõñù ·³ÝÓáÕ å³ßïáÝ³ï³ñ ³ÝÓ³Ýó ÏáÕÙÇó Çñ»Ýó íñ³ ¹ñí³Í å³ñï³Ï³ÝáõÃÛáõÝÝ»ñÁ áã å³ïß³× Ï³ï³ñ»Éáõ Ñ»ï¨³Ýùáí ë³ÑÙ³Ýí³Í Å³ÙÏ»ïÝ»ñáõÙ µÛáõç» ã·³ÝÓí³Í å»ï³Ï³Ý ïáõñùÇ ·áõÙ³ñÝ»ñÁ »ÝÃ³Ï³ »Ý µéÝ³·³ÝÓÙ³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ßïáÝ³ï³ñ ³ÝÓ³Ýó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3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7. Ð³Û³ëï³ÝÇ Ð³Ýñ³å»ïáõÃÛ³Ý ù³Õ³ù³óÇáõÃÛáõÝ ëï³Ý³Éáõ ¨ Ð³Û³ëï³ÝÇ Ð³Ýñ³å»ïáõÃÛ³Ý ù³Õ³ù³óÇáõÃÛáõÝÁ ÷áË»Éáõ Ñ³Ù³ñ ·³ÝÓ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ïáõñ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8. Ð³Û³ëï³ÝÇ Ð³Ýñ³å»ïáõÃÛáõÝÇó û¹³ÛÇÝ ïñ³ÝëåáñïÇ ÙÇçáóÝ»ñáí ýÇ½ÇÏ³Ï³Ý ³ÝÓ³Ýó (û¹³ÛÇÝ áõÕ¨áñÝ»ñÇ) »ÉùÇ Ñ³Ù³ñ å»ï³Ï³Ý ïáõñùÇ í×³ñáõÙÇó ³½³ïíáõÙ »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³½·³ÛÇÝ Ñ»ñáëÝ»ñÁ ¨ Ð³Ûñ»Ý³Ï³Ý Ù»Í å³ï»ñ³½ÙÇ Ù³ëÝ³ÏÇó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2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9. àñï»±Õ ¿ ÙÝáõÙ å»ï³Ï³Ý ïáõñùÇ í×³ñáõÙÁ Ñ³ëï³ïáÕ ÷³ëï³ÃÕÃÇ µÝûñÇÝ³Ï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ïáõñù ·³ÝÓáÕ Ù³ñÙÝáõÙª Ñ³Ù³å³ï³ëË³Ý ·áñÍáÕáõÃÛáõÝÝ»ñÇ Ï³ï³ñáõÙÁ Ï³Ù Í³é³ÛáõÃÛáõÝÝ»ñÇ Ù³ïáõóáõÙÁ Ñ³ëï³ïáÕ ·áñÍ»ñÇÝ Ïóí³Í</w:t>
      </w:r>
    </w:p>
    <w:p>
      <w:pPr>
        <w:pStyle w:val="Hramayum"/>
        <w:jc w:val="right"/>
        <w:rPr>
          <w:rFonts w:ascii="Arial LatArm" w:hAnsi="Arial LatArm" w:cs="Arial LatArm"/>
          <w:b w:val="false"/>
          <w:b w:val="false"/>
          <w:sz w:val="20"/>
        </w:rPr>
      </w:pPr>
      <w:r>
        <w:rPr>
          <w:rFonts w:cs="Arial LatArm" w:ascii="Arial LatArm" w:hAnsi="Arial LatArm"/>
          <w:b w:val="false"/>
          <w:sz w:val="20"/>
        </w:rPr>
        <w:t>(§ä»ï³Ï³Ý ïáõñùÇ Ù³ëÇÝ¦ ÐÐ ûñ»Ýù, Ñá¹í³Í 3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0. ÆÝãå»±ë »Ý í³ñíáõÙ, »ñµ å»ï³Ï³Ý ïáõñù ·³ÝÓáÕ å»ï³Ï³Ý Ù³ñÙÝÇ ÏáÕÙÇó ³Ûë Ï³Ù ³ÛÝ ·áñÍáÕáõÃÛ³Ý Ï³ï³ñáõÙÁ Ù»ñÅíáõÙ ¿ (»Ã» ûñ»Ýùáí ³ÛÉ µ³Ý ë³ÑÙ³Ýí³Í ã¿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ïáõñùÁ »ÝÃ³Ï³ ¿ í»ñ³¹³ñÓÙ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ä»ï³Ï³Ý ïáõñùÇ Ù³ëÇÝ¦ ÐÐ ûñ»Ýù, Ñá¹í³Í 3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1. î»Õ³Ï³Ý í×³ñÁ ·³ÝÓ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Õ³Ï³Ý ÇÝùÝ³Ï³é³í³ñÙ³Ý Ù³ñÙÇÝÝ»ñÇª ûñ»Ýùáí ë³ÑÙ³Ýí³Í ÉÇ³½áñáõÃÛáõÝÝ»ñÇ Çñ³Ï³Ý³óÙ³Ùµ å³ÛÙ³Ý³íáñí³Í ·áñÍáÕáõÃÛáõÝÝ»ñÇ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»Õ³Ï³Ý ïáõñù»ñÇ ¨ í×³ñÝ»ñ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2. Ð³Ù³ÛÝùÇ ³í³·³ÝÇÝª Ñ³Ù³ÛÝùÇ Õ»Ï³í³ñÇ Ý»ñÏ³Û³óÙ³Ùµ »±ñµ ¿ ë³ÑÙ³ÝáõÙ ï»Õ³Ï³Ý ïáõñù»ñÇ ¹ñáõÛù³ã³÷»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ÛÝùÇ ï³ñ»Ï³Ý µÛáõç»Ý Ñ³ëï³ï»Éáõó ³é³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»Õ³Ï³Ý ïáõñù»ñÇ ¨ í×³ñÝ»ñÇ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3. º±ñµ ¿ ·³ÝÓíáõÙ ï»Õ³Ï³Ý ïáõñ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³Ëù³Ý Ñ³Ù³å³ï³ëË³Ý Í³é³ÛáõÃÛáõÝÝ»ñÇ Ï³Ù ·áñÍáÕáõÃÛáõÝÝ»ñÇ Çñ³Ï³Ý³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»Õ³Ï³Ý ïáõñù»ñÇ ¨ í×³ñÝ»ñÇ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4. à±ñ Ù³ñÙÇÝÝ ¿ Çñ³Ï³Ý³óÝáõÙ ï»Õ³Ï³Ý ïáõñù»ñÇ ¨ í×³ñÝ»ñÇ Ñ³ßí³ñÏÙ³Ý ¨ ·³ÝÓÙ³Ý Ï³ñ·Ç å³Ñå³ÝÙ³Ý ÝÏ³ïÙ³Ùµ ÑëÏáÕáõÃÛáõÝ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ÛÝùÇ Õ»Ï³í³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»Õ³Ï³Ý ïáõñù»ñÇ ¨ í×³ñÝ»ñÇ Ù³ëÇÝ¦ ÐÐ ûñ»Ýù, Ñá¹í³Í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5. ´Ý³å³Ñå³Ý³Ï³Ý í×³ñÁ í×³ñ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³Ï³Ý µÛáõç», ÇëÏ ûñ»Ýùáí Ý³Ë³ï»ëí³Í ¹»åù»ñáõÙ` Ñ³Ù³ÛÝùÇ µÛáõç»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Ý³å³Ñå³Ý³Ï³Ý ¨ µÝû·ï³·áñÍÙ³Ý í×³ñÝ»ñ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6. ´Ýû·ï³·áñÍÙ³Ý í×³ñÝ»ñÇ ¹ñáõÛù³ã³÷»ñÁ ë³ÑÙ³Ý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Ï³é³í³ñáõÃÛ³Ý Ï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Ý³å³Ñå³Ý³Ï³Ý ¨ µÝû·ï³·áñÍÙ³Ý í×³ñÝ»ñÇ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7. ´Ý³å³Ñå³Ý³Ï³Ý ¨ µÝû·ï³·áñÍÙ³Ý í×³ñÝ»ñÇ ûµÛ»Ïï Ñ³Ù³ñíáÕ ÷³ëï³óÇ Í³í³ÉÝ»ñÇ ã³÷³ù³Ý³ÏÝ»ñÁ ·»ñ³½³Ýó»Éáõ ¹»åù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å»ë í×³ñÇ ¹ñáõÛù³ã³÷ ÏÇñ³éíáõÙ ¿ ûñ»Ýùáí ë³ÑÙ³Ýí³Í ¹ñáõÛù³ã³÷ÇÝ µ³½Ù³å³ïÇÏ ¹ñáõÛù³ã³÷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´Ý³å³Ñå³Ý³Ï³Ý ¨ µÝû·ï³·áñÍÙ³Ý í×³ñÝ»ñÇ Ù³ëÇÝ¦ ÐÐ ûñ»Ýù, Ñá¹í³Í 20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8. §Ö³Ý³å³ñÑ³ÛÇÝ í×³ñÇ Ù³ëÇÝ¦ ÐÐ ûñ»ÝùÇ Ñ³Ù³Ó³ÛÝ, ³íïáÙáµÇÉ³ÛÇÝ ×³Ý³å³ñÑÝ»ñÇÝ ·áí³½¹ ï»Õ³¹ñ»Éáõ Ñ³Ù³ñ í×³ñÇ ¹ñáõÛù³ã³÷Á ë³ÑÙ³Ýí³Í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í³½¹³ÛÇÝ í³Ñ³Ý³ÏÇ Ù³Ï»ñ»ëÇ Ûáõñ³ù³ÝãÛáõñ ù³é³ÏáõëÇ Ù»ïñÇ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Ö³Ý³å³ñÑ³ÛÇÝ í×³ñÇ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pacing w:val="-5"/>
          <w:sz w:val="22"/>
          <w:szCs w:val="22"/>
        </w:rPr>
        <w:t>299. Ü»ñÑ³Ýñ³å»ï³Ï³Ý ÷áË³¹ñáõÙÝ»ñÇ ¹»åùáõÙ ×³Ý³å³ñÑ³ÛÇÝ í×³ñÁ ·³Ý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Ýã¨ ÷áË³¹ñáõÙÝ»ñÇ Çñ³Ï³Ý³ó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Ö³Ý³å³ñÑ³ÛÇÝ í×³ñÇ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00. Ö³Ý³å³ñÑ³ÛÇÝ í×³ñÇ ³ñïáÝáõÃÛáõÝÝ»ñÁ ë³ÑÙ³Ý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ùáí</w:t>
      </w:r>
    </w:p>
    <w:p>
      <w:pPr>
        <w:pStyle w:val="1"/>
        <w:spacing w:before="57" w:after="0"/>
        <w:rPr/>
      </w:pPr>
      <w:r>
        <w:rPr>
          <w:rFonts w:cs="Arial LatArm" w:ascii="Arial LatArm" w:hAnsi="Arial LatArm"/>
          <w:sz w:val="20"/>
        </w:rPr>
        <w:t>(§Ö³Ý³å³ñÑ³ÛÇÝ í×³ñÇ Ù³ëÇÝ¦ ÐÐ ûñ»Ýù, Ñá¹í³Í 19)</w:t>
      </w:r>
    </w:p>
    <w:p>
      <w:pPr>
        <w:pStyle w:val="Hodvatsken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´³ÅÇÝ III. îÝï»ë³Ï³Ý Çñ³íáõÝù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 §Æñ³í³Ï³Ý ³Ïï»ñÇ Ù³ëÇÝ¦ ÐÐ ûñ»ÝùÇ Ñ³Ù³Ó³ÛÝ Çñ³í³Ï³Ý ³ÏïÝ ûñ»Ýùáí Ý³Ë³ï»ëí³Í ¹»åù»ñáõÙ ¨ Ï³ñ·áí ÁÝ¹áõÝí³Í å³ßïáÝ³Ï³Ý ·ñ³íáñ ÷³ëï³ÃáõÕÃ ¿, áñáí ë³ÑÙ³Ý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ñï³¹Çñ ×³Ý³ãÙ³Ý, å³Ñå³ÝáõÃÛ³Ý, å³ßïå³ÝáõÃÛ³Ý, Ï³ï³ñÙ³Ý Ï³Ù ÏÇñ³éÙ³Ý »ÝÃ³Ï³ Çñ³íáõÝùÝ»ñ, å³ñï³Ï³ÝáõÃÛáõÝÝ»ñ, å³ï³ëË³Ý³ïíáõÃÛáõÝÝ»ñ, ë³ÑÙ³Ý³÷³ÏáõÙÝ»ñ Ï³Ù ³ÛÉ Ï³Ýá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. §Æñ³í³Ï³Ý ³Ïï»ñÇ Ù³ëÇÝ¦ ÐÐ ûñ»ÝùÇ Ñ³Ù³Ó³ÛÝ Çñ³í³Ï³Ý ÝáñÙÝ ûñ»Ýùáí ë³ÑÙ³Ýí³Í ¹»åù»ñáõÙ ¨ §Æñ³í³Ï³Ý ³Ïï»ñÇ Ù³ëÇÝ¦ ÐÐ ûñ»Ýùáí ë³ÑÙ³Ýí³Í Ï³ñ·áíª ÐÐ ÅáÕáíñ¹Ç, ÐÐ å»ï³Ï³Ý Ï³Ù ï»Õ³Ï³Ý ÇÝùÝ³Ï³é³í³ñÙ³Ý Ù³ñÙÇÝÝ»ñÇª Çñ»Ýó ÉÇ³½áñáõÃÛáõÝÝ»ñÇ ßñç³Ý³ÏáõÙ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¹áõÝ³Í í³ñù³·ÍÇ Ï³ÝáÝ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2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. §Æñ³í³Ï³Ý ³Ïï»ñÇ Ù³ëÇÝ¦ ÐÐ ûñ»ÝùÇ Ñ³Ù³Ó³ÛÝ ûñ»ÝùÁ Ï³ñ·³íáñáõÙ ¿ ³é³í»É Ï³ñ¨áñ, µÝáñáß ¨ Ï³ÛáõÝ Ñ³ë³ñ³Ï³Ï³Ý Ñ³ñ³µ»ñáõÃÛáõÝÝ»ñÝ áõ ÁÝ¹áõÝíáõÙ ¿ ÐÐ ê³ÑÙ³Ý³¹ñáõÃÛ³ÝÁ Ñ³Ù³å³ï³ëË³Ýª</w:t>
      </w:r>
    </w:p>
    <w:p>
      <w:pPr>
        <w:pStyle w:val="Naxarar"/>
        <w:spacing w:lineRule="exact" w:line="226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- Ñ³Ýñ³ùí»Ç ÙÇçáóáí Ï³Ù ÐÐ ²½·³ÛÇÝ ÅáÕáíÇ ÏáÕÙÇó</w:t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Æñ³í³Ï³Ý ³Ïï»ñÇ Ù³ëÇÝ¦ ÐÐ ûñ»Ýù, Ñá¹í³Í 9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 ÐÐ Çñ³í³Ï³Ý ³Ïï»ñÁ ·áñÍáõÙ »Ý ÐÐ ê³ÑÙ³Ý³¹ñáõÃÛ³Ý ¨ §Æñ³í³Ï³Ý ³Ïï»ñÇ Ù³ëÇÝ¦ ÐÐ ûñ»Ýùáí ë³ÑÙ³Ýí³Í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³í»É µ³ñÓñ Çñ³í³µ³Ý³Ï³Ý áõÅ áõÝ»óáÕ ³Ïï»ñÇ ·»ñ³Ï³ÛáõÃÛ³Ý ëÏ½µáõÝùÇ ÑÇÙ³Ý íñ³</w:t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24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. Ð³í³ë³ñ Çñ³í³µ³Ý³Ï³Ý áõÅ áõÝ»óáÕ ÝáñÙ³ïÇí Çñ³í³Ï³Ý ³Ïï»ñÇ Ï³Ù ÝáõÛÝ Çñ³í³Ï³Ý ³ÏïÇ ï³ñµ»ñ Ù³ë»ñÇ ÙÇç¨ Ñ³Ï³ëáõÃÛ³Ý ¹»åùáõÙ å»ï³Ï³Ý ¨ ï»Õ³Ï³Ý ÇÝùÝ³Ï³é³í³ñÙ³Ý Ù³ñÙÇÝÝ»ñÁª ýÇ½ÇÏ³Ï³Ý ¨ Çñ³í³µ³Ý³Ï³Ý ³ÝÓ³Ýó Ñ»ï Ñ³ñ³µ»ñáõÃÛáõÝÝ»ñáõÙ å»ïù ¿ ÏÇñ³é»Ý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½ÇÏ³Ï³Ý ¨ Çñ³í³µ³Ý³Ï³Ý ³ÝÓ³Ýó Ñ³Ù³ñ Ý³ËÁÝïñ»ÉÇ ÝáñÙ³ïÇí Çñ³í³Ï³Ý ³ÏïÁ Ï³Ù ¹ñ³ Ù³ëÁ</w:t>
      </w:r>
    </w:p>
    <w:p>
      <w:pPr>
        <w:pStyle w:val="1"/>
        <w:spacing w:lineRule="exact" w:line="226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Æñ³í³Ï³Ý ³Ïï»ñÇ Ù³ëÇÝ¦ ÐÐ ûñ»Ýù, Ñá¹í³Í 24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 ºÃ» Çñ³í³Ï³Ý ³ÏïáõÙ Ýßí³Í ÝáñÙÇ ÏÇñ³éáõÙÁ å³ÛÙ³Ý³íáñí³Í ¿ ëïáñ³Ï»ïÝ»ñáí, ÇÝãå»ë Ý³¨ §Ï³Ù¦ ß³ÕÏ³åáí µ³Å³Ýí³Í å³ÛÙ³ÝÝ»ñáí, ³å³ ³Û¹ ÝáñÙÇ ÏÇñ³éÙ³Ý Ñ³Ù³ñ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í³Ï³Ý ¿ Ãí³ñÏí³Í å³ÛÙ³ÝÝ»ñÇó ³éÝí³½Ý Ù»ÏÇ ³éÏ³ÛáõÃÛáõÝÁ</w:t>
        <w:tab/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45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 ÜáñÙ³ïÇí Çñ³í³Ï³Ý ³ÛÝ ³ÏïÁ, áñáõÙ áõÅÇ Ù»ç ÙïÝ»Éáõ Å³ÙÏ»ï Ý³Ë³ï»ëí³Í ã¿, áõÅÇ Ù»ç ¿ ÙïÝáõÙ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 å³ßïáÝ³Ï³Ý Ññ³å³ñ³ÏÙ³Ý ûñí³Ý Ñ³çáñ¹áÕ ï³ëÝ»ñáñ¹ ûñÁ</w:t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46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. úñ»Ýùáí Ý³Ë³ï»ëí³Í ¹»åù»ñáõÙ Çñ³í³Ï³Ý ³Ïï»ñÇ ÝáñÙ»ñÇ ÏÇñ³éáõÙÝ ³Ý³Éá·Ç³Ûáí (Ñ³Ù³ÝÙ³ÝáõÃÛ³Ùµ) Ï³ï³ñíáõÙ ¿, »Ã»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³·³Í Ñ³ñ³µ»ñáõÃÛáõÝÝ»ñÝ áõÕÕ³ÏÇáñ»Ý Ï³ñ·³íáñí³Í ã»Ý ûñ»Ýùáí Ï³Ù ³ÛÉ Çñ³í³Ï³Ý ³Ïï»ñáí</w:t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Æñ³í³Ï³Ý ³Ïï»ñÇ Ù³ëÇÝ¦ ÐÐ ûñ»Ýù, Ñá¹í³Í 88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9. §ÈÇó»Ý½³íáñÙ³Ý Ù³ëÇÝ¦ ÐÐ ûñ»ÝùÇ Ñ³Ù³Ó³ÛÝ ÉÇó»Ý½³íáñÙ³Ý »ÝÃ³Ï³ ·áñÍáõÝ»áõÃÛ³Ý ï»ë³Ï ¿ Ñ³Ù³ñíáõÙ ·áñÍáõÝ»áõÃÛ³Ý ³ÛÝ ï»ë³ÏÁ, áñÁ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³Ï³Ý³óÝ»Éáõ Ñ³Ù³ñ ûñ»Ýùáí å³Ñ³ÝçíáõÙ ¿ ÉÇó»Ý½Ç³</w:t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ÈÇó»Ý½³íáñÙ³Ý Ù³ëÇÝ¦ ÐÐ ûñ»Ýù, Ñá¹í³Í 3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0. Æñ³í³µ³Ý³Ï³Ý ³ÝÓÁ Ñ³Ù³ñíáõÙ ¿ ÉÇó»Ý½³íáñí³Í, »Ã»ª 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³ó»É ¿ ÉÇó»Ý½³íáñÙ³Ý »ÝÃ³Ï³ ·áñÍáõÝ»áõÃÛ³Ùµ ½µ³Õí»Éáõ ÉÇó»Ý½Ç³</w:t>
        <w:tab/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ÈÇó»Ý½³íáñÙ³Ý Ù³ëÇÝ¦ ÐÐ ûñ»Ýù, Ñá¹í³Í 3)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. î³ñ³Ííáõ±Ù ¿ ³ñ¹Ûáù ÉÇó»Ý½Ç³ÛÇ ·áñÍáÕáõÃÛáõÝÁ ÉÇó»Ý½³íáñí³Í ³ÝÓÇ Ñ»ï Ñ³Ù³ï»Õ, ³Û¹ ÃíáõÙª Ñ³Ù³ï»Õ ·áñÍáõÝ»áõÃÛ³Ý å³ÛÙ³Ý³·ñáí ·áñÍáõÝ»áõÃÛáõÝ Çñ³Ï³Ý³óÝáÕ ³ÛÉ ³ÝÓ³Ýó, ÇÝãå»ë Ý³¨ ÉÇó»Ý½³íáñí³Í ³ÝÓÇ Ù³ëÝ³ÏóáõÃÛ³Ùµ ÑÇÙÝ³¹ñí³Í Ï³Ù ·áñÍáÕ Çñ³í³µ³Ý³Ï³Ý ³ÝÓ³Ýó íñ³ª</w:t>
      </w:r>
    </w:p>
    <w:p>
      <w:pPr>
        <w:pStyle w:val="Normhaj"/>
        <w:spacing w:lineRule="exact" w:line="22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ª ãÇ ï³ñ³ÍíáõÙ</w:t>
        <w:tab/>
      </w:r>
    </w:p>
    <w:p>
      <w:pPr>
        <w:pStyle w:val="1"/>
        <w:spacing w:lineRule="exact" w:line="22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ÈÇó»Ý½³íáñÙ³Ý Ù³ëÇÝ¦ ÐÐ ûñ»Ýù, Ñá¹í³Í 7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. §ÈÇó»Ý½³íáñÙ³Ý Ù³ëÇÝ¦ ÐÐ ûñ»ÝùÇ Ñ³Ù³Ó³ÛÝ Çñ³í³µ³Ý³Ï³Ý ³ÝÓÇ µ³Å³ÝÙ³Ý Ó¨áí í»ñ³Ï³½Ù³Ï»ñåÙ³Ý Å³Ù³Ý³Ï ÉÇó»Ý½Ç³Ý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Å³Ýí³Í Çñ³í³µ³Ý³Ï³Ý ³ÝÓ³Ýó ïñíáõÙ ¿ ÙÇ³ÛÝ Ñ³Ù³å³ï³ëË³Ý ÉÇó»Ý½Ç³Ý ëï³Ý³Éáõ Ñ³Ù³ñ Ý³Ë³ï»ëí³Í Ï³ñ·ÇÝ Ñ³Ù³å³ï³ëË³Ý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ÈÇó»Ý½³íáñÙ³Ý Ù³ëÇÝ¦ ÐÐ ûñ»Ýù, Ñá¹í³Í 32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. Âí³ñÏí³Í ÑÇÙù»ñÇó á±ñ Ù»ÏÇ ³éÏ³ÛáõÃÛ³Ý ¹»åùáõÙ ÉÇó»Ý½Ç³ÛÇ ·áñÍáÕáõÃÛáõÝÁ Ï³ñáÕ ¿ ¹³¹³ñ»óí»É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ÉÇó»Ý½³íáñí³Í ³ÝÓÇ ÏáÕÙÇó ã³ñ³Ùïáñ»Ý Ë³ËïáõÙÝ»ñ Ï³ï³ñí»Éáõ ¹»åùáõÙ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ÈÇó»Ý½³íáñÙ³Ý Ù³ëÇÝ¦ ÐÐ ûñ»Ýù, Ñá¹í³Í 37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. ÈÇó»Ý½Ç³Ý»ñÁ, ÉÇó»Ý½Ç³Ý»ñÇ ·áñÍáÕáõÃÛ³Ý Å³ÙÏ»ïÇ »ñÏ³ñ³Ó·Ù³Ý áñáßáõÙÁ, ÉÇó»Ý½Ç³Ý»ñáõÙ ·ñ³Ýóí³Í ÷á÷áËáõÃÛáõÝÝ»ñÝ áõÅÇ Ù»ç »Ý ÙïÝáõÙ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ñ³Ýù ÉÇó»Ý½³íáñí³Í ³ÝÓÇÝ å³ïß³× Ó¨áí Ñ³ÝÓÝ»Éáõ Ï³Ù áõÕ³ñÏ»Éáõ ûñí³Ý Ñ³çáñ¹áÕ ûñí³ÝÇó</w:t>
      </w:r>
    </w:p>
    <w:p>
      <w:pPr>
        <w:pStyle w:val="1"/>
        <w:spacing w:lineRule="exact" w:line="228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ÈÇó»Ý½³íáñÙ³Ý Ù³ëÇÝ¦ ÐÐ ûñ»Ýù, Ñá¹í³Í 38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5. §Ð³Û³ëï³ÝÇ Ð³Ýñ³å»ïáõÃÛáõÝáõÙ ëïáõ·áõÙÝ»ñÇ Ï³½Ù³Ï»ñåÙ³Ý ¨ ³ÝóÏ³óÙ³Ý Ù³ëÇÝ¦ ÐÐ ûñ»ÝùÇ Ñ³Ù³Ó³ÛÝ Ñ³Ù³ÉÇñ ëïáõ·áõÙÝ»ñ å³Ñ³Ýç»Éáõ µ³ó³éÇÏ Çñ³íáõÝùÁ å³ïÏ³ÝáõÙ ¿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Ýï»ëí³ñáÕ ëáõµÛ»ÏïÇ µ³ÅÝ»ï»ñ»ñÇÝ, ÷³Û³ï»ñ»ñÇÝ, ÑÇÙÝ³¹ÇñÝ»ñÇÝ Ï³Ù ³Ý¹³ÙÝ»ñÇÝª ûñ»Ýùáí Çñ»Ýó í»ñ³å³Ñí³Í Çñ³í³ëáõÃÛáõÝ»ñÇ ßñç³Ý³ÏÝ»ñáõÙ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1)</w:t>
      </w:r>
    </w:p>
    <w:p>
      <w:pPr>
        <w:pStyle w:val="Naxarar"/>
        <w:spacing w:lineRule="exact" w:line="228"/>
        <w:ind w:left="-14" w:right="283" w:hanging="0"/>
        <w:jc w:val="left"/>
        <w:rPr/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   </w:t>
      </w:r>
      <w:r>
        <w:rPr>
          <w:rFonts w:cs="Arial LatArm" w:ascii="Arial LatArm" w:hAnsi="Arial LatArm"/>
          <w:b w:val="false"/>
          <w:sz w:val="22"/>
          <w:szCs w:val="22"/>
        </w:rPr>
        <w:t>16. §Ð³Û³ëï³ÝÇ Ð³Ýñ³å»ïáõÃÛáõÝáõÙ ëïáõ·áõÙÝ»ñÇ Ï³½Ù³Ï»ñåÙ³Ý ¨ ³ÝóÏ³óÙ³Ý Ù³ëÇÝ¦ ÐÐ ûñ»ÝùÇ Ñ³Ù³Ó³ÛÝ ëïáõ·áõÙ Çñ³Ï³Ý³óÝáÕ ³ÝÓÇÝù Çñ³íáõÝù ãáõÝ»Ý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áõ·áõÙÝ»ñÇ ÁÝÃ³óùáõÙ ÙÇç³Ùï»É ïÝï»ëí³ñáÕ ëáõµÛ»ÏïÝ»ñÇ ÁÝÃ³óÇÏ ïÝï»ë³Ï³Ý ·áñÍáõÝ»áõÃÛ³ÝÁ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2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. §Ð³Û³ëï³ÝÇ Ð³Ýñ³å»ïáõÃÛáõÝáõÙ ëïáõ·áõÙÝ»ñÇ Ï³½Ù³Ï»ñåÙ³Ý ¨ ³ÝóÏ³óÙ³Ý Ù³ëÇÝ¦ ÐÐ ûñ»ÝùÇ Ñ³Ù³Ó³ÛÝ áíù»±ñ Ï³ñáÕ »Ý Ï³ï³ñ»É å»ï³Ï³Ý Ù³ñÙÝÇ ÏáÕÙÇó Çñ³Ï³Ý³óíáÕ ëïáõ·áõÙÝ»ñÁ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ïáõ·áõÙÝ Çñ³Ï³Ý³óÝáÕ å»ï³Ï³Ý Ù³ñÙÝÇ Õ»Ï³í³ñÇ Ññ³Ù³ÝáõÙ Ï³Ù Ñ³ÝÓÝ³ñ³ñ³·ñáõÙ Ýßí³Í ³ÝÓÁ Ï³Ù ³ÝÓÇÝù</w:t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3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. §Ð³Û³ëï³ÝÇ Ð³Ýñ³å»ïáõÃÛáõÝáõÙ ëïáõ·áõÙÝ»ñÇ Ï³½Ù³Ï»ñåÙ³Ý ¨ ³ÝóÏ³óÙ³Ý Ù³ëÇÝ¦ ÐÐ ûñ»ÝùÇ Ñ³Ù³Ó³ÛÝ ÙÇ¨ÝáõÛÝ å»ï³Ï³Ý Ù³ñÙÝÇ ÏáÕÙÇó ÙÇ¨ÝáõÛÝ ïÝï»ë³í³ñáÕ ëáõµÛ»ÏïáõÙ ëïáõ·áõÙ Ï³ñáÕ ¿ Çñ³Ï³Ý³óí»É ûñ³óáõó³ÛÇÝ ï³ñáõÙª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³í»ÉÇ, ù³Ý Ù»Ï ³Ý·³Ù, µ³ó³éáõÃÛ³Ùµ ûñ»Ýùáí ë³ÑÙ³Ýí³Í ¹»åù»ñÇ</w:t>
        <w:tab/>
      </w:r>
    </w:p>
    <w:p>
      <w:pPr>
        <w:pStyle w:val="1"/>
        <w:spacing w:lineRule="exact" w:line="228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4)</w:t>
      </w:r>
    </w:p>
    <w:p>
      <w:pPr>
        <w:pStyle w:val="Normhaj"/>
        <w:spacing w:lineRule="exact" w:line="22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9. §Ð³Û³ëï³ÝÇ Ð³Ýñ³å»ïáõÃÛáõÝáõÙ ëïáõ·áõÙÝ»ñÇ Ï³½Ù³Ï»ñåÙ³Ý ¨ ³ÝóÏ³óÙ³Ý Ù³ëÇÝ¦ ÐÐ ûñ»ÝùÇ Ñ³Ù³Ó³ÛÝ ëïáõ·áõÙÝ Çñ³Ï³Ý³óÝáÕ Ù³ñÙÝÇ ·áñÍáÕáõÃÛáõÝÝ»ñÇ ¹»Ù µáÕáùÝ»ñÁ í»ñ³¹³ëáõÃÛ³Ý Ï³ñ·áí ùÝÝáõÃÛ³Ý »Ý ³éÝíáõÙ ¨ ¹ñ³Ýó í»ñ³µ»ñÛ³É áñáßáõÙÝ»ñÝ ÁÝ¹áõÝíáõÙ »Ýª </w:t>
      </w:r>
    </w:p>
    <w:p>
      <w:pPr>
        <w:pStyle w:val="Normhaj"/>
        <w:spacing w:lineRule="exact" w:line="218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áõß, ù³Ý µáÕáùÝ ëï³óí»Éáõ ûñí³ÝÇó 30 ûñ³óáõó³ÛÇÝ ûñí³ ÁÝÃ³óùáõÙ</w:t>
        <w:tab/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11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0. §Ð³Û³ëï³ÝÇ Ð³Ýñ³å»ïáõÃÛáõÝáõÙ ëïáõ·áõÙÝ»ñÇ Ï³½Ù³Ï»ñåÙ³Ý ¨ ³ÝóÏ³óÙ³Ý Ù³ëÇÝ¦ ÐÐ ûñ»ÝùÇ Ñ³Ù³Ó³ÛÝ ëïáõ·áõÙÝ Çñ³Ï³Ý³óÝáÕ ³ÝÓ³Ýó ·áñÍáÕáõÃÛáõÝÝ»ñÝ ûñ»Ýùáí ë³ÑÙ³Ýí³Í Å³ÙÏ»ïÝ»ñáõÙ Ï³ñáÕ »Ý µáÕáù³ñÏí»Éª 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ÛÝ å»ï³Ï³Ý Ù³ñÙÇÝ, áñÇÝ ³ÝÙÇç³Ï³Ýáñ»Ý »ÝÃ³ñÏíáõÙ ¿ (»Ý) ëïáõ·áÕ ³ÝÓÁ (³ÝÓÇÝù), Ï³Ù ¹³ï³ñ³Ý </w:t>
        <w:tab/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Û³ëï³ÝÇ Ð³Ýñ³å»ïáõÃÛáõÝáõÙ ëïáõ·áõÙÝ»ñÇ Ï³½Ù³Ï»ñåÙ³Ý ¨ ³ÝóÏ³óÙ³Ý Ù³ëÇÝ¦</w:t>
        <w:br/>
        <w:t>ÐÐ ûñ»Ýù, Ñá¹í³Í 11)</w:t>
        <w:tab/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. §²ñÅ»ÃÕÃ»ñÇ ßáõÏ³ÛÇ Ï³ñ·³íáñÙ³Ý Ù³ëÇÝ¦ ÐÐ ûñ»ÝùÇ Ñ³Ù³Ó³ÛÝ ³Í³ÝóÛ³É ³ñÅ»ÃáõÕÃ ¿ Ñ³Ù³ñíáõÙ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»ñ¹ñáÕÇ Çñ³íáõÝùÝ»ñÇ Ï³Ù å³ñï³íáñáõÃÛáõÝÝ»ñÇ Å³ÙÏ»ï³ÛÇÝ Çñ³Ï³Ý³óÙ³Ý (Ï³ï³ñÙ³Ý) Çñ³íáõÝùÁ Ï³Ù å³ñï³íáñáõÃÛáõÝÁ Ñ³í³ëïáÕ ³ñÅ»ÃáõÕÃÁ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4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2. §²ñÅ»ÃÕÃ»ñÇ ßáõÏ³ÛÇ Ï³ñ·³íáñÙ³Ý Ù³ëÇÝ¦ ÐÐ ûñ»ÝùÇ Ñ³Ù³Ó³ÛÝ ³ñÅ»ÃÕÃÇ ³Ýí³Ý³ï»ñ ¿ Ñ³Ù³ñíáõÙª 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ÓÁ, áñÇ ³ÝáõÝáí ³Ýí³Ý³Ï³Ý ³ñÅ»ÃÕÃ»ñÇ ë»÷³Ï³Ý³ï»ñ»ñÇ é»»ëïñáõÙ, Î»ÝïñáÝ³Ï³Ý ¹»åá½Çï³ñÇ³ÛáõÙ Ï³Ù å³Ñ³éáõÇ Ùáïª ³é³Ýó ë»÷³Ï³ÝáõÃÛ³Ý Çñ³íáõÝùÇ ÷áË³ÝóÙ³Ý ·ñ³ÝóíáõÙ »Ý ³ÛÉ ³ÝÓ³Ýó ë»÷³Ï³ÝáõÃÛ³Ý Çñ³íáõÝùáí å³ïÏ³ÝáÕ ³Ýí³Ý³Ï³Ý ³ñÅ»ÃÕÃ»ñÁ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4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. §²ñÅ»ÃÕÃ»ñÇ ßáõÏ³ÛÇ Ï³ñ·³íáñÙ³Ý Ù³ëÇÝ¦ ÐÐ ûñ»ÝùÇ Ñ³Ù³Ó³ÛÝ ³ñÅ»ÃÕÃÇ ³Ýí³Ý³ï»ñ Ï³ñáÕ »Ý ÉÇÝ»É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³ÛÝ µñáù»ñÁ, ¹ÇÉ»ñÁ, å³Ñ³éáõÝ ¨ Ñ³í³ï³ñÙ³·ñ³ÛÇÝ Ï³é³í³ñÇãÁ</w:t>
      </w:r>
    </w:p>
    <w:p>
      <w:pPr>
        <w:pStyle w:val="1"/>
        <w:spacing w:lineRule="exact" w:line="216"/>
        <w:rPr/>
      </w:pPr>
      <w:r>
        <w:rPr>
          <w:rFonts w:cs="Arial LatArm" w:ascii="Arial LatArm" w:hAnsi="Arial LatArm"/>
          <w:sz w:val="22"/>
          <w:szCs w:val="22"/>
        </w:rPr>
        <w:tab/>
        <w:tab/>
        <w:tab/>
      </w:r>
      <w:r>
        <w:rPr>
          <w:rFonts w:cs="Arial LatArm" w:ascii="Arial LatArm" w:hAnsi="Arial LatArm"/>
          <w:sz w:val="20"/>
        </w:rPr>
        <w:t xml:space="preserve">             (§²ñÅ»ÃÕÃ»ñÇ ßáõÏ³ÛÇ Ï³ñ·³íáñÙ³Ý Ù³ëÇÝ ¦ ÐÐ ûñ»Ýù, Ñá¹í³Í 4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4. §²ñÅ»ÃÕÃ»ñÇ ßáõÏ³ÛÇ Ï³ñ·³íáñÙ³Ý Ù³ëÇÝ¦ ÐÐ ûñ»ÝùÇ Ñ³Ù³Ó³ÛÝ Ñ³ßí»ïáõ ÃáÕ³ñÏáÕÇ ÏáÕÙÇó ÐÐ ³ñÅ»ÃÕÃ»ñÇ Ñ³ÝÓÝ³ÅáÕáíÇÝ Ý»ñÏ³Û³óíáÕ ï³ñ»Ï³Ý Ñ³ßí»ïíáõÃÛáõÝÁ å»ïù ¿ Çñ Ù»ç Ý»ñ³éÇ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Ï³Ë ³áõ¹Çïáñ³Ï³Ý »½ñ³Ï³óáõÃÛáõÝ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31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5. §²ñÅ»ÃÕÃ»ñÇ ßáõÏ³ÛÇ Ï³ñ·³íáñÙ³Ý Ù³ëÇÝ¦ ÐÐ ûñ»ÝùÇ Ñ³Ù³Ó³ÛÝ Ññ³å³ñ³Ï³ÛÝáñ»Ý í³×³éíáÕ ³ñÅ»ÃÕÃ»ñÇ í³×³éùÝ ³é³Ýó µñáù»ñÇ (¹ÇÉ»ñÇ) ÃáõÛÉ³ïñíáõÙ ¿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³ëÝ³íáñ ·áñÍ³ñùÝ»ñÇ ¹»åùáõÙ, ³ÛÝ ¿ª ³ÛÝåÇëÇ ·áñÍ³ñùÝ»ñÇ, áñáÝó ÏáÕÙ»ñÁ Ý³Ë³å»ë Ñ³ÛïÝÇ »Ý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46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. §²ñÅ»ÃÕÃ»ñÇ ßáõÏ³ÛÇ Ï³ñ·³íáñÙ³Ý Ù³ëÇÝ¦ ÐÐ ûñ»ÝùÇ Ñ³Ù³Ó³ÛÝ` »Ã» Ññ³å³ñ³Ï³ÛÝáñ»Ý í³×³éíáÕ ³ñÅ»ÃáõÕÃÁ óáõó³Ïí³Í ã¿ ýáÝ¹³ÛÇÝ µáñë³ÛáõÙ Ï³Ù ãÇ í³×³éíáõÙ ýáÝ¹³ÛÇÝ µáñë³ÛáõÙ ãóáõó³Ïí³Í í³×³éùÇ ³ñïáÝáõÃÛáõÝÝ»ñÇ Ñ³Ù³Ó³ÛÝ, ³å³ ³Û¹ ³ñÅ»ÃÕÃ»ñÇ ßáõÏ³Û³Ï³Ý ³ñÅ»ùÁ áñáßíáõÙ ¿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Ï³Ë ·Ý³Ñ³ïáÕÇ (³áõ¹ÇïáñÇ) ÏáÕÙÇó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53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. §²ñÅ»ÃÕÃ»ñÇ ßáõÏ³ÛÇ Ï³ñ·³íáñÙ³Ý Ù³ëÇÝ¦ ÐÐ ûñ»ÝùÇ Ñ³Ù³Ó³ÛÝ ³ñÅ»ÃÕÃ»ñÇ ßáõÏ³ÛÇ Ù³ëÝ³·Çï³óí³Í ·áñÍáõÝ»áõÃÛáõÝ Çñ³Ï³Ý³óÝáÕ ³ÝÓÇÝù »Ý Ñ³Ù³ñíáõÙ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µñáù»ñ³ÛÇÝ (¹ÇÉ»ñ³ÛÇÝ) ÁÝÏ»ñáõÃÛáõÝÝ»ñÁ, ³ñÅ»ÃÕÃ»ñÇ Ñ³í³ï³ñÙ³·ñ³ÛÇÝ Ï³é³í³ñÇãÝ»ñÁ, ³ñÅ»ÃÕÃ»ñÇ å³Ñ³éáõÝ»ñÁ ¨ ûñ»Ýùáí ë³ÑÙ³Ýí³Í ³ÛÉ ³ÝÓÇÝù 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60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28. §²ñÅ»ÃÕÃ»ñÇ ßáõÏ³ÛÇ Ï³ñ·³íáñÙ³Ý Ù³ëÇÝ¦ ÐÐ ûñ»ÝùÇ Ñ³Ù³Ó³ÛÝ µñáù»ñ³ÛÇÝ ·áñÍáõÝ»áõÃÛáõ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ÝÓÝ³ñ³ñáõÃÛ³Ý, ÏáÙÇëÇ³ÛÇ Ï³Ù ·áñÍ³Ï³ÉáõÃÛ³Ý å³ÛÙ³Ý³·ñÇ ÑÇÙ³Ý íñ³ ³ÛÉ ³ÝÓÇ Ï³Ù ³ÝÓ³Ýó Ñ³ßíÇÝ ³ñÅ»ÃÕÃ»ñáí ·áñÍ³ñùÝ»ñ Ï³ï³ñ»Éáõ ·áñÍáõÝ»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7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. §²ñÅ»ÃÕÃ»ñÇ ßáõÏ³ÛÇ Ï³ñ·³íáñÙ³Ý Ù³ëÇÝ¦ ÐÐ ûñ»ÝùÇ Ñ³Ù³Ó³ÛÝ ¹ÇÉ»ñ³ÛÇÝ ·áñÍáõÝ»áõÃÛáõÝ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ïíÛ³É ³ÝÓÇ Ñ³ßíÇÝ ³ñÅ»ÃÕÃ»ñÇ ³éáõí³×³éùÇ ·áñÍáõÝ»áõÃÛáõÝÁ, »Ã» ³ÛÝ ïíÛ³É ³ÝÓÇ ·áñÍáõÝ»áõÃÛ³Ý ÑÇÙÝ³Ï³Ý Ù³ëÝ ¿ Ï³½ÙáõÙ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ñÅ»ÃÕÃ»ñÇ ßáõÏ³ÛÇ Ï³ñ·³íáñÙ³Ý Ù³ëÇÝ¦ ÐÐ ûñ»Ýù, Ñá¹í³Í 7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0. §²ñÅ»ÃÕÃ»ñÇ ßáõÏ³ÛÇ Ï³ñ·³íáñÙ³Ý Ù³ëÇÝ¦ ÐÐ ûñ»ÝùÇ Ñ³Ù³Ó³ÛÝ Î»ÝïñáÝ³Ï³Ý ¹»åá½Çï³ñÇ³Ý Çñ³Ï³Ý³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»ÝïñáÝ³óí³Í å³Ñ³éáõÇ, ³ñÅ»ÃÕÃ»ñÇ é»»ëïñÇ, ÇÝãå»ë Ý³¨ Ñ³ßí³ÝóÙ³Ý (ùÉÇñÇÝ·Ç) ¨ í»ñçÝ³Ñ³ßí³ñÏÇ ·áñÍ³éáõÛÃÝ»ñÁ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²ñÅ»ÃÕÃ»ñÇ ßáõÏ³ÛÇ Ï³ñ·³íáñÙ³Ý Ù³ëÇÝ ¦ ÐÐ ûñ»Ýù, Ñá¹í³Í 111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1. §îÝï»ë³Ï³Ý Ùñó³ÏóáõÃÛ³Ý å³ßïå³ÝáõÃÛ³Ý Ù³ëÇÝ¦ ÐÐ ûñ»ÝùÇ Ñ³Ù³Ó³ÛÝ Ãí³ñÏí³Í Ñ³Ù³Ó³ÛÝáõÃÛáõÝÝ»ñÇó á±ñÁ ãÇ Ñ³Ù³ñíáõÙ Ñ³Ï³Ùñó³Ïó³ÛÇÝ 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ïÝï»ëí³ñáÕ ëáõµÛ»ÏïÝ»ñÇ ³ÛÝ Ñ³Ù³Ó³ÛÝáõÃÛáõÝÝ»ñÁ, áñáÝù áõÕÕí³Í »Ý Ýñ³Ýó </w:t>
        <w:br/>
        <w:t>ÙñóáõÝ³ÏáõÃÛ³Ý ³å³ÑáíÙ³ÝÁ Ï³Ù µ³ñÓñ³óÙ³ÝÁ, »Ã» ³Û¹ Ñ³Ù³Ó³ÛÝáõÃÛ³Ý Ù³ëÝ³ÏÇóÝ»ñÇ ÁÝ¹Ñ³Ýáõñ µ³ÅÇÝÁ ïíÛ³É ³åñ³Ýù³ÛÇÝ ßáõÏ³ÛáõÙ ãÇ ·»ñ³½³ÝóáõÙ 20%-Á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(§îÝï»ë³Ï³Ý Ùñó³ÏóáõÃÛ³Ý å³ßïå³ÝáõÃÛ³Ý Ù³ëÇÝ ¦ ÐÐ ûñ»Ý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32. §îÝï»ë³Ï³Ý Ùñó³ÏóáõÃÛ³Ý å³ßïå³ÝáõÃÛ³Ý Ù³ëÇÝ¦ ÐÐ ûñ»ÝùÇ Ñ³Ù³Ó³ÛÝ </w:t>
        <w:br/>
        <w:t>ïÝï»ëí³ñáÕ ëáõµÛ»ÏïÝ ³åñ³Ýù³ÛÇÝ ßáõÏ³ÛáõÙ Ñ³Ù³ñíáõÙ ¿ ·»ñÇßËáÕ, »Ã» Ý³ áñå»ë Ù³ï³Ï³ñ³ñ Ï³Ù ëå³éáÕ Çñ³óÙ³Ý Í³í³ÉÝ»ñáí ·ñ³íáõÙ ¿ ïíÛ³É ßáõÏ³ÛÇ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Ýí³½Ý 1/3-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Ýï»ë³Ï³Ý Ùñó³ÏóáõÃÛ³Ý å³ßïå³ÝáõÃÛ³Ý Ù³ëÇÝ 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3. §îÝï»ë³Ï³Ý Ùñó³ÏóáõÃÛ³Ý å³ßïå³ÝáõÃÛ³Ý Ù³ëÇÝ¦ ÐÐ ûñ»ÝùÇ Ñ³Ù³Ó³ÛÝ Ñ³Ù³Ï»ÝïñáÝ³óáõÙÁ, áñÇ ³éÝí³½Ý Ù»Ï Ù³ëÝ³ÏÇó Ùïóí³Í ¿ ïíÛ³É ³åñ³Ýù³ÛÇÝ ßáõÏ³ÛáõÙ ·»ñÇßËáÕ ¹Çñù áõÝ»óáÕ ïÝï»ëí³ñáÕ ëáõµÛ»ÏïÝ»ñÇ é»»ëïñÇ (·ñ³Ýó³Ù³ïÛ³ÝÇ) Ù»ç, »ÝÃ³Ï³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Ûï³ñ³ñ³·ñÙ³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îÝï»ë³Ï³Ý Ùñó³ÏóáõÃÛ³Ý å³ßïå³ÝáõÃÛ³Ý Ù³ëÇÝ 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4. §îÝï»ë³Ï³Ý Ùñó³ÏóáõÃÛ³Ý å³ßïå³ÝáõÃÛ³Ý Ù³ëÇÝ¦ ÐÐ ûñ»ÝùÇ Ñ³Ù³Ó³ÛÝ ÝáõÛÝ ³åñ³Ýù³ÛÇÝ ßáõÏ³ÛáõÙ Ñ³Ù³Ï»ÝïñáÝ³óáõÙÝ ³ñ·»ÉíáõÙ ¿, »Ã» ³ÛÝ Ñ³Ý·»óÝ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»ñÇßËáÕ ¹ÇñùÇ, µ³ó³éáõÃÛ³Ùµ ³ÛÝ ¹»åùÇ, áñÁ Ýå³ëïáõÙ ¿ ïíÛ³É ³åñ³Ýù³ÛÇÝ ßáõÏ³ÛáõÙ Ùñó³Ïó³ÛÇÝ ÙÇç³í³ÛñÇ ½³ñ·³óÙ³ÝÁ</w:t>
      </w:r>
    </w:p>
    <w:p>
      <w:pPr>
        <w:pStyle w:val="1"/>
        <w:rPr/>
      </w:pPr>
      <w:r>
        <w:rPr>
          <w:rFonts w:cs="Arial LatArm" w:ascii="Arial LatArm" w:hAnsi="Arial LatArm"/>
          <w:sz w:val="22"/>
          <w:szCs w:val="22"/>
        </w:rPr>
        <w:tab/>
      </w:r>
      <w:r>
        <w:rPr>
          <w:rFonts w:cs="Arial LatArm" w:ascii="Arial LatArm" w:hAnsi="Arial LatArm"/>
          <w:sz w:val="20"/>
        </w:rPr>
        <w:t>(§îÝï»ë³Ï³Ý Ùñó³ÏóáõÃÛ³Ý å³ßïå³ÝáõÃÛ³Ý Ù³ëÇÝ 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5. ÐÐ ù³Õ³ù³óÇ³Ï³Ý ûñ»Ýë·ñùÇ Ñ³Ù³Ó³ÛÝ Ý»ñùáÑÇßÛ³É ¹ñáõÛÃÝ»ñÇó á±ñÝ ¿ Ñ³Ù³ñíáõÙ ù³Õ³ù³óÇ³Ï³Ý ûñ»Ýë¹ñáõÃÛ³Ý ëÏ½µáõÝ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ÙùÇ ÇÝùÝ³í³ñáõÃÛáõÝÁ ¨ ·áõÛù³ÛÇÝ ÇÝùÝáõñáõÛÝ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6. ÐÐ ù³Õ³ù³óÇ³Ï³Ý ûñ»Ýë·ñùÇ Ñ³Ù³Ó³ÛÝ áõÝ»±Ý ³ñ¹Ûáù Ñ»ï³¹³ñÓ áõÅ ù³Õ³ù³óÇ³Ï³Ý ûñ»Ýë¹ñáõÃÛ³Ý ³Ïï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ù³Õ³ù³óÇ³Ï³Ý ûñ»Ýë¹ñáõÃÛ³Ý ³Ïï»ñÁ Ñ»ï³¹³ñÓ áõÅ ãáõÝ»Ý áõ ÏÇñ³éíáõÙ »Ý </w:t>
        <w:br/>
        <w:t xml:space="preserve">áõÅÇ Ù»ç ÙïÝ»Éáõó Ñ»ïá Í³·³Í Ñ³ñ³µ»ñáõÃÛáõÝÝ»ñÇ ÝÏ³ïÙ³Ùµ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7. ø³Õ³ù³óÇ³Ï³Ý ûñ»Ýë¹ñáõÃÛ³Ý ³Ïï»ñÇ ·áñÍáÕáõÃÛáõÝÁ ÙÇÝã¨ ¹ñ³Ýó áõÅÇ Ù»ç ÙïÝ»ÉÁ Í³·³Í Ñ³ñ³µ»ñáõÃÛáõÝÝ»ñÇ íñ³ ï³ñ³ÍíáõÙ ¿ ³ÛÝ ¹»åùáõÙ, »ñµ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³ áõÕÕ³ÏÇáñ»Ý Ý³Ë³ï»ëí³Í ¿ ûñ»Ý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8. ÐÐ ù³Õ³ù³óÇ³Ï³Ý ûñ»Ýë·ñùÇ Ñ³Ù³Ó³ÛÝ Çñ³í³µ³Ý³Ï³Ý ³ÝÓ³Ýó ÃíÇÝ, áñáÝó ÝÏ³ïÙ³Ùµ Ýñ³Ýó ÑÇÙÝ³¹ÇñÝ»ñÁ (Ù³ëÝ³ÏÇóÝ»ñÁ) áõÝ»Ý å³ñï³íáñ³Ï³Ý Çñ³íáõÝùÝ»ñ, å³ïÏ³Ý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Ýï»ë³Ï³Ý ÁÝÏ»ñ³ÏóáõÃÛáõÝÝ»ñÁ ¨ ÁÝÏ»ñáõÃÛáõÝ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5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9. ÐÐ ù³Õ³ù³óÇ³Ï³Ý ûñ»Ýë·ñùÇ Ñ³Ù³Ó³ÛÝ Çñ³í³µ³Ý³Ï³Ý ³ÝÓ³Ýó ÃíÇÝ, áñáÝó ÝÏ³ïÙ³Ùµ Ýñ³Ýó ÑÇÙÝ³¹ÇñÝ»ñÁ ãáõÝ»Ý å³ñï³íáñ³Ï³Ý Çñ³íáõÝùÝ»ñ, å³ïÏ³Ý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ë³ñ³Ï³Ï³Ý ÙÇ³íáñáõÙÝ»ñÁ, ÑÇÙÝ³¹ñ³ÙÝ»ñÁ ¨ Çñ³í³µ³Ý³Ï³Ý ³ÝÓ³Ýó ÙÇáõÃÛáõÝÝ»ñÁ</w:t>
      </w:r>
    </w:p>
    <w:p>
      <w:pPr>
        <w:pStyle w:val="1"/>
        <w:rPr/>
      </w:pPr>
      <w:r>
        <w:rPr>
          <w:rFonts w:cs="Arial LatArm" w:ascii="Arial LatArm" w:hAnsi="Arial LatArm"/>
          <w:sz w:val="22"/>
          <w:szCs w:val="22"/>
        </w:rPr>
        <w:tab/>
      </w:r>
      <w:r>
        <w:rPr>
          <w:rFonts w:cs="Arial LatArm" w:ascii="Arial LatArm" w:hAnsi="Arial LatArm"/>
          <w:sz w:val="20"/>
        </w:rPr>
        <w:t>(ÐÐ ù³Õ³ù³óÇ³Ï³Ý ûñ»Ýë·Çñù, Ñá¹í³Í 5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0. à±ñ å³ÑÇó ¿ Çñ³í³µ³Ý³Ï³Ý ³ÝÓÁ Ñ³Ù³ñíáõÙ ëï»ÕÍí³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³í³µ³Ý³Ï³Ý ³ÝÓÇ å»ï³Ï³Ý ·ñ³ÝóÙ³Ý å³Ñ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5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1. ÐÐ ù³Õ³ù³óÇ³Ï³Ý ûñ»Ýë·ñùÇ Ñ³Ù³Ó³ÛÝ á±ñÝ ¿ Çñ³í³µ³Ý³Ï³Ý ³ÝÓÇ Ù³ëÝ³×ÛáõÕÇ ûñ»Ýë¹ñ³Ï³Ý µÝáñáßáõ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 Ù³ëÝ³×ÛáõÕ ¿ Ñ³Ù³ñíáõÙ Çñ³í³µ³Ý³Ï³Ý ³ÝÓÇ ·ïÝí»Éáõ í³ÛñÇó ¹áõñë ï»Õ³Ï³Ûí³Í Ýñ³ ³é³ÝÓÝ³óí³Í ëïáñ³µ³Å³ÝáõÙÁ, áñÝ Çñ³Ï³Ý³óÝáõÙ ¿ Ýñ³ µáÉáñ ·áñÍ³éáõÛÃÝ»ñÁ Ï³Ù ¹ñ³Ýó ÙÇ Ù³ëÁ` Ý»ñ³éÛ³É Ý»ñÏ³Û³óáõóãáõÃÛ³Ý ·áñÍ³éáõÛÃÝ»ñÁ: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61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42. ÐÐ ù³Õ³ù³óÇ³Ï³Ý ûñ»Ýë·ñùÇ Ñ³Ù³Ó³ÛÝ« »Ã» µ³Å³ÝÇã Ñ³ßí»ÏßÇéÁ ÑÝ³ñ³íáñáõÃÛáõÝ ãÇ ï³ÉÇë áñáß»É í»ñ³Ï³½Ù³Ï»ñåí³Í Çñ³í³µ³Ý³Ï³Ý ³ÝÓÇ Çñ³í³Ñ³çáñ¹ÇÝ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áñ ³é³ç³ó³Í Çñ³í³µ³Ý³Ï³Ý ³ÝÓÇÝù í»ñ³Ï³½Ù³Ï»ñåí³Í Çñ³í³µ³Ý³Ï³Ý ³ÝÓÇ å³ñï³íáñáõÃÛáõÝÝ»ñÇ Ñ³Ù³ñ Ýñ³ å³ñï³ï»ñ»ñÇ ³éç¨ ÏñáõÙ »Ý Ñ³Ù³å³ñï å³ï³ëË³Ý³ïíáõÃÛáõ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6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3. ÐÐ ù³Õ³ù³óÇ³Ï³Ý ûñ»Ýë·ñùÇ Ñ³Ù³Ó³ÛÝ, »Ã» »ñÏñáñ¹ Ï³Ù Ûáõñ³ù³ÝãÛáõñ Ñ³çáñ¹ ýÇÝ³Ýë³Ï³Ý ï³ñí³ ³í³ñïÇó Ñ»ïá ë³ÑÙ³Ý³÷³Ï å³ï³ëË³Ý³ïíáõÃÛ³Ùµ ÁÝÏ»ñáõÃÛ³Ý ½áõï ³ÏïÇíÝ»ñÇ ³ñÅ»ùÁ å³Ï³ë ¿ Ï³ÝáÝ³¹ñ³Ï³Ý Ï³åÇï³ÉÇó, ³å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Ï»ñáõÃÛáõÝÁ å³ñï³íáñ ¿ Ñ³Ûï³ñ³ñ»É Çñ Ï³ÝáÝ³¹ñ³Ï³Ý Ï³åÇï³ÉÇ Ýí³½Ù³Ý Ù³ëÇÝ ¨ ë³ÑÙ³Ýí³Í Ï³ñ·áí ·ñ³Ýó»É ¹ñ³ Ýí³½áõÙ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9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4. ÐÐ ù³Õ³ù³óÇ³Ï³Ý ûñ»Ýë·ñùÇ Ñ³Ù³Ó³ÛÝ ë³ÑÙ³Ý³÷³Ï å³ï³ëË³Ý³ïíáõÃÛ³Ùµ ÁÝÏ»ñáõÃÛ³Ý Ï³é³í³ñÙ³Ý µ³ñÓñ³·áõÛÝ Ù³ñÙÇ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ñ³ Ù³ëÝ³ÏÇóÝ»ñÇ ÁÝ¹Ñ³Ýáõñ ÅáÕáíÝ ¿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Arial LatArm" w:ascii="Arial LatArm" w:hAnsi="Arial LatArm"/>
          <w:sz w:val="20"/>
        </w:rPr>
        <w:t>ÐÐ ù³Õ³ù³óÇ³Ï³Ý ûñ»Ýë·Çñù, Ñá¹í³Í 9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5. ÐÐ ù³Õ³ù³óÇ³Ï³Ý ûñ»Ýë·ñùÇ Ñ³Ù³Ó³ÛÝ ë³ÑÙ³Ý³÷³Ï å³ï³ëË³Ý³ïíáõÃÛ³Ùµ ÁÝÏ»ñáõÃÛ³Ý ¹áõñë »ÏáÕ Ù³ëÝ³ÏóÇÝ Ñ³ë³Ý»ÉÇù ÁÝÏ»ñáõÃÛ³Ý ·áõÛùÇ Ù³ëÁ Ï³Ù ¹ñ³ ³ñÅ»ùÁ áñáß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ñ³ ¹áõñë ·³Éáõ å³ÑÇÝ Ï³½Ùí³Í Ñ³ßí»Ïßéáí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10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6. ÐÐ ù³Õ³ù³óÇ³Ï³Ý ûñ»Ýë·ñùÇ Ñ³Ù³Ó³ÛÝ å»ï³Ï³Ý ·ñ³ÝóÙ³Ý »ÝÃ³Ï³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Ýß³ñÅ ·áõÛùÇ ÝÏ³ïÙ³Ùµ ë»÷³Ï³ÝáõÃÛ³Ý Çñ³íáõÝùÁ, û·ï³·áñÍÙ³Ý Çñ³íáõÝùÁ, ÑÇåáÃ»ùÁ, ë»ñíÇïáõïÝ»ñÁ« ¹ñ³Ýó Í³·áõÙÁ, ÷áË³ÝóáõÙÝ áõ ¹³¹³ñáõÙÁ, ÇÝãå»ë Ý³¨ ûñ»ÝùÝ»ñáí Ý³Ë³ï»ëí³Í ¹»åù»ñáõÙª ³ÛÉ Çñ³íáõÝùÝ»ñ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13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7. ÐÐ ù³Õ³ù³óÇ³Ï³Ý ûñ»Ýë·ñùÇ Ñ³Ù³Ó³ÛÝ ³ñÅ»ÃÕÃ»ñÇ ß³ñùÇÝ »Ý ¹³ë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ÅÝ»ïáÙë»ñÁ, ã»Ï»ñÁ, µ³ÝÏ³ÛÇÝ ·ñùáõÛ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15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48. ÐÐ ù³Õ³ù³óÇ³Ï³Ý ûñ»Ýë·ñùÇ Ñ³Ù³Ó³ÛÝ á±í ¿ ÏñáõÙ ·áõÛùÇ å³ï³Ñ³Ï³Ý </w:t>
        <w:br/>
        <w:t>ÏáñëïÇ Ï³Ù å³ï³Ñ³Ï³Ý íÝ³ëí³ÍùÇ éÇë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õÛùÇ ë»÷³Ï³Ý³ï»ñÁ, »Ã» ³ÛÉ µ³Ý Ý³Ë³ï»ëí³Í ã¿ ûñ»Ýùáí Ï³Ù å³ÛÙ³Ý³·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16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9. ÐÐ ù³Õ³ù³óÇ³Ï³Ý ûñ»Ýë·ñùÇ Ñ³Ù³Ó³ÛÝ ·áñÍ³ñùÝ»ñÁ ù³Õ³ù³óÇ³Ï³Ý Çñ³íáõÝùÝ»ñ ¨ å³ñï³Ï³ÝáõÃÛáõÝÝ»ñ ë³ÑÙ³Ý»ÉáõÝ, ÷á÷áË»ÉáõÝ Ï³Ù ¹ñ³Ýó ¹³¹³ñ»ÉáõÝ áõÕÕí³Íª Çñ³í³µ³Ý³Ï³Ý ³ÝÓ³Ýó ¨ ù³Õ³ù³óÇÝ»ñÇ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áÕáõÃÛáõÝÝ»ñÝ »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28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0. ÐÐ ù³Õ³ù³óÇ³Ï³Ý ûñ»Ýë·ñùÇ Ñ³Ù³Ó³ÛÝ á±ñ ¹»åù»ñáõÙ ¿ ·áñÍ³ñùÝ»ñÇ Ýáï³ñ³Ï³Ý í³í»ñ³óáõÙÁ å³ñï³¹Ç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Ð ù³Õ³ù³óÇ³Ï³Ý ûñ»Ýë·ñùáí ë³ÑÙ³Ýí³Í ¹»åù»ñáõÙ, ÇÝãå»ë Ý³¨ ÏáÕÙ»ñÇó Ù»ÏÇ å³Ñ³ÝçÇ ¹»åù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29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1. ÐÐ ù³Õ³ù³óÇ³Ï³Ý ûñ»Ýë·ñùÇ Ñ³Ù³Ó³ÛÝ ·áñÍ³ñùÇ (å³ÛÙ³Ý³·ñÇ) Ýáï³ñ³Ï³Ý Ó¨Á ãå³Ñå³Ý»ÉÁ Ñ³Ý·»ó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·áñÍ³ñùÇ ³Ýí³í»ñáõÃÛ³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0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2. ø³Õ³ù³óÇ³Ï³Ý ÉÇ³½áñ³·ñÇ ·áñÍáÕáõÃÛ³Ý Å³ÙÏ»ïÁ ãÇ Ï³ñáÕ »ñ»ù ï³ñáõó ³í»ÉÇ ÉÇÝ»É: ºÃ» ÉÇ³½áñ³·ñáõÙ ³Û¹ Å³ÙÏ»ïÁ Ýßí³Í ã¿, ³å³ ³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õÅÁ å³Ñå³ÝáõÙ ¿ ï³Éáõ ûñí³ÝÇó Ù»Ï ï³ñí³ ÁÝÃ³óùáõÙ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2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3. ÐÐ ù³Õ³ù³óÇ³Ï³Ý ûñ»Ýë·ñùÇ Ñ³Ù³Ó³ÛÝ ³ÝÓÁ, áõÙ ïñí³Í ¿ ÉÇ³½áñ³·Ç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ñáÕ ¿ ó³ÝÏ³ó³Í Å³Ù³Ý³Ï Ññ³Å³ñí»É ÉÇ³½áñáõÃÛáõ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2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4. ÐÐ ù³Õ³ù³óÇ³Ï³Ý ûñ»Ýë·ñùÇ Ñ³Ù³Ó³ÛÝ Ñ³Ûó³ÛÇÝ í³Õ»ÙáõÃÛ³Ý Å³ÙÏ»ïÝ»ñÁ ¨ ¹ñ³Ýó Ñ³ßí³ñÏÙ³Ý Ï³ñ·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ë³ÑÙ³ÝíáõÙ »Ý ûñ»Ýùáí ¨ ã»Ý Ï³ñáÕ ÷á÷áËí»É ÏáÕÙ»ñÇ Ñ³Ù³Ó³ÛÝáõÃÛ³Ùµ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3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5. ÐÐ ù³Õ³ù³óÇ³Ï³Ý ûñ»Ýë·ñùÇ Ñ³Ù³Ó³ÛÝ å³ñï³å³ÝÁ Ï³Ù ³ÛÉ å³ñï³íáñ ³ÝÓÁ, áí å³ñï³Ï³ÝáõÃÛáõÝÁ Ï³ï³ñ»É ¿ Ñ³Ûó³ÛÇÝ í³Õ»ÙáõÃÛ³Ý Å³ÙÏ»ïÁ Éñ³Ý³Éáõó Ñ»ï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³íáõÝù ãáõÝÇ Ï³ï³ñ³ÍÁ Ñ»ï å³Ñ³Ýç»É, Ã»Ïáõ½¨ Ï³ï³ñ»Éáõ å³ÑÇÝ Ý³ ãÇ ÇÙ³ó»É í³Õ»ÙáõÃÛ³Ý Å³ÙÏ»ïÁ Éñ³Ý³Éáõ Ù³ëÇ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34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56. ø³Õ³ù³óÇ³Ï³Ý å³ÛÙ³Ý³·Çñ ¿ Ñ³Ù³ñíáõÙ ù³Õ³ù³óÇ³Ï³Ý Çñ³íáõÝùÝ»ñ ¨ å³ñï³Ï³ÝáõÃÛáõÝÝ»ñ ë³ÑÙ³Ý»ÉáõÝ, ÷á÷áË»ÉáõÝ Ï³Ù ¹³¹³ñ»ÉáõÝ áõÕÕí³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»ñÏáõ Ï³Ù ÙÇ ù³ÝÇ ³ÝÓ³Ýó Ñ³Ù³Ó³ÛÝáõÃÛáõÝÁ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4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7. ÐÐ ù³Õ³ù³óÇ³Ï³Ý ûñ»Ýë·ñùÇ Ñ³Ù³Ó³ÛÝ, å³ÛÙ³Ý³·ÇñÁ, áñÇó Í³·áÕ Çñ³íáõÝùÝ»ñÁ »ÝÃ³Ï³ »Ý å»ï³Ï³Ý ·ñ³ÝóÙ³Ý, ÏÝùí³Í ¿ Ñ³Ù³ñíáõÙ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¹ Çñ³íáõÝùÇ ·ñ³ÝóÙ³Ý å³ÑÇó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44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8. ÐÐ ù³Õ³ù³óÇ³Ï³Ý ûñ»Ýë·ñùÇ Ñ³Ù³Ó³ÛÝ í×³ñáõ±Ù ¿ ³ñ¹Ûáù Ñ³×³Ëáñ¹Á µ³ÝÏÇ Í³é³ÛáõÃÛáõÝÝ»ñÇ ¹ÇÙ³óª Çñ Ñ³ßíáí Ï³ï³ñíáÕ ·áñÍ³éÝáõÃÛáõÝ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×³ñáõÙ ¿ µ³ÝÏ³ÛÇÝ Ñ³ßíÇ å³ÛÙ³Ý³·ñáí Ý³Ë³ï»ëí³Í ¹»åù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ûñ»Ýë·Çñù, Ñá¹í³Í 9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9. ÐÐ ù³Õ³ù³óÇ³Ï³Ý ¹³ï³í³ñáõÃÛ³Ý ûñ»Ýë·ñùÇ Ñ³Ù³Ó³ÛÝ í³ñã³Ï³Ý Çñ³í³Ë³ËïáõÙÝ»ñÇ Ñ³Ù³ñ ïáõÛÅÇ »ÝÃ³ñÏ»Éáõ Ù³ëÇÝ å»ï³Ï³Ý Ù³ñÙÇÝÝ»ñÇ, ï»Õ³Ï³Ý ÇÝùÝ³Ï³é³í³ñÙ³Ý Ù³ñÙÇÝÝ»ñÇ ¨ ¹ñ³Ýó å³ßïáÝ³ï³ñ ³ÝÓ³Ýó áñáßáõÙÝ»ñÁ íÇ×³ñÏ»Éáõ ·áñÍÁ ùÝÝ»ÉÇë ¹³ï³ñ³ÝÁ ãÇ Ï³ñáÕ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Û³óÝ»É í×Çé í³ñã³Ï³Ý ïáõÛÅÇ ÙÇçáóÁ ¨ ã³÷Á Ëëï³óÝ»Éáõ Ù³ëÇ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¹³ï³í³ñáõÃÛ³Ý ûñ»Ýë·Çñù, Ñá¹í³Í 15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0. ÐÐ ù³Õ³ù³óÇ³Ï³Ý ¹³ï³í³ñáõÃÛ³Ý ûñ»Ýë·ñùÇ Ñ³Ù³Ó³ÛÝ å»ï³Ï³Ý Ù³ñÙÇÝÝ»ñÇ, ï»Õ³Ï³Ý ÇÝùÝ³Ï³é³í³ñÙ³Ý Ù³ñÙÇÝÝ»ñÇ ¨ ¹ñ³Ýó å³ßïáÝ³ï³ñ ³ÝÓ³Ýó ûñ»ÝùÇÝ Ñ³Ï³ëáÕ ³Ïï»ñÝ ³Ýí³í»ñ ×³Ý³ã»Éáõ Ù³ëÇÝ ¹³ï³ñ³ÝÇÝ ¹ÇÙáõÙ ï³É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Ï³ë»óÝáõÙ íÇ×³ñÏíáÕ ³ÏïÇ ·áñÍáÕáõÃÛáõÝÁ</w:t>
        <w:tab/>
      </w:r>
    </w:p>
    <w:p>
      <w:pPr>
        <w:pStyle w:val="1"/>
        <w:rPr/>
      </w:pPr>
      <w:r>
        <w:rPr>
          <w:rFonts w:cs="Arial LatArm" w:ascii="Arial LatArm" w:hAnsi="Arial LatArm"/>
          <w:sz w:val="22"/>
          <w:szCs w:val="22"/>
        </w:rPr>
        <w:tab/>
        <w:tab/>
        <w:tab/>
        <w:tab/>
      </w:r>
      <w:r>
        <w:rPr>
          <w:rFonts w:cs="Arial LatArm" w:ascii="Arial LatArm" w:hAnsi="Arial LatArm"/>
          <w:sz w:val="20"/>
        </w:rPr>
        <w:t xml:space="preserve"> (ÐÐ ù³Õ³ù³óÇ³Ï³Ý ¹³ï³í³ñáõÃÛ³Ý ûñ»Ýë·Çñù, Ñá¹í³Í 160)</w:t>
        <w:tab/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1. ÐÐ ù³Õ³ù³óÇ³Ï³Ý ¹³ï³í³ñáõÃÛ³Ý ûñ»Ýë·ñùÇ Ñ³Ù³Ó³ÛÝ å»ï³Ï³Ý Ù³ñÙÝÇ, ï»Õ³Ï³Ý ÇÝùÝ³Ï³é³í³ñÙ³Ý Ù³ñÙÝÇ Ï³Ù ¹ñ³Ýó å³ßïáÝ³ï³ñ ³ÝÓÇ ³ÏïÝ ³Ýí³í»ñ ×³Ý³ã»Éáõ í»ñ³µ»ñÛ³É Çñ³í³µ³Ý³Ï³Ý ³ÝÓÇ ¹ÇÙáõÙÁ ¹³ï³ñ³ÝáõÙ ùÝÝ»ÉÇë Ýßí³Í ³ÏïÝ ÁÝ¹áõÝ»Éáõ Ñ³Ù³ñ ÑÇÙù Í³é³Û³Í Ñ³Ý·³Ù³ÝùÝ»ñÇ ³å³óáõóÙ³Ý å³ñï³Ï³ÝáõÃÛáõÝÁ ¹ñ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ïÝ ÁÝ¹áõÝ³Í Ù³ñÙÝÇ Ï³Ù ¹ñ³ å³ßïáÝ³ï³ñ ³ÝÓÇ íñ³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ù³Õ³ù³óÇ³Ï³Ý ¹³ï³í³ñáõÃÛ³Ý ûñ»Ýë·Çñù, Ñá¹í³Í 16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2. §´³ÅÝ»ïÇñ³Ï³Ý ÁÝÏ»ñáõÃÛáõÝÝ»ñÇ Ù³ëÇÝ¦ ÐÐ ûñ»ÝùÇ Ñ³Ù³Ó³ÛÝ µ³ÅÝ»ïÇñ³Ï³Ý ÁÝÏ»ñáõÃÛáõÝÁ Çñ µ³ÅÝ»ï»ñ»ñÇ å³ñï³íáñáõÃÛáõÝÝ»ñÇ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ï³ëË³Ý³ïáõ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3. §´³ÅÝ»ïÇñ³Ï³Ý ÁÝÏ»ñáõÃÛáõÝÝ»ñÇ Ù³ëÇÝ¦ ÐÐ ûñ»ÝùÇ Ñ³Ù³Ó³ÛÝ ÁÝÏ»ñáõÃÛáõÝÝ Çñ ïÝï»ë³Ï³Ý ·áñÍáõÝ»áõÃÛ³Ùµ ³é³ç³ó³Í íÝ³ëÝ»ñÁ Í³ÍÏ»Éáõ Ñ³Ù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ãÇ Ï³ñáÕ µ³ÅÝ»ïáÙë»ñ ÃáÕ³ñÏ»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3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4. §´³ÅÝ»ïÇñ³Ï³Ý ÁÝÏ»ñáõÃÛáõÝÝ»ñÇ Ù³ëÇÝ¦ ÐÐ ûñ»ÝùÇ Ñ³Ù³Ó³ÛÝ ÁÝÏ»ñáõÃÛ³Ý Ï³ÝáÝ³¹ñ³Ï³Ý Ï³åÇï³ÉÇ Ýí³½»óÙ³Ý Ù³ëÇÝ áñáßáõÙÁ ÁÝ¹áõÝ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ÅáÕáíÇ ÏáÕÙÇóª ¹ñ³Ý Ù³ëÝ³ÏóáÕ ùí»³ñÏáÕ µ³ÅÝ»ïáÙë»ñÇ ë»÷³Ï³Ý³ï»ñ»ñÇ Ó³ÛÝ»ñÇ 3/4-áí, ë³Ï³ÛÝ áã å³Ï³ë ùí»³ñÏáÕ µ³ÅÝ»ïáÙë»ñÇ ë»÷³Ï³Ý³ï»ñ»ñÇ Ó³ÛÝ»ñÇ </w:t>
        <w:br/>
        <w:t>2/3-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5. §´³ÅÝ»ïÇñ³Ï³Ý ÁÝÏ»ñáõÃÛáõÝÝ»ñÇ Ù³ëÇÝ¦ ÐÐ ûñ»ÝùÇ Ñ³Ù³Ó³ÛÝ Ï³ÝáÝ³¹ñ³Ï³Ý Ï³åÇï³ÉÇ Ýí³½»óÙ³Ý Ï³å³ÏóáõÃÛ³Ùµ µ³ÅÝ»ï»ñ»ñÇÝ Ý³Ë³ï»ëíáÕ í×³ñáõÙÝ»ñÁ Ï³ï³ñíáõÙ »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ÝáÝ³¹ñáõÃÛ³Ý å»ï³Ï³Ý ·ñ³ÝóáõÙÇó Ñ»ïá, µ³ó³éáõÃÛ³Ùµ ÁÝÏ»ñáõÃÛ³Ý ½áõï ³ÏïÇíÝ»ñÇ ³ñÅ»ùÝ ÁÝÏ»ñáõÃÛ³Ý Ï³ÝáÝ³¹ñ³Ï³Ý Ï³åÇï³ÉÇ ã³÷Çó å³Ï³ë»Éáõ ÑÇÙùáí, Ï³ÝáÝ³¹ñ³Ï³Ý Ï³åÇï³ÉÇ Ýí³½»óÙ³Ý ¹»åùÇ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6. §´³ÅÝ»ïÇñ³Ï³Ý ÁÝÏ»ñáõÃÛáõÝÝ»ñÇ Ù³ëÇÝ¦ ÐÐ ûñ»ÝùÇ Ñ³Ù³Ó³ÛÝ å³Ñáõëï³ÛÇÝ ÑÇÙÝ³¹ñ³ÙÁ Ï³ñáÕ ¿ û·ï³·áñÍí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ÁÝÏ»ñáõÃÛ³Ý ÏáñáõëïÝ»ñÁ Í³ÍÏ»Éáõ, ÇÝãå»ë Ý³¨ ÁÝÏ»ñáõÃÛ³Ý å³ñï³ïáÙë»ñÁ Ù³ñ»Éáõ ¨ µ³ÅÝ»ïáÙë»ñÁ Ñ»ï ·Ý»Éáõ Ñ³Ù³ñ, »Ã» ÁÝÏ»ñáõÃÛ³Ý ß³ÑáõÛÃÁ ¨ ³ÛÉ ÙÇçáóÝ»ñÁ ¹ñ³ Ñ³Ù³ñ ã»Ý µ³í³ñ³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7. §´³ÅÝ»ïÇñ³Ï³Ý ÁÝÏ»ñáõÃÛáõÝÝ»ñÇ Ù³ëÇÝ¦ ÐÐ ûñ»ÝùÇ Ñ³Ù³Ó³ÛÝª »Ã» »ñÏñáñ¹ ¨ Ûáõñ³ù³ÝãÛáõñ Ñ³çáñ¹ ýÇÝ³Ýë³Ï³Ý ï³ñí³ ³í³ñïÇó Ñ»ïá å³ñ½íÇ, áñ ïíÛ³É ÁÝÏ»ñáõÃÛ³Ý ½áõï ³ÏïÇíÝ»ñÇ ³ñÅ»ùÁ å³Ï³ë ¿ ûñ»Ýùáí ë³ÑÙ³Ýí³Í Ï³ÝáÝ³¹ñ³Ï³Ý Ï³åÇï³ÉÇ Ýí³½³·áõÛÝ ã³÷Çó, ³å³ ÁÝÏ»ñáõÃÛáõÝÁ å³ñï³íáñ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¹áõÝ»É áñáßáõÙ ÉáõÍ³ñÙ³Ý Ù³ëÇ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4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8. §´³ÅÝ»ïÇñ³Ï³Ý ÁÝÏ»ñáõÃÛáõÝÝ»ñÇ Ù³ëÇÝ¦ ÐÐ ûñ»ÝùÇ Ñ³Ù³Ó³ÛÝ µ³ÅÝ»ïÇñ³Ï³Ý ÁÝÏ»ñáõÃÛáõÝÁ Ûáõñ³ù³ÝãÛáõñ ¹³ëÇ µ³ÅÝ»ïáÙë»ñÇ Ñ³Ù³ñ Ñ³Ûï³ñ³ñí³Í ß³ÑáõÃ³µ³ÅÇÝÝ»ñÁ Ï³ñá±Õ ¿ í×³ñ»É ·áõÛù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Ûá` »Ã» ë³ÑÙ³Ýí³Í ¿ Ï³ÝáÝ³¹ñáõÃÛ³Ùµ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4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9. §´³ÅÝ»ïÇñ³Ï³Ý ÁÝÏ»ñáõÃÛáõÝÝ»ñÇ Ù³ëÇÝ¦ ÐÐ ûñ»ÝùÇ Ñ³Ù³Ó³ÛÝ Ï³ñá±Õ ¿ ³ñ¹Ûáù µ³ÅÝ»ïÇñ³Ï³Ý ÁÝÏ»ñáõÃÛ³Ý ³ñï³Ñ»ñÃ ÁÝ¹Ñ³Ýáõñ ÅáÕáíÁ ·áõÙ³ñí»É ÁÝÏ»ñáõÃÛ³Ý ³áõ¹ÇïÝ Çñ³Ï³Ý³óÝáÕ ³ÝÓÇ å³Ñ³Ýçá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³Û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74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pacing w:val="5"/>
          <w:sz w:val="22"/>
          <w:szCs w:val="22"/>
        </w:rPr>
        <w:t>70. §´³ÅÝ»ïÇñ³Ï³Ý ÁÝÏ»ñáõÃÛáõÝÝ»ñÇ Ù³ëÇÝ¦ ÐÐ ûñ»ÝùÇ Ñ³Ù³Ó³ÛÝ ÁÝÏ»ñáõÃÛ³Ý ýÇÝ³Ýë³ïÝï»ë³Ï³Ý ·áñÍáõÝ»áõÃÛ³Ý ëïáõ·áõÙÝ ³áõ¹ÇïáñÇ ÏáÕÙÇó Çñ³Ï³Ý³ó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ÝÏ»ñáõÃÛ³Ýª ùí»³ñÏáÕ µ³ÅÝ»ï»ñ»ñÇ ³éÝí³½Ý 5 ïáÏáëÇ ë»÷³Ï³Ý³ï»ñ µ³ÅÝ»ï»ñ»ñÇ å³Ñ³Ýç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ÅÝ»ïÇñ³Ï³Ý ÁÝÏ»ñáõÃÛáõÝÝ»ñÇ Ù³ëÇÝ¦ ÐÐ ûñ»Ýù, Ñá¹í³Í 9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1. §´³ÝÏ»ñÇ ¨ µ³ÝÏ³ÛÇÝ ·áñÍáõÝ»áõÃÛ³Ý Ù³ëÇÝ¦ ÐÐ ûñ»ÝùÇ Ñ³Ù³Ó³ÛÝ µ³ÝÏ»ñÁ Ï³ñáÕ »Ý ß³Ñ³µ³ÅÇÝÝ»ñ í×³ñ»É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µ³ó³é³å»ë ï³ñ»Ï³Ý ³ñ¹ÛáõÝùÝ»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ÝÏ»ñÇ ¨ µ³ÝÏ³ÛÇÝ ·áñÍáõÝ»áõÃÛ³Ý Ù³ëÇÝ¦ ÐÐ ûñ»Ýù, Ñá¹í³Í 3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2. §´³ÝÏ»ñÇ ¨ µ³ÝÏ³ÛÇÝ ·áñÍáõÝ»áõÃÛ³Ý Ù³ëÇÝ¦ ÐÐ ûñ»ÝùÇ Ñ³Ù³Ó³ÛÝ µ³ÝÏ»ñÁ ÐÐ Ï»ÝïñáÝ³Ï³Ý µ³ÝÏÇ ÏáÕÙÇó ë³ÑÙ³Ýí³Í Ï³ñ·áí å³ñï³íáñ »Ý ÙÇç³ÝÏÛ³É ýÇÝ³Ýë³Ï³Ý Ñ³ßí»ïíáõÃÛáõÝÝ»ñÁ Ññ³å³ñ³Ï»É å³ñµ»ñ³µ³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å³Ï³ë, ù³Ý »é³ÙëÛ³ÏÁ Ù»Ï</w:t>
      </w:r>
    </w:p>
    <w:p>
      <w:pPr>
        <w:pStyle w:val="1"/>
        <w:rPr/>
      </w:pPr>
      <w:r>
        <w:rPr>
          <w:rFonts w:cs="Arial LatArm" w:ascii="Arial LatArm" w:hAnsi="Arial LatArm"/>
          <w:sz w:val="20"/>
        </w:rPr>
        <w:t>(§´³ÝÏ»ñÇ ¨ µ³ÝÏ³ÛÇÝ ·áñÍáõÝ»áõÃÛ³Ý Ù³ëÇÝ¦ ÐÐ ûñ»Ýù, Ñá¹í³Í 43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3. §´³ÝÏ»ñÇ ¨ µ³ÝÏ³ÛÇÝ ·áñÍáõÝ»áõÃÛ³Ý Ù³ëÇÝ¦ ÐÐ ûñ»ÝùÇ Ñ³Ù³Ó³ÛÝ µ³ÝÏÇ ÁÝ¹Ñ³Ýáõñ Ï³åÇï³É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ÇÙÝ³Ï³Ý ¨ Éñ³óáõóÇã Ï³åÇï³ÉÝ»ñÇ Ñ³Ýñ³·áõÙ³ñÝ ¿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´³ÝÏ»ñÇ ¨ µ³ÝÏ³ÛÇÝ ·áñÍáõÝ»áõÃÛ³Ý Ù³ëÇÝ¦ ÐÐ ûñ»Ýù, Ñá¹í³Í 45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4. §´³ÝÏ»ñÇ ¨ µ³ÝÏ³ÛÇÝ ·áñÍáõÝ»áõÃÛ³Ý Ù³ëÇÝ¦ ÐÐ ûñ»ÝùÇ Ñ³Ù³Ó³ÛÝ µ³ÝÏÇ ÁÝ¹Ñ³Ýáõñ Çñ³óí»ÉáõÃÛ³Ý ÝáñÙ³ïÇíÁ, ¹³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ñÓñ Çñ³óí»ÉÇ ³ÏïÇíÝ»ñÇ ¨ ÁÝ¹Ñ³Ýáõñ ³ÏïÇíÝ»ñÇ ·áõÙ³ñÝ»ñÇ ÙÇç¨ ë³ÑÙ³Ý³ÛÇÝ Ñ³ñ³µ»ñ³ÏóáõÃÛáõÝÝ ¿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ÝÏ»ñÇ ¨ µ³ÝÏ³ÛÇÝ ·áñÍáõÝ»áõÃÛ³Ý Ù³ëÇÝ¦ ÐÐ ûñ»Ýù, Ñá¹í³Í 48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5. §´³ÝÏ»ñÇ ¨ µ³ÝÏ³ÛÇÝ ·áñÍáõÝ»áõÃÛ³Ý Ù³ëÇÝ¦ ÐÐ ûñ»ÝùÇ Ñ³Ù³Ó³ÛÝ µ³ÝÏ»ñÇ ï³ñ»Ï³Ý ³áõ¹ÇïÝ Çñ³Ï³Ý³óÝáÕ Ï³½Ù³Ï»ñåáõÃÛáõÝÁ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ß³Ý³ÏíáõÙ ¿ µ³ÝÏÇ ÏáÕÙÇóª ÐÐ Î´ ë³ÑÙ³Ý³Í Ï³ñ·áí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´³ÝÏ»ñÇ ¨ µ³ÝÏ³ÛÇÝ ·áñÍáõÝ»áõÃÛ³Ý Ù³ëÇÝ¦ ÐÐ ûñ»Ýù, Ñá¹í³Í 58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6. §²ÝÑ³ï Ó»éÝ³ñÏ³ïÇñáç Ù³ëÇÝ¦ ÐÐ ûñ»ÝùÇ Ñ³Ù³Ó³ÛÝª ³ÝÑ³ï Ó»éÝ³ñÏ³ï»ñÝ ³ÛÝ ýÇ½ÇÏ³Ï³Ý ³ÝÓÝ ¿, áñÁ`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³íáõÝù áõÝÇ ³é³Ýó Çñ³í³µ³Ý³Ï³Ý ³ÝÓ Ï³½Ù³íáñ»Éáõ ÇÝùÝáõñáõÛÝ, Çñ ³ÝáõÝÇó ¨ Çñ éÇëÏáí Çñ³Ï³Ý³óÝ»É ·áñÍáõÝ»áõÃÛáõÝ, áñÇ ÑÇÙÝ³Ï³Ý Ýå³ï³ÏÁ ·áõÛù û·ï³·áñÍ»Éáõó, ³åñ³ÝùÝ»ñ í³×³é»Éáõó, ³ßË³ï³ÝùÝ»ñ Ï³ï³ñ»Éáõó Ï³Ù Í³é³ÛáõÃÛáõÝÝ»ñ Ù³ïáõó»Éáõó ß³ÑáõÛÃ (»Ï³Ùáõï) ëï³Ý³ÉÝ ¿</w:t>
        <w:tab/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ÝÑ³ï Ó»éÝ³ñÏ³ïÇñáç Ù³ëÇÝ¦ ÐÐ ûñ»Ýù, Ñá¹í³Í 1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7. §²ÝÑ³ï Ó»éÝ³ñÏ³ïÇñáç Ù³ëÇÝ¦ ÐÐ ûñ»ÝùÇ Ñ³Ù³Ó³ÛÝª ³ÝÑ³ï Ó»éÝ³ñÏ³ï»ñÝ Çñ³íáõÝù áõÝÇ áõÝ»Ý³É í³ñÓáõ ³ßË³ïáÕÝ»ñ, áñáÝó ÃÇíÁ`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ë³ÑÙ³Ý³÷³Ïí³Í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ÝÑ³ï Ó»éÝ³ñÏ³ïÇñáç Ù³ëÇÝ Ù³ëÇÝ¦ ÐÐ ûñ»Ýù, Ñá¹í³Í 6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8. ÐÐ ³ßË³ï³Ýù³ÛÇÝ ûñ»Ýë·ñùÇ Ñ³Ù³Ó³ÛÝ ³ßË³ï³Ýù³ÛÇÝ å³ÛÙ³Ý³·Çñ ÏÝù»ÉÇë Ï³ñáÕ ¿ ë³ÑÙ³Ýí»É ÷áñÓ³ßñç³Ý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ÕÙ»ñÇ Ñ³Ù³Ó³ÛÝáõÃÛ³Ùµ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³ßË³ï³Ýù³ÛÇÝ ûñ»Ýë·Çñù, Ñá¹í³Í 91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79. ÐÐ ³ßË³ï³Ýù³ÛÇÝ ûñ»Ýë·ñùÇ Ñ³Ù³Ó³ÛÝ ³ßË³ïáÕÇ ³ßË³ï³í³ñÓÁ Ï³Ëí³Í ¿` 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ßË³ï³ÝùÇ ù³Ý³ÏÇó ¨ áñ³ÏÇó, Ï³½Ù³Ï»ñåáõÃÛ³Ý ·áñÍáõÝ»áõÃÛ³Ý ³ñ¹ÛáõÝùÝ»ñÇó, ³ßË³ï³ÝùÇ ßáõÏ³ÛáõÙ ³ßË³ï³ÝùÇ å³Ñ³Ýç³ñÏÇó 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ÐÐ ³ßË³ï³Ýù³ÛÇÝ ûñ»Ýë·Çñù, Ñá¹í³Í 178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80. ÐÐ ³ßË³ï³Ýù³ÛÇÝ ûñ»Ýë·ñùÇ Ñ³Ù³Ó³ÛÝ ³ñï³Å³ÙÛ³ ³ßË³ï³ÝùÇ ¨ ·Çß»ñ³ÛÇÝ ³ßË³ï³ÝùÇ Ûáõñ³ù³ÝãÛáõñ Å³ÙÇ Ñ³Ù³ñ ë³ÑÙ³ÝíáõÙ ¿ Ñ³í»ÉáõÙ Å³Ù³ÛÇÝ ¹ñáõÛù³ã³÷Ç`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Ù»ÏáõÏ»ë ³Ý·³ÙÇó áã å³Ï³ë ã³÷áí</w:t>
      </w:r>
    </w:p>
    <w:p>
      <w:pPr>
        <w:pStyle w:val="1"/>
        <w:spacing w:lineRule="exact" w:line="216" w:before="57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ÐÐ ³ßË³ï³Ýù³ÛÇÝ ûñ»Ýë·Çñù, Ñá¹í³Í 184)</w:t>
      </w:r>
    </w:p>
    <w:p>
      <w:pPr>
        <w:pStyle w:val="Hodvatsken"/>
        <w:spacing w:lineRule="exact" w:line="256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´³ÅÇÝ IV. ²áõ¹Çïáñ³Ï³Ý ·áñÍáõÝ»áõÃÛáõÝ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. §²áõ¹Çïáñ³Ï³Ý ·áñÍáõÝ»áõÃÛ³Ý Ù³ëÇÝ¦ ÐÐ ûñ»ÝùÇ Ñ³Ù³Ó³ÛÝ, Ç±ÝãÝ ¿ Ñ³Ù³ñíáõÙ ³áõ¹Çïáñ³Ï³Ý Í³é³ÛáõÃÛáõÝª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 ¨ (Ï³Ù) ³áõ¹Çïáñ³Ï³Ý ¹Çï³ñÏáõÙÁ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4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</w:t>
      </w:r>
      <w:r>
        <w:rPr>
          <w:rFonts w:cs="Arial LatArm" w:ascii="Arial LatArm" w:hAnsi="Arial LatArm"/>
          <w:sz w:val="22"/>
          <w:szCs w:val="22"/>
        </w:rPr>
        <w:t xml:space="preserve">2. §²áõ¹Çïáñ³Ï³Ý ·áñÍáõÝ»áõÃÛ³Ý Ù³ëÇÝ¦ ÐÐ ûñ»ÝùÇ Ñ³Ù³Ó³ÛÝ, áíù»±ñ »Ý Ñ³Ý¹Çë³ÝáõÙ ³áõ¹Çï Çñ³Ï³Ý³óÝáÕ ³ÝÓª 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Ï³½Ù³Ï»ñåáõÃÛáõÝÁ ¨ (Ï³Ù) ³ÝÑ³ï ³áõ¹ÇïáñÁ</w:t>
      </w:r>
    </w:p>
    <w:p>
      <w:pPr>
        <w:pStyle w:val="Hramayum"/>
        <w:spacing w:lineRule="exact" w:line="216"/>
        <w:jc w:val="right"/>
        <w:rPr>
          <w:rFonts w:ascii="Arial LatArm" w:hAnsi="Arial LatArm" w:cs="Arial LatArm"/>
          <w:b w:val="false"/>
          <w:b w:val="false"/>
          <w:sz w:val="20"/>
        </w:rPr>
      </w:pPr>
      <w:r>
        <w:rPr>
          <w:rFonts w:cs="Arial LatArm" w:ascii="Arial LatArm" w:hAnsi="Arial LatArm"/>
          <w:b w:val="false"/>
          <w:sz w:val="20"/>
        </w:rPr>
        <w:t>(§²áõ¹Çïáñ³Ï³Ý ·áñÍáõÝ»áõÃÛ³Ý Ù³ëÇÝ¦ ÐÐ ûñ»Ýù, Ñá¹í³Í 4)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3. §²áõ¹Çïáñ³Ï³Ý ·áñÍáõÝ»áõÃÛ³Ý Ù³ëÇÝ¦ ÐÐ ûñ»ÝùÇ Ñ³Ù³Ó³ÛÝ, á±í ¿ Ñ³Ù³ñíáõÙ ³ÝÑ³ï ³áõ¹Çïáñª </w:t>
      </w:r>
    </w:p>
    <w:p>
      <w:pPr>
        <w:pStyle w:val="Normhaj"/>
        <w:spacing w:lineRule="exact" w:line="216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Í³é³ÛáõÃÛáõÝÝ»ñ Çñ³Ï³Ý³óÝáÕ ³ÝÑ³ï Ó»éÝ³ñÏ³ï»ñÁ</w:t>
      </w:r>
    </w:p>
    <w:p>
      <w:pPr>
        <w:pStyle w:val="1"/>
        <w:spacing w:lineRule="exact" w:line="216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. §²áõ¹Çïáñ³Ï³Ý ·áñÍáõÝ»áõÃÛ³Ý Ù³ëÇÝ¦ ÐÐ ûñ»ÝùÇ Ñ³Ù³Ó³ÛÝ, á±í ¿ Ñ³Ý¹Çë³ÝáõÙ ³áõ¹ÇïÇ »ÝÃ³ñÏíáÕ ³Ý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ñ³í³µ³Ý³Ï³Ý ³ÝÓÁ, ÑÇÙÝ³ñÏÁ Ï³Ù ³ÝÑ³ï Ó»éÝ³ñÏ³ï»ñÁ, áñÇ Ùáï Çñ³Ï³Ý³óíáõÙ »Ý ³áõ¹Çïáñ³Ï³Ý Í³é³Û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. §²áõ¹Çïáñ³Ï³Ý ·áñÍáõÝ»áõÃÛ³Ý Ù³ëÇÝ¦ ÐÐ ûñ»ÝùÇ Ñ³Ù³Ó³ÛÝ, á±í ¿ Ñ³Ý¹Çë³ÝáõÙ ³áõ¹Çïáñ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Ç áñ³Ï³íáñáõÙ ëï³ó³Í ýÇ½ÇÏ³Ï³Ý ³ÝÓ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. §²áõ¹Çïáñ³Ï³Ý ·áñÍáõÝ»áõÃÛ³Ý Ù³ëÇÝ¦ ÐÐ ûñ»ÝùÇ Ñ³Ù³Ó³ÛÝ, Ç±Ýã ¿ ³áõ¹Çïáñ³Ï³Ý ·áñÍáõÝ»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Ç ¨ (Ï³Ù) ýÇÝ³Ýë³Ï³Ý Ñ³ßí»ïíáõÃÛáõÝÝ»ñ Ý»ñ³éáÕ ÷³ëï³ÃÕÃ»ñáõÙ ³éÏ³ ³ÛÉ ï»Õ»Ï³ïíáõÃÛ³Ý ³áõ¹ÇïÇ ¨ (Ï³Ù) ³áõ¹ÇïÇÝ Ñ³ñ³ÏÇó Í³é³ÛáõÃÛáõÝÝ»ñÇ Çñ³Ï³Ý³óáõÙÝ 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. §²áõ¹Çïáñ³Ï³Ý ·áñÍáõÝ»áõÃÛ³Ý Ù³ëÇÝ¦ ÐÐ ûñ»ÝùÇ Ñ³Ù³Ó³ÛÝ, áñá±Ýù »Ý ³áõ¹ÇïÇÝ Ñ³ñ³ÏÇó Í³é³ÛáõÃÛáõÝÝ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áõ¹Çïáñ³Ï³Ý ¹Çï³ñÏáõÙÁ, Ñ³Ù³Ó³ÛÝ»óí³Í ÁÝÃ³ó³Ï³ñ·»ñÁ ¨ ÏáÙåÇÉÛ³óÇ³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8. §²áõ¹Çïáñ³Ï³Ý ·áñÍáõÝ»áõÃÛ³Ý Ù³ëÇÝ¦ ÐÐ ûñ»ÝùÇ Ñ³Ù³Ó³ÛÝ, ù³ÝÇ± ³áõ¹ÇïáñÇ ÏáÕÙÇó å»ïù ¿ Çñ³Ï³Ý³óí»Ý ³áõ¹Çïáñ³Ï³Ý Í³é³ÛáõÃÛáõÝÝ»ñ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Ýí³½Ý Ù»Ï ³áõ¹ÇïáñÇ ÏáÕÙ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9. §²áõ¹Çïáñ³Ï³Ý ·áñÍáõÝ»áõÃÛ³Ý Ù³ëÇÝ¦ ÐÐ ûñ»ÝùÇ Ñ³Ù³Ó³ÛÝ, Ç±Ýã ¿ ³áõ¹Çï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Ç »ÝÃ³ñÏíáÕ ³ÝÓÇ ýÇÝ³Ýë³Ï³Ý Ñ³ßí»ïíáõÃÛáõÝÝ»ñáõÙ Ý»ñÏ³Û³óí³Í ï»Õ»Ï³ïíáõÃÛ³Ý ³ÝÏ³Ë ëïáõ·áõÙÝ ¿, áñÇ ³ñ¹ÛáõÝùáõÙ ïñ³Ù³¹ñíáõÙ ¿ ³áõ¹Çïáñ³Ï³Ý »½ñ³Ï³óáõÃÛáõ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0. §²áõ¹Çïáñ³Ï³Ý ·áñÍáõÝ»áõÃÛ³Ý Ù³ëÇÝ¦ ÐÐ ûñ»ÝùÇ Ñ³Ù³Ó³ÛÝ, »±ñµ ¿ ³ÝóÏ³óíáõÙ å³ñï³¹Çñ ³áõ¹Ç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ûñ»Ýùáí ë³ÑÙ³Ýí³Í ¹»åù»ñ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1. §²áõ¹Çïáñ³Ï³Ý ·áñÍáõÝ»áõÃÛ³Ý Ù³ëÇÝ¦ ÐÐ ûñ»ÝùÇ Ñ³Ù³Ó³ÛÝ, áõ±Ù Ý³Ë³Ó»éÝáõÃÛ³Ùµ ¿ ³ÝóÏ³óíáõÙ Ï³Ù³íáñ ³áõ¹Çï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Ç »ÝÃ³ñÏíáÕ ³ÝÓÇ Ý³Ë³Ó»éÝáõÃÛ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2. §²áõ¹Çïáñ³Ï³Ý ·áñÍáõÝ»áõÃÛ³Ý Ù³ëÇÝ¦ ÐÐ ûñ»ÝùÇ Ñ³Ù³Ó³ÛÝ, á±ñ ¹»åùáõÙ Ï³Ù³íáñ ³áõ¹ÇïÁ Ï³ñáÕ ¿ Çñ³Ï³Ý³óí»É ³ÛÉ ÑÇÙáõÝùÝ»ñáí (³ÛÉ ëï³Ý¹³ñïÝ»ñáí ¨ ³ÛÉÝ)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»Ã» ³áõ¹ÇïÇ ³ñ¹ÛáõÝùÝ»ñÁ Ý³Ë³ï»ëí³Í »Ý Ð³Û³ëï³ÝÇ Ð³Ýñ³å»ïáõÃÛ³Ý ï³ñ³ÍùÇó ¹áõñë ·ïÝíáÕ û·ï³·áñÍáÕÝ»ñÇ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3. §²áõ¹Çïáñ³Ï³Ý ·áñÍáõÝ»áõÃÛ³Ý Ù³ëÇÝ¦ ÐÐ ûñ»ÝùÇ Ñ³Ù³Ó³ÛÝ, Ç±Ýã ¿ ýÇÝ³Ýë³Ï³Ý Ñ³ßí»ïíáõÃÛáõÝÝ»ñÇ ³áõ¹Çïáñ³Ï³Ý ¹Çï³ñÏáõÙÁª</w:t>
      </w:r>
    </w:p>
    <w:p>
      <w:pPr>
        <w:pStyle w:val="Normhaj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åÇëÇ ÁÝÃ³ó³Ï³ñ·»ñÇ Çñ³Ï³Ý³óáõÙ ¿, áñÁ ÑÝ³ñ³íáñáõÃÛáõÝ ¿ ÁÝÓ»éáõÙ ³áõ¹ÇïáñÇÝª å³ñ½»Éáõ, Ã» ³ñ¹Ûáù ³éÏ³ »Ý ³ÛÝåÇëÇ ÷³ëï»ñ, áñáÝù Ï³ñáÕ »Ý íÏ³Û»É ³ÛÝ Ù³ëÇÝ, áñ ýÇÝ³Ýë³Ï³Ý Ñ³ßí»ïíáõÃÛáõÝÝ»ñÁ, µáÉáñ ¿³Ï³Ý ³éáõÙÝ»ñáí, Ï³½Ùí³Í ã»Ý Ð³Û³ëï³ÝÇ Ð³Ýñ³å»ïáõÃÛ³Ý ûñ»Ýë¹ñáõÃÛ³ÝÁ Ñ³Ù³å³ï³ëË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4. §²áõ¹Çïáñ³Ï³Ý ·áñÍáõÝ»áõÃÛ³Ý Ù³ëÇÝ¦ ÐÐ ûñ»ÝùÇ Ñ³Ù³Ó³ÛÝ, ÇÝãåÇëÇ± ÁÝÃ³ó³Ï³ñ·»ñ »Ý Ñ³Ù³Ó³ÛÝ»óí³Í ÁÝÃ³ó³Ï³ñ·»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µÝáõÛÃÇ ³ÛÝåÇëÇ ÁÝÃ³ó³Ï³ñ·»ñ »Ý, áñáÝó ßáõñç Ñ³Ù³Ó³ÛÝáõÃÛ³Ý »Ý ·³ÉÇë ³Û¹ ÁÝÃ³ó³Ï³ñ·»ñÝ Çñ³Ï³Ý³óÝáÕ ³ÝÓÁ, Çñ³í³µ³Ý³Ï³Ý ³ÝÓÁ ¨ Ñ³Ù³å³ï³ëË³Ý »ññáñ¹ ³ÝÓÁ Ï³Ù ³ÝÓÇÝù, ¨ áñáÝó ³ñ¹ÛáõÝùáõÙ ³Û¹ ÁÝÃ³ó³Ï³ñ·»ñÝ Çñ³Ï³Ý³óÝáÕ ³ÝÓÇ ÏáÕÙÇó Ý»ñÏ³Û³óí³Í Ñ³ßí»ïíáõÃÛ³Ý ÑÇÙ³Ý íñ³ ³Û¹ Ñ³ßí»ïíáõÃÛáõÝÝ û·ï³·áñÍáÕÝ»ñÁ Ï³ñáÕ »Ý Ï³ï³ñ»É »½ñ³Ñ³Ý·áõÙÝ»ñ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15. §²áõ¹Çïáñ³Ï³Ý ·áñÍáõÝ»áõÃÛ³Ý Ù³ëÇÝ¦ ÐÐ ûñ»ÝùÇ Ñ³Ù³Ó³ÛÝ, Ç±Ýã ¿ ÏáÙåÇÉÛ³óÇ³Ý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ï»Õ»Ï³ïíáõÃÛ³Ý Ñ³í³ù³·ñáõÙÁ, ¹³ë³Ï³ñ·áõÙÁ ¨ ³Ù÷á÷áõÙÝ ¿ª ³ÛÝ û·ï³·áñÍ»Éáõ Ñ³Ù³ñ ³é³í»É Ñ³ëÏ³Ý³ÉÇ ¨ Ñ³ñÙ³ñ ï»ëùÇ µ»ñ»Éáõ Ýå³ï³Ï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6. §²áõ¹Çïáñ³Ï³Ý ·áñÍáõÝ»áõÃÛ³Ý Ù³ëÇÝ¦ ÐÐ ûñ»ÝùÇ Ñ³Ù³Ó³ÛÝ, ïíÛ³É Å³Ù³Ý³Ï³ßñç³ÝÁ Ý»ñ³éáÕ Ñ³ßí»ïáõ ï³ñí³ Ñ³Ù³ñ ³áõ¹ÇïÇ »ÝÃ³ñÏíáÕ ³ÝÓÇÝ ÇÝãåÇëÇ± Í³é³ÛáõÃÛáõÝÝ»ñ Ù³ïáõó»Éáõ ¹»åùáõÙ ³áõ¹ÇïáñÁ Ï³Ù ³áõ¹Çïáñ³Ï³Ý Ï³½Ù³Ï»ñåáõÃÛáõÝÁ ïíÛ³É ³áõ¹ÇïÇ »ÝÃ³ñÏíáÕ ³ÝÓÇ Ùáï ãÇ Ï³ñáÕ Çñ³Ï³Ý³óÝ»É ³áõ¹Çïáñ³Ï³Ý Í³é³Û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Ñ³ßí³å³Ñ³Ï³Ý Ñ³ßí³éÙ³Ý Ý»ñ¹ñáõÙ, í»ñ³Ï³Ý·ÝáõÙ ¨ í³ñáõÙ, ÇÝãå»ë Ý³¨ ýÇÝ³Ýë³Ï³Ý Ñ³ßí»ïíáõÃÛáõÝÝ»ñÇ Ï³½ÙáõÙ</w:t>
      </w:r>
    </w:p>
    <w:p>
      <w:pPr>
        <w:pStyle w:val="Hramayum"/>
        <w:jc w:val="right"/>
        <w:rPr>
          <w:rFonts w:ascii="Arial LatArm" w:hAnsi="Arial LatArm" w:cs="Arial LatArm"/>
          <w:b w:val="false"/>
          <w:b w:val="false"/>
          <w:sz w:val="20"/>
        </w:rPr>
      </w:pPr>
      <w:r>
        <w:rPr>
          <w:rFonts w:cs="Arial LatArm" w:ascii="Arial LatArm" w:hAnsi="Arial LatArm"/>
          <w:b w:val="false"/>
          <w:sz w:val="20"/>
        </w:rPr>
        <w:t>(§²áõ¹Çïáñ³Ï³Ý ·áñÍáõÝ»áõÃÛ³Ý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7. §²áõ¹Çïáñ³Ï³Ý ·áñÍáõÝ»áõÃÛ³Ý Ù³ëÇÝ¦ ÐÐ ûñ»ÝùÇ Ñ³Ù³Ó³ÛÝ, ïíÛ³É Å³Ù³Ý³Ï³ßñç³ÝÁ Ý»ñ³éáÕ Ñ³ßí»ïáõ ï³ñí³ Ñ³Ù³ñ ³áõ¹ÇïÇ »ÝÃ³ñÏíáÕ ³ÝÓÇÝ ÇÝãåÇëÇ± Í³é³ÛáõÃÛáõÝÝ»ñ Ù³ïáõó»Éáõ ¹»åùáõÙ ³áõ¹ÇïáñÁ Ï³Ù ³áõ¹Çïáñ³Ï³Ý Ï³½Ù³Ï»ñåáõÃÛáõÝÁ ïíÛ³É ³áõ¹ÇïÇ »ÝÃ³ñÏíáÕ ³ÝÓÇ Ùáï ãÇ Ï³ñáÕ Çñ³Ï³Ý³óÝ»É ³áõ¹Çïáñ³Ï³Ý Í³é³Û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ÏïÇíÝ»ñÇ ¨ å³ñï³íáñáõÃÛáõÝÝ»ñÇ ·Ý³Ñ³ï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18. §²áõ¹Çïáñ³Ï³Ý ·áñÍáõÝ»áõÃÛ³Ý Ù³ëÇÝ¦ ÐÐ ûñ»ÝùÇ Ñ³Ù³Ó³ÛÝ, áñá±Ýù »Ý Ñ³Ù³ñíáõÙ ³é¨ïñ³ÛÇÝ ·³ÕïÝÇù å³ñáõÝ³ÏáÕ ÷³ëï³ÃÕÃ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Ç ³ßË³ï³Ýù³ÛÇÝ ÷³ëï³ÃÕÃ»ñÁ ¨ ³áõ¹Çïáñ³Ï³Ý Ñ³ßí»ïí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3 ¨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19. §²áõ¹Çïáñ³Ï³Ý ·áñÍáõÝ»áõÃÛ³Ý Ù³ëÇÝ¦ ÐÐ ûñ»ÝùÇ Ñ³Ù³Ó³ÛÝ, Ç±Ýã ¿ ³áõ¹Çïáñ³Ï³Ý »½ñ³Ï³ó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 Çñ³Ï³Ý³óÝáÕ ³ÝÓÇ ÏáÕÙÇó Ï³½Ùí³Í ÷³ëï³ÃáõÕÃ ¿, áñáõÙ ³ñï³Ñ³ÛïíáõÙ ¿ Ï³ñÍÇùª ³áõ¹ÇïÇ »ÝÃ³ñÏíáÕ ³ÝÓÇ ýÇÝ³Ýë³Ï³Ý Ñ³ßí»ïíáõÃÛáõÝÝ»ñÇ í»ñ³µ»ñÛ³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0. §²áõ¹Çïáñ³Ï³Ý ·áñÍáõÝ»áõÃÛ³Ý Ù³ëÇÝ¦ ÐÐ ûñ»ÝùÇ Ñ³Ù³Ó³ÛÝ, á±í ¿ áñáßáõÙ ³áõ¹Çïáñ³Ï³Ý »½ñ³Ï³óáõÃÛ³Ý Ññ³å³ñ³ÏÙ³Ý ³ÝÑñ³Å»ßïáõÃÛáõÝ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³áõ¹ÇïÇ »ÝÃ³ñÏíáÕ ³ÝÓÁ, »Ã» ûñ»Ýùáí ³ÛÉ µ³Ý ë³ÑÙ³Ýí³Í ã¿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1. §²áõ¹Çïáñ³Ï³Ý ·áñÍáõÝ»áõÃÛ³Ý Ù³ëÇÝ¦ ÐÐ ûñ»ÝùÇ Ñ³Ù³Ó³ÛÝ, áõ±Ù ÏáÕÙÇó ¿ ëïáñ³·ñíáõÙ ¨ Ñ³ëï³ïíáõÙ ³áõ¹Çïáñ³Ï³Ý »½ñ³Ï³óáõÃÛáõ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- ëïáñ³·ñíáõÙ ¿ ³áõ¹ÇïÇ ³ÝóÏ³óÙ³Ý Ñ³Ù³ñ å³ï³ëË³Ý³ïáõ ³áõ¹ÇïáñÇ ÏáÕÙÇó ¨ Ñ³ëï³ïíáõÙ ³áõ¹Çï Çñ³Ï³Ý³óÝáÕ ³ÝÓÇ Õ»Ï³í³ñÇ ëïáñ³·ñáõÃÛ³Ùµ ¨ ÏÝÇù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2. §²áõ¹Çïáñ³Ï³Ý ·áñÍáõÝ»áõÃÛ³Ý Ù³ëÇÝ¦ ÐÐ ûñ»ÝùÇ Ñ³Ù³Ó³ÛÝ, á±ñ ³áõ¹Çïáñ³Ï³Ý »½ñ³Ï³óáõÃÛáõÝÝ ¿ Ñ³Ù³ñíáõÙ Ï»Õ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Á Ï³½Ùí»É ¿ ³é³Ýó ³áõ¹Çï ³ÝóÏ³óÝ»Éáõ Ï³Ù ³áõ¹ÇïÇ ëï³Ý¹³ñïÝ»ñÇÝ Ñ³Ù³å³ï³ëË³Ý ÷³ëï³ÃÕÃ³íáñáõÙ Çñ³Ï³Ý³óÝ»Éáõ, ÇÝãå»ë Ý³¨ ³ÛÝ »½ñ³Ï³óáõÃÛáõÝÁ, áñÁ Ñ³Ï³ëáõÙ ¿ ³áõ¹ÇïÇ »ÝÃ³ñÏíáÕ ³ÝÓÇ ÏáÕÙÇó Ý»ñÏ³Û³óí³Í ¨ ³áõ¹Çï Çñ³Ï³Ý³óÝáÕ ³ÝÓÇ ÏáÕÙÇó ³áõ¹ÇïÇ ÁÝÃ³óùáõÙ áõëáõÙÝ³ëÇñí³Í ÷³ëï³ÃÕÃ»ñÇ µáí³Ý¹³ÏáõÃÛ³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3. §²áõ¹Çïáñ³Ï³Ý ·áñÍáõÝ»áõÃÛ³Ý Ù³ëÇÝ¦ ÐÐ ûñ»ÝùÇ Ñ³Ù³Ó³ÛÝ, Ç±Ýã Ï³ñ·áí ¿ ³áõ¹Çïáñ³Ï³Ý »½ñ³Ï³óáõÃÛáõÝÁ ×³Ý³ãíáõÙ Ï»Õ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¹³ï³Ï³Ý Ï³ñ·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4. §²áõ¹Çïáñ³Ï³Ý ·áñÍáõÝ»áõÃÛ³Ý Ù³ëÇÝ¦ ÐÐ ûñ»ÝùÇ Ñ³Ù³Ó³ÛÝ, ù³ÝÇ± ûñÇÝ³ÏÇó »Ý Ï³½ÙíáõÙ ³áõ¹Çïáñ³Ï³Ý »½ñ³Ï³óáõÃÛáõÝÁ ¨ ³áõ¹Çïáñ³Ï³Ý Ñ³ßí»ïíáõÃÛáõÝ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Ýí³½Ý »ñÏáõ ûñÇÝ³Ï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4 ¨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25. §²áõ¹Çïáñ³Ï³Ý ·áñÍáõÝ»áõÃÛ³Ý Ù³ëÇÝ¦ ÐÐ ûñ»ÝùÇ Ñ³Ù³Ó³ÛÝ, áõ±Ù »Ý ïñíáõÙ ³áõ¹Çïáñ³Ï³Ý Ñ³ßí»ïíáõÃÛ³Ý ûñÇÝ³ÏÝ»ñ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Ýí³½Ý Ù»Ï ûñÇÝ³ÏÁ ïñíáõÙ ¿ ³áõ¹ÇïÇ »ÝÃ³ñÏíáÕ ³ÝÓÇÝ, ÇëÏ ÙÛáõëÁ ÙÝáõÙ ¿ ³áõ¹Çï Çñ³Ï³Ý³óÝáÕ ³ÝÓÇ Ùá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6. §²áõ¹Çïáñ³Ï³Ý ·áñÍáõÝ»áõÃÛ³Ý Ù³ëÇÝ¦ ÐÐ ûñ»ÝùÇ Ñ³Ù³Ó³ÛÝ, ³áõ¹ÇïáñÝ Ç±Ýã Ï³ñ·³íÇ×³Ïáí Ï³ñáÕ ¿ Çñ³Ï³Ý³óÝ»É ³áõ¹Çïáñ³Ï³Ý Í³é³ÛáõÃÛáõÝÝ»ñ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ÇÝùÝáõñáõÛÝª áñå»ë ³ÝÑ³ï ³áõ¹Çïáñ ¨ (Ï³Ù) áñå»ë ³áõ¹Çï Çñ³Ï³Ý³óÝáÕ ³ÝÓÇ ³ßË³ïá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7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7. §²áõ¹Çïáñ³Ï³Ý ·áñÍáõÝ»áõÃÛ³Ý Ù³ëÇÝ¦ ÐÐ ûñ»ÝùÇ Ñ³Ù³Ó³ÛÝ, ³áõ¹Çï Çñ³Ï³Ý³óÝáÕ ³ÝÓÝ áõÙÇ±ó Çñ³íáõÝù áõÝÇ ëï³Ý³É ³ÝÑñ³Å»ßï ï»Õ»Ï³ïíáõÃÛáõ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Ç »ÝÃ³ñÏíáÕ ³ÝÓÇó, å³Ñ³Ýç»É ³Û¹åÇëÇ ï»Õ»ÏáõÃÛáõÝÝ»ñÇ ëï³óáõÙÁ »ññáñ¹ ³ÝÓ³ÝóÇó, ÇÝãå»ë Ý³¨ ³áõ¹ÇïÇ »ÝÃ³ñÏíáÕ ³ÝÓÇ ·ÇïáõÃÛ³Ùµ ·ñ³íáñ Ñ³ñóáõÙ ³Ý»É ¨ »ññáñ¹ ³ÝÓ³ÝóÇó ëï³Ý³É ³ÝÑñ³Å»ßï ï»Õ»Ï³ïí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8. §²áõ¹Çïáñ³Ï³Ý ·áñÍáõÝ»áõÃÛ³Ý Ù³ëÇÝ¦ ÐÐ ûñ»ÝùÇ Ñ³Ù³Ó³ÛÝ, áõ±Ù Çñ³íáõÝù áõÝÇ ³áõ¹ÇïÇ »ÝÃ³ñÏíáÕ ³ÝÓÁ ï»Õ»Ï³óÝ»Éáõ ³áõ¹Çï Çñ³Ï³Ý³óÝáÕ ³ÝÓÇ ÏáÕÙÇó ³áõ¹Çïáñ³Ï³Ý ·áñÍáõÝ»áõÃÛ³Ý Ù³ëÇÝ ÝáñÙ³ïÇí Çñ³í³Ï³Ý ³Ïï»ñÇ å³Ñ³ÝçÝ»ñÇ Ë³ËïÙ³Ý Ù³ëÇÝ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ÉÇ³½áñí³Í Ù³ñÙÝÇÝ, ÇëÏ »Ã» ïíÛ³É ³áõ¹ÇïáñÝ ³Ý¹³Ù³ÏóáõÙ ¿ áñ¨¿ Ù³ëÝ³·Çï³óí³Í Ï³éáõÛóÇ, ³å³ Ý³¨ ïíÛ³É Ù³ëÝ³·Çï³óí³Í Ï³éáõÛóÇÝ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1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29. §²áõ¹Çïáñ³Ï³Ý ·áñÍáõÝ»áõÃÛ³Ý Ù³ëÇÝ¦ ÐÐ ûñ»ÝùÇ Ñ³Ù³Ó³ÛÝ, ÇÝãå»±ë »Ý áñáßíáõÙ ³áõ¹Çïáñ³Ï³Ý Í³é³ÛáõÃÛáõÝÝ»ñÇ ¹ÇÙ³ó í×³ñÇ ã³÷Á, í×³ñÙ³Ý Ï³ñ·Á ¨ Ó¨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áÕÙ»ñÇ ÙÇç¨ ÏÝùí³Í å³ÛÙ³Ý³·ñá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2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0. §²áõ¹Çïáñ³Ï³Ý ·áñÍáõÝ»áõÃÛ³Ý Ù³ëÇÝ¦ ÐÐ ûñ»ÝùÇ Ñ³Ù³Ó³ÛÝ, áíù»±ñ Ï³ñáÕ »Ý Ù³ëÝ³Ïó»É ³áõ¹ÇïáñÝ»ñÇ áñ³Ï³íáñÙ³Ý ùÝÝáõÃÛ³Ý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ù³Õ³ù³óÇÝ»ñÁ, ûï³ñ»ñÏñÛ³ ù³Õ³ù³óÇÝ»ñÁ ¨ ù³Õ³ù³óÇáõÃÛáõÝ ãáõÝ»óáÕ ³ÛÝ ³ÝÓÇÝù, áíù»ñ áõÝ»Ý ïÝï»ë³·»ïÇ Ù³ëÝ³·ÇïáõÃÛ³Ùµ µ³ñÓñ³·áõÛÝ ÏñÃáõÃÛáõÝ ¨ íÏ³Û³Ï³Ý ëï³Ý³Éáõ Ñ³Ù³ñ ¹ÇÙáõÙ Ý»ñÏ³Û³óÝ»Éáõ ûñí³Ý Ý³Ëáñ¹áÕ í»ñçÇÝ ÑÇÝ· ï³ñí³ ÁÝÃ³óùáõÙ ³éÝí³½Ý »ñ»ù ï³ñí³ Ù³ëÝ³·Çï³Ï³Ý ³ßË³ï³ÝùÇ ÷áñ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2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eastAsia="Arial LatArm" w:cs="Arial LatArm" w:ascii="Arial LatArm" w:hAnsi="Arial LatArm"/>
          <w:b w:val="false"/>
          <w:sz w:val="22"/>
          <w:szCs w:val="22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</w:rPr>
        <w:t>31. §²áõ¹Çïáñ³Ï³Ý ·áñÍáõÝ»áõÃÛ³Ý Ù³ëÇÝ¦ ÐÐ ûñ»ÝùÇ Ñ³Ù³Ó³ÛÝ, á±ñ Ï³½Ù³Ï»ñåáõÃÛáõÝÁ Ï³ñáÕ ¿ ëï³Ý³É ³áõ¹Çïáñ³Ï³Ý Í³é³ÛáõÃÛáõÝÝ»ñÇ Çñ³Ï³Ý³óÙ³Ý ÉÇó»Ý½Ç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é¨ïñ³ÛÇÝ Ï³½Ù³Ï»ñåáõÃÛáõÝÁª ³ÝÏ³Ë í»ñçÇÝÇë Ï³½Ù³Ï»ñå³Ï³Ý-Çñ³í³Ï³Ý Ó»íÇó, µ³ó³éáõÃÛ³Ùµ µ³ó µ³ÅÝ»ïÇñ³Ï³Ý ÁÝÏ»ñáõÃÛáõÝÝ»ñÇ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²áõ¹Çïáñ³Ï³Ý ·áñÍáõÝ»áõÃÛ³Ý Ù³ëÇÝ¦ ÐÐ ûñ»Ýù, Ñá¹í³Í 2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2. §²áõ¹Çïáñ³Ï³Ý ·áñÍáõÝ»áõÃÛ³Ý Ù³ëÇÝ¦ ÐÐ ûñ»ÝùÇ Ñ³Ù³Ó³ÛÝ, ³áõ¹Çï Çñ³Ï³Ý³óÝáÕ ³ÝÓÇ ÏáÕÙÇó Ï»ÕÍ ³áõ¹Çïáñ³Ï³Ý »½ñ³Ï³óáõÃÛáõÝ ïñ³Ù³¹ñí»Éáõ ¹»åùáõÙ ³áõ¹Çïáñ³Ï³Ý Í³é³ÛáõÃÛáõÝÝ»ñÇ Çñ³Ï³Ý³óÙ³Ý ÉÇó»Ý½Ç³ÛÇ ·áñÍáÕáõÃÛáõÝÁ »±ñµ ¿ Ñ³Ù³ñíáõÙ ¹³¹³ñ»óí³Í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»½ñ³Ï³óáõÃÛáõÝÁ ûñ»Ýùáí ë³ÑÙ³Ýí³Í Ï³ñ·áí Ï»ÕÍ ×³Ý³ãí»Éáõ í»ñ³µ»ñÛ³É ¹³ï³ñ³ÝÇ í×ÇéÝ áõÅÇ Ù»ç ÙïÝ»Éáõ ûñí³Ý Ñ³çáñ¹áÕ ûñí³ÝÇ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áñ³Ï³Ý ·áñÍáõÝ»áõÃÛ³Ý Ù³ëÇÝ¦ ÐÐ ûñ»Ýù, Ñá¹í³Í 28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3. §²áõ¹Çïáñ³Ï³Ý ·áñÍáõÝ»áõÃÛ³Ý Ù³ëÇÝ¦ ÐÐ ûñ»ÝùÇ Ñ³Ù³Ó³ÛÝ, á±ñ Ù³ñÙÇÝÝ ¿ Çñ³Ï³Ý³óÝáõÙ ³áõ¹Çïáñ³Ï³Ý Í³é³ÛáõÃÛáõÝÝ»ñÇ Çñ³Ï³Ý³óÙ³Ý ÉÇó»Ý½³íáñáõÙ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Ï³é³í³ñáõÃÛ³Ý ÉÇ³½áñ³Í å»ï³Ï³Ý Ï³é³í³ñÙ³Ý Ù³ñÙÇÝÁ</w:t>
      </w:r>
    </w:p>
    <w:p>
      <w:pPr>
        <w:pStyle w:val="1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§²áõ¹Çïáñ³Ï³Ý ·áñÍáõÝ»áõÃÛ³Ý Ù³ëÇÝ¦ ÐÐ ûñ»Ýù, Ñá¹í³Í 30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4. §²áõ¹ÇïÇ ëï³Ý¹³ñïÝ»ñÇ ßñç³Ý³ÏÝ»ñÁ¦ ³áõ¹ÇïÇ ëï³Ý¹³ñï 120-Ç Ñ³Ù³Ó³ÛÝ, ëïáñ¨ µ»ñí³Í Í³é³ÛáõÃÛáõÝÝ»ñÇó áñáÝù »Ý ÑÝ³ñ³íáñáõÃÛáõÝ ÁÝÓ»éáõÙ ³áõ¹ÇïáñÇÝ ³å³Ñáí»Éáõ Ñ³í³ëïÇ³óÙ³Ý áñ¨¿ Ù³Ï³ñ¹³Ï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 ¨ ¹Çï³ñÏáõÙ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Ç ëï³Ý¹³ñïÝ»ñÇ ßñç³Ý³ÏÝ»ñÁ¦ ³áõ¹ÇïÇ ëï³Ý¹³ñï 12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5. §üÇÝ³Ýë³Ï³Ý Ñ³ßí»ïíáõÃÛáõÝÝ»ñÇ ³áõ¹ÇïÇ Ýå³ï³ÏÝ áõ ÑÇÙÝ³Ï³Ý ëÏ½µáõÝùÝ»ñÁ¦ ³áõ¹ÇïÇ ëï³Ý¹³ñï 200-Ç Ñ³Ù³Ó³ÛÝ, ³áõ¹ÇïáñÇ Ï³ñÍÇù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»Í³óÝáõÙ ¿ íëï³ÑáõÃÛáõÝÁ ýÇÝ³Ýë³Ï³Ý Ñ³ßí»ïíáõÃÛáõÝÝ»ñÇ ÝÏ³ïÙ³Ùµ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Ñ³ßí»ïíáõÃÛáõÝÝ»ñÇ ³áõ¹ÇïÇ Ýå³ï³ÏÝ áõ ÑÇÙÝ³Ï³Ý ëÏ½µáõÝùÝ»ñÁ¦ ³áõ¹ÇïÇ ëï³Ý¹³ñï 200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6. §üÇÝ³Ýë³Ï³Ý Ñ³ßí»ïíáõÃÛáõÝÝ»ñÇ ³áõ¹ÇïÇ Ýå³ï³ÏÝ áõ ÑÇÙÝ³Ï³Ý ëÏ½µáõÝùÝ»ñÁ¦ ³áõ¹ÇïÇ ëï³Ý¹³ñï 200-Ç Ñ³Ù³Ó³ÛÝ, ýÇÝ³Ýë³Ï³Ý Ñ³ßí»ïíáõÃÛáõÝÝ»ñÇ í»ñ³µ»ñÛ³É Ï³ñÍÇù Ï³½Ù»Éáõ ¨ ³ÛÝ ³ñï³Ñ³Ûï»Éáõ å³ï³ëË³Ý³ïíáõÃÛáõÝÁ Ïñ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üÇÝ³Ýë³Ï³Ý Ñ³ßí»ïíáõÃÛáõÝÝ»ñÇ ³áõ¹ÇïÇ Ýå³ï³ÏÝ áõ ÑÇÙÝ³Ï³Ý ëÏ½µáõÝùÝ»ñÁ¦ ³áõ¹ÇïÇ ëï³Ý¹³ñï 200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7. §üÇÝ³Ýë³Ï³Ý Ñ³ßí»ïíáõÃÛáõÝÝ»ñÇ ³áõ¹ÇïÇ Ýå³ï³ÏÝ áõ ÑÇÙÝ³Ï³Ý ëÏ½µáõÝùÝ»ñÁ¦ ³áõ¹ÇïÇ ëï³Ý¹³ñï 200-Ç Ñ³Ù³Ó³ÛÝ, ýÇÝ³Ýë³Ï³Ý Ñ³ßí»ïíáõÃÛáõÝÝ»ñÇ Ï³½ÙÙ³Ý ¨ Ý»ñÏ³Û³óÙ³Ý Ñ³Ù³ñ å³ï³ëË³Ý³ïíáõÃÛáõÝÁ Ïñ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Õ»Ï³í³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Ñ³ßí»ïíáõÃÛáõÝÝ»ñÇ ³áõ¹ÇïÇ Ýå³ï³ÏÝ áõ ÑÇÙÝ³Ï³Ý ëÏ½µáõÝùÝ»ñÁ¦ ³áõ¹ÇïÇ ëï³Ý¹³ñï 200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8. §ö³ëï³ÃÕÃ³íáñáõÙÁ¦ ³áõ¹ÇïÇ ëï³Ý¹³ñï 230-Ç Ñ³Ù³Ó³ÛÝ ³ßË³ï³Ýù³ÛÇÝ ÷³ëï³ÃÕÃ»ñÁ ³áõ¹ÇïáñÁ å»ïù ¿ å³ïñ³ëïÇ µ³í³Ï³ÝÇÝ Ù³Ýñ³Ù³ëÝ ¨ ³ÙµáÕç³Ï³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Ç í»ñ³µ»ñÛ³É ³é³í»É ³ÙµáÕç³Ï³Ý å³ïÏ»ñ³óáõÙ ï³Éáõ Ñ³Ù³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ö³ëï³ÃÕÃ³íáñáõÙÁ¦ ³áõ¹ÇïÇ ëï³Ý¹³ñï 23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39. §Ê³ñ¹³ËáõÃÛáõÝ ¨ ëË³ÉÝ»ñ¦ ³áõ¹ÇïÇ ëï³Ý¹³ñï 240-Ç Ñ³Ù³Ó³ÛÝ Ñ³ßí³å³Ñ³Ï³Ý Ñ³ßí³éÙ³Ý ¨ Ý»ñùÇÝ í»ñ³ÑëÏáÕáõÃÛ³Ý Ñ³Ù³Ï³ñ·»ñÇ ×ß·ñÇï Çñ³Ï³Ý³óÙ³Ý áõ ·áñÍ»Éáõ ÁÝÃ³óùáõÙ Ë³ñ¹³ËáõÃÛ³Ý ¨ ëË³ÉÝ»ñÇ Ï³ÝË³ñ·»ÉÙ³Ý ¨ Ñ³ÛïÝ³µ»ñÙ³Ý Ñ³Ù³ñ å³ï³ëË³Ý³ïíáõÃÛáõÝÁ Ïñ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Õ»Ï³í³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Ê³ñ¹³ËáõÃÛáõÝ ¨ ëË³ÉÝ»ñ¦ ³áõ¹ÇïÇ ëï³Ý¹³ñï 24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0. §Ê³ñ¹³ËáõÃÛáõÝ ¨ ëË³ÉÝ»ñ¦ ³áõ¹ÇïÇ ëï³Ý¹³ñï 240-Ç Ñ³Ù³Ó³ÛÝ Ë³ñ¹³ËáõÃÛáõÝÁ Ï³ñáÕ ¿ Ý»ñ³é»É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·áñÍ³ñùÝ»ñÇ ³ñ¹ÛáõÝùÝ»ñÁ Ã³ùóÝ»ÉÁ ¨ Ñ³Ù³å³ï³ëË³Ý ÷³ëï³ÃÕÃ»ñáõÙ ã·ñ³Ýó»É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Ê³ñ¹³ËáõÃÛáõÝ ¨ ëË³ÉÝ»ñ¦ ³áõ¹ÇïÇ ëï³Ý¹³ñï 240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1. §Ê³ñ¹³ËáõÃÛáõÝ ¨ ëË³ÉÝ»ñ¦ ³áõ¹ÇïÇ ëï³Ý¹³ñï 240-Ç Ñ³Ù³Ó³ÛÝ ýÇÝ³Ýë³Ï³Ý Ñ³ßí»ïíáõÃÛáõÝÝ»ñáõÙ Ï³ï³ñí³Í áã ¹Çï³íáñÛ³É ëË³ÉÝ»ñÝ »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ñÇåáõÙÁ Ï³Ù ÷³ëï»ñÇ ëË³É Ù»ÏÝ³µ³ÝáõÙÁ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Ê³ñ¹³ËáõÃÛáõÝ ¨ ëË³ÉÝ»ñ¦ ³áõ¹ÇïÇ ëï³Ý¹³ñï 24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2. §Ê³ñ¹³ËáõÃÛáõÝ ¨ ëË³ÉÝ»ñ¦ ³áõ¹ÇïÇ ëï³Ý¹³ñï 240-Ç Ñ³Ù³Ó³ÛÝ ³áõ¹ÇïáñÁ Ï³½Ù³Ï»ñåáõÃÛáõÝáõÙ Ë³ñ¹³ËáõÃÛáõÝÁ ¨ ëË³ÉÝ»ñÁ ãÏ³ÝË³ñ·»É»Éáõ Ñ³Ù³ñ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³ï³ëË³Ý³ïáõ ã¿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Ê³ñ¹³ËáõÃÛáõÝ ¨ ëË³ÉÝ»ñ¦ ³áõ¹ÇïÇ ëï³Ý¹³ñï 24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3. §üÇÝ³Ýë³Ï³Ý Ñ³ßí»ïíáõÃÛáõÝÝ»ñÇ ³áõ¹ÇïÇ ÁÝÃ³óùáõÙ ûñ»ÝùÝ»ñÇ ¨ ³ÛÉ Çñ³í³Ï³Ý ³Ïï»ñÇ å³Ñ³ÝçÝ»ñÇ å³Ñå³ÝÙ³Ý áõëáõÙÝ³ëÇñáõÙÁ¦ ³áõ¹ÇïÇ ëï³Ý¹³ñï 250-Ç Ñ³Ù³Ó³ÛÝ, Ï³½Ù³Ï»ñåáõÃÛ³Ý ·áñÍáõÝ»áõÃÛáõÝÁ ûñ»ÝùÝ»ñÇ ¨ ³ÛÉ Çñ³í³Ï³Ý ³Ïï»ñÇ å³Ñ³ÝçÝ»ñÇÝ Ñ³Ù³å³ï³ëË³Ý Çñ³Ï³Ý³óÝ»ÉáõÝ Ñ»ï¨»Éáõ ·áñÍáõÙ å³ï³ëË³Ý³ïáõ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Õ»Ï³í³ñáõÃÛáõÝ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Ñ³ßí»ïíáõÃÛáõÝÝ»ñÇ ³áõ¹ÇïÇ ÁÝÃ³óùáõÙ ûñ»ÝùÝ»ñÇ ¨ ³ÛÉ Çñ³í³Ï³Ý ³Ïï»ñÇ å³Ñ³ÝçÝ»ñÇ å³Ñå³ÝÙ³Ý áõëáõÙÝ³ëÇñáõÙÁ¦ ³áõ¹ÇïÇ ëï³Ý¹³ñï 250, Ï»ï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4. §²áõ¹Çïáñ³Ï³Ý ÁÝïñ³ÝùÁ ¨ ÁÝïñ³Ýù³ÛÇÝ ³ÛÉ ÁÝÃ³ó³Ï³ñ·»ñÁ¦ ³áõ¹ÇïÇ ëï³Ý¹³ñï 530-Ç Ñ³Ù³Ó³ÛÝ, ÃáõÛÉ³ïñ»ÉÇ ëË³ÉÁ ¹³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½ÙáõÃÛ³Ý Ù»ç ³éÏ³ ³é³í»É³·áõÛÝ ³ÛÝ ëË³ÉÝ ¿, áñÁ ³áõ¹ÇïáñÁ å³ïñ³ëï ¿ ÁÝ¹áõÝ»É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²áõ¹Çïáñ³Ï³Ý ÁÝïñ³ÝùÁ ¨ ÁÝïñ³Ýù³ÛÇÝ ³ÛÉ ÁÝÃ³ó³Ï³ñ·»ñÁ¦</w:t>
        <w:br/>
        <w:t>³áõ¹ÇïÇ ëï³Ý¹³ñï 530, Ï»ï 12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45. §Ð³ßí³å³Ñ³Ï³Ý ·Ý³Ñ³ïáõÙÝ»ñÇ ³áõ¹Çï¦ ³áõ¹ÇïÇ ëï³Ý¹³ñï 540-Ç Ñ³Ù³Ó³ÛÝ, ýÇÝ³Ýë³Ï³Ý Ñ³ßí»ïíáõÃÛáõÝÝ»ñáõÙ ³ñï³óáÉí³Í Ñ³ßí³å³Ñ³Ï³Ý ·Ý³Ñ³ïáõÙÝ»ñÇ Ï³ï³ñÙ³Ý Ñ³Ù³ñ å³ï³ëË³Ý³ïáõ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Ï³½Ù³Ï»ñåáõÃÛ³Ý Õ»Ï³í³ñáõÃÛáõÝÁ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Ð³ßí³å³Ñ³Ï³Ý ·Ý³Ñ³ïáõÙÝ»ñÇ ³áõ¹Çï¦ ³áõ¹ÇïÇ ëï³Ý¹³ñï 54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6. §Î³½Ù³Ï»ñåáõÃÛ³Ý ·áñÍáõÝ»áõÃÛ³Ý ³ÝÁÝ¹Ñ³ïáõÃÛáõÝÁ¦ ³áõ¹ÇïÇ ëï³Ý¹³ñï 570-Ç Ñ³Ù³Ó³ÛÝ, ³áõ¹Çïáñ³Ï³Ý »½ñ³Ï³óáõÃÛáõÝ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Ç Ñ³Ý¹Çë³ÝáõÙ »ñ³ßËÇù Ï³½Ù³Ï»ñåáõÃÛ³Ý ³å³·³ Ï»ÝëáõÝ³ÏáõÃÛ³Ý Ñ³ñóáõ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(§Î³½Ù³Ï»ñåáõÃÛ³Ý ·áñÍáõÝ»áõÃÛ³Ý ³ÝÁÝ¹Ñ³ïáõÃÛáõÝÁ¦ </w:t>
        <w:br/>
        <w:t>³áõ¹ÇïÇ ëï³Ý¹³ñï 570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7. §Î³½Ù³Ï»ñåáõÃÛ³Ý ·áñÍáõÝ»áõÃÛ³Ý ³ÝÁÝ¹Ñ³ïáõÃÛáõÝÁ¦ ³áõ¹ÇïÇ ëï³Ý¹³ñï 570-Ç Ñ³Ù³Ó³ÛÝ, »Ã» ýÇÝ³Ýë³Ï³Ý Ñ³ßí»ïíáõÃÛáõÝÝ»ñáõÙ Ñ³Ù³å³ï³ëË³Ý µ³ó³Ñ³ÛïáõÙ ãÇ Ï³ï³ñíáõÙ, ³å³ ³áõ¹ÇïáñÁ, »ÉÝ»Éáí Ýå³ï³Ï³Ñ³ñÙ³ñáõÃÛáõÝÇó, å»ï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³Ñ³ÛïÇ í»ñ³å³ÑáõÙÝ»ñáí ¹ñ³Ï³Ý Ï³Ù µ³ó³ë³Ï³Ý Ï³ñÍÇ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 xml:space="preserve">(§Î³½Ù³Ï»ñåáõÃÛ³Ý ·áñÍáõÝ»áõÃÛ³Ý ³ÝÁÝ¹Ñ³ïáõÃÛáõÝÁ¦ </w:t>
        <w:br/>
        <w:t>³áõ¹ÇïÇ ëï³Ý¹³ñï 570, Ï»ï 1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8. §Î³½Ù³Ï»ñåáõÃÛ³Ý ·áñÍáõÝ»áõÃÛ³Ý ³ÝÁÝ¹Ñ³ïáõÃÛáõÝÁ¦ ³áõ¹ÇïÇ ëï³Ý¹³ñï 570-Ç Ñ³Ù³Ó³ÛÝ, »Ã» ýÇÝ³Ýë³Ï³Ý Ñ³ßí»ïíáõÃÛáõÝÝ»ñáõÙ Ï³ï³ñí³Í µ³ó³Ñ³ÛïáõÙÝ»ñÁ ×ß·ñÇï »Ý Ñ³Ù³ñíáõÙ, ³å³ ³áõ¹Çïá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ãå»ïù ¿ ³ñï³Ñ³ÛïÇ í»ñ³å³ÑáõÙÝ»ñáí ¹ñ³Ï³Ý Ï³Ù µ³ó³ë³Ï³Ý Ï³ñÍÇù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 xml:space="preserve">(§Î³½Ù³Ï»ñåáõÃÛ³Ý ·áñÍáõÝ»áõÃÛ³Ý ³ÝÁÝ¹Ñ³ïáõÃÛáõÝÁ¦ </w:t>
        <w:br/>
        <w:t>³áõ¹ÇïÇ ëï³Ý¹³ñï 570, Ï»ï 1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49. §Î³½Ù³Ï»ñåáõÃÛ³Ý Õ»Ï³í³ñáõÃÛ³Ý ÏáÕÙÇó Ý»ñÏ³Û³óí³Í ï»Õ»Ï³ïíáõÃÛáõÝÁ¦ ³áõ¹ÇïÇ ëï³Ý¹³ñï 580-Ç Ñ³Ù³Ó³ÛÝ, Ï³½Ù³Ï»ñåáõÃÛ³Ý Õ»Ï³í³ñáõÃÛáõÝÇó Ý³Ù³Ï-Í³Ýáõó³·Çñ å³Ñ³Ýç»ÉÇë ³áõ¹Çïá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å»ïù ¿ å³Ñ³ÝçÇ, áñå»ë½Ç ³ÛÝ Ñ³ëó»³·ñíÇ Çñ»Ý, å³ñáõÝ³ÏÇ áñáß³ÏÇ ï»Õ»Ï³ïíáõÃÛáõÝ, ÉÇÝÇ å³ïß³×áñ»Ý Ãí³·ñí³Í ¨ ëïáñ³·ñí³Í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Î³½Ù³Ï»ñåáõÃÛ³Ý Õ»Ï³í³ñáõÃÛ³Ý ÏáÕÙÇó Ý»ñÏ³Û³óí³Í ï»Õ»Ï³ïíáõÃÛáõÝÁ¦</w:t>
        <w:br/>
        <w:t xml:space="preserve"> ³áõ¹ÇïÇ ëï³Ý¹³ñï 580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0. §Ü»ñùÇÝ ³áõ¹Çïáñ³Ï³Ý ³ßË³ï³ÝùÝ»ñÇ áõëáõÙÝ³ëÇñáõÙÁ¦ ³áõ¹ÇïÇ ëï³Ý¹³ñï 610-Ç Ñ³Ù³Ó³ÛÝ, »ñµ ³ñï³ùÇÝ ³áõ¹ÇïáñÁ Ùï³¹Çñ ¿ û·ï³·áñÍ»É Ý»ñùÇÝ ³áõ¹ÇïÇ Ï³ï³ñ³Í áñáß³ÏÇ ³ßË³ï³ÝùÝ»ñÇ ³ñ¹ÛáõÝùÝ»ñÁ, ³å³ Ý³ å»ïù ¿ ·Ý³Ñ³ïÇ áõ ëïáõ·Ç ¹ñ³Ýùª Ñ³Ùá½í»Éáõ Ñ³Ù³ñ, áñ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í»ñçÇÝÝ»ñë Ñ³Ù³å³ï³ëË³ÝáõÙ »Ý ³ñï³ùÇÝ ³áõ¹ÇïáñÇ Ýå³ï³ÏÝ»ñÇÝ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Ü»ñùÇÝ ³áõ¹Çïáñ³Ï³Ý ³ßË³ï³ÝùÝ»ñÇ áõëáõÙÝ³ëÇñáõÙÁ¦ ³áõ¹ÇïÇ ëï³Ý¹³ñï 610, Ï»ï 1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1. §üÇÝ³Ýë³Ï³Ý Ñ³ßí»ïíáõÃÛáõÝÝ»ñÇ í»ñ³µ»ñÛ³É ³áõ¹Çïáñ³Ï³Ý »½ñ³Ï³óáõÃÛáõÝÁ¦ ³áõ¹ÇïÇ ëï³Ý¹³ñï 700-Ç Ñ³Ù³Ó³ÛÝ, ³áõ¹Çïáñ³Ï³Ý »½ñ³Ï³óáõÃÛáõÝÁ å»ïù ¿ å³ñáõÝ³ÏÇ Ñëï³Ï ³ñï³Ñ³Ûïí³Í ³ÙµáÕç³Ï³Ý Ï³ñÍÇ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Ç í»ñ³µ»ñÛ³É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Ñ³ßí»ïíáõÃÛáõÝÝ»ñÇ í»ñ³µ»ñÛ³É ³áõ¹Çïáñ³Ï³Ý »½ñ³Ï³óáõÃÛáõÝÁ¦ ³áõ¹ÇïÇ ëï³Ý¹³ñï 70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2. §üÇÝ³Ýë³Ï³Ý Ñ³ßí»ïíáõÃÛáõÝÝ»ñÇ í»ñ³µ»ñÛ³É ³áõ¹Çïáñ³Ï³Ý »½ñ³Ï³óáõÃÛáõÝÁ¦ ³áõ¹ÇïÇ ëï³Ý¹³ñï 700-Ç Ñ³Ù³Ó³ÛÝ, ³áõ¹Çïáñ³Ï³Ý »½ñ³Ï³óáõÃÛ³Ý Ù»ç å»ïù ¿ ÝÏ³ñ³·ñí»Ý ³áõ¹ÇïÇ ßñç³Ý³ÏÝ»ñÁª Ýß»Éáí, áñ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Ý ³ÝóÏ³óí»É ¿ ³áõ¹ÇïÇ ëï³Ý¹³ñïÝ»ñÇÝ Ï³Ù Ù³ëÝ³·Çï³Ï³Ý ÷áñÓÇÝ Ñ³Ù³å³ï³ëË³Ý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üÇÝ³Ýë³Ï³Ý Ñ³ßí»ïíáõÃÛáõÝÝ»ñÇ í»ñ³µ»ñÛ³É ³áõ¹Çïáñ³Ï³Ý »½ñ³Ï³óáõÃÛáõÝÁ¦ ³áõ¹ÇïÇ ëï³Ý¹³ñï 700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3. §üÇÝ³Ýë³Ï³Ý Ñ³ßí»ïíáõÃÛáõÝÝ»ñÇ í»ñ³µ»ñÛ³É ³áõ¹Çïáñ³Ï³Ý »½ñ³Ï³óáõÃÛáõÝÁ¦ ³áõ¹ÇïÇ ëï³Ý¹³ñï 700-Ç Ñ³Ù³Ó³ÛÝ, ³áõ¹Çïáñ³Ï³Ý »½ñ³Ï³óáõÃÛ³Ý Ù»ç å»ïù ¿ Ý»ñ³éíÇ ¹ñáõÛÃ ³ÛÝ Ù³ëÇÝ, áñ ³áõ¹ÇïÁ åÉ³Ý³íáñí»É ¨ Çñ³Ï³Ý³óí»É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ÇÝ³Ýë³Ï³Ý Ñ³ßí»ïíáõÃÛáõÝÝ»ñÁ ¿³Ï³Ý Ë»Õ³ÃÛáõñáõÙÝ»ñÇó ½»ñÍ ÉÇÝ»Éáõ Ù³ëÇÝ áÕç³ÙÇï Ñ³í³ëïÇ³óáõÙ Ó»éù µ»ñ»Éáõ Ýå³ï³Ï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üÇÝ³Ýë³Ï³Ý Ñ³ßí»ïíáõÃÛáõÝÝ»ñÇ í»ñ³µ»ñÛ³É ³áõ¹Çïáñ³Ï³Ý »½ñ³Ï³óáõÃÛáõÝÁ¦ ³áõ¹ÇïÇ ëï³Ý¹³ñï 700, Ï»ï 1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4. §üÇÝ³Ýë³Ï³Ý Ñ³ßí»ïíáõÃÛáõÝÝ»ñÇ í»ñ³µ»ñÛ³É ³áõ¹Çïáñ³Ï³Ý »½ñ³Ï³óáõÃÛáõÝÁ¦ ³áõ¹ÇïÇ ëï³Ý¹³ñï 700-Ç Ñ³Ù³Ó³ÛÝ, ³áõ¹Çïáñ³Ï³Ý »½ñ³Ï³óáõÃÛáõÝÁ å»ïù ¿ Ãí³·ñíÇ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áñ³Ï³Ý ³ßË³ï³ÝùÝ»ñÇ ³í³ñïÙ³Ý ³Ùë³Ãíáí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 xml:space="preserve">(§üÇÝ³Ýë³Ï³Ý Ñ³ßí»ïíáõÃÛáõÝÝ»ñÇ í»ñ³µ»ñÛ³É ³áõ¹Çïáñ³Ï³Ý </w:t>
        <w:br/>
        <w:t>»½ñ³Ï³óáõÃÛáõÝÁ¦ ³áõ¹ÇïÇ ëï³Ý¹³ñï 700, Ï»ï 2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5. §üÇÝ³Ýë³Ï³Ý Ñ³ßí»ïíáõÃÛáõÝÝ»ñÇ í»ñ³µ»ñÛ³É ³áõ¹Çïáñ³Ï³Ý »½ñ³Ï³óáõÃÛáõÝÁ¦ ³áõ¹ÇïÇ ëï³Ý¹³ñï 700-Ç Ñ³Ù³Ó³ÛÝ, ³áõ¹Çïáñ³Ï³Ý »½ñ³Ï³óáõÃÛ³Ý Ù»ç å»ïù ¿ ÝßíÇ ³áõ¹Çïáñ³Ï³Ý Ï³½Ù³Ï»ñåáõÃÛ³Ý ·ïÝí»Éáõ í³Û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Á ëáíáñ³µ³ñ ³ÛÝ ù³Õ³ùÝ ¿, áñï»Õ ·ïÝíáõÙ ¿ ³áõ¹ÇïÇ ³ÝóÏ³óÙ³Ý Ñ³Ù³ñ å³ï³ëË³Ý³ïáõ ·ñ³ë»ÝÛ³Ï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(§üÇÝ³Ýë³Ï³Ý Ñ³ßí»ïíáõÃÛáõÝÝ»ñÇ í»ñ³µ»ñÛ³É ³áõ¹Çïáñ³Ï³Ý </w:t>
        <w:br/>
        <w:t>»½ñ³Ï³óáõÃÛáõÝÁ¦ ³áõ¹ÇïÇ ëï³Ý¹³ñï 700, Ï»ï 2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6. §Ð³Ù»Ù³ïáõÃÛáõÝÝ»ñ¦ ³áõ¹ÇïÇ ëï³Ý¹³ñï 710-Ç Ñ³Ù³Ó³ÛÝ, h³Ù»Ù³ïáõÃÛáõÝÝ»ñÇ Ñ³Ù³ñ ·áÛáõÃÛáõÝ áõÝ»Ý ýÇÝ³Ýë³Ï³Ý Ñ³ßí»ïíáõÃÛáõÝÝ»ñÇ Ï³½ÙÙ³Ý »ñÏáõ ÑÇÙÝ³Ï³Ý ÑÇÙáõÝùÝ»ñ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Ñ³Ù³å³ï³ëË³Ý óáõó³ÝÇßÝ»ñ ¨ Ñ³Ù³¹ñ»ÉÇ ýÇÝ³Ýë³Ï³Ý Ñ³ßí»ïíáõÃÛáõÝÝ»ñ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Ð³Ù»Ù³ïáõÃÛáõÝÝ»ñ¦ ³áõ¹ÇïÇ ëï³Ý¹³ñï 710, Ñ³í»É³Í 1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57. §Ð³Ù»Ù³ïáõÃÛáõÝÝ»ñ¦ ³áõ¹ÇïÇ ëï³Ý¹³ñï 710-Ç Ñ³Ù³Ó³ÛÝ, h³Ù³å³ï³ëË³Ý óáõó³ÝÇßÝ»ñÇ ÑÇÙáõÝùáí ýÇÝ³Ýë³Ï³Ý Ñ³ßí»ïíáõÃÛáõÝÝ»ñÇ Ï³½ÙÙ³Ý ¨ Ý»ñÏ³Û³óÙ³Ý ¹»åùáõÙ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³Ëáñ¹ Å³Ù³Ý³Ï³ßñç³ÝÇ ·áõÙ³ñÝ»ñÁ ¨ ³ÛÉ µ³ó³Ñ³ÛïáõÙÝ»ñÁ Ñ³Ù³ñíáõÙ »Ý Ñ³ßí»ïáõ Å³Ù³Ý³Ï³ßñç³ÝÇ ýÇÝ³Ýë³Ï³Ý Ñ³ßí»ïíáõÃÛáõÝÝ»ñÇ ÙÇ Ù³ë ¨ Ý³Ë³ï»ëí³Í »Ý ÙÇ³ÛÝ Ñ³ßí»ïáõ Å³Ù³Ý³Ï³ßñç³ÝÇÝ í»ñ³µ»ñáÕ ·áõÙ³ñÝ»ñÇ Ñ»ï ÙÇ³ëÇÝ áõëáõÙÝ³ëÇñ»Éáõ Ñ³Ù³ñ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Ù»Ù³ïáõÃÛáõÝÝ»ñ¦ ³áõ¹ÇïÇ ëï³Ý¹³ñï 710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58. §Ð³Ù»Ù³ïáõÃÛáõÝÝ»ñ¦ ³áõ¹ÇïÇ ëï³Ý¹³ñï 710-Ç Ñ³Ù³Ó³ÛÝ, Ñ³Ù³¹ñ»ÉÇ ýÇÝ³Ýë³Ï³Ý Ñ³ßí»ïíáõÃÛáõÝÝ»ñÇ ÑÇÙáõÝùáí ýÇÝ³Ýë³Ï³Ý Ñ³ßí»ïíáõÃÛáõÝÝ»ñÇ Ï³½ÙÙ³Ý ¨ Ý»ñÏ³Û³óÙ³Ý ¹»åùáõÙ`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Ý³Ëáñ¹ Å³Ù³Ý³Ï³ßñç³ÝÇ ·áõÙ³ñÝ»ñÁ ¨ ³ÛÉ µ³ó³Ñ³ÛïáõÙÝ»ñÁ Ñ³Ù»Ù³ï»Éáõ Ýå³ï³Ïáí Ý»ñ³éíáõÙ »Ý Ñ³ßí»ïáõ Å³Ù³Ý³Ï³ßñç³ÝÇ ýÇÝ³Ýë³Ï³Ý Ñ³ßí»ïíáõÃÛáõÝÝ»ñáõÙ, ë³Ï³ÛÝ ã»Ý Ï³½ÙáõÙ ¹ñ³Ýó ÙÇ Ù³ëÁ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Ð³Ù»Ù³ïáõÃÛáõÝÝ»ñ¦ ³áõ¹ÇïÇ ëï³Ý¹³ñï 710, Ï»ï 3)</w:t>
      </w:r>
    </w:p>
    <w:p>
      <w:pPr>
        <w:pStyle w:val="Naxarar"/>
        <w:ind w:left="0" w:right="283" w:firstLine="284"/>
        <w:jc w:val="left"/>
        <w:rPr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Arial LatArm" w:ascii="Arial LatArm" w:hAnsi="Arial LatArm"/>
          <w:b w:val="false"/>
          <w:sz w:val="22"/>
          <w:szCs w:val="22"/>
        </w:rPr>
        <w:t>59. §²áõ¹ÇïÇ »ÝÃ³ñÏí³Í ýÇÝ³Ýë³Ï³Ý Ñ³ßí»ïíáõÃÛáõÝÝ»ñ å³ñáõÝ³ÏáÕ ÷³ëï³ÃÕÃ»ñáõÙ ³éÏ³ ³ÛÉ ï»Õ»Ï³ïíáõÃÛáõÝÁ¦ ³áõ¹ÇïÇ ëï³Ý¹³ñï 720-Ç Ñ³Ù³Ó³ÛÝ, »Ã» ³áõ¹ÇïÇ »ÝÃ³ñÏí³Í ýÇÝ³Ýë³Ï³Ý Ñ³ßí»ïíáõÃÛáõÝÝ»ñáõÙ áõÕÕáõÙÝ»ñ Ï³ï³ñ»Éáõ ³ÝÑñ³Å»ßïáõÃÛáõÝ Ï³, ë³Ï³ÛÝ Ï³½Ù³Ï»ñåáõÃÛáõÝÁ Ññ³Å³ñíáõÙ ¿ ¹ñ³ÝÇó, ³å³ ³áõ¹ÇïáñÁ å»ï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ñï³Ñ³ÛïÇ í»ñ³å³ÑáõÙÝ»ñáí ¹ñ³Ï³Ý Ï³Ù µ³ó³ë³Ï³Ý Ï³ñÍÇù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²áõ¹ÇïÇ »ÝÃ³ñÏí³Í ýÇÝ³Ýë³Ï³Ý Ñ³ßí»ïíáõÃÛáõÝÝ»ñ å³ñáõÝ³ÏáÕ ÷³ëï³ÃÕÃ»ñáõÙ ³éÏ³ ³ÛÉ ï»Õ»Ï³ïíáõÃÛáõÝÁ¦ ³áõ¹ÇïÇ ëï³Ý¹³ñï 720, Ï»ï 1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0. §Ð³ïáõÏ Ýå³ï³ÏÝ»ñáí Çñ³Ï³Ý³óí³Í ³áõ¹ÇïÇ ³ñ¹ÛáõÝùáõÙ ïñíáÕ ³áõ¹Çïáñ³Ï³Ý »½ñ³Ï³óáõÃÛáõÝÁ¦ ³áõ¹ÇïÇ ëï³Ý¹³ñï 800-Ç Ñ³Ù³Ó³ÛÝ, Ñ³ïáõÏ Ýå³ï³ÏÝ»ñáí Çñ³Ï³Ý³óíáÕ ³áõ¹ÇïÇ í»ñ³µ»ñÛ³É å³ïñ³ëïí³Í ³áõ¹Çïáñ³Ï³Ý »½ñ³Ï³óáõÃÛáõÝÁ å»ïù ¿ Ý»ñ³éÇ Ñ»ï¨Û³É ÑÇÙÝ³Ï³Ý ï³ññ»ñÁ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³ëª ýÇÝ³Ýë³Ï³Ý Ñ³ßí»ïíáõÃÛáõÝÝ»ñÇ í»ñ³µ»ñÛ³É ³ñï³Ñ³Ûïí³Í Ï³ñÍÇùÇ Ù³ëÇ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Ð³ïáõÏ Ýå³ï³ÏÝ»ñáí Çñ³Ï³Ý³óí³Í ³áõ¹ÇïÇ ³ñ¹ÛáõÝùáõÙ ïñíáÕ ³áõ¹Çïáñ³Ï³Ý »½ñ³Ï³óáõÃÛáõÝÁ¦ ³áõ¹ÇïÇ ëï³Ý¹³ñï 80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1. §²å³·³ ýÇÝ³Ýë³Ï³Ý ï»Õ»Ï³ïíáõÃÛ³Ý ëïáõ·áõÙÁ¦ ³áõ¹ÇïÇ ëï³Ý¹³ñï 810-Ç Ñ³Ù³Ó³ÛÝ, §Ï³ÝË³ï»ëáõÙÁ¦ ³ÛÝ ýÇÝ³Ýë³Ï³Ý ï»Õ»Ï³ïíáõÃÛáõÝÝ ¿, áñÁ å³ïñ³ëï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å³·³ÛáõÙ ³ÏÝÏ³ÉíáÕ ¹»åù»ñÇ í»ñ³µ»ñÛ³É »ÝÃ³¹ñáõÃÛáõÝÝ»ñÇ ÑÇÙ³Ý íñ³, áñáÝù Ï³½Ù³Ï»ñåáõÃÛ³Ý Õ»Ï³í³ñáõÃÛáõÝÁ ëå³ëáõÙ ¿, áñ ï»ÕÇ ÏáõÝ»Ý³Ý, ¨ ³ÛÝ ·áñÍáÕáõÃÛáõÝÝ»ñÇ ÑÇÙ³Ý íñ³, áñáÝù Ï³½Ù³Ï»ñåáõÃÛ³Ý Õ»Ï³í³ñáõÃÛáõÝÁ Ý³Ë³ï»ëáõÙ ¿ Ó»éÝ³ñÏ»É ³Û¹ ï»Õ»Ï³ïíáõÃÛ³Ý å³ïñ³ëïÙ³Ý ³Ùë³ÃíÇ ¹ñáõÃÛ³Ùµ (×ß·ñÇï ·Ý³Ñ³ïÙ³Ùµ Ï³ï³ñí³Í »ÝÃ³¹ñáõÃÛáõÝÝ»ñ)</w:t>
        <w:tab/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²å³·³ ýÇÝ³Ýë³Ï³Ý ï»Õ»Ï³ïíáõÃÛ³Ý ëïáõ·áõÙÁ¦ ³áõ¹ÇïÇ ëï³Ý¹³ñï 810, Ï»ï 4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2. §²å³·³ ýÇÝ³Ýë³Ï³Ý ï»Õ»Ï³ïíáõÃÛ³Ý ëïáõ·áõÙÁ¦ ³áõ¹ÇïÇ ëï³Ý¹³ñï 810-Ç Ñ³Ù³Ó³ÛÝ, §Ý³Ë³·ÍáõÙÁ¦ ³ÛÝ ³å³·³ ýÇÝ³Ýë³Ï³Ý ï»Õ»Ï³ïíáõÃÛáõÝÝ ¿, áñÁ å³ïñ³ëïíáõÙ ¿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å³·³ÛáõÙ Ï³Û³Ý³ÉÇù ¹»åù»ñÇ ¨ Ï³½Ù³Ï»ñåáõÃÛ³Ý Õ»Ï³í³ñáõÃÛ³Ý ÏáÕÙÇó Ý³Ë³ï»ëíáÕ ·áñÍáÕáõÃÛáõÝÝ»ñÇ í»ñ³µ»ñÛ³É Ï³ï³ñíáÕ í³ñÏ³Í³ÛÇÝ »ÝÃ³¹ñáõÃÛáõÝÝ»ñÇ ÑÇÙ³Ý íñ³, áñáÝù å³ñï³¹Çñ ã¿, áñ ï»ÕÇ áõÝ»Ý³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²å³·³ ýÇÝ³Ýë³Ï³Ý ï»Õ»Ï³ïíáõÃÛ³Ý ëïáõ·áõÙÁ¦ ³áõ¹ÇïÇ ëï³Ý¹³ñï 81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3. §²å³·³ ýÇÝ³Ýë³Ï³Ý ï»Õ»Ï³ïíáõÃÛ³Ý ëïáõ·áõÙÁ¦ ³áõ¹ÇïÇ ëï³Ý¹³ñï 810-Ç Ñ³Ù³Ó³ÛÝ, ³å³·³ ýÇÝ³Ýë³Ï³Ý ï»Õ»Ï³ïíáõÃÛáõÝÁ Ï³ñáÕ ¿ Ý»ñ³é»É ýÇÝ³Ýë³Ï³Ý Ñ³ßí»ïíáõÃÛáõÝÝ»ñÁ, ¹ñ³Ýó Ù»Ï Ï³Ù Ù»ÏÇó ³í»ÉÇ ï³ññ»ñ ¨ Ï³ñáÕ ¿ å³ïñ³ëïí»É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ñå»ë Ý»ñùÇÝ Ï³é³í³ñã³Ï³Ý ·áñÍÇù, áñÁ Ï³ñáÕ ¿ ûÅ³Ý¹³Ï»É ÑÝ³ñ³íáñ Ï³åÇï³É Ý»ñ¹ñáõÙÝ»ñÇ ·Ý³Ñ³ïÙ³Ý ³ßË³ï³ÝùÝ»ñÇÝ</w:t>
        <w:tab/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§²å³·³ ýÇÝ³Ýë³Ï³Ý ï»Õ»Ï³ïíáõÃÛ³Ý ëïáõ·áõÙÁ¦ ³áõ¹ÇïÇ ëï³Ý¹³ñï 810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4. §üÇÝ³Ýë³Ï³Ý Ñ³ßí»ïíáõÃÛáõÝÝ»ñÇ ¹Çï³ñÏÙ³Ý ³ßË³ï³ÝùÝ»ñ¦ ³áõ¹ÇïÇ ëï³Ý¹³ñï 910-Ç Ñ³Ù³Ó³ÛÝ, ¹Çï³ñÏÙ³Ý ³ßË³ï³ÝùÝ»ñÁ ³å³ÑáíáõÙ »Ý Ñ³í³ëïÇ³óÙ³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ÙÇçÇÝ Ù³Ï³ñ¹³Ï</w:t>
      </w:r>
    </w:p>
    <w:p>
      <w:pPr>
        <w:pStyle w:val="1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0"/>
        </w:rPr>
        <w:t>(§üÇÝ³Ýë³Ï³Ý Ñ³ßí»ïíáõÃÛáõÝÝ»ñÇ ¹Çï³ñÏÙ³Ý ³ßË³ï³ÝùÝ»ñ¦</w:t>
        <w:br/>
        <w:t xml:space="preserve"> ³áõ¹ÇïÇ ëï³Ý¹³ñï 910, Ï»ï 9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5. §üÇÝ³Ýë³Ï³Ý ï»Õ»Ï³ïíáõÃÛ³Ý í»ñ³µ»ñÛ³É Ñ³Ù³Ó³ÛÝ»óí³Í ÁÝÃ³ó³Ï³ñ·»ñÇ Çñ³Ï³Ý³óÙ³Ý ³ßË³ï³ÝùÝ»ñ¦ ³áõ¹ÇïÇ ëï³Ý¹³ñï 920-Ç Ñ³Ù³Ó³ÛÝ, Ñ³Ù³Ó³ÛÝ»óí³Í ÁÝÃ³ó³Ï³ñ·»ñÇ Çñ³Ï³Ý³óÙ³Ý ³ßË³ï³ÝùÝ»ñÁ ³å³ÑáíáõÙ »Ý Ñ³í³ëïÇ³óÙ³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- áã ÙÇ Ù³Ï³ñ¹³Ï 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ï»Õ»Ï³ïíáõÃÛ³Ý í»ñ³µ»ñÛ³É Ñ³Ù³Ó³ÛÝ»óí³Í ÁÝÃ³ó³Ï³ñ·»ñÇ</w:t>
        <w:br/>
        <w:t>Çñ³Ï³Ý³óÙ³Ý ³ßË³ï³ÝùÝ»ñ¦ ³áõ¹ÇïÇ ëï³Ý¹³ñï 920, Ï»ï 5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6. §üÇÝ³Ýë³Ï³Ý ï»Õ»Ï³ïíáõÃÛ³Ý ÏáÙåÇÉÛ³óÇ³¦ ³áõ¹ÇïÇ ëï³Ý¹³ñï 930-Ç Ñ³Ù³Ó³ÛÝ, ÏáÙåÇÉÛ³óÇáÝ ³ßË³ï³ÝùÝ»ñÁ ³å³ÑáíáõÙ »Ý Ñ³í³ëïÇ³óÙ³Ý`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áã ÙÇ Ù³Ï³ñ¹³Ï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§üÇÝ³Ýë³Ï³Ý ï»Õ»Ï³ïíáõÃÛ³Ý ÏáÙåÇÉÛ³óÇ³¦ ³áõ¹ÇïÇ ëï³Ý¹³ñï 930, Ï»ï 3)</w:t>
      </w:r>
    </w:p>
    <w:p>
      <w:pPr>
        <w:pStyle w:val="Normhaj"/>
        <w:jc w:val="left"/>
        <w:rPr>
          <w:rFonts w:ascii="Arial LatArm" w:hAnsi="Arial LatArm" w:eastAsia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 xml:space="preserve">67. ²áõ¹ÇïáñÇ í³ñù³·ÍÇ Ï³ÝáÝÝ»ñÇ Ñ³Ù³Ó³ÛÝ, ³áõ¹ÇïáñÇ í³ñù³·ÍÇ Ï³ÝáÝÝ»ñÁª 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µ³ñáÛ³Ï³ÝáõÃÛ³Ý Ñ³ÙÁÝ¹Ñ³Ýáõñ ëÏ½µáõÝùÝ»ñÇ, ÇÝãå»ë Ý³¨ ³áõ¹ÇïáñÇ Ù³ëÝ³·Çï³Ï³Ý å³ñï³Ï³ÝáõÃÛáõÝÝ»ñÁ Ï³ñ·³íáñáÕ í³ñù³·ÍÇ ëÏ½µáõÝùÝ»ñÇ íñ³ ÑÇÙÝí³Íª §²áõ¹Çïáñ³Ï³Ý ·áñÍáõÝ»áõÃÛ³Ý Ù³ëÇÝ¦ Ð³Û³ëï³ÝÇ Ð³Ýñ³å»ïáõÃÛ³Ý ûñ»ÝùÇ, ³áõ¹ÇïÇ ÙÇç³½·³ÛÇÝ ëï³Ý¹³ñïÝ»ñÇ ¨ í³ñù³·ÍÇ Ï³ÝáÝÝ»ñÇ å³Ñ³ÝçÝ»ñÇÝ Ñ³Ù³å³ï³ëË³Ý ³áõ¹ÇïáñÇ í³ñí»É³Ï»ñåÇ, í³ñù³·ÍÇ ¨ ÷áËÑ³ñ³µ»ñáõÃÛáõÝÝ»ñÇ ³é³ÝÓÝ³Ñ³ïÏáõÃÛáõÝÝ»ñÁ Ï³ñ·³íáñáÕ ÝáñÙ»ñ »Ý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²áõ¹ÇïáñÇ í³ñù³·ÍÇ Ï³ÝáÝÝ»ñ, Ï»ï 2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8. ²áõ¹ÇïáñÇ í³ñù³·ÍÇ Ï³ÝáÝÝ»ñÇ Ñ³Ù³Ó³ÛÝ, ³áõ¹ÇïáñÇ í³ñù³·ÍÇ Ï³ÝáÝÝ»ñÇ ·áñÍáÕáõÃÛáõÝÁ ï³ñ³Íí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Ð³Û³ëï³ÝÇ Ð³Ýñ³å»ïáõÃÛ³Ý ûñ»Ýë¹ñáõÃÛ³Ùµ ë³ÑÙ³Ýí³Í Ï³ñ·áí ³áõ¹ÇïáñÇ áñ³Ï³íáñáõÙ ëï³ó³Í ³ÝÓ³Ýó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²áõ¹ÇïáñÇ í³ñù³·ÍÇ Ï³ÝáÝÝ»ñ, Ï»ï 3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69. ²áõ¹ÇïáñÇ í³ñù³·ÍÇ Ï³ÝáÝÝ»ñÇ Ñ³Ù³Ó³ÛÝ, ³áõ¹ÇïáñÇ í³ñù³·ÍÇ Ï³ÝáÝÝ»ñÇ Ë³ËïÙ³Ý ÑÇÙùáí ³áõ¹ÇïáñÇ áñ³Ï³íáñÙ³Ý íÏ³Û³Ï³ÝÇ ·áñÍáÕáõÃÛáõÝÁ ¹³¹³ñ»óÝ»Éáõ Ù³ëÇÝ áñáßáõÙÁ ÁÝ¹áõÝáõÙ ¿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ÛÝ Ù³ñÙÇÝÁ, áñÁ ïí»É ¿ íÏ³Û³Ï³ÝÁª Çñ ÏáÕÙÇó ëï»ÕÍí³Í Ñ³ÝÓÝ³ÅáÕáíÇ »½ñ³Ï³óáõÃÛ³Ý ÑÇÙ³Ý íñ³</w:t>
      </w:r>
    </w:p>
    <w:p>
      <w:pPr>
        <w:pStyle w:val="1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²áõ¹ÇïáñÇ í³ñù³·ÍÇ Ï³ÝáÝÝ»ñ, Ï»ï 6)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70. ²áõ¹ÇïáñÇ í³ñù³·ÍÇ Ï³ÝáÝÝ»ñÇ Ñ³Ù³Ó³ÛÝ, Ý»ñùáÑÇßÛ³É Ï³ÝáÝÝ»ñÇó á±ñÁ å³ñï³íáñ ã¿ å³Ñå³Ý»É ³áõ¹ÇïáñÁª</w:t>
      </w:r>
    </w:p>
    <w:p>
      <w:pPr>
        <w:pStyle w:val="Normhaj"/>
        <w:jc w:val="lef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- ³áõ¹ÇïÇ »ÝÃ³ñÏíáÕ ³ÝÓÇ å³Ñ³Ýçáí Ý»ñÏ³Û³óÝ»É ÙÇÝã ³Û¹ Çñ ÏáÕÙÇó ³áõ¹ÇïÇ »ÝÃ³ñÏí³Í ³ÝÓ³Ýó ó³ÝÏÁ</w:t>
      </w:r>
    </w:p>
    <w:p>
      <w:pPr>
        <w:pStyle w:val="1"/>
        <w:spacing w:before="57" w:after="113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(²áõ¹ÇïáñÇ í³ñù³·ÍÇ Ï³ÝáÝÝ»ñ, Ï»ï 8)</w:t>
      </w:r>
    </w:p>
    <w:sectPr>
      <w:footerReference w:type="default" r:id="rId2"/>
      <w:type w:val="nextPage"/>
      <w:pgSz w:w="12240" w:h="15840"/>
      <w:pgMar w:left="15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1."/>
      <w:lvlJc w:val="left"/>
      <w:pPr>
        <w:tabs>
          <w:tab w:val="num" w:pos="2277"/>
        </w:tabs>
        <w:ind w:left="227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0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99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49"/>
        </w:tabs>
        <w:ind w:left="2049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6"/>
      <w:numFmt w:val="decimal"/>
      <w:lvlText w:val="%1.%2."/>
      <w:lvlJc w:val="left"/>
      <w:pPr>
        <w:tabs>
          <w:tab w:val="num" w:pos="1320"/>
        </w:tabs>
        <w:ind w:left="132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6"/>
        </w:tabs>
        <w:ind w:left="170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989"/>
        </w:tabs>
        <w:ind w:left="198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46"/>
      <w:numFmt w:val="decimal"/>
      <w:lvlText w:val="%1.%2."/>
      <w:lvlJc w:val="left"/>
      <w:pPr>
        <w:tabs>
          <w:tab w:val="num" w:pos="1138"/>
        </w:tabs>
        <w:ind w:left="1138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421"/>
        </w:tabs>
        <w:ind w:left="142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44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26"/>
        </w:tabs>
        <w:ind w:left="152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109"/>
        </w:tabs>
        <w:ind w:left="2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52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5"/>
        </w:tabs>
        <w:ind w:left="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1"/>
        </w:tabs>
        <w:ind w:left="4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8"/>
      <w:numFmt w:val="decimal"/>
      <w:lvlText w:val="%1.%2."/>
      <w:lvlJc w:val="left"/>
      <w:pPr>
        <w:tabs>
          <w:tab w:val="num" w:pos="1138"/>
        </w:tabs>
        <w:ind w:left="1138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421"/>
        </w:tabs>
        <w:ind w:left="142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46"/>
        </w:tabs>
        <w:ind w:left="134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1">
    <w:name w:val="1"/>
    <w:basedOn w:val="Normal"/>
    <w:qFormat/>
    <w:pPr>
      <w:spacing w:lineRule="exact" w:line="220" w:before="57" w:after="113"/>
      <w:jc w:val="right"/>
    </w:pPr>
    <w:rPr>
      <w:rFonts w:ascii="Arial Armenian" w:hAnsi="Arial Armenian" w:cs="Arial Armenian"/>
      <w:sz w:val="14"/>
    </w:rPr>
  </w:style>
  <w:style w:type="paragraph" w:styleId="2">
    <w:name w:val="2"/>
    <w:basedOn w:val="Normal"/>
    <w:qFormat/>
    <w:pPr>
      <w:spacing w:lineRule="exact" w:line="220" w:before="57" w:after="170"/>
      <w:ind w:left="283" w:hanging="0"/>
      <w:jc w:val="both"/>
    </w:pPr>
    <w:rPr>
      <w:rFonts w:ascii="Arial Armenian" w:hAnsi="Arial Armenian" w:cs="Arial Armenian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8:00Z</dcterms:created>
  <dc:creator>Laura</dc:creator>
  <dc:description/>
  <dc:language>en-US</dc:language>
  <cp:lastModifiedBy>Laura</cp:lastModifiedBy>
  <dcterms:modified xsi:type="dcterms:W3CDTF">2006-03-23T11:48:00Z</dcterms:modified>
  <cp:revision>101</cp:revision>
  <dc:subject/>
  <dc:title>                                                                Ð³ëï³ïí³Í ¿ </dc:title>
</cp:coreProperties>
</file>