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" w:right="665" w:firstLine="1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սեպտեմբերի 1-ի </w:t>
      </w:r>
    </w:p>
    <w:p>
      <w:pPr>
        <w:pStyle w:val="BodyText3"/>
        <w:ind w:left="7200" w:firstLine="12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N855-Ն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BodyText3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ՏԱՂ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ԽԱՆԻԿԱԿԱՆ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ՇԱԿՈՒՄ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ՀԱՍՏՈՑ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ԵՎ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ԳԾ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ՎՐԱ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»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ՄԱՍՆԱԳԻՏՈՒԹՅԱՆ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.03-3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ԽԱՌԱՏ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»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Heading1"/>
        <w:spacing w:lineRule="auto" w:line="360"/>
        <w:ind w:first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n-US"/>
        </w:rPr>
        <w:t>ԸՆԴՀԱՆ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կարգավո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</w:t>
      </w:r>
      <w:r>
        <w:rPr>
          <w:rFonts w:cs="GHEA Grapalat" w:ascii="GHEA Grapalat" w:hAnsi="GHEA Grapalat"/>
          <w:sz w:val="20"/>
          <w:szCs w:val="20"/>
          <w:lang w:val="af-ZA"/>
        </w:rPr>
        <w:t>5-25.62.02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Մետա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եխա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շա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ստո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ծ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ՀՀ 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 թվականի մարտի 31-ի N 332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մամբ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յաստանի</w:t>
      </w:r>
      <w:r>
        <w:rPr>
          <w:rFonts w:cs="Arial Armenia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կրթության որակավորումների ազգային շրջանակի 3-րդ մակարդակի</w:t>
      </w:r>
      <w:r>
        <w:rPr>
          <w:rFonts w:cs="Arial Armenian" w:ascii="GHEA Grapalat" w:hAnsi="GHEA Grapalat"/>
          <w:color w:val="000000"/>
          <w:sz w:val="20"/>
          <w:szCs w:val="20"/>
          <w:lang w:val="af-ZA" w:eastAsia="en-US"/>
        </w:rPr>
        <w:t xml:space="preserve"> </w:t>
      </w:r>
      <w:r>
        <w:rPr>
          <w:rStyle w:val="StrongEmphasis"/>
          <w:rFonts w:cs="Segoe UI" w:ascii="GHEA Grapalat" w:hAnsi="GHEA Grapalat"/>
          <w:b w:val="false"/>
          <w:color w:val="000000"/>
          <w:sz w:val="20"/>
          <w:szCs w:val="20"/>
          <w:shd w:fill="FFFFFF" w:val="clear"/>
          <w:lang w:val="af-ZA"/>
        </w:rPr>
        <w:t xml:space="preserve">5-25.62.02.03-3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Խառատ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»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իմնական կրթական ծրագիրը կարող է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0"/>
          <w:szCs w:val="20"/>
        </w:rPr>
        <w:t xml:space="preserve">1)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en-US"/>
        </w:rPr>
        <w:t>առկա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firstLine="36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szCs w:val="20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szCs w:val="20"/>
        </w:rPr>
        <w:t xml:space="preserve">2)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en-US"/>
        </w:rPr>
        <w:t>դրսեկության</w:t>
      </w:r>
    </w:p>
    <w:p>
      <w:pPr>
        <w:pStyle w:val="Heading2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b w:val="false"/>
          <w:i w:val="fals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b w:val="false"/>
          <w:i w:val="fals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b w:val="false"/>
          <w:i w:val="fals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b/>
          <w:i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b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1 տարի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ու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երրորդ աստիճանի կրթական ծրագրի` 3 տարի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 3 տարի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ձևով </w:t>
      </w:r>
      <w:r>
        <w:rPr>
          <w:rFonts w:cs="GHEA Grapalat" w:ascii="GHEA Grapalat" w:hAnsi="GHEA Grapalat"/>
          <w:sz w:val="20"/>
          <w:szCs w:val="20"/>
          <w:lang w:val="hy-AM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360"/>
        <w:jc w:val="both"/>
        <w:rPr>
          <w:rFonts w:ascii="GHEA Grapalat" w:hAnsi="GHEA Grapalat" w:cs="Arial Armenian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4.</w:t>
        <w:tab/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` առան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երրորդ աստիճանի կրթական 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ղ 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szCs w:val="20"/>
          <w:lang w:val="af-ZA"/>
        </w:rPr>
        <w:t>36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>221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Heading2"/>
        <w:spacing w:lineRule="auto" w:line="360"/>
        <w:ind w:left="360" w:hanging="0"/>
        <w:jc w:val="center"/>
        <w:rPr/>
      </w:pPr>
      <w:r>
        <w:rPr>
          <w:rFonts w:eastAsia="GHEA Grapalat" w:cs="GHEA Grapalat" w:ascii="GHEA Grapalat" w:hAnsi="GHEA Grapalat"/>
          <w:i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</w:t>
      </w:r>
    </w:p>
    <w:p>
      <w:pPr>
        <w:pStyle w:val="Heading2"/>
        <w:spacing w:lineRule="auto" w:line="360"/>
        <w:ind w:left="360" w:hanging="0"/>
        <w:jc w:val="center"/>
        <w:rPr>
          <w:rFonts w:ascii="GHEA Grapalat" w:hAnsi="GHEA Grapalat" w:cs="Sylfaen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(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af-ZA"/>
        </w:rPr>
        <w:t>5-25.62.02</w:t>
      </w:r>
      <w:r>
        <w:rPr>
          <w:rStyle w:val="StrongEmphasis"/>
          <w:rFonts w:cs="Segoe UI" w:ascii="Arial Unicode" w:hAnsi="Arial Unicode"/>
          <w:b w:val="false"/>
          <w:i/>
          <w:color w:val="000000"/>
          <w:sz w:val="22"/>
          <w:szCs w:val="22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ՄԵՏԱՂՆԵՐԻ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ՄԵԽԱՆԻԿԱԿԱՆ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ՄՇԱԿՈՒՄ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ՀԱՍՏՈՑՆԵՐԻ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ԵՎ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ԳԾԵՐԻ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ՎՐԱ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»</w:t>
      </w:r>
      <w:r>
        <w:rPr>
          <w:rStyle w:val="StrongEmphasis"/>
          <w:rFonts w:cs="Segoe UI" w:ascii="Arial Unicode" w:hAnsi="Arial Unicode"/>
          <w:b w:val="false"/>
          <w:i/>
          <w:color w:val="000000"/>
          <w:sz w:val="22"/>
          <w:szCs w:val="22"/>
          <w:shd w:fill="FFFFFF" w:val="clear"/>
          <w:lang w:val="nl-NL"/>
        </w:rPr>
        <w:t> </w:t>
      </w:r>
      <w:r>
        <w:rPr>
          <w:rStyle w:val="Appleconvertedspace"/>
          <w:rFonts w:cs="Segoe UI" w:ascii="Arial Unicode" w:hAnsi="Arial Unicode"/>
          <w:b/>
          <w:bCs/>
          <w:i/>
          <w:color w:val="000000"/>
          <w:sz w:val="22"/>
          <w:szCs w:val="22"/>
          <w:shd w:fill="FFFFFF" w:val="clear"/>
          <w:lang w:val="nl-NL"/>
        </w:rPr>
        <w:t> 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hy-AM"/>
        </w:rPr>
        <w:t>ՄԱՍՆԱԳԻՏՈՒԹՅԱՆ</w:t>
      </w:r>
      <w:r>
        <w:rPr>
          <w:rStyle w:val="StrongEmphasis"/>
          <w:rFonts w:cs="Segoe UI" w:ascii="Arial Unicode" w:hAnsi="Arial Unicode"/>
          <w:b w:val="false"/>
          <w:i/>
          <w:color w:val="000000"/>
          <w:sz w:val="22"/>
          <w:szCs w:val="22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af-ZA"/>
        </w:rPr>
        <w:t>5-25.62.02.03-3</w:t>
      </w:r>
      <w:r>
        <w:rPr>
          <w:rStyle w:val="Appleconvertedspace"/>
          <w:rFonts w:cs="Segoe UI" w:ascii="Arial Unicode" w:hAnsi="Arial Unicode"/>
          <w:b/>
          <w:bCs/>
          <w:i/>
          <w:color w:val="000000"/>
          <w:sz w:val="22"/>
          <w:szCs w:val="22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ԽԱՌԱՏ</w:t>
      </w:r>
      <w:r>
        <w:rPr>
          <w:rStyle w:val="StrongEmphasis"/>
          <w:rFonts w:cs="Segoe UI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i/>
          <w:color w:val="000000"/>
          <w:sz w:val="22"/>
          <w:szCs w:val="22"/>
          <w:shd w:fill="FFFFFF" w:val="clear"/>
          <w:lang w:val="nl-NL"/>
        </w:rPr>
        <w:t>ՈՐԱԿԱՎՈՐՄ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ՐԹ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ԾՐԱԳԻՐ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ԱՎԱՐՏԱԾ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ՇՐՋԱՆԱՎԱՐՏԻ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5. 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</w:t>
      </w:r>
      <w:r>
        <w:rPr>
          <w:rFonts w:cs="Sylfaen" w:ascii="GHEA Grapalat" w:hAnsi="GHEA Grapalat"/>
          <w:sz w:val="20"/>
          <w:szCs w:val="20"/>
          <w:lang w:val="hy-AM"/>
        </w:rPr>
        <w:t>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խառատային մշակմամբ շինվածքամասեր պատրաստող՝ խառատ: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pt-PT"/>
        </w:rPr>
        <w:t xml:space="preserve">      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7.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</w:t>
      </w:r>
      <w:r>
        <w:rPr>
          <w:rFonts w:cs="Sylfaen" w:ascii="GHEA Grapalat" w:hAnsi="GHEA Grapalat"/>
          <w:sz w:val="20"/>
          <w:szCs w:val="20"/>
          <w:lang w:val="hy-AM"/>
        </w:rPr>
        <w:t>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աշխատատեղ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ասարկում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նախապատրաստվածքի ընտրում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էսքիզների, աշխատանքային գծագրերի պատկերում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եխնոլոգիական օպերացիաների, տեղակայումների և տարանցումների քանակի որոշում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օպերացիոն, էսքիզների և սխեմաների քարտերի կազմում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ախապատրաստվածքի տեղակայում և հուսալի ամրացում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տրիչի ընտրում, տեղակայում և ամրացում՝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տրիչի սրում՝ պահպանելով անվտանգության կանոնները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առատային հաստոցի կառավարմամբ տարբեր մակերևույթների մշակում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ՏԱՂ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ԽԱՆԻԿԱԿԱՆ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ՇԱԿՈՒՄ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ՀԱՍՏՈՑ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ԵՎ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ԳԾ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ՎՐԱ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»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Appleconvertedspace"/>
          <w:rFonts w:cs="Segoe UI" w:ascii="Arial Unicode" w:hAnsi="Arial Unicode"/>
          <w:b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ՄԱՍՆԱԳԻՏՈՒԹՅԱՆ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.03-3</w:t>
      </w:r>
      <w:r>
        <w:rPr>
          <w:rStyle w:val="Appleconvertedspace"/>
          <w:rFonts w:cs="Segoe UI" w:ascii="Arial Unicode" w:hAnsi="Arial Unicode"/>
          <w:b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ԽԱՌԱՏ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»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 xml:space="preserve">ՈՐԱԿԱՎՈՐՄԱՆ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 ընդհանուր պահանջները սահմանվում է շրջանավարտին ներկայացվող ընդհանուր պահանջների համաձայն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ծրագիրն ավարտած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 պետք է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720" w:leader="none"/>
        </w:tabs>
        <w:spacing w:lineRule="auto" w:line="360" w:before="0" w:after="0"/>
        <w:ind w:left="480" w:hanging="48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  կիրառել մասնագիտական գործունեության ընթացքում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GHEA Grapalat" w:ascii="GHEA Grapalat" w:hAnsi="GHEA Grapalat"/>
          <w:b/>
          <w:lang w:val="pt-PT"/>
        </w:rPr>
        <w:t xml:space="preserve">ՆԱԽՆԱԿԱՆ ՄԱՍՆԱԳԻՏԱԿԱՆ (ԱՐՀԵՍՏԱԳՈՐԾԱԿԱՆ) ԿՐԹՈՒԹՅԱՆ  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ՏԱՂ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ԽԱՆԻԿԱԿԱՆ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ՇԱԿՈՒՄ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ՀԱՍՏՈՑ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ԵՎ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ԳԾ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ՎՐԱ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»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Appleconvertedspace"/>
          <w:rFonts w:cs="Segoe UI" w:ascii="Arial Unicode" w:hAnsi="Arial Unicode"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ՄԱՍՆԱԳԻՏՈՒԹՅԱՆ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.03-3</w:t>
      </w:r>
      <w:r>
        <w:rPr>
          <w:rStyle w:val="Appleconvertedspace"/>
          <w:rFonts w:cs="Segoe UI" w:ascii="Arial Unicode" w:hAnsi="Arial Unicode"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ԽԱՌԱՏ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»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ՀԻՄՆԱԿԱՆ ԿՐԹԱԿԱՆ ԾՐԱԳՐԻ  ԲՈՎԱՆԴԱԿՈՒԹՅԱՆ ՊԱՐՏԱԴԻՐ ՆՎԱԶԱԳՈՒՅՆԻ </w:t>
      </w:r>
      <w:r>
        <w:rPr>
          <w:rFonts w:cs="GHEA Grapalat" w:ascii="GHEA Grapalat" w:hAnsi="GHEA Grapalat"/>
          <w:b/>
        </w:rPr>
        <w:t>ՆԿԱՏՄԱՄԲ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ՊԱՀԱՆՋՆԵՐ</w:t>
      </w:r>
      <w:r>
        <w:rPr>
          <w:rFonts w:cs="GHEA Grapalat" w:ascii="GHEA Grapalat" w:hAnsi="GHEA Grapalat"/>
          <w:b/>
          <w:lang w:val="en-US"/>
        </w:rPr>
        <w:t>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PT"/>
        </w:rPr>
        <w:t>10. Նախնական մասնագիտական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կրթության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1) 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րավական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րավ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կտ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իմացություն,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2)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720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3)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Footer"/>
        <w:tabs>
          <w:tab w:val="clear" w:pos="720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Footer"/>
        <w:tabs>
          <w:tab w:val="clear" w:pos="720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Normal"/>
        <w:spacing w:lineRule="auto" w:line="360"/>
        <w:ind w:firstLine="54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8) 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վերաբերյալ իմացություններ,</w:t>
      </w:r>
    </w:p>
    <w:p>
      <w:pPr>
        <w:pStyle w:val="Footer"/>
        <w:tabs>
          <w:tab w:val="clear" w:pos="720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շրջանավարտը պետք է 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մտությունների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sz w:val="20"/>
          <w:szCs w:val="20"/>
          <w:lang w:val="pt-PT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շրջանավարտը պետք է տիրապետի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վելված 1-ի 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b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GHEA Grapalat" w:ascii="GHEA Grapalat" w:hAnsi="GHEA Grapalat"/>
          <w:b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  </w:t>
      </w:r>
      <w:r>
        <w:rPr>
          <w:rFonts w:cs="GHEA Grapalat" w:ascii="GHEA Grapalat" w:hAnsi="GHEA Grapalat"/>
          <w:b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ՏԱՂ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ԽԱՆԻԿԱԿԱՆ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ՇԱԿՈՒՄ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ՀԱՍՏՈՑ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ԵՎ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ԳԾ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ՎՐԱ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»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Appleconvertedspace"/>
          <w:rFonts w:cs="Segoe UI" w:ascii="Arial Unicode" w:hAnsi="Arial Unicode"/>
          <w:b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ՄԱՍՆԱԳԻՏՈՒԹՅԱՆ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.03-3</w:t>
      </w:r>
      <w:r>
        <w:rPr>
          <w:rStyle w:val="Appleconvertedspace"/>
          <w:rFonts w:cs="Segoe UI" w:ascii="Arial Unicode" w:hAnsi="Arial Unicode"/>
          <w:b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ԽԱՌԱՏ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»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 xml:space="preserve">ՈՐԱԿԱՎՈՐՄԱՆ </w:t>
      </w:r>
      <w:r>
        <w:rPr>
          <w:rFonts w:cs="GHEA Grapalat" w:ascii="GHEA Grapalat" w:hAnsi="GHEA Grapalat"/>
          <w:b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ԻՐԱԿԱՆԱՑ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ՊԱՅՄԱՆՆԵ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ՆԿԱՏՄԱՄԲ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</w:rPr>
        <w:t>ՊԱՀԱՆՋՆԵ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4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Heading3"/>
        <w:spacing w:lineRule="auto" w:line="360"/>
        <w:ind w:firstLine="54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b w:val="fals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b w:val="fals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b w:val="fals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Style w:val="Appleconvertedspace"/>
          <w:rFonts w:cs="Arial Unicode" w:ascii="Arial Unicode" w:hAnsi="Arial Unicode"/>
          <w:b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ծրագրի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ման ուսումնամեթոդական ապահովման նկատմամբ սահմանվում են հետևյալ պահանջները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b w:val="fals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b w:val="fals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af-ZA"/>
        </w:rPr>
        <w:t xml:space="preserve">5-25.62.02.03-3 </w:t>
      </w:r>
      <w:r>
        <w:rPr>
          <w:rFonts w:cs="Arial Unicode" w:ascii="Arial Unicode" w:hAnsi="Arial Unicode"/>
          <w:b w:val="fals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b w:val="false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Style w:val="Appleconvertedspace"/>
          <w:rFonts w:cs="Arial Unicode" w:ascii="Arial Unicode" w:hAnsi="Arial Unicode"/>
          <w:b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Sylfaen" w:ascii="GHEA Grapalat" w:hAnsi="GHEA Grapalat"/>
          <w:b w:val="false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</w:t>
      </w:r>
    </w:p>
    <w:p>
      <w:pPr>
        <w:pStyle w:val="Heading3"/>
        <w:spacing w:lineRule="auto" w:line="240"/>
        <w:ind w:firstLine="54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n-US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ցանկը՝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ա. հայոց լեզվի և խոսքի մշակույթի հիմունքների,</w:t>
      </w:r>
    </w:p>
    <w:p>
      <w:pPr>
        <w:pStyle w:val="Normal"/>
        <w:spacing w:lineRule="auto" w:line="24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ab/>
        <w:t>բ. օտար լեզվի,</w:t>
      </w:r>
    </w:p>
    <w:p>
      <w:pPr>
        <w:pStyle w:val="Normal"/>
        <w:spacing w:lineRule="auto" w:line="24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ab/>
        <w:t>գ. հումանիտար առարկաների,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0"/>
          <w:szCs w:val="20"/>
          <w:lang w:val="en-US"/>
        </w:rPr>
        <w:tab/>
        <w:t>դ. խառատային աշխատանքների,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0"/>
          <w:szCs w:val="20"/>
          <w:lang w:val="en-US"/>
        </w:rPr>
        <w:tab/>
        <w:t>ե. ճարտարագիտական գրաֆիկա,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0"/>
          <w:szCs w:val="20"/>
          <w:lang w:val="en-US"/>
        </w:rPr>
        <w:tab/>
        <w:t>զ. աշխատանքի անվտանգություն,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0"/>
          <w:szCs w:val="20"/>
          <w:lang w:val="en-US"/>
        </w:rPr>
        <w:tab/>
        <w:t>է. անհատական համակարգիչների:</w:t>
      </w:r>
    </w:p>
    <w:p>
      <w:pPr>
        <w:pStyle w:val="Normal"/>
        <w:spacing w:lineRule="auto" w:line="360"/>
        <w:ind w:left="360" w:hanging="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>.նյութագիտությա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Ուսումնական արհեստանոց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ab/>
        <w:t xml:space="preserve">ա. խառատային հաստոցների: 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 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.03-3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.03-3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նարավորություն տա ստուգել շրջանավարտի ձեռք բերած կարողությունների և հմտություններ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5-25.62.02.03-3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cs="Arial Armenian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6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ՏԱՂ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ԵԽԱՆԻԿԱԿԱՆ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ՄՇԱԿՈՒՄ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ՀԱՍՏՈՑՆ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ԵՎ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ԳԾԵՐԻ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ՎՐԱ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»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Appleconvertedspace"/>
          <w:rFonts w:cs="Segoe UI" w:ascii="Arial Unicode" w:hAnsi="Arial Unicode"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hy-AM"/>
        </w:rPr>
        <w:t>ՄԱՍՆԱԳԻՏՈՒԹՅԱՆ</w:t>
      </w:r>
      <w:r>
        <w:rPr>
          <w:rStyle w:val="StrongEmphasis"/>
          <w:rFonts w:cs="Segoe UI" w:ascii="Arial Unicode" w:hAnsi="Arial Unicode"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af-ZA"/>
        </w:rPr>
        <w:t>5-25.62.02.03-3</w:t>
      </w:r>
      <w:r>
        <w:rPr>
          <w:rStyle w:val="Appleconvertedspace"/>
          <w:rFonts w:cs="Segoe UI" w:ascii="Arial Unicode" w:hAnsi="Arial Unicode"/>
          <w:bCs/>
          <w:color w:val="000000"/>
          <w:shd w:fill="FFFFFF" w:val="clear"/>
          <w:lang w:val="nl-NL"/>
        </w:rPr>
        <w:t> 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>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ԽԱՌԱՏ</w:t>
      </w:r>
      <w:r>
        <w:rPr>
          <w:rStyle w:val="StrongEmphasis"/>
          <w:rFonts w:cs="Segoe UI" w:ascii="GHEA Grapalat" w:hAnsi="GHEA Grapalat"/>
          <w:color w:val="000000"/>
          <w:shd w:fill="FFFFFF" w:val="clear"/>
          <w:lang w:val="nl-NL"/>
        </w:rPr>
        <w:t xml:space="preserve">» 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nl-NL"/>
        </w:rPr>
        <w:t>ՈՐԱԿԱՎՈՐՄ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ԴՈՒԼԱՅԻՆ ՈՒՍՈՒՄՆԱԿԱՆ ԾՐԱԳՐԵՐԸ, ՕՐԻՆԱԿԵԼԻ ՈՒՍՈՒՄՆԱԿԱՆ ՊԼԱՆԸ ԵՎ ԴՐԱ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Պ</w:t>
      </w:r>
      <w:r>
        <w:rPr>
          <w:rFonts w:cs="Sylfaen" w:ascii="GHEA Grapalat" w:hAnsi="GHEA Grapalat"/>
          <w:b/>
          <w:lang w:val="hy-AM"/>
        </w:rPr>
        <w:t>ԱՐԶԱԲԱՆՈՒՄ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.03-3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Arial" w:ascii="GHEA Grapalat" w:hAnsi="GHEA Grapalat"/>
          <w:sz w:val="20"/>
          <w:szCs w:val="20"/>
          <w:lang w:val="pt-PT"/>
        </w:rPr>
        <w:t xml:space="preserve">սույն չափորոշչ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վելված 1-ի 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.03-3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ind w:left="0" w:firstLine="54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40" w:right="922" w:gutter="0" w:header="0" w:top="14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ind w:left="6480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1</w:t>
      </w:r>
    </w:p>
    <w:p>
      <w:pPr>
        <w:pStyle w:val="Normal"/>
        <w:spacing w:lineRule="auto" w:line="360"/>
        <w:ind w:left="6480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 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եխան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շակու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հաստոց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գծ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մասնագիտության</w:t>
      </w:r>
      <w:r>
        <w:rPr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5-25.62.02.03-3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Խառա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Style w:val="Appleconvertedspace"/>
          <w:rFonts w:cs="Arial Unicode" w:ascii="Arial Unicode" w:hAnsi="Arial Unicode"/>
          <w:color w:val="000000"/>
          <w:sz w:val="20"/>
          <w:szCs w:val="20"/>
          <w:shd w:fill="FFFFFF" w:val="clear"/>
          <w:lang w:val="hy-AM"/>
        </w:rPr>
        <w:t> 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պետական կրթական չափորոշչ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5-25.62.02 «Մետաղների մեխանիկական մշակում հաստոցների և գծերի վրա» մասնագիտության 5-25.62.02.03-3  «Խառատ»</w:t>
      </w:r>
      <w:r>
        <w:rPr>
          <w:rStyle w:val="Appleconvertedspace"/>
          <w:rFonts w:cs="Sylfaen" w:ascii="GHEA Grapalat" w:hAnsi="GHEA Grapalat"/>
          <w:b/>
          <w:color w:val="000000"/>
          <w:shd w:fill="FFFFFF" w:val="clear"/>
          <w:lang w:val="af-ZA"/>
        </w:rPr>
        <w:t xml:space="preserve"> 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որակավորման</w:t>
      </w:r>
      <w:r>
        <w:rPr>
          <w:rFonts w:cs="Sylfaen" w:ascii="GHEA Grapalat" w:hAnsi="GHEA Grapalat"/>
          <w:b/>
          <w:lang w:val="af-ZA"/>
        </w:rPr>
        <w:t xml:space="preserve"> հիմնական կրթական ծրագրի առանցքային հմտությունների 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96"/>
        <w:gridCol w:w="15"/>
        <w:gridCol w:w="11097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.ՄՈԴՈՒԼԻ ԱՆՎԱՆՈՒՄ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ՀԱՂՈՐԴԱԿՑ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 ի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ուղղակ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կազմում և ձևակերպում է գրավոր խոսք՝ պահպանելով նպատակայնությունն ու էթիկա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օգտագործում է տեղեկատվական տեխնոլոգիաները և այլ տեխնիկական միջոցները՝ նպատակային տեղեկատվությունը փոխանց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կազմում է գրություններ՝ ըստ հասցեատիրոջ և նպատակի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վարում է տեղեկատվության հավաքագրման և փոխանցման փաստաթղթ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պահպանում և եզրափակում է երկխոսությունը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 հաշվի առնելով իրավիճակը և ունկնդրի հետաքրքրությունները: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երկայացնում է համագործակցությանը խթանող միջոցառումները (գովազդ, հայտարարություններ, ցուցահանդեսներ և այլն)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հավաքագրված տեղեկատվությունն օգտագործում է գործարար հաղորդակցում ձևավոր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5" w:hanging="245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2.ՄՈԴՈՒԼԻ ԱՆՎԱՆՈՒՄԸ</w:t>
            </w:r>
            <w:r>
              <w:rPr>
                <w:rFonts w:cs="Sylfaen" w:ascii="GHEA Grapalat" w:hAnsi="GHEA Grapalat"/>
                <w:b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 ԵՎ ԱՌԱՋԻՆ 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 ուսումնասիրելու համար սկզբնական մասնագիտական գիտելիքներ պետք 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ներկայացնում է անվտանգության կանոնների խախտման հետևանքները, պատասխանատվությունները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 առողջության և աշխատանքի ընթացքում աշխատունակության վրա ազդող գործոնները (սանիտարահիգենիկ, հոգեբանաֆիզիոլոգիական, էսթետիկական, սոցիալական-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անիտարիայի և հիգիենայի պահպանման համար անհրաժեշտ միջոցառումները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երկայացնում է արտադրական վթարների կանխման աշխատ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իրապետում է տարբեր իրավիճակներում առաջին օգնության  հիմնական կանոնների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 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կատարում է  արյան հոսքի դադարեցման ևբաց 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4</w:t>
            </w:r>
            <w:bookmarkStart w:id="0" w:name="_GoBack"/>
            <w:bookmarkEnd w:id="0"/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րապետում է համակարգչի հիմնական և լրացուցիչ բաղադրիչ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) տիրապետում է համակարգչային օժանդակ տեխնիկական սարքերին (printer, scaner, projector, fax, պատճենման սարք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) ստեղծում է նոր թղթապանակ ու ֆայլ, պահպանում, բացում, փակում  և տեղադրում է առաջադրված վայր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փաստաթղթի տպագր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 հայերեն և օտար լեզվով տեքստ մուտքագրելու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 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մուտքագրված տեքստի պարզագույն 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նախապատրաստել դրանք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փնտրում  և գտնում է  տվյալներ աղյուսակ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ստեղծում է  պարզ ֆունկցիոնալ կախվածություն տվյալների մեջ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գծագրում է գրաֆիկական 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 պատրաստի 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գծագրում է կանոնավոր 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ֆորմատավորում է գրաֆիկական 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 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խմբավորում է գրաֆիկական 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գծագրում է տեքստային 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աֆիկական 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նգավորում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երով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ը և դրան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 աղյուսակի, գրաֆիկի տեսքով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 փոստում 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7) օգտագործում է էլեկտրոնային փոստի հնարավորությունները, ուղարկում և ստանում ինֆորմացիա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հաղորդագրություն, նամակ և  կցորդ)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5-25.62.02 «Մետաղների մեխանիկական մշակում հաստոցների և գծերի վրա» մասնագիտության 5-25.62.02.03-3  «Խառատ»</w:t>
      </w:r>
      <w:r>
        <w:rPr>
          <w:rStyle w:val="Appleconvertedspace"/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 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հիմնական կրթական ծրագրի ընդհանուր մասնագիտական և հատուկ մասնագիտական կարողությունների մոդուլներ</w:t>
      </w:r>
    </w:p>
    <w:tbl>
      <w:tblPr>
        <w:tblW w:w="1483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20"/>
        <w:gridCol w:w="10530"/>
      </w:tblGrid>
      <w:tr>
        <w:trPr/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Grapalat"/>
                <w:lang w:val="hy-AM" w:eastAsia="en-US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4.ՄՈԴՈՒԼԻ ԱՆՎԱՆՈՒՄԸ` «ՄԵՏԱՂԱՆՅՈՒԹԵՐԸ, ՅՈՒՂՈՂ</w:t>
            </w:r>
            <w:r>
              <w:rPr>
                <w:rFonts w:cs="GHEAGrapalat-Bold" w:ascii="GHEA Grapalat" w:hAnsi="GHEA Grapalat"/>
                <w:b/>
                <w:bCs/>
                <w:lang w:val="pt-PT" w:eastAsia="en-US"/>
              </w:rPr>
              <w:t>-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ՍԱՌԵՑՆՈՂ ՀԵՂՈՒԿՆԵՐԸ ՃԱՆԱՉԵԼՈՒ ԵՎ ԸՆՏՐԵԼՈՒ ՀՄՏՈՒԹՅՈՒՆՆԵՐ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Մոդուլի նպատակն է սովորողների մոտ ձևավորել մետաղանյութերի և յուղող-սառեցնող հեղուկների ճանաչման, դրանց հատկությունների պարզաբանման, մակնիշների վերծանման, կայծի միջոցով հատկությունների և տեսակների որոշման կարողություններ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36  ժա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ել մետաղների և դրանց համաձուլվածքների կառուցվածքը, տարբերակել դրանց բյուրեղային վանդակները ըստ մետաղների համաձուլվածքներ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րզաբանում մետաղների և դրանց համաձուլվածքների կառուցվածք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ում մետաղների համաձուլվածքների բաղադրություն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տարբերակում բյուրեղային վանդակները ըստ մետաղների և դրանց համաձուլվածքների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ել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ողպատների հատկությունները, վերծանել մակնիշավորում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րզաբանում պողպատների հատկություններ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 պողպատների մակնիշավորումը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որոշում ըստ մակնիշի պողպատի մեջ նյութերի պարունակություն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ել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թուջերի հատկությունները, վերծանել մակնիշավորումներ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րզաբանում թուջերի հատկություններ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 թուջերի մակնիշավորումը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վերծանում թուջերի մակնիշ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ել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ունավոր մետաղների և դրանց համաձուլվածքների հատկությունները, վերծանել մակնիշավորումներ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րզաբանում գունավոր մետաղների և դրանց համաձուլվածքների հատկություններ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 գունավոր մետաղների համաձուլվածքների մակնիշավորումը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որոշում ըստ մակնիշի գունավոր մետաղների համաձուլվածքների մեջ նյութերի պարունակություն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ել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յուղող-սառեցնող հեղուկների բաղադրությունը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ընտրել ըստ մետաղանյութի յուղող-սառեցնող հեղուկ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րզաբանում յուղող-սառեցնող հեղուկների բաղադրություն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 յուղող-սառեցնող հեղուկների խմբերը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ընտրում ըստ մետաղանյութի յուղող-սառեցնող հեղուկ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րոշել ըստ կայծի պողպատի, ըստ մասնատված հատվածի թուջի տեսակ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իշտ է որոշում ըստ կայծի պողպատի տեսակ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իշտ է որոշում ըստ մասնատված հատվածի թուջի տեսակը:</w:t>
            </w:r>
          </w:p>
        </w:tc>
      </w:tr>
      <w:tr>
        <w:trPr/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5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ԿԱՐԴԱԼ ՏԻՊԱՅԻՆ ԳԾԱԳՐԵՐ ԵՎ ՊԱՏԿԵՐԵԼ ԷՍՔԻԶՆԵՐ</w:t>
            </w:r>
            <w:r>
              <w:rPr>
                <w:rFonts w:cs="GHEA Grapalat" w:ascii="GHEA Grapalat" w:hAnsi="GHEA Grapalat"/>
                <w:b/>
                <w:lang w:val="pt-PT"/>
              </w:rPr>
              <w:t>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ՇԽԱՏԱՆՔԱՅԻՆ ԳԾԱԳՐԵՐ</w:t>
            </w:r>
            <w:r>
              <w:rPr>
                <w:rFonts w:cs="GHEA Grapalat" w:ascii="GHEA Grapalat" w:hAnsi="GHEA Grapalat"/>
                <w:b/>
                <w:lang w:val="pt-PT"/>
              </w:rPr>
              <w:t>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Մոդուլի նպատակն է սովորողների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եր կարդալու,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սքիզ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եր պատկերելու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կարողություններ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36 ժա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տկերել հիմնական երկրաչափական կառուցումներ,  երկրաչափական մարմինների, տիպային շինվածքամասերի  պրոյեկցիաներ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տկերում հիմնական երկրաչափական կառուցում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րկրաչափական մարմինների պրոյեկցիա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տիպային շինվածքամասերի  պրոյեկցիանե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դալ տիպային գծագրեր</w:t>
            </w:r>
          </w:p>
        </w:tc>
      </w:tr>
      <w:tr>
        <w:trPr>
          <w:trHeight w:val="1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 մասշտաբը, բազայավորման մակերևույթը, կտրվածքները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մակագրություն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տկերել բնօրինակ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սքիզ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եր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տկերում բնօրինակ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սքիզ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ի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իշտ է ընտրում բազայավորման մակերևույթը, տեղադրում չափ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 պայմանական նշան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տր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>4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 ճիշտ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ակագ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ր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GHEAGrapalat-Bold" w:ascii="GHEA Grapalat" w:hAnsi="GHEA Grapalat"/>
                <w:b/>
                <w:bCs/>
                <w:lang w:val="pt-PT" w:eastAsia="en-US"/>
              </w:rPr>
              <w:t>6.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ՄՈԴՈՒԼԻ ԱՆՎԱՆՈՒՄԸ` «Մ</w:t>
            </w:r>
            <w:r>
              <w:rPr>
                <w:rFonts w:cs="GHEAGrapalat-Bold" w:ascii="GHEA Grapalat" w:hAnsi="GHEA Grapalat"/>
                <w:b/>
                <w:bCs/>
                <w:lang w:eastAsia="en-US"/>
              </w:rPr>
              <w:t>ԱԿԵՐ</w:t>
            </w:r>
            <w:r>
              <w:rPr>
                <w:rFonts w:cs="GHEAGrapalat-Bold" w:ascii="GHEA Grapalat" w:hAnsi="GHEA Grapalat"/>
                <w:b/>
                <w:bCs/>
                <w:lang w:val="en-US" w:eastAsia="en-US"/>
              </w:rPr>
              <w:t>ԵՎ</w:t>
            </w:r>
            <w:r>
              <w:rPr>
                <w:rFonts w:cs="GHEAGrapalat-Bold" w:ascii="GHEA Grapalat" w:hAnsi="GHEA Grapalat"/>
                <w:b/>
                <w:bCs/>
                <w:lang w:eastAsia="en-US"/>
              </w:rPr>
              <w:t>ՈՒՅԹԻ</w:t>
            </w:r>
            <w:r>
              <w:rPr>
                <w:rFonts w:cs="GHEAGrapalat-Bold" w:ascii="GHEA Grapalat" w:hAnsi="GHEA Grapalat"/>
                <w:b/>
                <w:bCs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/>
                <w:bCs/>
                <w:lang w:eastAsia="en-US"/>
              </w:rPr>
              <w:t>ՄՇԱԿՄԱՆ</w:t>
            </w:r>
            <w:r>
              <w:rPr>
                <w:rFonts w:cs="GHEAGrapalat-Bold" w:ascii="GHEA Grapalat" w:hAnsi="GHEA Grapalat"/>
                <w:b/>
                <w:bCs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/>
                <w:bCs/>
                <w:lang w:eastAsia="en-US"/>
              </w:rPr>
              <w:t>ՄԱՔՐՈՒԹՅԱՆ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,</w:t>
            </w:r>
            <w:r>
              <w:rPr>
                <w:rFonts w:cs="GHEAGrapalat-Bold" w:ascii="GHEA Grapalat" w:hAnsi="GHEA Grapalat"/>
                <w:b/>
                <w:bCs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/>
                <w:bCs/>
                <w:lang w:eastAsia="en-US"/>
              </w:rPr>
              <w:t>ԹՈՂՎԱԾՔՆԵՐԻ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b/>
              </w:rPr>
              <w:t>ՉԱՓԵՐԻ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ԹՈՒՅԼՏՎԱԾՔՆԵՐԻ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ՈՐՈՇՈՒՄ</w:t>
            </w:r>
            <w:r>
              <w:rPr>
                <w:rFonts w:cs="GHEA Grapalat" w:ascii="GHEA Grapalat" w:hAnsi="GHEA Grapalat"/>
                <w:b/>
                <w:lang w:val="pt-PT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GHEA Grapalat" w:hAnsi="GHEA Grapalat" w:cs="GHEAGrapalat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</w:rPr>
              <w:t>ՉԱՓՈՒՄՆԵՐ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ԿԱՏԱՐԵԼՈՒ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ՄՏՈՒԹՅՈՒՆՆԵՐ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ել խառատային 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ժամանակ մակերևույթի անհրաժեշտ մաքրության ապահովման, չափերի թույլտվածքները ընտրելու, մշակման թողվածքները հաշվարկելու,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չափիչ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ործիք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չափում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ու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րողություններ և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36 ժա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դ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ծագր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կեր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սքիզ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ծագր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Ընտրել մակերևույթի մաքրության ցուցանիշները, չափերի թույլտվածքները, հաշվարկել հետագա  մշակման թողվածքը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րողանում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ղյուսակներից ընտրել մակերևույթի անհրաժեշտ մաքրության ցուցանիշ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րողանում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ղյուսակից ընտրել 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չափերի պահանջվող  թույլտվածքներ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pt-PT" w:eastAsia="en-US"/>
              </w:rPr>
              <w:t xml:space="preserve">3) կարողանում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շվարկել  հետագա մշակման թողվածքները</w:t>
            </w:r>
            <w:r>
              <w:rPr>
                <w:rFonts w:cs="GHEAGrapalat" w:ascii="GHEA Grapalat" w:hAnsi="GHEA Grapalat"/>
                <w:sz w:val="20"/>
                <w:szCs w:val="20"/>
                <w:lang w:val="pt-PT" w:eastAsia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ել համապատասխան գործիքներով  չափումներ և  ստուգման աշխատանքներ</w:t>
            </w:r>
          </w:p>
        </w:tc>
      </w:tr>
      <w:tr>
        <w:trPr>
          <w:trHeight w:val="1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8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1 1) ճիշտ է ներկայացնում չափման գործընթացը  և սահմանում օգտագործվող ժամանակակից չափման միավորները,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180"/>
              <w:jc w:val="both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2) ճիշտ է ներկայացնում չափման մեթոդները և դրանց իրականացման եղանակները,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27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Գ  3) ճիշտ է ներկայացնում հիմնական չափման  ու չափանշման գործիքները,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180"/>
              <w:jc w:val="both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4) կարողանում է  օգտվել հիմնական չափիչ գործիքներից, կատարել  համապատասխան  չափումներ,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1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  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5) կարողանում է օգտվել ձևանմուշներից, կատարել համապատասխան ստուգումներ: 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7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ԿԱՌՈՒՑՎԱԾՔԸ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b/>
                <w:lang w:val="hy-AM"/>
              </w:rPr>
              <w:t>ԱՇԽԱՏԱՆՔԻ ՍԿԶԲՈՒՆՔԸ ԵՎ ԿԱՌԱՎԱՐՄԱՆ ՀՄՏՈՒԹՅՈՒՆՆԵՐ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ել խառատային հաստոցների հիմնական մասերի և  հանգույցների, դրանց աշխատանքային սկզբունքների, կառավարման օրգանների, գլխավոր և մատուցման շարժումների  պարզաբանման և հաստոցի կառավարման աշխատանքների իրականացման կարողություններ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18  ժա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pt-PT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տային հաստոցի 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աստ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            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աստ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առա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ակ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երևույթներ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հաստոցի մատուցման շարժում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արբերակում շարժումների ժամանակ մշակվող նախապատրաստվածքի մակերևույթ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խառատային հաստոցի կառավարման աշխատանքներ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 խառատային հաստոցի կառավարման օրգանները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կատարում կառավարման աշխատանքներ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8.ՄՈԴՈՒԼԻ ԱՆՎԱՆՈՒՄԸ` «</w:t>
            </w:r>
            <w:r>
              <w:rPr>
                <w:rFonts w:cs="GHEA Grapalat" w:ascii="GHEA Grapalat" w:hAnsi="GHEA Grapalat"/>
                <w:b/>
                <w:lang w:val="pt-PT"/>
              </w:rPr>
              <w:t>Ա</w:t>
            </w:r>
            <w:r>
              <w:rPr>
                <w:rFonts w:cs="GHEA Grapalat" w:ascii="GHEA Grapalat" w:hAnsi="GHEA Grapalat"/>
                <w:b/>
                <w:lang w:val="hy-AM"/>
              </w:rPr>
              <w:t>ՇԽԱՏԱՏԵՂԻ ԿԱԶՄԱԿԵՐՊՄԱՆ ԵՎ ՍՊԱՍԱՐԿՄԱՆ ՀՄՏՈՒԹՅՈՒՆՆԵՐ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Մոդուլի նպատակն է սովորողների մոտ ձևավորել անվտանգության և հակահրդեհային պաշտպանության կանոններին համապատասխան խառատի աշխատատեղի կազմակերպման և սպասարկման կարողություններ: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18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Հ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ԱԱՕ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-3-14-00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Grapalat-Bold" w:ascii="GHEA Grapalat" w:hAnsi="GHEA Grapalat"/>
                <w:sz w:val="20"/>
                <w:szCs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վտանգություն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ռաջին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ել աշխատատեղ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շխատատեղ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րագ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ղակայ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արակաշա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հար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աս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արակաշար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ախապատրաստ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շինվածք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խոշ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րագ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աս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հար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գործիքները, կտրիչները, անհրաժեշտ հարմարանք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Պարզաբանել աշխատատեղի և խառատային հաստոցների վրա աշխատելիս անվտանգության կանոնները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ում աշխատատեղի անվտանգության տեխնիկայի, սանիտարահիգիենայի և հակահրդեհային պաշտպանության ընդհանուր կանոն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ում աշխատատեղին և խառատին ներկայացվող սանիտարահիգիենիայի պահանջ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ում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տեղի և հաստոցի լուսավորությանը, էլեկտրականությանը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րզաբանում խառատի արտահագուստին ներկայացվող անվտանգության պահանջ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ասարկել աշխատատեղ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իշտ է ներկայացնում նախապատրաստվածքները, շինվածքամասերը, տաշեղը աշխատատեղից հեռացնելու պահանջ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ճիշտ է ստուգ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ստոցը պարապ ընթացքով,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հաստոցի ապահովիչ կառուցվածքի սարքինություն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 ստու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հաստոց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«ընթացք» և «կանգառ» կոճակների սարքինութունը, արգելակիչ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ճիշտ է ստու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ստոցի</w:t>
            </w:r>
            <w:r>
              <w:rPr>
                <w:rFonts w:cs="GHEA Grapalat" w:ascii="GHEA Grapalat" w:hAnsi="GHEA Grapalat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յուղման և սառեցման համակարգ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5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պարզաբանում հաստոցի խնամքի հիմնական կանոնները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յուղ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GHEA Grapalat" w:hAnsi="GHEA Grapalat" w:cs="GHEAGrapalat"/>
                <w:b/>
                <w:b/>
                <w:lang w:val="hy-AM" w:eastAsia="en-US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9.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ՄՈԴՈՒԼԻ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ԱՆՎԱՆՈՒՄԸ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 xml:space="preserve">` </w:t>
            </w:r>
            <w:r>
              <w:rPr>
                <w:rFonts w:cs="Arial Armenian" w:ascii="GHEA Grapalat" w:hAnsi="GHEA Grapalat"/>
                <w:b/>
                <w:bCs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ՏՐԻՉ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ՏՐԻՉ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lang w:val="hy-AM"/>
              </w:rPr>
              <w:t>ՏՈՒԹՅՈՒՆՆԵՐ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ել կտրիչների տեսակների, մասերի, երկրաչափական տարրերի պարզաբանման և կտրիչների սրման կարողություններ, պահպանելով անվտանգության կանոնները: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42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Մետաղանյութերը, յուղող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>-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սառեցնող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հեղուկները ճանաչելու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ընտրելու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հմտություններ»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 աշխատանքային սկզբունքը և կառավարման հմտություններ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մոդուլները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կտրիչների մասերը, տեսակները, երկրաչափական տարրեր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տրիչի մա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 կտրիչ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տրիչ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չափական տարր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կտրիչների պատրաստման գործիքանյութեր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րագահատ պողպատներից պատրաստված կտրիչների հատկ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 կարծր համաձուլվածքներից պատրաստված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տրիչներ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ծր համաձուլվածքներից պատրաստված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տրիչների հատկությու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տրիչների սրման հաստոցի կառուցվածքը, աշխատանքի սկզբունքը, կատարել սրման հաստոցի կառավարման աշխատանքներ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կտրիչների սրման հաստոցների տեսակները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կտրիչների սրման հաստոցների կառուցվածք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կտրիչների սրման հաստոցների հղկասկավառակների տեսակ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սրման հաստոցի աշխատանքի սկզբունք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կատար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րման հաստոցի կառավարման աշխատանք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Սրել կտրիչը, ստուգել կտրիչի երկրաչափություն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հղկասկավառակը, կարգաբերում և ամրացնում այն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սրում կտրիչը, պահպանելով անվտանգության կանոնները: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ընտրում ստուգման գործիքը, ստուգում սրված կտրիչի երկրաչափություն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GHEA Grapalat" w:hAnsi="GHEA Grapalat" w:cs="GHEAGrapalat"/>
                <w:b/>
                <w:b/>
                <w:lang w:val="hy-AM" w:eastAsia="en-US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10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ԱՐՏԱՔԻՆ ԳԼԱՆԱՁԵՎ ՄԱԿԵՐԵՎՈՒՅԹՆ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արտաքին գլանաձև մակերևույթների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0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03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Մակերևույթի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մշակման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մաքրության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թողվածքների, չափերի թույլտվածքների որոշում, չափումներ կատարելու հմտություններ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»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6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տրիչի տեսակները, երկրաչափական տարրերը և կտրիչների սրման հմտություններ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Պարզաբանել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ստ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պայման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գլանաձև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երևույթ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շակ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տեխնոլոգիակ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պրոցես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պարզաբանում ըստ պայմանի տեխնոլոգիական օպերացիա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տեղակայման և չափման բազա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որոշում տեղակայումների և տարանցումների քանակը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պատկերում տեխնոլոգիական պրոցեսի էսքիզները և սխեմա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կայ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րապնդ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վածք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պարզաբանում կապիչներում, կենտրոններում նախապատրաստվածքի տեղակայում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նախապատրաստվածքը ըստ պայման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ամրացնում նախապատրաստվածք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ղակայել և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տրիչներ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կտրիչներն ըստ պայման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կտրիչ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ամրացնում կտրիչներ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տրման ռեժիմները շրջտաշման համար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կտրման խորությունը` կախված թողվածքից և պահանջվող ճշտությունից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մատուցման արագությունը` կախված մակերևույթի տրված խորդուբորդությունից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ընտրում կտրման արագությունը` կախված նախապատրաստվածքի և կտրիչի նյութից, կտրման խորությունից, մատուցումից և հովացումից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հաշվարկում պտտման հաճախությունն ըստ բանաձևի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ընտրում պտտման հաճախությունն ըստ հաստոցի իլի պտտման հաճախությունների աղյուսակի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արտաքին գլանաձև մակերևույթների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մշակում արտաքին մակերևույթները՝ օգտագործելով կոպտատաշ, հիմնական բազա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օպերացիաների և տարանցումների չափիչ-ստուգիչ գործիքները, կատարում օպերացիաների և տարանցումների չափումները և ստուգու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պահպանում օպերացիոն և ընդհանուր թողված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ստուգում շրջտաշված մակերևույթները, փորատաշում առվիկները և կտորահատ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ճիշտ է կատարում վերջնամշակումը, պահպանելով անվտանգության կանոնները: 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ԱՐՏԱՔԻՆ ԿՈՆԱՁԵՎ ՄԱԿԵՐԵՎՈՒՅԹՆ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արտաքին կոնաձև մակերևույթների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0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07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ռատային հաստոցի վրա արտաքին գլանաձև մակերևույթների մշակման հմտ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զաբ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նաձ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երև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կոնաձև մակերևույթներ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աձև մակերևույթների տարր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հաշվարկում կոնի թեքությունը բանաձևո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պատկերում կոնության պայմանական նշա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րտաք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աձև մակերևույթի մշակում լայն կտրիչով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ձևանմուշը,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ամրացնում կտրիչն ըստ ձևանմուշ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կոնաձև մակերևույթը, ստուգում կոնաձև մակերևույթի կոնի անկյուն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րտաք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ոնաձև մակերևույթի մշակ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րի վերին սահուղիների շրջված դիրքով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ստուգանմուշը,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կարգաբերում դարձասալը ըստ ստուգանմուշ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ամրացնում կտրիչն ըստ ձևանմուշ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կոնաձև մակերևույթը, ստուգում կոնաձև մակերևույթի կոնի անկյուն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րտաք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ոնաձև մակերևույթի մշակ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ին թամբի տեղաշարժմամբ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ձևանմուշը,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կարգաբերում հետին թամբ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տեղակայում և ամրացնում կտր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կոնաձև մակերևույթը, ստուգում կոնաձև մակերևույթի կոնի անկյուն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1</w:t>
            </w:r>
            <w:r>
              <w:rPr>
                <w:rFonts w:cs="GHEAGrapalat-Bold" w:ascii="GHEA Grapalat" w:hAnsi="GHEA Grapalat"/>
                <w:b/>
                <w:bCs/>
                <w:lang w:val="en-US" w:eastAsia="en-US"/>
              </w:rPr>
              <w:t>1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ՆԵՐՔԻՆ ԿՈՆԱՁԵՎ ՄԱԿԵՐԵՎՈՒՅԹՆ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ներքին կոնաձև մակերևույթների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0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08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ռատային հաստոցի վրա արտաքին կոնաձև մակերևույթների մշակման հմտ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ըստ 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րզ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գայլիկոնը, անցքալայնիչները, անցքակոկ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ամրացնում գայլիկոնը, անցքալայնիչը, անցքակոկիչ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մորզեի կոնն ըստ պայմանի, ստուգում կոնի անկյուն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ստանդարտ գործիքային ներքին կոնի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գայլիկոնը, երկփետրավոր կոնաձև անցքալայն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ամրացնում գայլիկոնը, երկփետրավոր կոնաձև անցքալայնիչ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ներքին կոնն ըստ պայմանի, ստուգում կոնի անկյուն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րճ ներք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ամրացնում կտրիչ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կարճ ներքին կոնն ըստ պայմանի, ստուգում կոնի անկյուն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տանդարտ բույթերի համար կոնաձև անցքերի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գայլիկոն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ամրացնում կտրիչ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կարճ ներքին կոնն ըստ պայմանի, ստուգում կոնի անկյուն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1</w:t>
            </w:r>
            <w:r>
              <w:rPr>
                <w:rFonts w:cs="GHEAGrapalat-Bold" w:ascii="GHEA Grapalat" w:hAnsi="GHEA Grapalat"/>
                <w:b/>
                <w:bCs/>
                <w:lang w:val="en-US" w:eastAsia="en-US"/>
              </w:rPr>
              <w:t>2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ԱՐՏԱՔԻՆ ԵՎ ՆԵՐՔԻՆ ՊԱՐՈՒՐԱԿՆ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արտաքին և ներքին պարուրակների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6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07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ռատային հաստոցի վրա արտաքին գլանաձև մակերևույթների մշակման հմտ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ել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խառատայի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ստոց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ստ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պայման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տաքի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պարուր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կտրիչը, արտապարուրակ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կտրիչ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արտաքին մակերևույթն ըստ պայման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տեղակայում և ամրացնում արտապարուրակ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կատարում արտաքին պարուրակի մշակումը, ստուգում պարուրակ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ել խառատային հաստոցի վրա ըստ պայմանի ներքին պարուրակի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գայլիկոնը, ներպարուրակ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գայլիկո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գայլիկոնում անցքն ըստ պայման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տեղակայում և ամրացնում ներպարուրակ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կատարում ներքին պարուրակի մշակումը, ստուգում պարուրակ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1</w:t>
            </w:r>
            <w:r>
              <w:rPr>
                <w:rFonts w:cs="GHEAGrapalat-Bold" w:ascii="GHEA Grapalat" w:hAnsi="GHEA Grapalat"/>
                <w:b/>
                <w:bCs/>
                <w:lang w:val="en-US" w:eastAsia="en-US"/>
              </w:rPr>
              <w:t>3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ՁԵՎԱՎՈՐ ՄԱԿԵՐԵՎՈՒՅԹՆ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ձևավոր մակերևույթների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0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07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ռատային հաստոցի վրա արտաքին գլանաձև մակերևույթների մշակման հմտ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կտր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արտաքին մակերևույթն ըստ պայման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տեղակայում և ամրացնում արտապարուրակ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կատարում արտաքին պարուրակի մշակումը, ստուգում պարուրակ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ել խառատային հաստոցի վրա ըստ պայմանի ներքին պարուրակի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գայլիկոնը, ներպարուրակ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գայլիկո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գայլիկոնում անցքն ըստ պայման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տեղակայում և ամրացնում ներպարուրակ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կատարում ներքին պարուրակի մշակումը, ստուգում պարուրակ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1</w:t>
            </w:r>
            <w:r>
              <w:rPr>
                <w:rFonts w:cs="GHEAGrapalat-Bold" w:ascii="GHEA Grapalat" w:hAnsi="GHEA Grapalat"/>
                <w:b/>
                <w:bCs/>
                <w:lang w:val="en-US" w:eastAsia="en-US"/>
              </w:rPr>
              <w:t>4</w:t>
            </w: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ՁԵՎԱՎՈՐ ՄԱԿԵՐԵՎՈՒՅԹՆ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ձևավոր մակերևույթների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0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07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ռատային հաստոցի վրա արտաքին գլանաձև մակերևույթների մշակման հմտ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ռ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րջատա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տուց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թոդով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կտր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բռնակի մակերևույթը, ստուգում ձևանմուշի միջոցով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կել և սրել կտրիչներն ըստ մշակվող ձևավոր մակերևույթների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հղկում և սրում ձողային ձևավոր կտրիչն ըստ պայմանի, պահպանելով 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հղկում և սրում պրիզմայաձև կտրիչն ըստ պայմանի, պահպանելով անվտանգության կանոններ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հղկում և սրում սկավառակային կամ կլոր կտրիչն ըստ պայմանի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 մակերևույթների մշակ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ըստ պայմանի նախապատրաստվածք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ամրացնում ձողային ձևավոր կտրիչը, պրիզմայաձև կտրիչը, սկավառակային կամ կլոր կտրիչը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ձևավոր մակերևույթներ ըստ պայմանի, ստուգում մակերևույթները ձևանմուշով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15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ՏԻՊԱՅԻՆ ՇԻՆՎԱԾՔԱՄԱՍԵՐԻ ՆԱԽԱՊԱՏՐԱՍՏՎԱԾՔՆ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տիպային շինվածքամասերի նախապատրաստվածքների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0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07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ռատային հաստոցի վրա արտաքին գլանաձև մակերևույթների մշակման հմտ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զաբ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առա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պային շինվածքամասերի նախ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պարզաբանում խառատային հաստոցների վրա մշակվող շինվածքամասեր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պարզաբանում խառատային հաստոցների վրա տիպային շինվածքամասերի նախապատրաստվածքներ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պատկերում խառատային հաստոցների վրա մշակվող շինվածքամասերի և տիպային շինվածքամասերի  նախապատրաստվածքների էսքիզները, աշխատանքային գծագր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ել բաժ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պ շինվածքամաս ձողային նախապատրաստվածքից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որոշում օպերացիաների և տարանցումների քանակ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ըստ պայմանի ձողային նախապատրաստվածքը, կտրիչները, գայլիկոն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ձողային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տեղակայում և ամրացնում կտրիչները, գայլիկո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բաժակի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ոշմված նախապատրաստվածքից բաժակի պատրաստում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հարթ գլանաձև շտկոցի նախապատրաստված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և ամրացնում հարթ գլանաձև շտկոցի նախապատրաստվածքը, կտրիչներ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պատրաստում հարթ գլանաձև շտկոց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տեղակայում և ամրացնում դրոշմված նախապատրաստվածքը, հարթ գլանաձև շտկոցը, բաժակների մշակման կտրիչ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բաժակի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նրբապատ ականոցի տիպի շինվածքամասի նախապատրաստվածք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նրբապատ ականոցի մշակման կտրիչներ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տեղակայում և ամրացնում նրբապատ ականոցի նախապատրաստվածք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տեղակայում և ամրացնում կտրիչ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ականոցի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սկավառակային տիպի շինվածքամասի նախապատրաստվածք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սկավառակային տիպի շինվածքամասի մշակման կտրիչներ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տեղակայում և ամրացնում սկավառակային տիպի շինվածքամասի նախապատրաստվածք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տեղակայում և ամրացնում կտրիչ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մշակում սկավառակային տիպի շինվածքամասի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օղատիպ շինվածքամասի նախապատրաստվածք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օղատիպ շինվածքամասի համար կլոր գլանվածքը, մշակման կտրիչը, գայլիկոն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տեղակայում և ամրացնում կլոր գլանվածք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և ամրացնում գայլիկոնը, կտրիչ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գայլիկոնում անցք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կտորահատում օղակները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 w:eastAsia="en-US"/>
              </w:rPr>
              <w:t>16.ՄՈԴՈՒԼԻ ԱՆՎԱՆՈՒՄԸ` «</w:t>
            </w:r>
            <w:r>
              <w:rPr>
                <w:rFonts w:cs="GHEA Grapalat" w:ascii="GHEA Grapalat" w:hAnsi="GHEA Grapalat"/>
                <w:b/>
                <w:lang w:val="hy-AM"/>
              </w:rPr>
              <w:t>ԽԱՌԱՏԱՅԻՆ ՀԱՍՏՈՑԻ ՎՐԱ ԲԱՐԴ ՏԵՂԱԴՐՎՈՂ ՇԻՆՎԱԾՔԱՄԱՍԵՐԻ ՄՇԱԿՄԱՆ ՀՄՏՈՒԹՅՈՒՆՆԵՐ»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Մ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3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ողների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ձևավոր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կոնական, ձևավոր, պարուրակային  մակերևույթներով, արտակենտրոնավոր շինվածքամասերի բազայավորման և  մշակմա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արողություններ, պահպանելով անվտանգության կանոնները: Մոդուլը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ձանց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վք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տրաստվում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առատային հաստոցներով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0 ժամ 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ՄՄ-Խ-3-14-012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ռատային հաստոցի վրա տիպային շինվածքամասերի նախապատրաստվածքների մշակման հմտ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դուլ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ընդունել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ողականը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չափանիշներ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բավարար</w:t>
            </w: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մակարդակի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պահովումն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զաբ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առա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երև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կայ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մա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պարզաբանում խառատային հաստոցների վրա մշակվ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դ մակերևույթներ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բարդ մակերևույթների մշակման համար օգտագործվող սարքերը, սարքավորումները, հարմար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պարզաբանում բարդ մակերևույթների մշակման եղանակ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քառաբռունցք կապիչում տեղակայված բարդ մակերևույթով նախապատրաստվածք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տեղակայում նախապատրաստվածքը քառաբռունցք կափիչ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ռեյսմուսը տեղակայման ճշտման համա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ընտրում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տեղակայում և ամրացնում կտրիչ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տափակակապիչում տեղակայված բարդ մակերևույթով նախապատրաստվածք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ընտրում տափակակապիչի վրա նախապատրաստվածքի ամրացման եղանակ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նախապատրաստվածքը տափակակափիչ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տեղակայում և ամրացնում կտրիչ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անկյունարդում տեղակայված բարդ մակերևույթով նախապատրաստվածք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տեղակայում անկյունարդ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նախապատրաստվածքն անկյունարդ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տեղակայում և ամրացնում կտրիչ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լյունետում և կենտրոնում տեղակայված ոչ կոշտ լիսեռ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տեղակայում լյունետ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տեղակայում նախապատրաստվածք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յունետում և կենտրոն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ընտրում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տեղակայում և ամրացնում կտրիչ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մշակում ոչ կոշտ լիսեռի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արտակենտրոն սկավառակ (բռունցք)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պարզաբա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կենտրոն սկավառակի մշակման եղան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պարզաբանում նախապատրաստվածքի տեղակայումն ըստ եղանակ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նախապատրաստվածքը ըստ ընտրված մշակման եղանակ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ընտրում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ճիշտ է տեղակայում և ամրացնում կտրիչ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մշակում ոչ կոշտ լիսեռի մակերևույթները, կատարում չափումներ և ստուգումներ, պահպանելով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ել  ծնկաձև լիսեռ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պարզաբանում ծնկաձև լիսեռի մշակման տեխնոլոգիական գործույթ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նկաձև լիսեռի տեղակայման անհրաժեշտ հարմար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եղակայում ծնկաձև լիսեռը տափակակապիչում, կենտրոնատեղափոխիչ տափօղակներում, և կենտրոն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ընտրում կտրիչը, կտրման ռեժի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ճիշտ է տեղակայում և ամրացնում կտրիչ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մշակում ծնկաձև լիսեռի մակերևույթները, կատարում չափումներ և ստուգումներ, պահպանելով անվտանգության կանոնները:</w:t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Աղյուսակ 3</w:t>
      </w:r>
    </w:p>
    <w:p>
      <w:pPr>
        <w:pStyle w:val="Normal"/>
        <w:spacing w:lineRule="auto" w:line="360" w:before="0" w:after="0"/>
        <w:ind w:right="-177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5-25.62.02 «Մետաղների մեխանիկական մշակում հաստոցների և գծերի վրա» մասնագիտության 5-25.62.02.03-3  «Խառատ»</w:t>
      </w:r>
      <w:r>
        <w:rPr>
          <w:rStyle w:val="Appleconvertedspace"/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 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ինակելի ուսումնական պլան</w:t>
      </w:r>
    </w:p>
    <w:tbl>
      <w:tblPr>
        <w:tblW w:w="113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125"/>
        <w:gridCol w:w="2040"/>
        <w:gridCol w:w="1440"/>
        <w:gridCol w:w="1200"/>
      </w:tblGrid>
      <w:tr>
        <w:trPr>
          <w:trHeight w:val="8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գույ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>սարանայ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ապ-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յոց լեզվի և խոսքի մշակույթի հիմունք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 xml:space="preserve">Քաղաքագիտության և </w:t>
            </w:r>
            <w:r>
              <w:rPr>
                <w:rFonts w:cs="GHEAGrapalat" w:ascii="Arial Unicode" w:hAnsi="Arial Unicode"/>
                <w:sz w:val="20"/>
                <w:szCs w:val="20"/>
                <w:lang w:val="en-US" w:eastAsia="en-US"/>
              </w:rPr>
              <w:t>սոցիոլոգիայի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 xml:space="preserve"> հիմունք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Իրավունքի հիմունք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Պատմությու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Օտար լեզո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Ֆիզիկական կուլտուր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 w:eastAsia="en-US"/>
              </w:rPr>
              <w:t>Լանդշաֆտագիտության և է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կոլոգիայի հիմունք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-Bold" w:ascii="GHEA Grapalat" w:hAnsi="GHEA Grapalat"/>
                <w:bCs/>
                <w:sz w:val="20"/>
                <w:szCs w:val="20"/>
                <w:lang w:val="en-US" w:eastAsia="en-US"/>
              </w:rPr>
              <w:t>Հաղորդակցությու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"/>
                <w:sz w:val="20"/>
                <w:szCs w:val="20"/>
                <w:lang w:eastAsia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Անվտանգություն և առաջին օգնությու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Համակարգչային օպերատ</w:t>
            </w:r>
            <w:r>
              <w:rPr>
                <w:rFonts w:cs="GHEAGrapalat" w:ascii="GHEA Grapalat" w:hAnsi="GHEA Grapalat"/>
                <w:sz w:val="20"/>
                <w:szCs w:val="20"/>
                <w:lang w:eastAsia="en-US"/>
              </w:rPr>
              <w:t>ո</w:t>
            </w:r>
            <w:r>
              <w:rPr>
                <w:rFonts w:cs="GHEAGrapalat" w:ascii="GHEA Grapalat" w:hAnsi="GHEA Grapalat"/>
                <w:sz w:val="20"/>
                <w:szCs w:val="20"/>
                <w:lang w:val="en-US" w:eastAsia="en-US"/>
              </w:rPr>
              <w:t>րությու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Մետաղանյութերը, յուղող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>-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սառեցնող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հեղուկները ճանաչելու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ընտրելու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Grapalat-Bold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կեր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սքիզ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ագր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Մ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en-US" w:eastAsia="en-US"/>
              </w:rPr>
              <w:t>ակերևույթի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en-US" w:eastAsia="en-US"/>
              </w:rPr>
              <w:t>մշակման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en-US" w:eastAsia="en-US"/>
              </w:rPr>
              <w:t>մաքրության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թողնվածքների, չափերի թույլտվածքների որոշում, չափումներ կատարելու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ա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ց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շխատանք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ունք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ավար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մտություններ</w:t>
            </w:r>
            <w:r>
              <w:rPr>
                <w:rFonts w:cs="GHEAGrapalat-Bold" w:ascii="GHEA Grapalat" w:hAnsi="GHEA Grapalat"/>
                <w:bCs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տեղի կազմակերպման և սպասար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տրիչի տեսակները, երկրաչափական տարրերը և կտրիչների սր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-Bold"/>
                <w:bCs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արտաքին գլանաձև մակերևույթների մշա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-Bold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արտաքին կոնաձև մակերևույթների մշա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-Bold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ներքին կոնաձև մակերևույթների մշա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-Bold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արտաքին և ներքին պարուրակների մշա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-Bold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ձևավոր մակերևույթների մշա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-Bold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տիպային շինվածքամասերի նախապատրաստվածքների մշա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Grapalat-Bold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ռատային հաստոցի վրա բարդ տեղադրվող շինվածքամասերի մշակման հմտությունն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440" w:right="924" w:gutter="0" w:header="0" w:top="107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Arial" w:hAnsi="Arial" w:eastAsia="Times New Roman" w:cs="Sylfaen"/>
    </w:rPr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Arial Unicode" w:hAnsi="Arial Unicode" w:cs="Arial Unicod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Sylfaen" w:hAnsi="Sylfaen" w:eastAsia="Times New Roman" w:cs="Times New Roman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Times New Roman"/>
      <w:color w:val="000000"/>
      <w:sz w:val="24"/>
      <w:szCs w:val="24"/>
      <w:lang w:val="ru-RU" w:bidi="ar-SA"/>
    </w:rPr>
  </w:style>
  <w:style w:type="character" w:styleId="WWCharChar11">
    <w:name w:val="WW-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WWCharCharCharCharCharCharChar">
    <w:name w:val="WW-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0:00Z</dcterms:created>
  <dc:creator>Noname</dc:creator>
  <dc:description/>
  <cp:keywords/>
  <dc:language>en-US</dc:language>
  <cp:lastModifiedBy>Varduhi</cp:lastModifiedBy>
  <cp:lastPrinted>2014-10-01T10:50:00Z</cp:lastPrinted>
  <dcterms:modified xsi:type="dcterms:W3CDTF">2014-11-17T08:48:00Z</dcterms:modified>
  <cp:revision>19</cp:revision>
  <dc:subject/>
  <dc:title/>
</cp:coreProperties>
</file>