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9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"/>
          <w:szCs w:val="20"/>
          <w:lang w:val="en-US"/>
        </w:rPr>
      </w:pPr>
      <w:r>
        <w:rPr>
          <w:rFonts w:cs="GHEA Grapalat" w:ascii="GHEA Grapalat" w:hAnsi="GHEA Grapalat"/>
          <w:b/>
          <w:sz w:val="2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ՑԱՆԿ</w:t>
      </w:r>
    </w:p>
    <w:p>
      <w:pPr>
        <w:pStyle w:val="Normal"/>
        <w:spacing w:before="0" w:after="0"/>
        <w:ind w:firstLine="708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ԱՐՏԱԴՐՈՒԹՅԱՆ ԺԱՄԱՆԱԿ ՆԵՐԿԱՆՅՈՒԹԵՐԻ ԿԻՐԱՌՈՒՄԸ ԱՐԳԵԼ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ՎԱԾ </w:t>
      </w:r>
      <w:r>
        <w:rPr>
          <w:rFonts w:cs="GHEA Grapalat" w:ascii="GHEA Grapalat" w:hAnsi="GHEA Grapalat"/>
          <w:b/>
          <w:lang w:val="en-US"/>
        </w:rPr>
        <w:t>ՍՆՆԴԱՄԹԵՐՔՆԵՐԻ</w:t>
      </w:r>
    </w:p>
    <w:p>
      <w:pPr>
        <w:pStyle w:val="Normal"/>
        <w:spacing w:before="0" w:after="0"/>
        <w:ind w:firstLine="708"/>
        <w:jc w:val="center"/>
        <w:rPr>
          <w:rFonts w:ascii="GHEA Grapalat" w:hAnsi="GHEA Grapalat" w:cs="GHEA Grapalat"/>
          <w:b/>
          <w:b/>
          <w:sz w:val="10"/>
          <w:lang w:val="en-US"/>
        </w:rPr>
      </w:pPr>
      <w:r>
        <w:rPr>
          <w:rFonts w:cs="GHEA Grapalat" w:ascii="GHEA Grapalat" w:hAnsi="GHEA Grapalat"/>
          <w:b/>
          <w:sz w:val="10"/>
          <w:lang w:val="en-US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. Սննդամթերքի հետևյալ տեսակների և խմբերի արտադրության ժամանակ ներկանյութերի օգտագործումը չի թույլատրվում՝ 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) չմշակված սննդամթերք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) պաստերացված կամ մանրէազերծված կաթ, չբուրավետացված շոկոլադային կաթ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3) չբուրավետացված կաթնաթթվային մթերքներ, չորաթան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4) պահածոյացված, խտացրած, չբուրավետացված կաթ, սերուցք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5) բանջարեղեն (բացի ձիթապտուղներից), թարմ, չորացրած, պահածոյացված մրգեր, սնկեր, այդ թվում` խյուսեր և մածուկնե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6) ձու և մթերքներ ձվից (զատիկի ձվերի կեղեվի ներկման համար թույլատրվում են հավելված 11-ում նշված ներկանյութերը)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7) հում, առանց այլ նյութերի ավելացման միս, որսի միս, թռչուն, խեցգետնակերպեր, փափկամորթեր, ամբողջական կամ կտորներով կամ մանրեցված, ներառյալ խճողակը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) ալյուր, ձավարեղեն, օսլա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9) մրգեր, բանջարեղեն, սնկեր, թարմ, չորացրած, պահածոյացված (այդ թվում մածուկներ և խյուսեր), մրգային և բանջարեղենային հյութեր, մրգային նեկտարներ, մածուկներ, խյուսե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0) տոմատի մածուկ և սոուս, պահածոյացված լոլիկնե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1) շաքար, խաղողաշաքար, մրգաշաքար, կաթնաշաքա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2) մեղ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3) կակաո մթերքներ, շոկոլադային բաղադրիչներ հրուշակեղենում և այլ արտադրանքում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4) մակարոնային արտադրանք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5) բոված սուրճ, եղերդ, թեյ, դրանցից հյութեր, թեյի, բուսական, մրգային պատրաստուկներ թուրմերի համար և դրանց լուծվող խառնուրդները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6) ածիկ և ածիկով ընպելիքնե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7) համեմունքներ և խառնուրդներ դրանցից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8). կերակրի աղ, աղի փոխարինիչնե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9) շշալցված խմելու ջու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0) գինի, մրգային սպիրտ, մրգային սպիրտային խմիչքներ և գինու քացախ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1) կենդանական ու բուսական ծագման յուղ և ճարպ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2) հասունացած և չհասունացած չբուրավետացված պանիրներ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3) հաց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4) հատուկ նշանակության սննդամթերք մինչև 3 տարեկան առողջ և հիվանդ երեխաների համար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sectPr>
      <w:type w:val="nextPage"/>
      <w:pgSz w:w="11906" w:h="16838"/>
      <w:pgMar w:left="1701" w:right="85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6:00Z</dcterms:created>
  <dc:creator>Gayane Ananyan</dc:creator>
  <dc:description/>
  <dc:language>en-US</dc:language>
  <cp:lastModifiedBy>Gayane Ananyan</cp:lastModifiedBy>
  <dcterms:modified xsi:type="dcterms:W3CDTF">2014-11-20T11:16:00Z</dcterms:modified>
  <cp:revision>2</cp:revision>
  <dc:subject/>
  <dc:title/>
</cp:coreProperties>
</file>