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ConsPlusNormal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20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ConsPlusNormal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ConsPlus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ՍՆՆԴԱՄԹԵՐՔՈՒՄ ԲՈՒՍԱԿԱՆ ՀՈՒՄՔԻ ԵՎ ԲՈՒՍԱԿԱՆ ՀՈՒՄՔԻՑ ՍՏԱՑՎԱԾ ԲՈՒՐԱՎԵՏԻՉՆԵՐԻ ՀԱՇՎԻՆ ԿԵՆՍԱԲԱՆԱԿԱՆ ԱԿՏԻՎ ՀԱՎԵԼՈՒՄՆԵՐԻ ՊԱՐՈՒՆԱԿՈՒԹՅԱՆ ԹՈՒՅԼԱՏՐԵԼԻ ՄԱԿԱՐԴԱԿՆԵՐԸ</w:t>
      </w:r>
    </w:p>
    <w:p>
      <w:pPr>
        <w:pStyle w:val="ConsPlus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18"/>
          <w:szCs w:val="18"/>
        </w:rPr>
        <w:t>&lt;</w:t>
      </w:r>
      <w:r>
        <w:rPr>
          <w:rFonts w:cs="GHEA Grapalat" w:ascii="GHEA Grapalat" w:hAnsi="GHEA Grapalat"/>
          <w:b/>
        </w:rPr>
        <w:t xml:space="preserve">1&gt;`  </w:t>
      </w:r>
      <w:r>
        <w:rPr>
          <w:rFonts w:cs="GHEA Grapalat" w:ascii="GHEA Grapalat" w:hAnsi="GHEA Grapalat"/>
          <w:lang w:val="en-US"/>
        </w:rPr>
        <w:t>Բու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ումք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թար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չորացրած</w:t>
      </w:r>
      <w:r>
        <w:rPr>
          <w:rFonts w:cs="GHEA Grapalat" w:ascii="GHEA Grapalat" w:hAnsi="GHEA Grapalat"/>
        </w:rPr>
        <w:t xml:space="preserve">, </w:t>
      </w:r>
    </w:p>
    <w:p>
      <w:pPr>
        <w:pStyle w:val="ConsPlusNormal"/>
        <w:jc w:val="center"/>
        <w:rPr/>
      </w:pP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ռեց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խոտաբույս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եմունքներ</w:t>
      </w:r>
      <w:r>
        <w:rPr>
          <w:rFonts w:cs="GHEA Grapalat" w:ascii="GHEA Grapalat" w:hAnsi="GHEA Grapalat"/>
          <w:sz w:val="18"/>
          <w:szCs w:val="18"/>
        </w:rPr>
        <w:t>;</w:t>
      </w:r>
    </w:p>
    <w:p>
      <w:pPr>
        <w:pStyle w:val="ConsPlusNormal"/>
        <w:ind w:firstLine="540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ConsPlusNormal"/>
        <w:ind w:firstLine="54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5875</wp:posOffset>
                </wp:positionV>
                <wp:extent cx="63690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870"/>
                              <w:gridCol w:w="2970"/>
                              <w:gridCol w:w="119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b/>
                                      <w:lang w:val="en-US"/>
                                    </w:rPr>
                                    <w:t>Կենսաբանական ակտիվ նյութե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GHEA Grapalat" w:hAnsi="GHEA Grapalat"/>
                                      <w:b/>
                                      <w:lang w:val="en-US"/>
                                    </w:rPr>
                                    <w:t>Սննդամթեր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Առավելագույն մակարդակը մգ/կգ (լ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բետա- Ազարոն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Կվասսի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&lt;3&gt;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կիրառ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ահմանափակ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տեսակն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ըմպելի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Հացաբուլկեղենային արտադրան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ումարին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Հացաբուլկեղենային արտադրանք դարչինի օգտագործմամբ (պիտակի վրա նշմամբ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Հացաբուլկեղենային արտադրան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Չոր նախաճաշեր հացահատիկից, ներառյալ մյուսլի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Դեսերտ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ենթաֆուրան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նանուխ պարունակող հրուշակեղենային արտադրան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անրահրուշակեղեն (արտադրանքի միավորի 1գ-ից ոչ ավելի զանգվածով), անանուխ պարունակող և շնչառություն թարմացնող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աստակ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 անանուխ պարունակող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եթիլէվգենոլ (4-ալլիլ-1,2-մեթօքսիբենզ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&lt;2&gt;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ումք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բուրավետիչ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օգտագործմ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աթպարունակող մթեր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սային կիսապատրաստվածքներ և մսամթերք, ներառյալ ընտանի և վայրի թռչնի միսը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Ձկան կիսապատրաստվածքներ և ձկնամթեր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պուրներ և սոուս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Օգտագործման համար պատրաստի ակրատ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ըմպելի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Պուլեգոն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նանուխ պարունակող հրուշակեղենային արտադրան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անրահրուշակեղեն (արտադրանքի միավորի 1գ-ից ոչ ավելի զանգվածով), անանուխ պարունակող և շնչառություն թարմացնող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աստակ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ըմպելիքներ  անանուխ պարունակող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 անանուխ պարունակող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Սաֆրոլ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-ալլիլ-3,4- մեթիլեներկօքսիբենզ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&lt;2&gt;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ումք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ուրավետիչ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օգտագործմ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Մսային կիսապատրաստվածքներ և մսամթերք, ներառյալ ընտանի և վայրի թռչնի միսը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Ձկան կիսապատրաստվածքներ և ձկնամթեր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պուրներ և սոուս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ըմպելի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Ցիանթթու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Նուգա, մարցիպան, դրանց փոխարինիչներ (նմանակներ) և նմանօրինակ մթեր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Պահածոյացված մրգեր կորիզներո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Թույո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ֆա և բե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, արտադրված ափսինթի օգտագործմամ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խմիչքներ, արտադրված ափսինթի օգտագործմամ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Տեուկրին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&lt;3&gt;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կիրառ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ահմանափակ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տեսակն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, այդ թվում լիկյորներ, դառը համո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Էստրագոլ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-ալլիլ-4 մեթօքսիբենզ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)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 xml:space="preserve">&lt;2&gt;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ու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ումք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բուրավետիչ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օգտագործմ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Կաթ պարունակող մթեր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Տեխնոլոգիապես մշակված բանջարեղեն, մրգեր (ներառյալ սնկերը, արմատները, արմատապտուղները, հացալոբազգիները և լոբազգիները), ընկույզներ և սերմ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Ձկնային արտադրան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Ոչ ալկոհոլային խմիչքնե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05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841.9pt;mso-wrap-distance-left:9pt;mso-wrap-distance-right:9pt;mso-wrap-distance-top:0pt;mso-wrap-distance-bottom:0pt;margin-top:1.2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870"/>
                        <w:gridCol w:w="2970"/>
                        <w:gridCol w:w="119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b/>
                                <w:lang w:val="en-US"/>
                              </w:rPr>
                              <w:t>Կենսաբանական ակտիվ նյութե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GHEA Grapalat" w:hAnsi="GHEA Grapalat"/>
                                <w:b/>
                                <w:lang w:val="en-US"/>
                              </w:rPr>
                              <w:t>Սննդամթեր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Առավելագույն մակարդակը մգ/կգ (լ)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բետա- Ազարոն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Կվասսի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&lt;3&gt;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իրառ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ոլորտ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ահմանափակ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շ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ննդամթեր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տեսակներով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ըմպելի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Հացաբուլկեղենային արտադրան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ումարին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Հացաբուլկեղենային արտադրանք դարչինի օգտագործմամբ (պիտակի վրա նշմամբ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Հացաբուլկեղենային արտադրան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Չոր նախաճաշեր հացահատիկից, ներառյալ մյուսլի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Դեսերտ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ենթաֆուրան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նանուխ պարունակող հրուշակեղենային արտադրան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անրահրուշակեղեն (արտադրանքի միավորի 1գ-ից ոչ ավելի զանգվածով), անանուխ պարունակող և շնչառություն թարմացնող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աստակ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 անանուխ պարունակող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եթիլէվգենոլ (4-ալլիլ-1,2-մեթօքսիբենզո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&lt;2&gt;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ու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ումքի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տա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բուրավետիչ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օգտագործ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րաստ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ննդամթեր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թպարունակող մթեր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սային կիսապատրաստվածքներ և մսամթերք, ներառյալ ընտանի և վայրի թռչնի միսը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Ձկան կիսապատրաստվածքներ և ձկնամթեր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պուրներ և սոուս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Օգտագործման համար պատրաստի ակրատ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ըմպելի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Պուլեգոն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նանուխ պարունակող հրուշակեղենային արտադրան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անրահրուշակեղեն (արտադրանքի միավորի 1գ-ից ոչ ավելի զանգվածով), անանուխ պարունակող և շնչառություն թարմացնող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աստակ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ըմպելիքներ  անանուխ պարունակող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 անանուխ պարունակող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Սաֆրոլ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-ալլիլ-3,4- մեթիլեներկօքսիբենզոլ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&lt;2&gt;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ու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ումքի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տա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ուրավետիչ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օգտագործ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րաստ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ննդամթեր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Մսային կիսապատրաստվածքներ և մսամթերք, ներառյալ ընտանի և վայրի թռչնի միսը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Ձկան կիսապատրաստվածքներ և ձկնամթեր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պուրներ և սոուս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ըմպելի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Ցիանթթու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Նուգա, մարցիպան, դրանց փոխարինիչներ (նմանակներ) և նմանօրինակ մթեր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Պահածոյացված մրգեր կորիզներո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Թույոն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ֆա և բետա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, արտադրված ափսինթի օգտագործմամ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խմիչքներ, արտադրված ափսինթի օգտագործմամ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Տեուկրին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&lt;3&gt;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կիրառ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ոլորտ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ահմանափակ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նշ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ննդամթեր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տեսակներով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, այդ թվում լիկյորներ, դառը համո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Էստրագոլ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-ալլիլ-4 մեթօքսիբենզոլ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)</w:t>
                            </w: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 xml:space="preserve">&lt;2&gt;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ու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ումքի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տա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բուրավետիչ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օգտագործ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պատրաստ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սննդամթերք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Կաթ պարունակող մթեր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Տեխնոլոգիապես մշակված բանջարեղեն, մրգեր (ներառյալ սնկերը, արմատները, արմատապտուղները, հացալոբազգիները և լոբազգիները), ընկույզներ և սերմ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Ձկնային արտադրան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Ոչ ալկոհոլային խմիչքնե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05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ConsPlusNormal"/>
        <w:ind w:firstLine="54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ConsPlusNormal"/>
        <w:ind w:firstLine="54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sectPr>
      <w:type w:val="nextPage"/>
      <w:pgSz w:w="11906" w:h="16838"/>
      <w:pgMar w:left="1701" w:right="85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User</dc:creator>
  <dc:description/>
  <cp:keywords/>
  <dc:language>en-US</dc:language>
  <cp:lastModifiedBy>Gayane Ananyan</cp:lastModifiedBy>
  <cp:lastPrinted>2014-11-12T16:40:00Z</cp:lastPrinted>
  <dcterms:modified xsi:type="dcterms:W3CDTF">2014-11-20T09:49:00Z</dcterms:modified>
  <cp:revision>8</cp:revision>
  <dc:subject/>
  <dc:title> Հավելված N 20</dc:title>
</cp:coreProperties>
</file>