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8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15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ՈՐՄԱՏԻՎՆԵՐԸ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ՊԱՀԱԾՈՅԱՑՆՈՂ ՆՅՈՒԹԵՐԻ  ԿԻՐԱՌՄԱՆ ՀԻԳԻԵՆԻԿ</w:t>
      </w:r>
      <w:r>
        <w:rPr/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3840"/>
        <w:gridCol w:w="1910"/>
      </w:tblGrid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 հավելում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(E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դասիչ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)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Բենզոյաթթու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0) և դրա աղերը բենզոատներ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1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3)` առանձին կամ համակցված` բենզոյաթթվի 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Ճարպային էմուլսիոն մթերքներ (բացի սերուցքային կարագից) ճարպի 60% և ավելի պարունակությամբ, խոհարարական կրեմ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Ճարպային էմուլսիոն մթերքներ (բացի սերուցքային կարագից) ճարպի 60% և պակաս պարունակությամբ, խոհարարական կրեմ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իթապտուղներ և մթերքներ դրանց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Բազուկ սեղանի եփ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Տոմատային մթերք (բացի 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Courier New" w:ascii="GHEA Grapalat" w:hAnsi="GHEA Grapalat"/>
                <w:sz w:val="20"/>
                <w:szCs w:val="20"/>
              </w:rPr>
              <w:t>ութամթերք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Ջեմ, մարմելադ, դոնդող, պավիդլո շաքարի ցածր պարունակությամբ և առանց մածուկանման կազմվածքի շաքարի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ուսական յուղերի հիմքով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մուլգացվ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Courier New" w:ascii="GHEA Grapalat" w:hAnsi="GHEA Grapalat"/>
                <w:sz w:val="20"/>
                <w:szCs w:val="20"/>
              </w:rPr>
              <w:t>ոուսներ, մայոնեզներ, դրեսինգներ, բուսական յուղից կրեմեր ճարպի 60% և ավելի պարունակությ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ուսական յուղերի հիմքով էմուլգացվ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Courier New" w:ascii="GHEA Grapalat" w:hAnsi="GHEA Grapalat"/>
                <w:sz w:val="20"/>
                <w:szCs w:val="20"/>
              </w:rPr>
              <w:t>ոուսներ, մայոնեզներ, լցոններ, սուսներ մայոնեզային, բուսական յուղից կրեմեր ճարպի 60%-ից պակաս  պարունակությ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Ս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Courier New" w:ascii="GHEA Grapalat" w:hAnsi="GHEA Grapalat"/>
                <w:sz w:val="20"/>
                <w:szCs w:val="20"/>
              </w:rPr>
              <w:t>ուսներ չէմուլգաց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վամթերք հեղուկ (սպիտակուց, դեղնուց, ամբողջական ձու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Ըմպելիքներ ոչ ալկոհոլային բուրավետաց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Գարեջուր ոչ ալկոհոլային տակառներ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Սպիրտային խմիչքներ սպիրտի 15 ծավ %.-ից պակաս  պարունակությ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Դոնդող լցո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Courier New" w:ascii="GHEA Grapalat" w:hAnsi="GHEA Grapalat"/>
                <w:sz w:val="20"/>
                <w:szCs w:val="20"/>
              </w:rPr>
              <w:t>ված ուտեստների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Հեղուկ խտանյութեր` թեյից, մրգային, խոտաբույսային թուրմեր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թնային հիմքով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Courier New" w:ascii="GHEA Grapalat" w:hAnsi="GHEA Grapalat"/>
                <w:sz w:val="20"/>
                <w:szCs w:val="20"/>
              </w:rPr>
              <w:t>եսերտներ, ջերմային չմշակ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Բանջարեղեն մարինացված, աղ դրած կամ յուղում (բացի ձիթապտղ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Շաքարում ջնարակված մրգեր և բանջարեղե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Մաստա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Պրեսերվներ ձկից, ներառյալ ձկնկիթ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ղ դրած, չորացր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ուկ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փ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եցգետնակերպեր և փափկամորթ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տրաստի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ղցան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Մանանե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Համեմունք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եղուկ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</w:rPr>
              <w:t>պուրներ և արգանակներ, բացի պահածոյածված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րմնի քաշի նվազեցման համար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Courier New" w:ascii="GHEA Grapalat" w:hAnsi="GHEA Grapalat"/>
                <w:sz w:val="20"/>
                <w:szCs w:val="20"/>
              </w:rPr>
              <w:t>իետիկ բու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ժ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նխարգելիչ սննդամթերք (բացառությամբ մանկական սննդամթերքի) դիետիկ խառնուրդ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Շաքարայ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հրուշակեղենային արտադրանք, կոնֆետներ, միջուկով շոկոլադ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Չի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8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Դեկորատիվ զարդեր, այդ թվ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ամոքուն հացաբուլկեղենի համար, դեկորատիվ ոչ մրգային ծածկույթներ, քաղցր սոուս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Երշիկեղենի, երշիկների, պանիրների և թաղանթների մակերեսային մշակում, ինչպես նաև թաղանթների և ծածկույթների կազմու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Չորացրած մսամթերք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Բուրավետիչ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Courier New" w:ascii="GHEA Grapalat" w:hAnsi="GHEA Grapalat"/>
                <w:sz w:val="20"/>
                <w:szCs w:val="20"/>
              </w:rPr>
              <w:t>րիմու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ների հիմքով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կնամթերքի նմանակ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Գարեջուր տակառներում ֆերմենտացման համար ավելացված (ավելին քան 0,5%) շաքարով և/կամ մրգային հյութով, և/կամ հյութի խտանյութ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</w:rPr>
              <w:t>ենսաբանական ակտիվ հավելումներ, հեղու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ենսաբանական ակտիվ հավելումներ, փոշենման, А վիտամին կամ А և Д վիտամինների խառնուրդ պարունակողներ           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 (օգտագործման համար պատրաստի մթերքում)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Դեհիդրացետաթթու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65), նատրիումի դեհիդրացետատ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66)` առանձին կամ համակցված դեհիդրացետաթթվի վերահաշվարկով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Երշիկեղենի, երշիկների, պանիրների և թաղանթների մակերեսային մշակում, ինչպես նաև թաղանթների և ծածկույթների կազմու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 գ/կգ (մթերքում մնացորդային քանակը)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Երկմեթիլերկկարբոնատ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42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չ ալկոհոլային բուրավետիչների հիմքով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Courier New" w:ascii="GHEA Grapalat" w:hAnsi="GHEA Grapalat"/>
                <w:sz w:val="20"/>
                <w:szCs w:val="20"/>
              </w:rPr>
              <w:t>մպելիքներ, ոչ ալկոհոլային գինիներ, թեյ (հեղուկ) և խոտաբույսային թուրմեր, սուրճ, սուրճի փոխարինիչներ և հացահատիկայիններից այլ տաք ըմպելիքներ (բացի կակաոյ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0 մգ/լ մշակման համար, մնացորդ չի թույլատրվում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Խնձորի, տանձի և այլ մրգային գինիներ, թույլալկոհոլային գինիներ, գինու հիմքով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մպելի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0 մգ/լ մշակման համար, մնացորդ չի թույլատրվում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Երկֆենիլ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30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Ցիտրուսներ, մակերեսային մշակու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75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Մրջնաթթու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36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րային հիմքով բուրավետացվ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Courier New" w:ascii="GHEA Grapalat" w:hAnsi="GHEA Grapalat"/>
                <w:sz w:val="20"/>
                <w:szCs w:val="20"/>
              </w:rPr>
              <w:t>չ ալկոհոլային ըմպելիքներ, այդ թվ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հատուկ նշանակության (մարզական, տոնուս բարձրացնող, էներգետիկ և այլն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Սոուսներ և նմանատիպ մթերք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ատամիցին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</w:rPr>
              <w:t>պիմարիցին, դելվոցիդ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35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ակերեսային մշակում` պանիրներ, հում ապխտած կիսապխտած, երշիկ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մգ/դմ2 մինչև 5 մմ խորությամբ շերտում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Նիզին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34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Պուդինգներ սպիտակաձավարից կամ տապիոկայից և նմանատիպ  մթերք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սունացած և հալ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նիր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,5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Կաթնաշոռային պանիրներ և սերուցքային պանիրներ (մասկարպոնե տեսակի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վամթերք հեղուկ պաստերացված (սպիտակուց, դեղնուց, ամբողջական ձու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,25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Կալիումի նիտրատ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52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Նատրիումի նիտրատ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51)` առանձին կամ համակցված` նատրիումի նիտրատի վերահաշվարկով (մնացորդային քանակները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ղ դրած, ապխտած, եփ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րշիկեղեն և մսամթերք, մսային պահածո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ինդ, կիսապինդ, փափուկ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նիր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թնային հիմքով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նիրների փոխարինիչ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FF0000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ովատառեխ</w:t>
            </w:r>
            <w:r>
              <w:rPr>
                <w:rFonts w:cs="Courier New" w:ascii="GHEA Grapalat" w:hAnsi="GHEA Grapalat"/>
                <w:sz w:val="20"/>
                <w:szCs w:val="20"/>
              </w:rPr>
              <w:t>, կիլկաներ աղ դրած և մարինաց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 մգ/կգ, որպես նատրիումի նիտրիտ, ներառյալ առաջացող նիտրիտը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Կալիումի նիտրիտ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49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Նատրիումի նիտրիտ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50)` առանձին կամ համակցված, նատրիումի նիտրատի վերահաշվարկով (մնացորդային քանակները)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սննդամթերք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իտրիտնե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առավելագույն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մակարդակը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շանակ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մնացորդային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դրանց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քանակությունը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որը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րող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հայտնաբերվել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առևտ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ցանցից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վաճառված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սննդամթերք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: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Աղաջրային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խառնուրդնե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կազմ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իտրատնե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իտրիտնե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միաժամանակյա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օգտագործման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դեպք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այդ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մթերքներ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իտրիտնե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առավելագույն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մակարդակը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երառում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աև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իտրատներից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առաջացած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նիտրիտների</w:t>
            </w:r>
            <w:r>
              <w:rPr>
                <w:rFonts w:cs="Courier New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en-US"/>
              </w:rPr>
              <w:t>քանակը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Երշիկեղեն և մսամթերք, հում ապխտած, աղով ապխտած,  չորացր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փած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Courier New" w:ascii="GHEA Grapalat" w:hAnsi="GHEA Grapalat"/>
                <w:sz w:val="20"/>
                <w:szCs w:val="20"/>
              </w:rPr>
              <w:t>րշիկներ և եփած այլ մսամթերք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սային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հածո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Պարաօքսիբենզոյաթթվի մեթիլ եթեր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8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պարաօքսիբենզոյաթթվի մեթիլ եթեր նատրիումական աղ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պարաօքսիբենզոյաթթվի էթիլ եթեր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4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պարաօքսիբենզոյաթթվի մեթիլ եթեր նատրիումական աղ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15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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աբե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, առանձին կամ համակցված, բենզոյաթթվի 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Դոնդող, ծածկող մսամթերք (եփած, աղ դրած, չորացրած), պաշտետ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ցազգիների և կարտոֆիլի հիմքով, ընկույզներով պատված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որ նախաճաշ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տադրանք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ե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ջուկ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ոկոլա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մսամթերք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80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8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ղ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8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81)` առանձին կամ համակցված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>թթվի 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րատ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հմ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տրատ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ափածրար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որե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րեկա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յուր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,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ափածրարված ցածր էներգետիկ արժեքով հաց, ամոք ալրային հրուշակեղեն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րատև պահման համար չափածրարված ցորենի ալյուրից հաց, Զատկի թխվածք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 և պանիրների փախարինիչներ (մակերեսային մշակման համար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ծմբ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ծմբ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ո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իսուլֆի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2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ո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7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ո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2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րո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4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րո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2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2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2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ւլֆ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1)` առանձին կամ համակցված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ծմբ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իդ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վերահաշվարկով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ացրած կաղ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աքրած կարտոֆիլ (մգացման դեմ)մշակում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թերքներ կարտոֆիլից, ներառյալ սառեցված, չոր կարտոֆիլային խյուս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տոֆիլ չոր հատիկավո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սպիտակ արմատ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առեցված սպիտակ արմատ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անրեցված սոխ, սոխ շալոտ, սխտո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ւլֆիտացված զանգվածից տոմատի մածուկ (չոր նյութի պարունակությունը` 30%) (բացի հյութամթերքի արտադրության համար տոմատի մածուկ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ոմատներ չորացրած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կային մթերքներ, ներառյալ սառեցվածը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սնկ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ինացված (քացախում), աղաջրում կամ յուղում բանջարեղեն և պտուղներ (բացի ձիթապտուղներ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ում ջնարակված մրգեր, բանջարեղեն, շաքարածո, խմի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եմեր, մարմելադներ, դոնդող, պավիդլո շաքարի ցածր պարունակությամբ կամ առանց շաքարի և այլ համանման մթերք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ւլֆիտացված մրգերի և հատապտուղների օգտագործմամբ պատրաստված ջեմեր, մարմելադներ, դոնդող, պովիդլ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րգային միջուկներ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երի հիմքով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իտրոնահյութթվի հիմքով պատրաստված համեմունքներ,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ստերացված, կտորներով կտրատված կիտրո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րեր վերականգնված, պաստերացված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ացրած մրգեր 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իրան, դեղձ, խաղող (չամիչ), սալոր, թու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նա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նձոր և տան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յլ, ներառյալ կեղեվով ընկույզ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600 մ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րդյունաբերության համար կիսապատրաստվածքներ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լակ, ազնվամորի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լ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լ հատապտուղներ և մրգ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 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Շաքա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5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հյութ բարձրգլյուկոզային, ջրազուր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հյութ և կերամաթ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7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լ շաքար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Խաղողաշաքարի բարձր պարունակությամբ կոնֆետներ և շաքարային հրուշակեղենային արտադրանք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նացորդները մրգահյութից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 Խմորեղեն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սլաներ (բացի մանկական սննդամթերքի համար նախատեսված օսլայ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ցազգիների և կարտոֆիլի հիմքով չոր նախաճաշ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գո, գարեկորկոտ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սական կամ հացահատիկների բաղադրիչների 4%-ից ավելի պարունակությամբ մսային երշիկեղեն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ացրած և աղ դրած ձու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122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եցգետնակերպեր և փափկամորթե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, սառեց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50 մգ/կգ ուտելի մաս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եցգետնակերպեր Penaeidae, Solenoce-ridae, Aristaeidae, թարմ, սառեց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կգ ուտելի մաս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փ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 ուտելի մաս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եցգետնակերպեր Penaeidae, Solenoce-ridae, Aristaeidae, եփ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70 մգ/կգ ուտելի մաս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յութեր` խնձորի, նարինջի, թուրինջի և արքայախնձորի, բազմալիտրանոց տարայում` ճաշարաններում ավտոմատի միջոցով վաճառքի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ի և լայմի հյութ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րգային ըմպելիքների պատրաստման համար հյութ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յին հյութերի հիմքով խտանյութեր` գարու եփուկի 2,5%-ից ոչ պակաս պարունակությ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րգային հյութերի կամ մանրեցված մրգերի հիմքով այլ խտանյութ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յին հյութերի հիմքով ոչ ալկոհոլային բուրավետացված ըմպելիք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0 մգ/կգ, խտանյութերից մնացորդային քանակները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արձրգլյուկոզային մրգահյութի 235 գ/լ-ից ոչ պակաս  պարունակությամբ ոչ ալկոհոլային ըմպելի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արեջուր, ներառյալ ցածր ալկոհոլային և ոչ ալկոհոլայի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արեջուր երկրորդական ֆերմետացումով, տակառներու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Խաղողի գինի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տղային գինիներ, այդ թվում՝ պղպջուն, խնձորի, մեղրի գինի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Ոչ ալկոհոլային գինի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Խմորման միջոցով ստացված քացախ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7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նանեխ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րգային մանանեխ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նդողացնող մրգային հյութեր, հեղուկ պեկտին (սպառողին իրացման համար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նդող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Քերիչով անցկացրած ծովաբողկ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կոճապղպեղ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ոկոսի ընկույզ չորացրած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 կաթնային կոկտեյլների, պաղպաղակի  համար օշարակներ; օշարակներ բլիթների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իտակուցային հիմքով մսամթերքի, ձկնամթերքի, ծովախեցգետիններից մթերքի համանմանները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ինացված ընկույզ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Վակում փաթեթավորված քաղցր եգիպտացորեն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անձի հիմքով ալկոհոլային խմիչքներ (թորած),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եղանի խաղողի տեսակ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չիներ թար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 մգ/կգ ուտելի մաս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պալասի (միայն Vaccinium corybosum)                  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Դարչին (միայն Cinnamomum ceylanicum)                 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Հավելված N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ա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0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3)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նաթթ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ցոնիչներ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տորներ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տրատ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ափածրար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շռածրար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 հալ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 և դրանց փոխարինիչներ (մակերեսային մշակում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թնաշոռային մթերք, չորաթա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Ճարպի 60%-ից ավելի պարունակությամբ չարպային էմուլսիոն մթերքներ (բացի սերուցքային կարագի)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իթապտուղներ և արտադրանք դրանց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ապակելու համար կարտոֆիլային խյուսեր և կարտոֆիլի կտոր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հածոյացված և պաստերացված սննդամթերք մրգերից և բանջարեղենից, ներառյալ սոուսներ, բացի խյուսերից, մուսերից, կոմպոտներից, աղցաններից և նմանօրինակ մթերքներ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ոմատամթերքներ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ցի հյութամթերքից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ր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քստրուզիոն տեխնոլոգիաներով  ստացված մթերքներ հացահատիկայիններ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, հացաբուլկեղեն և ալրային հրուշակեղեն այդ թվում` ցածր կալորիականությամբ չափածրարված, փաթեթավորված երկարատև պահման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սամթերքի, ձկնամթերքի, խեցգետնակերպերից և փափկամթրտերից  ստացված մթերքի համանմանները, սպիտակուցների հիմքով պանիրների փոխարինիչ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ացրած, խտացրած, սառեցրած ձվամթերք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ղուկ ձվամթերք (սպիտակուց, դեղնուց, ամբողջական ձու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սական ճարպերի հիմքով ճարպի 60% և ավելի պարունակությամբ էմուլգացված բուսական ճարպերի հիմքով սոուսներ, մայոնեզներ, լցոնքներ, մայոնեզային սոուսներ, կրեմ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սական ճարպերի հիմքով ճարպի 60%-ից պակաս  պարունակությամբ էմուլգացված բուսական ճարպերի հիմքով սոուսներ, մայոնեզներ, դրեսինգներ, կրեմ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էմուլգացված սոուս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Ոչ ալկոհոլային բուրավետացված ըմպելի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ինու հիմքով ոչ ալկոհոլային ըմպելի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ովորական, պտղային, մեղրի գինիներ, ոչ ալկոհոլային գինի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պիրտի 15 ծավ.%ից ցածր պարունակությամբ սպիրտային խմիչ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նդող լցված ուտեստների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 կաթնային կոկտեյլների, պաղպաղակի  համար օշարակներ, օշարակներ բլիթների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Լցոններ պելնենի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ռավիոլիների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ամար, կլեցկի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շիկեղենի, երշիկների, պանիրների և թաղանթների մակերեսային մշակում, ինչպես նաև թաղանթների և ծածկույթների կազմու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աթնային հիմքով ջերմային չմշակված դեսերտներ,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րինացված, աղ դրած կամ յուղում բանջարեղեն (բացի ձիթապտուղներ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ում ջնարակված մրգեր և բանջարեղե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Շաքարի ցածր պարունակությամբ և առանց շաքարի մածուկանման կազմվածքով ջեմ, մարմելադ, դոնդող, պովիդլո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հատապտղային և մրգաճարպային լցոններ ալրային հրուշակեղենի համա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ստա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սերվներ ձկից, ներառյալ ձկնկիթ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ղ դրած, չորացրած ձուկ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եցգետնակերպեր և փափկամորթեր եփ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ատրաստի աղցան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նանեխ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եմունք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արմնի քաշի նվազեցման համար դիետիկ բուժկանխարգելիչ սննդամթերք, դիետիկ խառնուրդներ (բացառությամբ մանկական սննդի համար մթերքից),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Թեյից, մրգային, խոտաբույսային թուրմերից պատրաստված հեղուկ խտանյութ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6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սամթերքը ծածկող դոնդողանյութ (եփած, աղ դրած, չորացրած), պաշտետ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ղուկ ապուրներ և արգանակներ, բացի պահածոյացված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ցազգիների և կարտոֆիլի հիմքով, ընկույզներով պատված չոր նախաճաշ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Շաքարային հրուշակեղենային արտադրանք, կոնֆետներ, միջուկով շոկոլադ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մսամթերք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րավետիչ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Ջրիմուռների հիմքով ձկնամթերքի համանման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արեջուր տակառներում, ֆերմենտացման համար ավելացված (0,5%-ից ավելի) շաքարով և/կամ մրգային հյութով, և/կամ հյութի խտանյութ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 չմաքրած ցիտրուսային մրգեր (մակերեսային մշակում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ենսաբանական ակտիվ հեղուկ հավելում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ենսաբանական ակտիվ չոր հավելումներ, А վիտամինի, կամ А և Д վիտամինների աղբյուրներ, տարբեր համակցությ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, օգտագործման համար պատրաստի մթերքում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նաթթու և սորբատներ (E200, E201, E202, E203)  բենզոյաթթվի և բենզոատների   (E210, E211, E212, E213) հետ համակցությամբ` առանձին կամ համակցված, համապատասխան թթվի 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աթնային հիմքով, ջերմային չմշակված դեսերտ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0 մգ/լ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Ճարպի 60%-ից ավելի պարունակությամբ ճարպային էմուլսիոն մթերքներ, խոհարարական կրեմեր (բացի սերուցքային կարագից)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, այդ թվում բենզոատներ` ոչ ավելին քան 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Ճարպի 60%-ից ցածր պարունակությամբ ճարպային էմուլսիոն մթերքներ, խոհարարական կրեմեր (բացի սերուցքային կարագից)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, այդ թվում բենզոատներ` ոչ ավելին քան 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նջարեղեն մարինացված, աղ դրած կամ յուղում (բացի ձիթապտուղներից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ոմատամթերքներ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ցի հյութամթերքից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իթապտուղներ և արտադրանք դրանց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, այդ թվում՝ բենզոատներ` ոչ ավելին քան 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ում ջնարակված մրգեր և բանջարեղե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Շաքարի ցածր պարունակությամբ և առանց շաքարի մածուկանման կազմվածքով ջեմ, մարմելադ, դոնդող, պովիդլո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, այդ թվում՝ բենզոատներ` ոչ ավելին քան 500 մգ/կգ</w:t>
            </w:r>
          </w:p>
        </w:tc>
      </w:tr>
      <w:tr>
        <w:trPr>
          <w:trHeight w:val="378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ստա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սերվներ ձկից, ներառյալ ձկնկիթ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ուկ աղը դրած, չորացր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Եփած խեցգետնակերպեր և փափկամորթ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, այդ թվում բենզոատներ` ոչ ավելին քան 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սական ճարպերի հիմքով ճարպի 60% և ավելի պարունակությամբ էմուլգացված բուսական ճարպերի հիմքով սոուսներ, մայոնեզներ, լցոնքներ, սոուսներ մայոնեզային, կրեմ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, այդ թվում բենզոատներ` ոչ ավելին քան 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սական ճարպերի հիմքով ճարպի 60%-ից պակաս  պարունակությամբ սոուսներ էմուլգացված բուսական ճարպերի հիմքով, մայոնեզներ, դրեսինգներ, կրեմ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, այդ թվում բենզոատներ` ոչ ավելին քան 1 գ/կգ</w:t>
            </w:r>
          </w:p>
        </w:tc>
      </w:tr>
      <w:tr>
        <w:trPr>
          <w:trHeight w:val="27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ուսներ չէմուլգացված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ղուկ ձվամթերք (սպիտակուց, դեղնուց, ամբողջական ձու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 գ/կգ</w:t>
            </w:r>
          </w:p>
        </w:tc>
      </w:tr>
      <w:tr>
        <w:trPr>
          <w:trHeight w:val="35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ատրաստի աղցան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2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նանեխ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416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եմունք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արմնի քաշի նվազեցման համար դիետիկ բուժկանխարգելիչ սննդամթերք, դիետիկ խառնուրդներ (բացառությամբ մանկական սննդի համար մթերքից)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Ոչ ալկոհոլային բուրավետացված ըմպելի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0 մգ/կգ, այդ թվում՝ սորբատներ` 250 մգ/կգ-ից ոչ ավելի, բենզոատները` 150 մգ-ից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պիրտի 15 ծավ.%ից ցածր պարունակությամբ սպիրտային խմիչք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0 մգ/կգ, այդ թվում՝ յուրաքանչյուրը 200 մգ/կգ-ից ոչ ավել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Թեյից, մրգային, խոտաբույսային թուրմերից պատրաստված հեղուկ խտանյութ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6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ղուկ ապուրներ և արգանակներ, բացի պահածոյացվածից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յին հրուշակեղենային արտադրանք, կոնֆետներ, շոկոլադ միջուկ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մսամթերք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3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իչ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արեջուր տակառներում, ֆերմենտացման համար ավելացված (0,5%-ից ավելի) շաքարով և/կամ մրգային հյութով, և/կամ հյութի խտանյութ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ենսաբանական ակտիվ հավելումներ, փոշենման, А վիտամինի, կամ А և Д վիտամինների աղբյուրներ, տարբեր համակցությամ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 (օգտագործման համար պատրաստի մթերքում)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ննդամթերքում կենսաբանական ակտիվ հեղուկ հավելումն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ա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0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1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3) 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աբեն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4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5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8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9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ությամ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նաթթ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յնաթթ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թ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սամթերք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ածկո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նդողանյ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փ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ացր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շտետնե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ցազգիների և կարտոֆիլի հիմքով, ընկույզներով պատված չոր նախաճաշեր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 գ/կգ, այդ թվում պարաբենները` 300 մգ-ից ոչ ավել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յին հրուշակեղենային արտադրանք, կոնֆետներ, շոկոլադ միջուկ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5 գ/կգ, այդ թվում պարաբենները` 300 մգ-ից ոչ ավել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մսամթերք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ա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0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1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3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յաթթ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ատ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0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1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3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աբեն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4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5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8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9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ությամբ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թվ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որացրած մսամթերք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701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տադրանք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ե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ոկոլա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ջուկո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5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վ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րաբենն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` 3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վելի</w:t>
            </w:r>
          </w:p>
        </w:tc>
      </w:tr>
      <w:tr>
        <w:trPr>
          <w:trHeight w:val="701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1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3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62),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701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Հավելված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 N7-ի, N12-ի և N15-ի համաձայն</w:t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րթոֆենիլֆենոլ (E231), օրթոֆենիլֆենոլի նատրիումական աղ (E232), առանձին կամ համակցված, օրթոֆենիլի վերահաշվարկո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տրուսներ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 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2 մգ/կգ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9:00Z</dcterms:created>
  <dc:creator>Microsoft</dc:creator>
  <dc:description/>
  <cp:keywords/>
  <dc:language>en-US</dc:language>
  <cp:lastModifiedBy>Gayane Ananyan</cp:lastModifiedBy>
  <cp:lastPrinted>2014-11-12T16:35:00Z</cp:lastPrinted>
  <dcterms:modified xsi:type="dcterms:W3CDTF">2014-11-20T07:59:00Z</dcterms:modified>
  <cp:revision>13</cp:revision>
  <dc:subject/>
  <dc:title> Հավելված N 3</dc:title>
</cp:coreProperties>
</file>