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6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15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ՈՐՄԱՏԻՎՆ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ՋՆԱՐԱԿԻՉՆԵՐԻ ԿԻՐԱՌՄԱՆ ՀԻԳԻԵՆԻԿ</w:t>
      </w:r>
      <w:r>
        <w:rPr/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3840"/>
        <w:gridCol w:w="1680"/>
      </w:tblGrid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 հավելում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(E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դասիչ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)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ղրամո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իտա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1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նդելիլյ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2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ճխեժ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904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տրուս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եխ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քայախնձ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ձ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ձ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նձ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կերես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շ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ոկոլադ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նարակ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տ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ե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ժե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ոկոլա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ր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րուշակեղե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ստա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 նախաճաշեր, ընկույզնե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տիկներով սուրճ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ենսաբանական ակտիվ հավելումնե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ֆլի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թ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մք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ֆլե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ղպաղակ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>` E901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իչ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կոհոլ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ըմպելի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այն</w:t>
            </w:r>
            <w:r>
              <w:rPr>
                <w:rFonts w:cs="Courier New" w:ascii="GHEA Grapalat" w:hAnsi="GHEA Grapalat"/>
                <w:sz w:val="20"/>
                <w:szCs w:val="20"/>
              </w:rPr>
              <w:t>` E901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0,2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տրաստ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թերք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արնաուբյան մոմ </w:t>
            </w:r>
            <w:r>
              <w:rPr>
                <w:rFonts w:cs="Courier New" w:ascii="GHEA Grapalat" w:hAnsi="GHEA Grapalat"/>
                <w:sz w:val="20"/>
                <w:szCs w:val="20"/>
              </w:rPr>
              <w:t>(E90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 ցիտրուսներ, սեխ, արքայախնձոր, դեղձ, տանձ, խնձո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ետ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րաժե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ոկոլա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ոկոլադային ջնարակով պատված ալրային հրուշակեղե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ստա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 նախաճաշեր, ընկույզնե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ատիկներով սուրճ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ենսաբանական ակտիվ հավելումնե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երչակի յուղ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յան N3 և 12 հավելվածների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սլայի և օքտենիլսաթաթթվի ալյումինիումական աղի եթեր (E 1452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7 հավելված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անրաբյուրեղային մոմ </w:t>
            </w:r>
            <w:r>
              <w:rPr>
                <w:rFonts w:cs="Courier New" w:ascii="GHEA Grapalat" w:hAnsi="GHEA Grapalat"/>
                <w:sz w:val="20"/>
                <w:szCs w:val="20"/>
              </w:rPr>
              <w:t>(E 905ci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ետներ, դրաժե, նուգ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ստա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եխ, մանգո, պապայա, ավոկադ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սունացած պանիրների կեղ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0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 մրգերի, բանջարեղենի, սնկերի, սերմերի, լոբազգիների և ընկույզների մակերեսային մշակու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ք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յու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րձ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ծուծիկությ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905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Չիր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  <w:lang w:val="en-US"/>
              </w:rPr>
              <w:t>Կակաո-մթերքներ, շոկոլադային արտադրանք, ներառյալ շոկոլադի փոխարինիչներ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նֆետներ, դրաժե, նուգ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ստա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որատիվ ծածկույթներ, զարդեր,բացի մրգայինների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հատիկներ, ներառյալ բրինձ (հատիկավոր, մանրեցված, փաթիլներ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0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լրային հչուշակեղեն 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խվածք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առեցված մթերքներ մսից, թռչնամսից (ամբողջական կտորներով, մասնատված, ջարդված)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950 մ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ք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յու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ջ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ած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ծուծիկությ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ա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905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ի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րուշակեղե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 և հացաբուլկեղե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վինիլ սպիրտ (E 1203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ուկ սառեցված (ջնարակման համար լուծույթների կազմում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շիկեղենի, երշիկների, պանիրների և դրանց թաղանթների մակերեսային մշակման համար ծածկույթների և թաղանթների կազմու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ենսաբանական ակտիվ հավելումներ պատիճներով և հաբերո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8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-1-դեցեն հիդրոգենիզացված (E 907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յին հրուշակեղենային արտադրան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ի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 գ/կգ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լիէթիլենգլիկոլ (E 1521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 մրգե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 12 և 15 հավելվածների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ոլիէթիլենային մեղվամոմ թթվեցված (E 914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տանաթթվի (օքտակազանաթթվի) եթերներ  (E 912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արմ ցիտրուսային մրգեր, սեխ, մանգո, պապայա, ավոկադո, արքայախնձո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ւլլուլան (E 1204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ենսաբանական ակտիվ հավելումներ պատիճներում և հաբերու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նչառությունը թարմացնող թաղանթների տեսքով մանր կոնֆետնե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Հ-ի համաձայն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9:00Z</dcterms:created>
  <dc:creator>Microsoft</dc:creator>
  <dc:description/>
  <cp:keywords/>
  <dc:language>en-US</dc:language>
  <cp:lastModifiedBy>Gayane Ananyan</cp:lastModifiedBy>
  <cp:lastPrinted>2014-11-12T16:35:00Z</cp:lastPrinted>
  <dcterms:modified xsi:type="dcterms:W3CDTF">2014-11-20T07:50:00Z</dcterms:modified>
  <cp:revision>11</cp:revision>
  <dc:subject/>
  <dc:title> Հավելված N 3</dc:title>
</cp:coreProperties>
</file>