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2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ՑԱՆԿ 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en-US"/>
        </w:rPr>
        <w:t xml:space="preserve">ՍՆՆԴԱՄԹԵՐՔԻ ԱՐՏԱԴՐՈՒԹՅԱՆ ՄԵՋ ՕԳՏԱԳՈՐԾՎՈՂ </w:t>
      </w:r>
    </w:p>
    <w:p>
      <w:pPr>
        <w:pStyle w:val="Normal"/>
        <w:spacing w:lineRule="auto" w:line="24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ԹՈՒՅԼԱՏՐԵԼԻ ՍՆՆԴԱՅԻՆ ՀԱՎԵԼՈՒՄՆԵՐԻ </w:t>
      </w:r>
    </w:p>
    <w:p>
      <w:pPr>
        <w:pStyle w:val="Normal"/>
        <w:spacing w:lineRule="auto" w:line="240"/>
        <w:ind w:left="440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322"/>
        <w:gridCol w:w="351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ասիչը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Սննդային հավելման անվանում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եխնոլոգիական նշանակությունը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E 10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ւրկումին 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(Curcum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բոֆլավի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Riboflavin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բոֆլավ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Riboflavin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բոֆլավ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5'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տ նատրիումական ա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Riboflavin 5'-phosphate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sodium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տրազ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(Tartrazi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ղ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ինոլինայ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(Quinoline Yellow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ղին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յրամու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FCF (Sunset Yellow FCF, Orange Yellow 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միններ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(Cochineal, Carminic acid, Carmines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զոռուբին, Կարմուազին (Azorubine, Carmoisine)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ո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4R, </w:t>
            </w:r>
            <w:r>
              <w:rPr>
                <w:rFonts w:cs="Sylfaen" w:ascii="GHEA Grapalat" w:hAnsi="GHEA Grapalat"/>
                <w:sz w:val="20"/>
                <w:szCs w:val="20"/>
              </w:rPr>
              <w:t>Մու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մի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A (Ponceu 4R, Cochineal red A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s-ES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միր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յիչ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AC (Allura red AC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1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ենտավորված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պույ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V (Patent blue V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դիգ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Indigotine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ndigo carmi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Փայլուն կապույտ FCF, ադամանդյա կապույտ  (Brilliant blue FCF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Քլորոֆիլներ-քլորոֆիլիններ (Chlorophylls-chlorophillins)</w:t>
            </w:r>
          </w:p>
          <w:p>
            <w:pPr>
              <w:pStyle w:val="Default"/>
              <w:rPr>
                <w:rFonts w:ascii="GHEA Grapalat" w:hAnsi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(i) Քլոֆիլներ (Chlorophills)</w:t>
            </w:r>
          </w:p>
          <w:p>
            <w:pPr>
              <w:pStyle w:val="Default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en-US"/>
              </w:rPr>
              <w:t>(ii) Քլորոֆիլիններ (Chlorophillins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Քլորոֆիլների և քլորոֆիլինների պղնձային համալիրներ (Copper complex of chlorophylls and chlorophyllin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i) Քլորոֆիլի պղնձային համալիր (Copper complex of chlorophyll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ii) Քլորոֆիլինի պղնձային համալիր (Copper complexes of chlorophyllins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 xml:space="preserve"> 1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աչ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S (Green 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 xml:space="preserve"> 14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Կանաչ պինդ FCF (Fast Green FCF)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0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վոր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ramel I-Pla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150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ի կոլ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II, 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իտ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ramel II-Caustic sulphite proces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0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III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ramel III-Ammonia proces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0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IV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ակասուլֆիտ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ո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ramel IV-Ammonia sulphite proces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PN, ադամանդյա սև (Brilliant black P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ծուխ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Vegetable carbon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155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գանակագույ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HT (Brown HT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0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տի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roten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տ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տ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տի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ta-Carotene synthetic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ii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 Բետ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տինի բնական մզվածքներ (Beta-Carotene natural extracts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0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տտ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իքս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րբիքս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nnatto, Bixin, Norbix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0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պրիկայի մզվածք, կապսանտին, կապսոռուբին (Paprika extract, capsanthin, capsorub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0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կո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Lycope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0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տ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ո-8'-կարոտի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լդեհիդ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C 30) (Beta-apo-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'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-carotenal (C 30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0f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տ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8'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տի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դեհիդի էթիլ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թեր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Ethyl ester of beta-apo-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'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-carotenal (C 30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1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յուտե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Lute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1g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տա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nthaxanthi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1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ի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ուկային, բետան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etroot red, betan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6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ոցիա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nthocyanin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7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կարբոնատ (Calcium carb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նյութ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կերե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կայունացնող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1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իտա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itan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7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թ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քսիդներ և հիդրօքսիդներ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Iron oxides and hydroxid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17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ծա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ilver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175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ol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8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Տանիններ սննդային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Tannins, food grad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նյութ, էմուլգացնող, կայուն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բի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rb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0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տ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orb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orb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2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orb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նզո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nzo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21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զո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b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զո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b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213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զո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b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հիդ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o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բենզոաթթ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իլ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Ethyl-p-hydroxyb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հիդրօքսիբենզոաթթ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իլ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ethyl-p-hydroxyb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հիդրօքսիբենզոաթթ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իլ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ethyl-p-hydroxyb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հիդրօքսիբենզոաթթ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իլ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methyl-p-hydroxybenzo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ծմբ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ulphur di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sulph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ս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hydrogen sulph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ո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tabisulph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ո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etabisulphi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sulphi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226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lph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ս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hydrogen sulph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2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սուլֆ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hydrogen sulph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2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ֆենի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pheny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2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O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թոֆենիլֆենո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O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rt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o</w:t>
            </w:r>
            <w:r>
              <w:rPr>
                <w:rFonts w:cs="Arial Armenian" w:ascii="GHEA Grapalat" w:hAnsi="GHEA Grapalat"/>
                <w:sz w:val="20"/>
                <w:szCs w:val="20"/>
              </w:rPr>
              <w:t>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henyl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phen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O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թոֆենիլֆենո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Orthophenyl phen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2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իզ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Nis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235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իմարիցին, 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ամից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Pimaricin,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Natamyc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3</w:t>
            </w: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Մրջնաթթու </w:t>
            </w:r>
            <w:r>
              <w:rPr>
                <w:rFonts w:cs="Sylfaen" w:ascii="GHEA Grapalat" w:hAnsi="GHEA Grapalat"/>
                <w:sz w:val="20"/>
                <w:szCs w:val="20"/>
              </w:rPr>
              <w:t>(Formic acid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իլդի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meth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carb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tr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գույն կայուն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tr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գույն կայուն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գույն կայուն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GB"/>
              </w:rPr>
              <w:t>E 2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գույն կայուն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Քացախաթթու սառցային 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Acetic acid glacia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acet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Acet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ե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diacet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Acet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Acet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ե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diacet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  <w:br/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6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e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  <w:br/>
              <w:t xml:space="preserve">թթվայնության կարգավորիչ, կայունացուցիչ, </w:t>
              <w:br/>
              <w:t>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6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 ացետատ (Ammonium acet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6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եհիդրացետաթթու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Dehydrocetic acid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6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դեհիդրացետ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Dehydro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cet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7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L-, D- </w:t>
            </w:r>
            <w:r>
              <w:rPr>
                <w:rFonts w:cs="Arial Armenia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DL- (Lactic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, L-, D- and DL-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ո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ropion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ropi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8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ropi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8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ropi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9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ծխածնի երկօքսիդ (Carbon di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29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ձոր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DL- (Malic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 DL-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29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ւմար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Fumar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</w:t>
            </w:r>
          </w:p>
        </w:tc>
      </w:tr>
      <w:tr>
        <w:trPr>
          <w:trHeight w:val="4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կորբի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L- (Ascorbic acid L-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scorb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scorb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0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ր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Potas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scorb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սկորբինաթթվի ճարպաթթվային եթերներ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Fatty acid esters of ascorbic acid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սկորբիլ պալմիտատ (Ascorbyl palmit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</w:rPr>
              <w:t>Ասկորբի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ար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Ascorbyl stearate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կոֆերոլների խառնուրդ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տանյու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ixed Tocopherols Concen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ֆ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կոֆերո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lpha-</w:t>
            </w:r>
            <w:r>
              <w:rPr>
                <w:rFonts w:cs="Arial Armenian" w:ascii="GHEA Grapalat" w:hAnsi="GHEA Grapalat"/>
                <w:sz w:val="20"/>
                <w:szCs w:val="20"/>
              </w:rPr>
              <w:t>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ocophero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մ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կոֆերոլ սինթետի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yntethic Gamma-tocoph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լտ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կոֆերոլ սինթետի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yntethic Delta-tocoph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 3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it-I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Պրոպիլգալատ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 xml:space="preserve"> (Propyl gal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 3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it-IT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O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քսիլգալատ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 xml:space="preserve"> (Octyl gal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 3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ոդեցիլգ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odec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l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 31</w:t>
            </w: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Գվայակյան խեժ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</w:rPr>
              <w:t>Guaiac resi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զոասկորբինաթթու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րիտորբ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(Isoascorbic acid, Erythorbic A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զոասկո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isoascor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b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թիլհիդրոխինո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ertiary Butylhydroquinone</w:t>
            </w:r>
            <w:r>
              <w:rPr>
                <w:rFonts w:cs="Arial Armenian" w:ascii="GHEA Grapalat" w:hAnsi="GHEA Grapalat"/>
                <w:sz w:val="20"/>
                <w:szCs w:val="20"/>
              </w:rPr>
              <w:t>(TBHQ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թիլ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անիզո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utylated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ydroxyanisole</w:t>
            </w:r>
            <w:r>
              <w:rPr>
                <w:rFonts w:cs="Arial Armenian" w:ascii="GHEA Grapalat" w:hAnsi="GHEA Grapalat"/>
                <w:sz w:val="20"/>
                <w:szCs w:val="20"/>
              </w:rPr>
              <w:t>(BHA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թիլ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ոլուո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Butylated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y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droxytoluene</w:t>
            </w:r>
            <w:r>
              <w:rPr>
                <w:rFonts w:cs="Arial Armenian" w:ascii="GHEA Grapalat" w:hAnsi="GHEA Grapalat"/>
                <w:sz w:val="20"/>
                <w:szCs w:val="20"/>
              </w:rPr>
              <w:t>(BHT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ցիտի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ոսֆատիդ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Lecithin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աթթվեցուցիչ,</w:t>
              <w:br/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lac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ոնավությունը պահպանող ազդակ, լցո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lac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lac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ալյուրի մշակման համար նյութ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ո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Ammoniu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l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c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ալյուրի մշակման համար նյութ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գնեզիումի լակտատ DL- (Magnesium lactate, DL-)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ալյուրի մշակման համար նյութ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տրո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itr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 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citr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sodium citr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Disodium citr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risodium ci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էմուլգացնող, կայունա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citr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 ցիտրատ 2-փոխարինված (Potassium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dihydrogen citr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ripotassium ci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թթվայնության կարգավորիչ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յունացուցիչ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3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citrat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թթվայնության կարգավորիչ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3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եթթու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L(+)-) (Tartaric Acid (L(+)-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 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տր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Tartr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i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sodium tartr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sodium tar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տր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Tartr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potassium tartr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Dipotassium tar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3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 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րտր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Potassium sodium tar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թոֆո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Ortho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hosphor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թթվայնության կարգավորիչ, հակաթթվեցուցիչ,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phosph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Monosodium 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Disodium 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Trisodium 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էմուլգացնող, խոնավությունը պահպանող ազդակ, կայունացուցիչ,  էմուլգացնող ա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phosph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Monopotassium 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Dipotassium 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Tripotassium 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էմուլգացնող, խոնավությունը պահպանող ազդակ, կայունացուցիչ, էմուլգացնող ա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phosp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i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Monocalcium 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Dicalcium ortho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Triscalcium 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էմուլգացնող, խոնավությունը պահպանող ազդակ, ալյուրի մշակման համար նյութ, կայունացուցիչ, էմուլգացնող աղ, փխրեցուցիչ, տեքստուրատոր, կ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4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phosp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i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օրթ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Monoammonium ortho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օրթ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Diammonium ortho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ալյուրի մշակման համար նյութ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4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phosph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օրթ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Monomagnesium ortho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օրթ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Dimagnesium ortho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խոնավությունը պահպանող ազդակ, տեքստուրատոր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mal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Sodium hydrogen mal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mal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խոնավությունը պահպանող ազդակ, կայունացուցիչ, էմուլգացնող ա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լ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Potassium mal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փոխարին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Potassium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hydrogen mal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mal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խոնավությունը պահպանող ազդակ,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mal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i) 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Calcium hydrogen mal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ii) 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mal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էմուլգացնող, կայունացուցիչ, էմուլգացնող ա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ա</w:t>
            </w:r>
            <w:r>
              <w:rPr>
                <w:rFonts w:cs="Arial Armenia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ե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eta</w:t>
            </w:r>
            <w:r>
              <w:rPr>
                <w:rFonts w:cs="Arial Armenian" w:ascii="GHEA Grapalat" w:hAnsi="GHEA Grapalat"/>
                <w:sz w:val="20"/>
                <w:szCs w:val="20"/>
              </w:rPr>
              <w:t>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rtar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Tar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դիպի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dip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dip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dip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ո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IRTEK Courier" w:ascii="GHEA Grapalat" w:hAnsi="GHEA Grapalat"/>
                <w:sz w:val="20"/>
                <w:szCs w:val="20"/>
              </w:rPr>
              <w:t>A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mmoniu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dip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6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թ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uccin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Նատրիումի ֆումարատներ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fumarate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IRTEK Courier" w:ascii="GHEA Grapalat" w:hAnsi="GHEA Grapalat"/>
                <w:sz w:val="20"/>
                <w:szCs w:val="20"/>
              </w:rPr>
              <w:t>A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mmoniu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8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երկա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Ferric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mmoniu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թվայնության կարգավորիչ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8</w:t>
            </w: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տր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առնու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</w:rPr>
              <w:t>Isopropyl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itrate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, 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8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լենդիամինտետրա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disodium ethylene diamine tetra-ace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, 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8</w:t>
            </w: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իլենդիամինտետրա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isodium ethylene diamine tetra-acet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, 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38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քսիստեարին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</w:rPr>
              <w:t>Oxysteari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39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զրեվարդ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զված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Extract of rosemary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գի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lgin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cid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նդացնող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40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գ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g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նդացնող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գ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g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նդացնող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գ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g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նդացնող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գ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g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նդացնող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փրփուրհանգե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լենգլիկոլալգ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Propilene glycol alginate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406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ա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gar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ագինան և դրա նատրիումական, կալիումական, ամոնիումական աղերը, ներառյալ ֆուրցելերան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Carrageenan and its Na, K, NH4 salts, includes furcellara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նդացնող, կայունացուցիչ, կապող, դոնդողաց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E 407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ագինան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վերամշակված Էուչեում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իմու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Processed eucheuma seaweed (PES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նդացնող, կայունացուցիչ, կապող, դոնդողաց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E 4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րաբինոգալակտան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</w:rPr>
              <w:t>Arabinogalactan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նդողաց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են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Locus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b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an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412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ար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uar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m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413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գական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ragacanth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միարաբի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um arabic (Acacia gum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տա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Xanthan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Karaya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ara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լա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ellan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ոնդողաց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բի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rbitol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 Sorbito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ր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 Sorbitol Syrup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կապող, էմուլգացնող, խոնավություն պահպա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nnit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ցրացուցիչ, կապող,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lyc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նդացնող, կապող,  խոնավություն պահպա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ժ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Konjac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ժ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ձրույ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Konjac g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ժակ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ուկոմանն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Konjac glucomanna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4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յայի հեմիցելյուլոզա (Soybean hemicellulos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4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սսիայ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նձրույ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Cassia gum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ա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oxyethylene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Stea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40)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ա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oxyethylene (40) Stea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օքս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ոլաու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պոլիսորբատ 20)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Polyoxyethylene sorbitan monolaurate (polysorbate 20)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օքս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նոօլե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պոլիսորբատ 8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Polyoxyethylene sorbitan monooleate (polysorbate 80)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օքս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նոպալմիտ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պոլիսորբատ 4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Polyoxyethylene sorbitan monopalmitate (polysorbate 40)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օքս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նոստեար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պոլիսորբատ 60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Polyoxyethylene sorbitan monostearate (polysorbate 60)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օքսիէթիլ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ռստեար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պոլիսորբատ 65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Polyoxyethylene sorbitan tristearate (polysorbate 65)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կտի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ectin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ո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ոնդողաց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Ֆոսֆատիդիլաթթվի ամոնիումական աղեր, ամոնիումի ֆոuֆատիդներ (Ammonium salts of phosphatidic acid, Ammonium phosphatid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4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խարոզա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զոբուտիր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Surcose acetate isobutyrat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44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եժ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lycerol esters of wood rosin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իրո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phosph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i) Նատրիումի պիրոֆոսֆատ 2-փոխարինված (Disodium diphosph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ii) Նատրիումի պիրոֆոսֆատ 3-փոխարինված (Trisodium diphosph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iii) Տետրանատրիումի պիրոֆոսֆատ (Tetrasodium diphosp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v) Տետրակալիումի պիրոֆոսֆատ (Tetrapotassium diphosp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vi) Կալցիումի պիրոֆոսֆատ 2-փոխարինված (Dicalcium diphospat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vii) Կալցիումի դիհիդրոպիրո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Calcium dihydrogen di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մուլգացնող, կայունացուցիչ, թթվայնության կարգավորիչ, փխրեցուցիչ, խոնավություն պահպա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riphosphates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Pentasodium triphosph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Pentapotassium tri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ֆոսֆ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phosph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polyphosph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polyphosph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calcium polyphosph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v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polyphosph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v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polyphosph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մուլգացնող, կայունացուցիչ, խոնավություն պահպա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4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տ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կլոդե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ta-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yclodextrin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ղանթանյու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ellulos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աղանթանյու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ման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րեղ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icrocrystalline cellulos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ղանթանյու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շ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wdered cellulos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կապող, 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իլցելուլոզ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eth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llulos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թիլցելուլոզ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Eth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llulos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լցոց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պրոպիլցելուլոզ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Hydroxypropyl </w:t>
            </w:r>
            <w:r>
              <w:rPr>
                <w:rFonts w:cs="IRTEK Courier" w:ascii="GHEA Grapalat" w:hAnsi="GHEA Grapalat"/>
                <w:sz w:val="20"/>
                <w:szCs w:val="20"/>
              </w:rPr>
              <w:t>c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llulos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ք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իպրոպիլմեթիլցելուլոզա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Hydroxypropyl </w:t>
            </w:r>
            <w:r>
              <w:rPr>
                <w:rFonts w:cs="IRTEK Courier" w:ascii="GHEA Grapalat" w:hAnsi="GHEA Grapalat"/>
                <w:sz w:val="20"/>
                <w:szCs w:val="20"/>
              </w:rPr>
              <w:t>m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thyl </w:t>
            </w:r>
            <w:r>
              <w:rPr>
                <w:rFonts w:cs="IRTEK Courier" w:ascii="GHEA Grapalat" w:hAnsi="GHEA Grapalat"/>
                <w:sz w:val="20"/>
                <w:szCs w:val="20"/>
              </w:rPr>
              <w:t>c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llulos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իլէթիլցելուլոզ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eth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th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llulos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նդացնող, կայունացուցիչ, կապող,փրփուհանգեցն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րբօքսիմեթիլցելուլոզա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Carboxymethyl cellulose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բօքսիմեթիլցելուլոզ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br/>
              <w:t>(Sodium carboxymethyl cellulose),</w:t>
              <w:br/>
              <w:t xml:space="preserve"> Բ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ջջանյութի հանձրույթ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Cellulose gum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Էթիլհիդրօքսիէթիլցելյուլոզա 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IRTEK Courier" w:ascii="GHEA Grapalat" w:hAnsi="GHEA Grapalat"/>
                <w:sz w:val="20"/>
                <w:szCs w:val="20"/>
              </w:rPr>
              <w:t>Ethyl hydroxy ethyl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cellulose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ոսկարամելոզա (Crosscaramelose)</w:t>
              <w:br/>
              <w:t>Կարբօքսիմեթիլցելուլոզ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` միջմոլեկուլային լայնակի կապով (Crosslinked sodium carboxymethyl cellulose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6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օքսիմեթիլցելյուլոզ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ենտատի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իդրոլիզ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Sodium carboxymethyl cellulose, enzymatically hydrolysed) </w:t>
              <w:br/>
              <w:t>Բ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ջջանյութի հանձրույթ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մենտատիվ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իդրոլիզված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Cellulose gum enzymatically hydrolysed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E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47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միրիստինաթթվ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օլեինաթթվ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պալմիտինաթթվ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ստեարինաթթվ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խառնուրդները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ալյումինիում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ամոնիումա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նատրիումական, կալիումական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ական աղե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Salts of fatty acids (with base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aluminium, amonium,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sodium, potassium and calcium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, 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գլիցերիդ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 and Di glycerides of Fatty Acid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2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ցախ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cetic and Fatty Acid Esters of Glyc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2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թ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Lactic and Fatty Acid Esters of Glyc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2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տրո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itric and Fatty Acid Esters of Glyc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2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եթթվի և ճարպաթթուների մոն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ե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դ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artaric Acid Esters of Mono- and Di glycerides of Fatty A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2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ցետիլգինե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acetyltartaric and Fatly Acid Esters of Glycer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2f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ե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ցախ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ixed Tartaric, Acetic and Fatty Acid Esters of Glycerol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473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արոզ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ucrose Esters of Fatty Acids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քարագլիցերիդ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ucroglycerid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glycerol Esters of Fatty Acid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գլիցերին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դարձ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երչակաթթվ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glycerol Esters of Intersterified Ricinoleic A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լենգլիկո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ropylene Glycol Esters of Fatty Acid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7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թվե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յ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ո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դնե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hermally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o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xidized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oya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b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an oil with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ono- and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-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icerides of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f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tty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8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երկօքտիլսուլֆոսուկց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Dyoctil 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odium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sulfosuccinat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խոնավություն պահպա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8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ստեարոիլ-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ի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stearoyl-2-lacty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8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ստեարոիլ-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իլ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stearoyl-2-lacty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8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արիլ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tear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rt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լյուրի մշակման համար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8</w:t>
            </w: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արի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ի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tear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itr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9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 մոնոստեար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Sorbitan </w:t>
            </w:r>
            <w:r>
              <w:rPr>
                <w:rFonts w:cs="Sylfaen" w:ascii="GHEA Grapalat" w:hAnsi="GHEA Grapalat"/>
                <w:sz w:val="20"/>
                <w:szCs w:val="20"/>
              </w:rPr>
              <w:t>m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onostea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9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րբիտան եռստեարատ (Sorbitan </w:t>
            </w:r>
            <w:r>
              <w:rPr>
                <w:rFonts w:cs="Sylfaen" w:ascii="GHEA Grapalat" w:hAnsi="GHEA Grapalat"/>
                <w:sz w:val="20"/>
                <w:szCs w:val="20"/>
              </w:rPr>
              <w:t>t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ristea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9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 մոնոլաուր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Sorbitan </w:t>
            </w:r>
            <w:r>
              <w:rPr>
                <w:rFonts w:cs="Sylfaen" w:ascii="GHEA Grapalat" w:hAnsi="GHEA Grapalat"/>
                <w:sz w:val="20"/>
                <w:szCs w:val="20"/>
              </w:rPr>
              <w:t>m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onolaur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49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 մոնոօլե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Sorbitan </w:t>
            </w:r>
            <w:r>
              <w:rPr>
                <w:rFonts w:cs="Sylfaen" w:ascii="GHEA Grapalat" w:hAnsi="GHEA Grapalat"/>
                <w:sz w:val="20"/>
                <w:szCs w:val="20"/>
              </w:rPr>
              <w:t>m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onoole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49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րբիտան մոնոպալմիտ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Sorbitan </w:t>
            </w:r>
            <w:r>
              <w:rPr>
                <w:rFonts w:cs="Sylfaen" w:ascii="GHEA Grapalat" w:hAnsi="GHEA Grapalat"/>
                <w:sz w:val="20"/>
                <w:szCs w:val="20"/>
              </w:rPr>
              <w:t>m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onopalmi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carbon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carbon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իդրոկարբոնատ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Sodium hydrogen carbonate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կարբոնա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առնուր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s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squicarb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փխրեցուցիչ, 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IRTEK Courie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carbon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carbon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hydrogen carb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կայունա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carbon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carbon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hydrogen carb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փխր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carbon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carbonate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կարբ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hydrogen carb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հակագնդիկացնող, գույնի կայունա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Hydrochlor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</w:t>
            </w:r>
            <w:r>
              <w:rPr>
                <w:rFonts w:cs="Sylfaen" w:ascii="GHEA Grapalat" w:hAnsi="GHEA Grapalat"/>
                <w:sz w:val="20"/>
                <w:szCs w:val="20"/>
              </w:rPr>
              <w:t>ի քլոր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hlor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նդողացնող ազդակ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ր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hlor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տարար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</w:t>
            </w:r>
            <w:r>
              <w:rPr>
                <w:rFonts w:cs="IRTEK Courier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ր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Ammon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hlorid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լյուրի մշակման համար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ր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hlor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տարար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ծմբաթթ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ulphur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տրիումի սուլֆատ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Sodium sulphates)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ծմբաթթվային կալիումներ (Potassium sulphates)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ծմբաթթվ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ց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l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յուրի մշակման համար նյութ, խտարար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5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ծմբաթթվ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l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յուրի մշակման համար նյութ, կայունա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</w:t>
            </w:r>
            <w:r>
              <w:rPr>
                <w:rFonts w:cs="IRTEK Courier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lph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մի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lumin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lph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մին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լ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luminium sodium sul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մին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լ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luminium potassium sul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թվայնության կարգավորիչ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մին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ւլֆատ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Aluminium ammonium sul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ydr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ydr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ydr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mmon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ydr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ydr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, գույնի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o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 ալյուրի մշակման համար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o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ոցիան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f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rrocyan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ոցիան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f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rrocyan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երոցիան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f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rrocyan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մո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, 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aluminium phosphate, acidic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4</w:t>
            </w: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Ֆոսֆատ ոսկրային (կալցիումի ֆոսֆատ)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Bone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phospha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essentiale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calcium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phosphate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tribasi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հակագնդիկացնող, խոնավություն պահպանող ազդակ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եմ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օքս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ilicon </w:t>
            </w:r>
            <w:r>
              <w:rPr>
                <w:rFonts w:cs="Arial Armenian" w:ascii="GHEA Grapalat" w:hAnsi="GHEA Grapalat"/>
                <w:sz w:val="20"/>
                <w:szCs w:val="20"/>
              </w:rPr>
              <w:t>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լիկ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Silic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>E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>553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լիկա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silica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լիկ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silicate 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 i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եռ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լիկ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gnesium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tri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silicate 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i i i) </w:t>
            </w:r>
            <w:r>
              <w:rPr>
                <w:rFonts w:cs="IRTEK Courier" w:ascii="GHEA Grapalat" w:hAnsi="GHEA Grapalat"/>
                <w:sz w:val="20"/>
                <w:szCs w:val="20"/>
              </w:rPr>
              <w:t>Տալկ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Tal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յումո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լիկ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Aluminosilic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յումո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լիկ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m Aluminosilic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յումո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լիկ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Aluminosilic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նտոն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ntoni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յումոսիլիկատ (Կաոլին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luminium Silicate (Kaolin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գնդիկ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արպաթթու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Fatty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յունացուցիչ, ջնարակիչ, փրփուրհանգե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-) (Gluconic acid (D-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, փխր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լտ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ո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lucono delta-lacto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, փխր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od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uc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կաթթվեցուցիչ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uc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uc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7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թ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Ferrous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uc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նի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</w:t>
            </w:r>
            <w:r>
              <w:rPr>
                <w:rFonts w:cs="IRTEK Courier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կո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Magnesium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uco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թվայնության կարգավորիչ,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, խտարա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58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թ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Ferrous </w:t>
            </w:r>
            <w:r>
              <w:rPr>
                <w:rFonts w:cs="Arial Armenian" w:ascii="GHEA Grapalat" w:hAnsi="GHEA Grapalat"/>
                <w:sz w:val="20"/>
                <w:szCs w:val="20"/>
              </w:rPr>
              <w:t>l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c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նի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>E 58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it-I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it-IT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it-IT"/>
              </w:rPr>
              <w:t>հեքսիլռեզոցինոլ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 xml:space="preserve"> (4-hexylresorcin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it-IT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6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տամի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L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+)- 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 xml:space="preserve">)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Glutamic 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cid (L</w:t>
            </w:r>
            <w:r>
              <w:rPr>
                <w:rFonts w:cs="Arial Armenian" w:ascii="GHEA Grapalat" w:hAnsi="GHEA Grapalat"/>
                <w:sz w:val="20"/>
                <w:szCs w:val="20"/>
                <w:lang w:val="it-IT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+)-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տամ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sodium glutam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տամ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potassium glutam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տամ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 (Calcium diglutamate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ոն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տամ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ammonium glutam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նեզ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յուտամ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 (Magnesium diglutamate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անիլ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uanyl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`-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անի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sodium 5`-Guany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`-գուանի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potassium 5`-Guany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5`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անիլ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5`-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uanyl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ոզին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Inosinic </w:t>
            </w:r>
            <w:r>
              <w:rPr>
                <w:rFonts w:cs="Arial Armenian" w:ascii="GHEA Grapalat" w:hAnsi="GHEA Grapalat"/>
                <w:sz w:val="20"/>
                <w:szCs w:val="20"/>
              </w:rPr>
              <w:t>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cid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 5`-ինոզ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sodium 5`-inos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զ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tass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i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nos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5`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ոզին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</w:t>
            </w:r>
            <w:r>
              <w:rPr>
                <w:rFonts w:cs="Arial Armenian" w:ascii="GHEA Grapalat" w:hAnsi="GHEA Grapalat"/>
                <w:sz w:val="20"/>
                <w:szCs w:val="20"/>
              </w:rPr>
              <w:t>5`-i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nosin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5'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բոնուկլեոտիդ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lcium 5'-Ribonucleotid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5'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իբոնուկլեոտիդ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Disodium 5'-Ribonucleotid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լթոլ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Maltol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3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թիլմալթոլ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Ethil malto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6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և դրա նատրիումական աղ (Glycine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and its sodium sal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 և բույր ուժեղ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E 6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նկ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ետ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Zinc acet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90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դիմեթիլ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լ</w:t>
            </w:r>
            <w:r>
              <w:rPr>
                <w:rFonts w:cs="Sylfaen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dimethylsiloxa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րփուրհանգեցնող, էմուլգացնող, հակագնդիկ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ղրամո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ղ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eswax, white and yellow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դելիլ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ndelilla </w:t>
            </w:r>
            <w:r>
              <w:rPr>
                <w:rFonts w:cs="Arial Armenian" w:ascii="GHEA Grapalat" w:hAnsi="GHEA Grapalat"/>
                <w:sz w:val="20"/>
                <w:szCs w:val="20"/>
              </w:rPr>
              <w:t>w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x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նաուբ</w:t>
            </w:r>
            <w:r>
              <w:rPr>
                <w:rFonts w:cs="Sylfaen" w:ascii="GHEA Grapalat" w:hAnsi="GHEA Grapalat"/>
                <w:sz w:val="20"/>
                <w:szCs w:val="20"/>
              </w:rPr>
              <w:t>յ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arnauba </w:t>
            </w:r>
            <w:r>
              <w:rPr>
                <w:rFonts w:cs="Arial Armenian" w:ascii="GHEA Grapalat" w:hAnsi="GHEA Grapalat"/>
                <w:sz w:val="20"/>
                <w:szCs w:val="20"/>
              </w:rPr>
              <w:t>w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ax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լլ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hellac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5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c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բյուրեղ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icrocrystalline wax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5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քային յուղ (բարձր մածուծիկության)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 Mineral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oll (High viscosity)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05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Հանքային յու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միջին և ցածր մածուծիկության)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Mineral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oll (Medium and low viscosity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9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գեն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ց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 Hydrogenated poly-1-decene 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it-IT"/>
              </w:rPr>
              <w:t>9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նտանաթթվի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օկտակոզանաթթվի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թեր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tan acid ester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9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եթիլե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 Oxidized polyethylene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wax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ստե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L- և դրա հիդրոքլորիդները` նատրիումական և կալիումական աղերը  (L-cysteine and its hydrochlorides-Sodium and potassium salt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լյուրի մշակման համար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27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բամի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</w:rPr>
              <w:t>Միզանյութ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Carbamide) 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Urea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յուրի մշակման համար նյութ, 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27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ենզոիլի պերօքսիդ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Benzoyle peroxid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յուրի մշակման համար նյութ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պահածոյացնող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</w:t>
            </w:r>
            <w:r>
              <w:rPr>
                <w:rFonts w:cs="IRTEK Courier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լցիումի պերօքսիդ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Calcium peroxid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յուրի մշակման համար 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3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գո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rgo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3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լիու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szCs w:val="20"/>
              </w:rPr>
              <w:t>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elli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ո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Nitroge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ոտ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u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դ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Nitrous Oxid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43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թ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uta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43b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զոբութ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Isobuta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944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րոպ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(Propa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4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թված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Oxyge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րած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Hydroge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րոպելենտ, փաթեթավորող գա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ե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ա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cesulfame Potassium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spartam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կլամաթթու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դր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Cyclamic acid and its Na, Ca Salt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E 953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զոմալ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իզոմալտիտ 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Isomalt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isomaltit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հակագնգիկացնող, լցոնող, կապող, 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խար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և դ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տր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ց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լիումակ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acharin and its sodium,potassium and calcium salts 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5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ուկրալոզա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Եռքլորգալակտոսուկրոզա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Sucralose) (Trychlorogalacto-succros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5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ումատ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haumatin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5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ոհե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րդ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հիդրոխալկո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Neohesperidine </w:t>
            </w:r>
            <w:r>
              <w:rPr>
                <w:rFonts w:cs="Arial Armenian" w:ascii="GHEA Grapalat" w:hAnsi="GHEA Grapalat"/>
                <w:sz w:val="20"/>
                <w:szCs w:val="20"/>
              </w:rPr>
              <w:t>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ihydrochalco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IRTEK Courier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տեվիոլգլիկոզիդներ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Steviol glycosides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96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ոտամ (Neotam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համ և բույր ուժեղ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6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մ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լֆամ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Salt of aspartame-acesulfam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6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տիտ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altitol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լտիտ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շարակ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 Maltitol syrup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ց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ունացուցիչ, 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966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կտ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Lactit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ց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96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լ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Xylit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խոնավություն պահպանող ազդակ, կայունացուցիչ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6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րիթրի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Erythrit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րացուցիչ, խոնավություն պահպանող ազդակ, կայուն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99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վիլայ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զվածք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Quillaia </w:t>
            </w:r>
            <w:r>
              <w:rPr>
                <w:rFonts w:cs="Arial Armenian" w:ascii="GHEA Grapalat" w:hAnsi="GHEA Grapalat"/>
                <w:sz w:val="20"/>
                <w:szCs w:val="20"/>
              </w:rPr>
              <w:t>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xtract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րփուրառաջ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դեք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ոզ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Polydextroses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յունացուցիչ,պնդացնող, խոնավություն պահպանող ազդակ, կապո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2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վինիլպիրոլիդո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vinylpyrrollido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,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2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լիվինիլպոլիպիրոլիդո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olyvinylpolypyrrollydon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յնի կայունացուցիչ, կայունա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12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ոլիվինիլ ալկոհոլ (Polyvinyl alcoho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նավություն պահպանող ազդակ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2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ւլուլ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ullulan 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0</w:t>
            </w:r>
            <w:r>
              <w:rPr>
                <w:rFonts w:cs="IRTEK Courier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եքստրիններ, օսլա, ջերմային մշակված, սպիտակ և դեղին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Dexstrins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roasted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starch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white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and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yellow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0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Օսլա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մշակվախ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թթույով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Acid treated starc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0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Armenian" w:ascii="GHEA Grapalat" w:hAnsi="GHEA Grapalat"/>
                <w:sz w:val="20"/>
                <w:szCs w:val="20"/>
              </w:rPr>
              <w:t>Օսլա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մշակված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հիմքով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Alkaline treated starc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0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Armenian" w:ascii="GHEA Grapalat" w:hAnsi="GHEA Grapalat"/>
                <w:sz w:val="20"/>
                <w:szCs w:val="20"/>
              </w:rPr>
              <w:t xml:space="preserve">Օսլա սպիտակեցված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Bleached starch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Օքսիդացված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օ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Oxidized </w:t>
            </w:r>
            <w:r>
              <w:rPr>
                <w:rFonts w:cs="Arial Armenian" w:ascii="GHEA Grapalat" w:hAnsi="GHEA Grapalat"/>
                <w:sz w:val="20"/>
                <w:szCs w:val="20"/>
              </w:rPr>
              <w:t>s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tarch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0</w:t>
            </w:r>
            <w:r>
              <w:rPr>
                <w:rFonts w:cs="IRTEK Courier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Arial Armenian"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Օսլա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մշակված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ֆերմենտներով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Starches enzyme- treated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նո</w:t>
            </w:r>
            <w:r>
              <w:rPr>
                <w:rFonts w:cs="Sylfaen" w:ascii="GHEA Grapalat" w:hAnsi="GHEA Grapalat"/>
                <w:sz w:val="20"/>
                <w:szCs w:val="20"/>
              </w:rPr>
              <w:t>օ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ֆո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Monostarch </w:t>
            </w:r>
            <w:r>
              <w:rPr>
                <w:rFonts w:cs="Arial Armenian" w:ascii="GHEA Grapalat" w:hAnsi="GHEA Grapalat"/>
                <w:sz w:val="20"/>
                <w:szCs w:val="20"/>
              </w:rPr>
              <w:t>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4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օսլաֆոսֆատ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Distarch </w:t>
            </w:r>
            <w:r>
              <w:rPr>
                <w:rFonts w:cs="Arial Armenian" w:ascii="GHEA Grapalat" w:hAnsi="GHEA Grapalat"/>
                <w:sz w:val="20"/>
                <w:szCs w:val="20"/>
              </w:rPr>
              <w:t>p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hosph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սֆատ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օսլա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hosphated distarch 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օսլաֆոսֆ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իլ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cetylated distarch phosph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Ացետիլացված 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լա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Acetylated starch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2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ցետիլաց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կօսլաադիպ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(Acetylated distarch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dip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դրոօքսիպրոպիլացված օսլա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Hydroxypropyl starch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մուլգացնող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4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իդրօքսիպրոպիլացված երկօսլաֆոսֆ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Hydroxypropyl distarch phosph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սլայի և օկտենիլսաթաթթվի նատրիումական աղի եթեր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Starch sodium octenyl succinate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պնդացնող, էմուլգացնող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 14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ցետիլացրած,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քսիդացվ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օ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լ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Acetylated oxydized starch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նդացնող, էմուլգ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45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սլայի և օկտենիլսաթաթթվի ալյումինիումական աղի եթեր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(Starch aluminum octenyl succinate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յունացուց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ջնարակ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0</w:t>
            </w:r>
            <w:r>
              <w:rPr>
                <w:rFonts w:cs="IRTEK Courier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երչակաձեթ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Castor oil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, հակագնդիկացնող, լցո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ռէթի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իտրատ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Triethyl </w:t>
            </w:r>
            <w:r>
              <w:rPr>
                <w:rFonts w:cs="Arial Armenian" w:ascii="GHEA Grapalat" w:hAnsi="GHEA Grapalat"/>
                <w:sz w:val="20"/>
                <w:szCs w:val="20"/>
              </w:rPr>
              <w:t>c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itrat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փրփուրառաջացնող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րիչ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լերկացետատ (երկացետին)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Glyceryl diacetate (diacetin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նավություն պահպանող ազդակ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լիցերիլեռացետատ (եռացետ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) (Glyceryl triacetate (triacetine)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նավություն պահպանող ազդակ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ենզի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լկոհո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Benzyl alcoh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E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15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րոպիլենգլիկո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(Propylene </w:t>
            </w:r>
            <w:r>
              <w:rPr>
                <w:rFonts w:cs="Arial Armenian" w:ascii="GHEA Grapalat" w:hAnsi="GHEA Grapalat"/>
                <w:sz w:val="20"/>
                <w:szCs w:val="20"/>
              </w:rPr>
              <w:t>g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lycol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նավություն պահպանող ազդակ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E 152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Պոլիէթիլենգլիկո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Polyethylene glyco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նարակիչ, կայունացուցիչ, կապ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կհիդրոկվերցետի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վերցիտի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կաթթվե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րմիր բրինձային 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20"/>
                <w:szCs w:val="20"/>
                <w:lang w:val="en-US"/>
              </w:rPr>
              <w:t>Red Rice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նյութ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տուտակի արմատի լուծամզվածք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Glycyrrhiza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ap</w:t>
            </w:r>
            <w:r>
              <w:rPr>
                <w:rFonts w:cs="Sylfaen" w:ascii="GHEA Grapalat" w:hAnsi="GHEA Grapalat"/>
                <w:sz w:val="20"/>
                <w:szCs w:val="20"/>
              </w:rPr>
              <w:t>.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յունացուցիչ, փրփուրառաջ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Օճառախոտի արմատի լուծամզվածք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Acantofyllum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ap</w:t>
            </w:r>
            <w:r>
              <w:rPr>
                <w:rFonts w:cs="Sylfaen" w:ascii="GHEA Grapalat" w:hAnsi="GHEA Grapalat"/>
                <w:sz w:val="20"/>
                <w:szCs w:val="20"/>
              </w:rPr>
              <w:t>.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յունացուցիչ, փրփուրառաջացնո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տեվիա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Stevia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rebaudiana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Bertoni</w:t>
            </w:r>
            <w:r>
              <w:rPr>
                <w:rFonts w:cs="Sylfaen" w:ascii="GHEA Grapalat" w:hAnsi="GHEA Grapalat"/>
                <w:sz w:val="20"/>
                <w:szCs w:val="20"/>
              </w:rPr>
              <w:t>), տերևների փոշի և դրանցից օշարակ, ստեվիայի լուծամզվածքնե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ցրացուց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տրիումի, կալիումի, կալցիումի սուկցինատնե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թվայնության կարգավորի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--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տոզան, հիտոզոնիումի հիդրոքլորիդ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ցոնող, պնդացնող, կայունացուցիչ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lineRule="auto" w:line="240" w:before="0" w:after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Normal"/>
        <w:spacing w:before="0" w:after="20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80" w:right="1236" w:gutter="0" w:header="708" w:top="9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Bakhum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szCs w:val="24"/>
      <w:lang w:val="fr-FR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0"/>
      <w:szCs w:val="24"/>
      <w:lang w:val="fr-FR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0:00Z</dcterms:created>
  <dc:creator>User</dc:creator>
  <dc:description/>
  <cp:keywords/>
  <dc:language>en-US</dc:language>
  <cp:lastModifiedBy>TatevikM</cp:lastModifiedBy>
  <dcterms:modified xsi:type="dcterms:W3CDTF">2014-11-12T12:33:00Z</dcterms:modified>
  <cp:revision>3</cp:revision>
  <dc:subject/>
  <dc:title> Հավելված N 2</dc:title>
</cp:coreProperties>
</file>