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19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ab/>
        <w:tab/>
        <w:tab/>
        <w:tab/>
        <w:tab/>
        <w:tab/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9068" w:firstLine="136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jc w:val="center"/>
        <w:rPr>
          <w:rFonts w:ascii="GHEA Grapalat" w:hAnsi="GHEA Grapalat" w:cs="Courier New"/>
          <w:b/>
          <w:b/>
        </w:rPr>
      </w:pPr>
      <w:r>
        <w:rPr>
          <w:rFonts w:cs="Courier New" w:ascii="GHEA Grapalat" w:hAnsi="GHEA Grapalat"/>
          <w:b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ՑԱՆԿ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 xml:space="preserve">ՍՆՆԴԱՅԻՆ ԲՈՒՐԱՎԵՏԻՉՆԵՐԻ ԱՐՏԱԴՐՈՒԹՅԱՆ </w:t>
      </w:r>
      <w:r>
        <w:rPr>
          <w:rFonts w:cs="GHEA Grapalat" w:ascii="GHEA Grapalat" w:hAnsi="GHEA Grapalat"/>
          <w:b/>
          <w:lang w:val="en-US"/>
        </w:rPr>
        <w:t>ՄԵՋ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ԿԻՐԱՌՄԱՆ ՀԱՄԱՐ ԹՈՒՅԼԱՏՐՎԱԾ ՀԱՄԱԲՈՒՐԱՎԵՏԻՉ ՔԻՄԻԱԿԱՆ ՆՅՈՒԹԵՐԻ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0"/>
        <w:gridCol w:w="2250"/>
        <w:gridCol w:w="1420"/>
        <w:gridCol w:w="1280"/>
        <w:gridCol w:w="1620"/>
        <w:gridCol w:w="2790"/>
        <w:gridCol w:w="2160"/>
        <w:gridCol w:w="2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>Ru N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1&gt;  Ru N`  Ռուսաստանի Դաշնության բնակչության սանիտարահամաճարակային անվտանգության ապահովման բնագավառում հսկություն և վերահսկողություն իրականացնող գործադիրի շխանության Դաշնային մարմնի կողմից սահմանված,</w:t>
            </w:r>
          </w:p>
          <w:p>
            <w:pPr>
              <w:pStyle w:val="ConsPlusNormal"/>
              <w:ind w:firstLine="54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"FLAVIS"  եվրոպական տվյալների շտեմարանի հիմքով ստեղծված սննդային բուրավետիչների արտադրության ժամանակ կիրառման թույլատրված համաբուրավետիչ նյութերի ռուսական համարակալումն է; լաըիներեն «Ru» տառերից հետո առաջին  երկու  թիվը մինչև կետը նշանակում են միացությունների քիմիական դասը, հաջորդող երեք թիվը`  միացության տվյալ դասում տվյալ նյութի համարը (01` ածխաջրատներ, 02` սպիրտեր, 03` հասարակ եթերներ, 04` ֆենոլներ և դրանց հասարակ եթերներ, 05` ալդեհիդներ, 06` ալդեհիդների ացետալներ, 07` կետոններ,  08` օրգանական թթուներ, 09` օրգանական թթուների բարդ եթերներ, 10` լակտոներ, 11` ամիններ, 12`  ծծումբպարունակող միացություններ, 13` թթվածինպարունակող հետերոցիկլիկ միացություններ, 14` ազոտպարունակող  հետերոցիկլիկ միացություններ,  16` միացություններ խառը դասերի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>FE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N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2&gt;  FEMA N  Բուրավետիչներ և  լուծամզվածքներ արտադրողների Միության կողմից «անվտանգ  ճանաչված  համաբուրավետիչ նյութեր»  FEMA-GRAS  ցանկով  սահմանված  համարը  ( Հումք բուրավետիչների և օծանելիքների համար - 2010, Allured Business Media, IL, US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C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N </w:t>
            </w:r>
            <w:hyperlink w:anchor="Par76203">
              <w:r>
                <w:rPr>
                  <w:rStyle w:val="InternetLink"/>
                  <w:rFonts w:cs="Courier New" w:ascii="GHEA Grapalat" w:hAnsi="GHEA Grapalat"/>
                  <w:b/>
                  <w:sz w:val="20"/>
                  <w:szCs w:val="20"/>
                </w:rPr>
                <w:t>&lt;3&gt;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EC N  համարը` ըստ Եվրոպական Խորհուրդի և Խորհուրդարանի  28.10.96 թ  N 2232/96  որոշմամբ ընդունված  սննդամթերքի համար համաբուրավետիչ նյութերի  շտեմարանին համապատասխան  Եվրամիությունում ընդունված  դասակարգմանը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CAS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Հայերեն անվանումը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Անգլերեն անվանումը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Հոմանիշեր`  համակարգային անվանումը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b/>
                <w:b/>
                <w:sz w:val="20"/>
                <w:szCs w:val="20"/>
              </w:rPr>
            </w:pPr>
            <w:r>
              <w:rPr>
                <w:rFonts w:cs="Courier New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8-8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Լիմոնե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monene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8(9)-p-Menthadiene; p-Ment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8-diene; 1-Methyl-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-1-cyclohexe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pentene; Carvene; Cine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ene;           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8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իզոպրոպիլ-4-մեթիլբենզ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Isopropyl-4-methylbenzene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ymene; Cymene; p-meth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benzene; 4-isoprop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benzene; Cymol; 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1-isopropylbenze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-4-isopropylbenzene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9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7-9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ն-2(10)-ե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n-2(10)-ene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inene; 6,6-Dimeth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bicyclo[3.1.1]heptane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56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ն-2(3)-ե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n-2(3)-ene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Pinene; 2,6,6-Tri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3.1.1]hept-2-ene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6-62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երպինոլե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pinolene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-Menth-1,4(8)-diene; 1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-isopropylidene-1-cyclohexe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(8)-Terpadiene; p-Menth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(8)-diene       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8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8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Ֆելանդրե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hellandrene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llandrene; 2-Methyl-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1,3-cyclohexadie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isopropyl-1-methyl-1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diene; p-Mentha-1,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e              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44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Կարիոֆիլե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Caryophyllene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yophyllene; 2-Methylene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10,10-trimethylbicyclo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[7,2,0]-undec-5-ene; 4,11,1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-8-methylene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7.2.0]undec-4(trans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e                    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35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իրցեն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cene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7-Methyl-3-methylene-1,6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e; 7-Methyl-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octa-1,6-diene       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92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Կամֆեն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mphene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3-Dimethyl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norcamphene; 2,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3-methylenenorbornane 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5-3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պրենիլ-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բենզոլ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propenyl-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enze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alpha-Dimethylstyrene; p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 toluene; 1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isopropenyl benzene; 2-p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yl prope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4-0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-1,1'-երկֆենիլ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1,1'-bipheny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thyldiphenyl; p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benzene; Phenyl-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olyl; p-Phenyl-tolue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-52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ֆենիլ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pheny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henyl; Phenylbenze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-1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Մեթիլնաֆթալի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naphthale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Methylnaphthale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4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Վինիբենզոլ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benze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tyrene; Vinylbenzol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ene; Phenylethyle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5-6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(8),12-Բիսաբոլատրիե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(8),12-Bisabolatrie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 Bisabolene; gamm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abolene; 1-Methyl-4-(1,5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,4-hexadienyl)-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e; 6-Methyl-2-(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-3-enylidene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5-en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30-07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Վալենսեն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lencen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,3,5,6,7,8a-Octahydro-1,8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7-isoprop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apthalene; 1,2-Dimethyl-9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sopropylene-bicyclo[4.4.0]dec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ene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877-9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Օցիմե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Ocimen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beta-ocimene; 1,3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ctatriene, 3,7-dimethyl-; 3,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octa-1,3(trans)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86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Տերպինե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Terpine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4-isopropyl-1,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diene; p-Mentha-1,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e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85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գամմա-Տերպինե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amma-Terpine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4-isopropyl-1,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diene; Mosle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ithmene; p-Mentha-1,4-die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350-7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լտա-Կադինե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lta-Cadine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, beta-, gamma, epsilo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Cadiene; 2,3,4,7,8,10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-1,6-dimethyl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napthale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9-61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Ցեդրե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Cedre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,8-Tetramethyl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cyclo[5.3.1.0(1.5)]undec-8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91-12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(5),11-Գվայադիե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(5),11-Guaiadie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-Dimethyl-7-isopropen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9,10-octahydroazule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Guaiene; 2,8-Dimethyl-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sopropenyl-bicyclo[5.3.0] dec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(7)-en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08-5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Բուրբոնե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Bourbone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8-methylene-5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cyclo[5.3.0.0(2.6)]deca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466-7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լտա-3-Կարե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lta-3-Care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Carene; Isodiprene; d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ene; Car-3-ene; 4,7,7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-3-norcarene; 3,7,7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icyclo[4,1,0]hept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e; 3,7,7-trimethyl-bicyclo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[4.1.0] hept-3-e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744-1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Կուբեբե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Cubebe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-Methyl-4-methylene-7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cyclo[4.4.0.0(1.5)]deca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81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ֆենիլմեթա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henylmetha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benzene; Phenylbenzy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'-methylenebis-benze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41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ոդեց-1-ե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-1-e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Dodecene; Dodecylen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07-84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լտա-Էլեմեն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lta-Eleme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Isopropenyl-1-isopropyl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-vinylcyclohex-1-e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2-61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Ֆարնեզե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Farnese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3,6,10-Dodecatetraene, 3,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,11-trimethyl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alpha-isomer); 3,7,1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dodeca-1,3,6,10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en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9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794-8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Ֆարնեզե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Farnese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,11-Trimethyl-1,3,6,10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atetraene; 2,6,10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-2,6,9,1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odecatetrene; 7,11-Dimeth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-1,6,10-dodecatrie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53-9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0-Հումուլատրիե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0-Humulatrie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Humulene; alpha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yophyllene; 1,5,5,8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methylcycloundeca-3,7,10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89-2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Լիմոնե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Limone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,8-die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89-5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Լիմոնե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Limone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evo-Limone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5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անտրանիլատ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naphthale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methyl naphtalenes; bet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naphthalene;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208-80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Մուուրոլե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Muurole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8-Dimethylene-5-isopropyl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4.4.0]dec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2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աֆթալի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aphthale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aphthene; Champhor tar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5-10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Ֆելանդրեն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Phellandren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(7),2-dien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87-41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(10)-Տույե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(10)-Thuje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ene-1-isopropyl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3.1.0]hex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356-1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Ունդեկա-1,3,5-տրիե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-1,3,5-trie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21-9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R)-5-(1-Մեթիլէթիլ)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-1,3-ցիկլոհեքսադիե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R)-5-(1-Methylethyl)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1,3-cyclohexadie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1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66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Օկտեն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Octe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83-1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պրոպան-1-ոլ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-1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anol; Isopropyl carbin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-23-8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ան-1-ոլ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-1-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ic alcoh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5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տանոլ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an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alcohol; Isopen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Amyl iso alcohol;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1-butanol; Pentyl is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Isobutyl carbinol;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-1-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-36-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թան-1-ոլ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-1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carbinol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utane; Butyric alcoh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27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ն-1-ոլ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-1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 C-6; n-Hexyl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aproic alcohol; Amyl carbi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xanol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87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ան-1-ոլ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1-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 C-8; n-Octyl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 carbinol; Caprylic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Capryl alcohol; pri.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alcohol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-08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նան-1-ոլ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1-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 C-9; Pelargonic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Nonalol; Oct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Pelargonic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Nonyl alcoho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5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ոդեկան-1-ոլ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-1-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 C-12; Lauryl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ic alcohol; Dodec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; 1-Dodecanol; Undec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653-82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դեկան-1-ոլ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an-1-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etyl alcohol; Alcohol C-16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xadecyl alcohol; Palmi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51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նզիլ սպիր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alcoh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Hydroxytoluene; Ph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Phenylmethano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methyl alcohol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տրոնելլոլ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-6-en-1-o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Գերանիոլ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io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6-Dimethyl-2,6-octadien-8-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3,7-Dimethyl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-1-ol; 3,7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a-2(trans)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dien-1-ol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70-6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Լինալոոլ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ool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6-Dimethyl-octadien-2,7-ol-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6-Dimethyl-2,7-octadien-6-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ol; Licareol; Coriandr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a-1,6-dien-3-ol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55-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Տերպինեոլ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Terpineol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erpineol; 1-Methyl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1-cyclohexen-8-o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erpilenol; Terpineo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schlechthin.; p-Menth-1-en-8-ol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78-1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նթոլ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o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Isopropyl-5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anol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hydrothymol; 5-Meth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hexahydrophenol; 5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-2-isopropylcyclohexan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(1,3)-trans(1,4)-Menthan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7-70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րնեոլ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rneo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amphol; Baros; d-Camphanol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camphane; 2-Camphan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yl alcohol; Borneocamphor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7,7-Trimethyl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2.2.1]heptan-2-ol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54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արչնի սպիրտ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alcohol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ic alcohol; gamm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allyl alcohol; 3-Phenyl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propen-1-ol; 2-Propen-1-ol,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; 3-Phenylprop-2-enol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2.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12-44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երոլիդոլ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olidol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,11-Trimethyl-1,6,10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atrien-3-ol; Peruvi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atrien; Melaleucol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1-Trimethyl-1,6(cis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-dodecatrien-3-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-12-8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etha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ethyl alcohol; bet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ethyl alcohol; 1-Phenyl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l; 2-Phenyl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Benzyl carbino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5-2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enol; 3-Propylall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7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1-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 alcohol; Alcohol C-7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heptane; Enan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Enanthic alcohol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i.Heptyl alcohol; Hex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; Hydroxyhepta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96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2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yl alcohol sec.; 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yl carbinol; Capryl alcoho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.; Hexyl methyl carbinol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91-86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1-en-3-o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vinyl carbinol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Amylvinylcarbinol); Matsutak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Matsuka alcoho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Pentyl vinyl carbinol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-1-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 C-10; n-Decyl alcoh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ylacarbinol; Decylic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Capric alcohol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1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n-1-o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geraniol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itronellol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12-78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ոդի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o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itronellol; 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-octen-8-ol; 3,7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oct-7-en-1-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69-3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n-3-o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linalool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etrahydrolinalol; 1-Ethyl-1,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hexan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602-84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,1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դո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1-Trimethyldodec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10-trien-1-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arnesol; 2,6,10-Trimeth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10-dodecatrien-12-o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8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Պենտիլդարչնի սպիր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entylcinn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Amyl cinnamic alcohol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myl-3-phenyl-2-propen-1-ol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ylidene-heptanol; 2-Pent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-2-enol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97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an-1-ol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ethyl alcohol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alcohol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alcohol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innamyl alcohol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54-9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propan-1-ol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ethyl carbinol; 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alcohol; alph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benzyl alcohol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carbino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9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3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5-73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pentan-2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Propylphenethyl alcoh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propyl carbin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butyl alcohol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propyl carbinol; n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benzyl carbino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8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-phenylprop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Benzyl-2-propanol; 2-Hydr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henylpropano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dimethyl carbino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4-7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henylbutan-2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methyl carbino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2-phenylethyl carbino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15-8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1-phenylpentan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methyl 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3-Methyl-1-phenyl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l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32-73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հ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enchyl alcohol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enchanol; alpha-Fench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,3-Trimethyl-2-norbornan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,3-Trimethylbicyclo-2,2,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-2-ol; 1,3,3-trimeth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{2.2.1]heptan-2-ol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-60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բենզիլ սպիր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Isopropylbenzyl alcohol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uminol; p-Cymen-7-ol; Cumi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Cuminic alcohol; 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men-7-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-41-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-1-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alcohol; Pentyl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Butyl carbin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85-4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an-2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-Amylalcoho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197-0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(4-Methylphenyl)propan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ymen-8-ol; p-alpha-alph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enzyl alcohol; 2-p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yl-2-propanol; 8-Hydroxy 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mene; Dimethyl p-Tol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95-0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butan-1-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8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3-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Butyl ethyl carbinol;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carbino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3-49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2-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heptane; Amyl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sec-Heptyl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myl carbinol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74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ո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Dimethyloctane-1,7-dio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citronellol; 7-Hydoxy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an-1-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dihydrocitronellol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786-44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-2,6-dien-1-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dienol; Violet leaf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73-2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2-en-1-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521-9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Phenylpentan-1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myl alcohol;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6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-2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methylethanol; tert.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l; 1,1-Dimethyl ethano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5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8-դ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ne-1,8-di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rpin hydrate; 4-Hydroxy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,alpha,4-tri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 methanol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entene glyc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52-9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5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,5-Trimethylhexan-1-ol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hexyl alcoh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nona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8-9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eaf alcohol; beta-gamm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ol; cis-3-hexen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latteralkohol; Hex-3-en-1-o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4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-1-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 C-11, undecylic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ndecyl alcohol; Dec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; 1-Hendecanol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5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ol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erolol; Neraniol; Neros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,7-Dimethyl-2,6,octadi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ol; Allerol; cis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-8-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erodol; Neraniol; 3,7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(cis), 6-octadien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76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e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camphol; Borneol(iso)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iso)-Camphol; Isobor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(exo)-2-Camphan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xo)-2-Bornanol; Bornan-2-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7,7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bicyclo[2.2.1]hept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l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-5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,8-dien-7-o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rilla alcohol; Perill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1-Hydroxymethyl-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enyl-1-cyclohexe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uminic alcoho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9-01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կարվ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arve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8-p-Menthen-2-ol; 6-Methyl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cyclohexanol; p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-8-en-2-o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48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վ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eo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a-6,8-dien-2-ol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-isopropenyl-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2-ol; p-Mentha-1,8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n-2-ol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16-52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ոմենթ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Neomenthol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yl-iso-5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anol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5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anol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5-methylcyclohexano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[1S-(1alpha,2alpha,5beta)]-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85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ethan-1-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benzyl alcoh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henyl carbin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 carbinol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tyrallyl alcohol; 1-Phenyl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etha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2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7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1-phenylpent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isobutyl carbino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Isobutylphen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2-Methylpropyl benz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; 4-Methyl-1-phenyl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488-6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henylbut-3-en-2-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styryl carbinol; alph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innamyl alcoho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7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ուլեգ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uleg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4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cyclohexan-3-ol; 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-8(9)-en-3-ol; p-Menth-8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3-ol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9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ա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lin; Hexahydropheno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 cyclohexa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9-69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n-2-ol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hydrocarvacrol; 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6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anol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vomenthol; 1-Methyl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-2-cyclohexanol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2-74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ին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Terpinenol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Carvomenthenol; 1-Methyl-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cyclohex-1-en-4-ol;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en-4-ol; Origanol; 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-isopropyl; p-Menth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4-ol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3-8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ropan-1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atropic alcohol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atropyl alcohol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alcohol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26-50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4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2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675-3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ո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կարվ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o-Dihydrocarve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-8-en-2-ol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7-32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a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4-0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-3-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carbin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-1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o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carbinol; Punctilious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USI); Absolute alc.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hydrous alc.; Dehydrated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.; Ethyl hydrat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id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-63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ա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anol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alcohol; Propan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l; Isopropanol; Di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Propyl iso alcoh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l(iso); Petrohol; sec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alcohol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-50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p-Tolyl)ethan-1-ol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alpha-Dimethylbenz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p-Tolyl 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1-p-Tolyl-1-ethan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Toluene; p-Tolyl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; 1-(4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)ethan-1-ol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8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heptan-4-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-isobutyl carbinol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isobutyl carbin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7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hexan-1-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hexyl alcohol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-0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-1-en-3-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itol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6-7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բինեն հիդ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binene hyd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binenehydrate; Thujan-4-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Isopropyl-4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icyclo[3.1.0]hexan-4-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53-3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-2-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c-Undecylic alcohol;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yl carbinol;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-99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2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n-Heptyl carbinol; sec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Nonanol; Methyl hep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32-29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-2-ol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c-Amyl alcohol; alpha-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l; Methyl n-prop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Methyl n-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Propyl 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37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-3-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yl carbin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502-1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2(trans)-en-1-ol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5-00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րտ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teno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6-Dimethyl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xomethylbicyclo[1,3,3]-hept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e; 10-Hydroxy-2-pinene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nen-10-ol; 2-Hydroxymeth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6-dimethyl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3.1.1]hept-2-e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069-8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ոիո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hydrodihydroion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,2,6,6-Tetramethyl-1,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dien-1-propanol; 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,6,6-Trimethyl-1,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dienyl)-butan-2-o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854-86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6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s-6-Noneno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25-84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3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s-3-Octeno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0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368-9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ֆենհ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fench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-1,3,3-trimeth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rbornanol; 2-Ethyl-1,3,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-bicyclo[2.2.1]hepta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l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6-82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ին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Terpinenol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Isopropyl-1-methyl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1-ol; 1-Methyl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-3-cyclohexen-1-ol; p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en-1-ol, p-3-Methenol-1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-3-en-1-ol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8-87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-Տերպին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Terpineol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4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cyclohexan-1-ol; 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-1-methyl-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ohexanol; p-Menth-8(10)-e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ol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9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3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n-amyl carbinol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ethylcarbinol; d-n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ol; Amyl ethyl carbinol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0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1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6-2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1-en-3-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-Pentenol; Vinyl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Ethyl vinyl carbin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47-3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նոկարվ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nocarve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(10)-Pinen-3-ol; 6,6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hydroxy-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bicyclo[3.1.1]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e; 2(10)-Pinenol-3; 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6,6-dimethyl-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3.1.1]hepta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3-6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n-2-en-4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erbenol; 4-Hydroxy-2,6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icyclo[3.1.1]hep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e; d-Verbenol; 2-Pinenol-4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6,6-Trimethyl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3.1.1]hept-3-en-2-on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6649-14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3-en-2-o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3-Octen-2-ol;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65-81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-3-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 ethyl carbinol; 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 carbino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98-4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1-en-3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Vinyl butan-1-ol; Vi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carbinol; Propyl vi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312-3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2,6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թ-3-են-2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6,6-Trimethyl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yl)but-3-en-2-ol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Ionol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29-7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2,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2,6-Trimethyl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yl)but-3-en-2-ol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Io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93-4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ո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-beta-ion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Dihydroionol; 4-(2,2,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cyclohex-1-enyl)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-2-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0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Methyl-4-phenylbutan-2-o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dimethyl carbin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methyl-3-phen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ol; Dimethyl phenyl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6-8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-2-en-1-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eno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806-4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hept-6-en-1-ol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8-75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-2-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isopropyl carbinol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methyl carbinol;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453-56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2(cis)-en-1-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z-2-Nonen-1-o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4275-7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5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5(cis)-e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z-5-Octen-1-o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01-3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(2,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(2,2,3-Trimethylcyclop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3-enyl)etha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ampholenic alcohol;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2,3,3-trimethylcyclopent-3-e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yl)ethanol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35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pentan-1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4-butanol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231-0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եդր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edreno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6-Trimethyl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cyclo[5.3.1.0(1.5)]undec-8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-8-yl methan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5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եդր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edro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edarwood oil alcohols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hydro-3,6,8,8-tetra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H-3a,7-methanoazulen-6-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-cedran-8-ol; 2,6,6,8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methyl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cyclo[5.3.1.0(1.5)]undec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-ol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9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-2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butane; Butylen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ate; Methyl Eth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sec-Butyl Alcohol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69-9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8(10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,8(10)-dien-9-ol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,8-dien-10-ol;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-18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</w:t>
            </w:r>
            <w:r>
              <w:rPr>
                <w:rFonts w:cs="Courier New" w:ascii="GHEA Grapalat" w:hAnsi="GHEA Grapalat"/>
                <w:sz w:val="20"/>
                <w:szCs w:val="20"/>
              </w:rPr>
              <w:t>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-3-en-2-ol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69-6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-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hept-5-en-2-o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43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10-en-1-o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ndecen-1-ol; Alcohol C-11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ndecylenic alcoh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7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տրա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decan-1-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yristic alcohol; Myris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Alcohol C-14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1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սոնի սպիր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nisyl alcoho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ic alcohol; Anise alcoho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oxybenzyl alcohol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3-8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-2,3-di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Butylene glycol; Di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ene glycol;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4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</w:t>
            </w:r>
            <w:r>
              <w:rPr>
                <w:rFonts w:cs="Courier New" w:ascii="GHEA Grapalat" w:hAnsi="GHEA Grapalat"/>
                <w:sz w:val="20"/>
                <w:szCs w:val="20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an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yl alcoh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100-5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1-en-3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04-8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2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409-2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-2,4-die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8-5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6,6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երկցիկլո</w:t>
            </w:r>
            <w:r>
              <w:rPr>
                <w:rFonts w:cs="Courier New" w:ascii="GHEA Grapalat" w:hAnsi="GHEA Grapalat"/>
                <w:sz w:val="20"/>
                <w:szCs w:val="20"/>
              </w:rPr>
              <w:t>[3.1.1]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6,6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bicyclo[3.1.1]hep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n-2-yl)ethan-1-ol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pol; 6,6-Dimethyl-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rpinene-2-ethanol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ethyl-6,6-dimethyl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3,1,1]-hept-2-e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957-4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5,7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-1,5,7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n-3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203-28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-2-ol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9-99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լեմ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lemol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4-Methyl-3-isopropylene-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cyclohexyl) propan-2-ol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606-4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3-en-1-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467-79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դիե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Heptadien-1-ol, (2E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E)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-trans-4-heptadien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ol, 2,4-Heptadien-1-ol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, E) -; (2E, 4E)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dienol; (E, E)- Hept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 dien- 1- 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38-5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են-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Hepten-3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8-9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(cis)-e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 Hexe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5-2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(trans)-en-1-ol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 Hexe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5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4-1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eaf alcohol; beta-gamm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ol; cis-3-hexeno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28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-2,4-die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orbic alcohol; 1-Hydroxy-2,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diene; Sorbyl alcohol;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0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բենզիլ սպիր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benzyl alcoh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4-Hydroxyphenyl) methanol; 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Hydroxymethyl) phenol;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yl alcohol; 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ene methanol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1-94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(4-Hydroxyphenyl)etha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phenethyl alcohol 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-benzeneethanol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-32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ֆի</w:t>
            </w:r>
            <w:r>
              <w:rPr>
                <w:rFonts w:cs="Courier New" w:ascii="GHEA Grapalat" w:hAnsi="GHEA Grapalat"/>
                <w:sz w:val="20"/>
                <w:szCs w:val="20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hytol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1,15- Tetramethylhexadec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n-3-ol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75-8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-2-en-1-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5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16-9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-3-en-1-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3-32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-3-en-1-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-2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hexan-3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6-8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an-1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hexa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7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0-3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entan-2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2-pentan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7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5-6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pentan-2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11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an-2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amyl alcohol; sec-Hex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Methyl isobu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7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pentan-3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64-4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-</w:t>
            </w: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1-en-3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Hexyl vinyl carbinol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2488-56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-2,4-dien-1-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6649-2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-3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-3,6-dien-1-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51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3-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yl ethyl carbinol;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anol; Ethyl n-Hex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in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04-7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2-en-1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98-6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2-en-4-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cten-4-ol;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1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7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199-1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2,3,4,4а,5,6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հիդր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-2,5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նաֆթա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2,3,4,4a,5,6,7-Octahydr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5,5-trimethylnaphthalen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ol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brinol; 2,5,5- Trimeth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octalin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-9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ropan-2-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phenyl carbino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Isopropanol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dimethylcarbin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enemethano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8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ի</w:t>
            </w:r>
            <w:r>
              <w:rPr>
                <w:rFonts w:cs="Courier New" w:ascii="GHEA Grapalat" w:hAnsi="GHEA Grapalat"/>
                <w:sz w:val="20"/>
                <w:szCs w:val="20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yto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1,15-Tetramethylhexadec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n-1-ol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5-7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պերոնիլ սպիր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onyl alcoh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lioalcohol; 1,3-Benzodioxol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methanol; 3,4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dioxybenzyl alcohol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5-03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կլար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clareo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bd-14-ene-8,13-diol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6,10,10-Tetramethyl-5-(3,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pent-4-enyl)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4.4.0]decan-4-ol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53-2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ւյիլ սպիր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ujyl alcohol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 3.1.0] hexan- 3- ol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-1-(1- methyl-ethyl)-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1S, 3S, 4R, 5R) -;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hujanol,(1S, 3S, 4R, 5R)-(-)-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 3.1.0] hexan-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l, 4-methyl-1-(1-methyl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)-, [1S-(1.alpha.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.alpha., 4.alpha., 5.alpha.)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-)- 3-Neoisothujanol; (-)-;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ujol; 3-Neoisothujanol, (-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ujol, (-) -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6-02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3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3,5-Trimethylcyclohexan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ol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nol; Homomenth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617-03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Undecen-1-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Hydroxy-2-undecene; trans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enol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8-00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նիլինային սպիր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yl alcoho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3-methoxybenz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88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տիվեր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etiverol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etivenol; Vetivol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methyl-6-methyl-9-(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-ethyl)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5.3.0]decane and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methylisoprop-5-enyl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cyclo[6.2.1.0(3.7)]undeca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42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2-beta-Santalen-14-ol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Santalol;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-7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2-alpha-Santalen-14-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Santalol;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90-0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Menth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161-1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entenol-1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7061-0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1-Menthoxy)propane-1,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l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5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[S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]-3,7,1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6,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տր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[S-(cis)]-3,7,11-Tr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6,10-dodecatrien-3-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olidol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40-5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-)-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-)-3,7-Dimethyl-6-octe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069-7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-2, cis-6-Nonadien-1-ol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340-2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Nonen-1-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7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օքսի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oxyethan-1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ene glycol mono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er;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2.2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6805-2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E)-3-(Z)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E)-3-(Z)-6-Nonadien-1-ol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0-82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8-Cineol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ucalyptol; 1,8-oxido-p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ane; 1,3,3-Trimeth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abicyclo[2.2.2]octane; 1,8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poxy-p-menthan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-30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էթ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ethyl ether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benzyl ether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0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բենզ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benzyl ether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ether; Benzyl oxid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79-8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-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 ethyl ether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er, sec-butyl ethyl;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c-butyl ether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58-6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էթիլ 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ethyl benze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henethyl ether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ethyl methyl ether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ylmethylether;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0-67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ե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Cineol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Epoxy-p-menth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8-67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բութ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butyl ether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8-8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մեթ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methyl ether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94-0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նիլ էթիլ եթեր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enyl ethyl ether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3-methylbut-2-enyl eth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thoxy-3-methylbut-2-e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3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08-7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էթ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eth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86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Ethoxyprop-3-enylphenol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thoxy-2-hydroxy-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benzene; 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enylguaethol; 3-Propenyl-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oxyphenol; Hydroxy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ethol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53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վգ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ugenol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Allylguaiacol; 2-Methoxy-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-2-enylphenol; 1-Hydroxy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allylbenzene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2-methoxy-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benzen; 4-All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o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5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էվգ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eugen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Propenylguaiacol; 2-meth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propenylphenol; 1-Hydroxy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propen-1-ylbenze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Methoxy-4-(prop-1-enyl)phenol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-0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phen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uaiacol; o-Methylcatechol;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2-methoxybenzene; o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ol; 1-Oxy-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e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8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մ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ymo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3-hydroxy-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benzene; 3-Hydroxy-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mene; alpha-Cymophenol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5-methylphenol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51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-4-methylphenol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guaiacol; 1-Hydroxy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methylbenzene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hydroxytolue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reosol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85-89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գվայակ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ylguaiacol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Hydroxy-2-methoxy-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benzene; 2-Methoxy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phenol; Homocreosol; 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-2-methoxyphen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6-6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ն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-4-vinylphen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 guaiacol; 4-Hydroxy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oxystyrene; p-Vinylcatech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O-methyl ether; p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guaiaco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80-2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>-1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Methoxy-4-(prop-1(trans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benze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ans-Anetole; Isoestragole;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propenylbenzene; 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ene, 1-(4-methoxyphenyl; 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1-propenylbenze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e camphor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1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methoxy-4-(prop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benze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isoeugenol; 1,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oxy-4-propenylbenzene; 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veratrole; 1,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-4-propen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8-5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oxy-2-methylbenze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Methylanisole; o-Cres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ether; 2-Methoxy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ene; o-Methoxytolue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-Tolyl ether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93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oxy-4-methylbenzen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thylanisole; o-Methyl-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esol; 4-Methoxytolue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-tolyl ether; p-Cres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ther; p-Methoxytolue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1-10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ոքսի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methoxybenzen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-Dimethoxybenzene; Resorcino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ether; Di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esorci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4-6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-1-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Ethoxy-2-methoxy-4-(prop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nyl)benze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isoeugenyl ether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xy-2-methoxy-4-benzene; 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oxy-5-propenylanisole; 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eugeno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11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իզովգենիլ եթեր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isoeugenyl ether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isoeugenol; Isoeug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yl ether; Benzyl 2-m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propenylphenyl ether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oxy-2-methoxy-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benzene; Benzyl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-4-prop-1-enylph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5-87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phen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Hydroxy-2,5-dimethylbenze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68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methylphen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4.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0-17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Ethylpheno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07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Է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ylpheno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ethylbenze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3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phen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-Cresol; 1-Hydroxy-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enzene; 1-Methyl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ene; m-Methylphen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5-48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hen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Cresol; 1-Hydroxy-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enzene; 2-Hydroxy-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benzene; o-Cresyl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Hydroxytoluene; o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ol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44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hen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resol; 4-Hydroxytoluene;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-hydroxybenzene; 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4-methylbenzene; 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esol; p-Cresylic acid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8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ene-1,2-dio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tech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9-7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վակր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acrol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-Cymenol; 2-Hydroxy-p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menol; 2-Cyclohexen-1-one, 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-(1-methylethyl)-;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p-Cymene; 2-Methyl-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sopropylphenol; 5-Isopropyl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ol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66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isole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henyl ether; Ph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ether; Methoxybenze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18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-Նաֆթիլէթ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Naphthyl ethyl ether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oxynaphthalene; Ethyl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aphthyl ether; Ethyl bet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aphthyl ether; Nerolin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erolin II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78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ոքսիբե</w:t>
            </w:r>
            <w:r>
              <w:rPr>
                <w:rFonts w:cs="Courier New" w:ascii="GHEA Grapalat" w:hAnsi="GHEA Grapalat"/>
                <w:sz w:val="20"/>
                <w:szCs w:val="20"/>
              </w:rPr>
              <w:t>ն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զ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ե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Dimethoxybenze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-Dimetoxybenzene; Hydroquin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ether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hydroquinone; Di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quinone; 4-Methoxyph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ether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8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ֆեն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henyl ether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henyl oxide; Phenyl ether;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1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ո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ֆ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Courier New" w:ascii="GHEA Grapalat" w:hAnsi="GHEA Grapalat"/>
                <w:sz w:val="20"/>
                <w:szCs w:val="20"/>
              </w:rPr>
              <w:t>ն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oxyphen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Hydroxy-1,3-dimethoxybenze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ogallol dimethyl ether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yringo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2-6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ոքսի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oxyphen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quinone monoethyl ether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thoxy-4-hydroxybenzene; p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oxyphenol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32-13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վակրիլ էթիլ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acryl ethyl ether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oxy-p-Cymene; 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vacryl ether; 2-Ethoxy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-1-methylbenzen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45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-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բենզո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oxy-4-propylbenzen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Propylanisole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anethole; p-n-Prop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isole; 4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methoxybenze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0-2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նիլ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methoxy-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benze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methoxystyre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9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o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lic acid; Hydroxybenze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ol; Phenyl hydroxid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6-2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phen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Xylenol; 2-Hydroxy-1,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e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6-5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-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propyl-2-methoxy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enze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hymol methyl ether; 3-M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ymene; 3-Methoxy-par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mene; Thymol methylether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-69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phen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ol, 2-(1-methylethyl)-,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1-isopropylbenzene; o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umenol; o-Isopropylphenol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20-8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Ethoxymethyl)pheno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4-3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ylphen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Hydroxyphenyl)propan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46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ene-1,3-diol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esorcinol; 1,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xybenzene; m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xybenzen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5-65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methylphen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Xylenol; 1-Hydroxy-3,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e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85-87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-4-propylphenol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-Propyl-ortho-Methoxyphenol;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Propylguaicol; 5-Propyl-orth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anisole; Dihydroeugen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5-5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ropylphen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27-8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ֆեն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Allyl-2,6-dimethoxypheno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ol, 2,6-dimethoxy-4-(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enyl)-; 4-Allylsyringol; 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eugeno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059-9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երկմեթօքսիֆեն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Ethyl-2,6-dimethoxypheno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ylsyringo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38-0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երկմեթօքսիֆեն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,6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phen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syringol; 2,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-p-cresol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18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3-5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-բետա-նաֆթիլային եթեր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beta-naph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er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Isobutoxynaphthale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ragarol; 2-Methylpropyl bet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aphthyl ether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75-9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oxy-4-prop-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phen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ropenylsyringol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oxyisoeugen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66-82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oxy-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phen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ropylsyringol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28-17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ն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Vinylpheno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enylphenol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styren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1-92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Allylpheno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llylpheno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79-7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Կարվակրիլ մեթիլեթեր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acryl methyl ether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Isopropyl-2-methylmethoxy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ene; 4-Isopropyl-2-m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benze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343-2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նիլֆեն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6-Dimethoxy-4-vinylpheno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1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methoxybenze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eratrole; o-Dimethyoxybenze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38-2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methyl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e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-1-methoxybenze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54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1,1-Dimethylethyl)pheno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tert-Butylphenol; 1-Hydr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tert-butylbenzene; Ucar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phenol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4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6-7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methylphen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Xylenol; 1-Hydroxy-2,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e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5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6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phen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Xylenol; 1-Hydroxy-2,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ene; 4,6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heno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3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-0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pheno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lorol; 1-ethyl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e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76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oxyphen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Hydroxyanisole; Hydroquin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onomethyl ether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16-94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3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,6-Trimethylphenol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ydropseudocume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46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(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oxy-4-(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enyl)benze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ethole; p-propylanisol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estragole; p-propylph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ther; Propenylanisol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2654-9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-վանիլինային 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vanillyl ether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Butoxymethyl)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oxyphenol; Butyl 4-hydr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oxybenzyl ether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4.0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184-8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+D437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hydroxy-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 ether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4-hydroxy-3-methoxybenz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07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լ</w:t>
            </w:r>
            <w:r>
              <w:rPr>
                <w:rFonts w:cs="Courier New" w:ascii="GHEA Grapalat" w:hAnsi="GHEA Grapalat"/>
                <w:sz w:val="20"/>
                <w:szCs w:val="20"/>
              </w:rPr>
              <w:t>դ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al; Acetic aldehyd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3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a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 aldehyde; Prop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Methylacetaldehyd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-1-al; Aldehyde c-3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7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a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Butyraldehyde; Bu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Butyric aldehyde; 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al; Butan-1-al; n-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84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al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al; Isobutyr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ldehyde(iso); Butyl is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Isobutyric 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aldehyde; Butyric i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62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al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aldehyde; n-Valeric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Amyl aldehyd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ic aldehyde; Valeral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-1-al; Aldehyde c-5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5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0-8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ldehyde;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aldehyde; Isoam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Amyl iso aldehyd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valeric aldehyd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valeraldehyde; Isovaleral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9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</w:t>
            </w:r>
            <w:r>
              <w:rPr>
                <w:rFonts w:cs="Courier New" w:ascii="GHEA Grapalat" w:hAnsi="GHEA Grapalat"/>
                <w:sz w:val="20"/>
                <w:szCs w:val="20"/>
              </w:rPr>
              <w:t>ի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բութ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butana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butyraldehyde; Di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-2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a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C-6; Hexaldehyd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oic aldehyde; Caproic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; Caproaldehyde; n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ldehyd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1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a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C-8; Octyl 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ylic aldehyd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prylaldehyde; Octyl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Octylaldehyd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1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al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C-10; Decyl 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aldehyde; Capric 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Decyl aldehyd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1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al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dehyde C-12; Lauric aldehy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yl Aldehyde; n-dodecyl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Duodecylic 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aldehyde; Dodecan-1-al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75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7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-7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octana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citronellal; 7-hydr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an-1-a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ine; Citronellalhydr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5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aldehyd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e methylal; Benzen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nal; Benzoic aldehyd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ene carboxaldehyd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5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արչնի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aldehyd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ic aldehyd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olein; Cinnamal; 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enal; 3-Phenyl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-1-al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olein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-2-ena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11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oxybenz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Anisaldehyde; aubep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ic aldehyde; Aubepin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quid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57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պերո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onal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liotropine; Pipero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Diooxymethylen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tocatechuic aldehyde; 3,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dioxybenzaldehyd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14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րատրյան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eratraldehyd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Methyl vanillin; p-Veratr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Dimethyl ether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tocatechualdehyde; 3,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benzenecarbonal; 3,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benzaldehy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-3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նի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in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protocatechuic aldehy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tocatechualdehyde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ether; Vanillic aldehy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tocatechuic 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Hydroxy-3-methoxybenzaldehyd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-32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վանի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vanillin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urbonal; Ethyl protal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xyprotocatechualdehyde;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xy-4-hydroxybenzaldehyd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2-4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տր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emarome; Geranial; 3,7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-2,6-octadienal; Ner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-2,6-dienal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3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տրոնելլ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al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a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Rhodinal; 3,7-Dimethyloct-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al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03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Isopropylbenzaldehyd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uminaldehyde; p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benzaldehyde; Cumin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dehyde; Cuminal; Cumaldehy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Propyl iso benzaldehyd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0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octa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decylaldehyde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ylaldehyde(iso)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6-2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octa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hexylacetaldehyde; 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acetaldehyd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1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a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largonic aldehyde; Aldehyd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-9; Pelargonaldehyd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largonic aldehyde; Nonano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9-20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о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Tolualdehyd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enzaldehyd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34-7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ոլիալդեհիդ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olualdehyd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ic aldehyde (mixed 2,3,4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,3-and 4-Methylbenzaldehyd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0-2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м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-Tolualdehyd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enzaldehyd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87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п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ualdehyd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benzaldehyd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78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ldehyd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uic aldehyde; alph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aldehyde; Hyacinthin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ic aldehyd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ylcarboxyaldehyde; 1-Oxo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ane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71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al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C-7; n-Hept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 aldehyde; Hept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anthaldehyde; Enantha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Heptan-1-alc-7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25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Քառ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decana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yristaldehyde; Aldehyde C-14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yristic aldehyde; Tetradec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Aldehyde c-14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yristic); Tetradecan-1-a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8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հեպտ-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hept-2-ena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3-butylacrolein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4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al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ndecanoic aldehyde; Undecyl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Hendecanal; Aldehy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-11 undecylic; n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ndecylaldehyde; Undecan-1-a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45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10-ena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ndecylenic aldehyde (mixe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mers); Undecenal; Intrelev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; Aldehyde C-11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-14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9-enal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Undecylenic aldehyde; Hendece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9-al; Aldehyde C-11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ylenic; 9-undecylen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5.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26-62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ց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Dodecenal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Nonylacrolein; dodec-2-ena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5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ropana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propionaldehyd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atropaldehyde; alph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tolualdehyde; 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acetaldehy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henylpropionaldehyd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92-44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դարչնի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Butylcinnamaldehyd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enzylidene hexanal; 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nnamic aldehyde; alpha-But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ta-phenylacrolein; 2-But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-2-enal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4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դարչնի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entylcinnamaldehy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Amylcinnamaldehyde; Am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ic aldehyde; alpha-am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henyl-acrolein;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idene heptanal; alph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-cinnamaldehyd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entyl-3-phenylprop-2-enal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86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Հեքսիլդարչնի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Hexylcinnamaldehyd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Benzylidene-octanal; alpha-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xyl cinnamic aldehyde; alp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xyl-beta-phenyl acrolein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enzylideneoctanal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09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п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ացետ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ylacetaldehyd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henylacetaldehyd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7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п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p-Tolyl)propionaldehy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thyl-alpha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acetaldehyde; 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hydratropaldehyde; 2-(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)propana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95-9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-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ֆենիլացետ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Isopropyl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ldehy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umylacetaldehyde; 2-(p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phenyl)acet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ortexal; Cumylaldehyde; p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umen-7-carboxaldehyde;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phenylacetaldehyd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95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պ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ւմ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իոնային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p-Cumenyl)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ionaldehyd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amen aldehyde; p-Isoprop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hydrocinnamaldehyd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amal; Cyclaviol; Cyclasa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-p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hydrocinnam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(4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phenyl)propanal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654-82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յուղային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4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butyraldehyd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4-phenylbutana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0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բենզիլ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benz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Hydroxybenzaldehy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4-7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դարչնի 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cinnamaldehy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o-Methoxyphenyl acrolei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o-Methoxyphenyl-2-propen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2-Methoxyphenyl)prop-2-ena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17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յուղային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r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butanal; Methyl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; alpha-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aldehyde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anal-1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3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Մեթիլդարչնի ալդեհիդ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Methylcinnamaldehy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cinnamaldehyde; alph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cinnamic aldehyde; alp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innimal; alpha-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ic aldehyde; 2-Methyl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al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405-67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4-Methoxyphenyl)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-2-enal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-p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cinnamaldehyde; 3-(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yl)-2-meth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enal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496-43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(պ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(p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olyl)propionaldehyd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(4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)propana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63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3,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օ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6-Trimethyl-1,3,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oxa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araldehyde; Paracetaldehyd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-0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լիցիլային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licylaldehyd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ic aldehyde; o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xybenzaldehyde; Salicyl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benzaldehy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8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բե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oxybenzaldehy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omoanisaldehyd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83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-2(trans),4(trans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ylene acrolein; Sorb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Hexa-2,4-dien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7-48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6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Nona-2(trans),6(cis)-diena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Nonadienal; Cucumber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Nona-2,6-dien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77-19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6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6(cis)-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6-Nonen-1-al; Non-6-enal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63-8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2-ena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Amylacrolein; 2-Pen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rolein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826-2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6-ena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11-89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կրոտոնային ալդեհի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crotonaldehyd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-but-2-en-1-a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but-2(trans)-enal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552-96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,7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deca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trans),4(cis),7(cis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enal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deca-2,4,7-triena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5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2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oxy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aldehyd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in ethyl ether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48-7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ylbenzaldehyd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Ethylbenzaldehyd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1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entana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valeraldehy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63-6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ptena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Butylacrolein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acrolein; Hept-2-ena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Hept-2-enal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50-03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-2,4-di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829-5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Non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Hexyl-2-propenal; Non-2-en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 or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hexyl acrolein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iceneacetaldehyd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28-2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(trans)-en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Propylacrolein; Leaf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trans-hex-2-enal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7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hept-5-ena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lonal; 2,6-Dimethyl-2-hepte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-al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89-8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beta,gamma-Hexylenic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Hex-3-enal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13-71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2-ena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enaldehyde; 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acrolein; Decylenic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; Dec-2-enal; 2-Dec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al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41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ուն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undecanal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nonyl acetaldehyd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C-12; MNA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hendecanal; Methyl no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82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dec-2-ena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Decylacrolein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67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աէլլիլօքսիացետ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Citronellyl oxyacetaldehyd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tronelloxyacetaldehyde; 6,1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3-oxa-9-undecena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6,10-Dimethyl-3-oxaundec-9-enal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5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ana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ionaldehyd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cinnamaldehyd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yl aldehyde; Benz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; beta-Phe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aldehyde;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63-8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ecadiena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-2,4-dienal;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553-0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3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-3,6-dien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13-0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-2,4-diena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2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2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28-31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4-enal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4-Hepten-1-al; cis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 xml:space="preserve">Ethylidene butyraldehyde; 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 xml:space="preserve">n-Propylidenebutyraldehyde;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2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36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ent-2-enal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-beta-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rolein; 2,4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crotonaldehyde;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8-27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-4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enzaldehy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salicylaldehyde; 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salicylic aldehyde; 2,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resotaldehyd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775-00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4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րոպիոնայի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4-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sopropylphenyl)propional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e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uminyl acetaldehyd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uminylacetaldehyde; p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mylpropanal; p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hydrocinnam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propylhydrocinnamaldehyd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8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7-0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ային 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crotonaldehy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-2(trans)-en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390-5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Decenal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Decenaldehyde, Dec-4-enal (cis)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39-4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թիր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butyraldehyd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-2-phenylbutana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phenylacetaldehyd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iso-propyl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ldehyd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548-1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п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-1-en-9-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omenthena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0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34-92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-Methyl-2-phenylhex-2-ena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-5-methyl-2-hexenal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6643-9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phenylpent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al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4-40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-2,4-dienal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4-3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-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2-ena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Ethylacrolein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9-2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ent-4-e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Vinylhydrocinnam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Phenyl-3-vinylpropionaldehyd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6-2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cyclohex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ene-1-carbaldehyd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Safranal; Dehydro-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ocitral; 1,1,3-Trimethyl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ylcyclohexa-2,4-die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409-0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but-2-en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idinehexanal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idene hexanal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4-9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րտ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tena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n-2-en-10-al; Benihinal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ormyl-6,6-dimethyl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3.1.1]hept-2-e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158-2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5-methylhex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al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5-methyl-2-hexena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162-4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-2,4-dien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63-7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Undecena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Undecen-1-a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764-1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benzaldehyd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Xylylaldehyde; 1-Formyl-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dimethylbenze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6767-1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6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-2(trans),6(trans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2-6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cyclohex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1-acetaldehyd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Homocyclocitral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34-89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4-ena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2-5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-2-e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7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401-3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ent-4-e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35-6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5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հեքս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,5-Trimethylhexana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nonylaldehyde; tert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isopentana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11-75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п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</w:t>
            </w:r>
            <w:r>
              <w:rPr>
                <w:rFonts w:cs="Courier New" w:ascii="GHEA Grapalat" w:hAnsi="GHEA Grapalat"/>
                <w:sz w:val="20"/>
                <w:szCs w:val="20"/>
              </w:rPr>
              <w:t>թ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-</w:t>
            </w:r>
            <w:r>
              <w:rPr>
                <w:rFonts w:cs="Courier New" w:ascii="GHEA Grapalat" w:hAnsi="GHEA Grapalat"/>
                <w:sz w:val="20"/>
                <w:szCs w:val="20"/>
              </w:rPr>
              <w:t>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,8-dien-7-a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rilla aldehyde; 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-1-cyclohexene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xaldehyde; Perillaldehyd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63-3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դարչնի 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oxycinnamaldehy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4-Methoxyphenyl-2-propen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(4-Methoxyphenyl)prop-2-ena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01-5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т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2,3-Trimethylcyclopent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1-yl acetaldehy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ampholenic aldehyd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2,3,3-Trimethylcyclopent-3-e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yl-2)acetaldehyd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62-1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-2,6-dien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3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2-25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ոհեքս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օքս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-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cyclohexen-1-carboxaldehyd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Cyclohexene-1-carboxaldehyd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-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4-75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п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դարչնի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thylcinnamaldehyd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-Tolylpropenal; 3-p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 propenal; 3-(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)prop-2-ena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253-2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-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նկարբօքս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Isopropenyl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cyclopentanecarboxal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hyde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otocitral A; Cis-2-Methyl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s-5-isopropenylcyclopenta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arboxaldehyde; 5-(1-Methylen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)-2-methylcyclopentanecar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xaldehyd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86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ային 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crotonaldehy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 but-2-enal; Prena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necialdehyde; 3-Methylbut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-ena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62-1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-2,4-diena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,E-2,4-Dodecadienal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9576-5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oct-2-ena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361-2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-2(trans),4(trans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,E-2,4-Octadienal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547-2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</w:t>
            </w:r>
            <w:r>
              <w:rPr>
                <w:rFonts w:cs="Courier New" w:ascii="GHEA Grapalat" w:hAnsi="GHEA Grapalat"/>
                <w:sz w:val="20"/>
                <w:szCs w:val="20"/>
              </w:rPr>
              <w:t>-5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5(cis)-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Z)-5-Octenal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5-02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benzaldehyd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methoxybenzaldehyde; o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isaldehyde                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3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8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909-77-2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Սինենս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Sinensal     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methyl-10-methylene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11-dodecatrienal; 2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0-methylene dodec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11-trienal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496-43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պրոպիո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առնուր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olylpropionaldehyde (mix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,m,p-)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3-tolyl propanal;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-(2,3 or 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)propana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62-09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4(cis)-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770-05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9-ena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152-84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-2(trans),4(trans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4-Decadienal; Deca-2,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nal; Heptenyl acrolein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9-85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օքսիբենզ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hydroxybenzaldehyd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07-84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-2(trans)-e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0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հեքս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hexana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 hexaldehyde; Bu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cetaldehyde; 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caproaldehyd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317-1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,1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6,10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տր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,11-Trimethyl-2,6,10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triena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,11-Trimethyl dodecatrien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10-al-1; Farnesal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arneson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829-55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(trans)-ena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)-2-hepten-1-al; 2-Heptena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Butyl acrolein; trans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en-1-al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9-8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anal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4-9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3,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benz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06-5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դարչնի 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3,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cinnamaldehy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inapaldehyde; 3-(4-Hydroxy-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dimethoxyphenyl)prop-2-ena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8-36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մ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օքսիդարչնի 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cinnam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4-Hydroxy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yl)prop-2-en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31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oxybenz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9-1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ana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valeraldehy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5853-4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եռդեկ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2-Methyltrideca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Ն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al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-2(cis),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a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63-5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2-ena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Hexylacrolein; 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enyl aldehyde; Nonylen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587-33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,6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-2(trans),6(trans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al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018-53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-2,4,6-triena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00-1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entena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entenal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0066-8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-Սինենսա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Sinensa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-10-methylen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-2,6,11-triena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5.1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534-36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E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Տետրադեց-</w:t>
            </w:r>
            <w:r>
              <w:rPr>
                <w:rFonts w:cs="Courier New" w:ascii="GHEA Grapalat" w:hAnsi="GHEA Grapalat"/>
                <w:sz w:val="20"/>
                <w:szCs w:val="20"/>
              </w:rPr>
              <w:t>2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E)-Tetradec-2-e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2-24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ցիկլ</w:t>
            </w:r>
            <w:r>
              <w:rPr>
                <w:rFonts w:cs="Courier New" w:ascii="GHEA Grapalat" w:hAnsi="GHEA Grapalat"/>
                <w:sz w:val="20"/>
                <w:szCs w:val="20"/>
              </w:rPr>
              <w:t>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ե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-</w:t>
            </w: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օքս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cyclohex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e-1-carboxaldehy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Cyclocitra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4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448-0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2(trans)-ena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77-4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Octadiena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2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3;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քտ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trans-3;7-Dimethylocta-2,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ia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-57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enal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48-8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Oct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13-8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Decena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40-6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exenal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0-87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-2, tr-4-Nonadienal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69-4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դեց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Tridecena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1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361-2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-2, tr-4-Undecadiena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2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90-4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դի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-Octadecena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lealdehyde; Elialdehy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ecenyl aldehyde; Ole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5.2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9054-69-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Z)-8-Քառ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դեց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Z)-8-Tetradecena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Z)-Tetradec-8-enal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8-Tetradecenal, (Z)-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57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eth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acetal; Acetaldehyd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acetal; Ethylidin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ether; 1,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oxyethane.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19-8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Hydroxy-2-phenyl-1,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a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aldehyde glycer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Hydroxy-2-phenyl-1,3-dioxa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-m-dioxan-5-ol; 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 methyl-2-phenyl-1,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olan; Benzalglycerin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5-8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, ալֆա- երկմեթօքսիտոլու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,alpha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tolue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aldehyde dimeth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methoxy phenyl metha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66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տրալի 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երկէթիլացետ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al diethyl acetal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,6-octadiena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acetal; 1,1-Diethoxy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,6-octadie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ethoxy-3,7-dimethyloct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en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49-37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տրալի երկմեթիլացետ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al dimethyl acetal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,6-octadiena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 acetal; 1,1-Dim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,6-octadie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1-Dimethoxy-3,7-dimethyloct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en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48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էթ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a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yl aldehyde di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Phenylacetaldehyd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aceta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895-7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լդեհիդի գլիցերիլ ացետա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henylacetaldehyde glycer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Hydroxy-2-benzyl-1,3-dioxa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Hydroxymethyl-2-benzyl-1,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oxolane; 2-Benzyl-4-hydr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dioxane and 2-Benzyl-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methyl-1,3-dioxolane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ixture)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22-28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octa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nal dimethyl acetal; C-8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acetal; Caprylaldehy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etal; Octaldehyd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etal; Resed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41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0,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,10-Dimethoxydecan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anal dimethyl acetal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ylaldehyde DMA; Aldehyde C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 dimethylacetal; 1,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oxydecane; Decylaldehy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eta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9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7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-3,7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octan-7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citronellal di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,1-Diethoxy-3,7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7-octanol; 8,8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oxy-2,6-dimethyl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nol; 7-Hydroxy-1,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oxy-3,7-dimethyl octa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92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7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-3,7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octan-7-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citronellal di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8,8-Dimethoxy-2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-octanol; 1,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-3,7-dimethyl-7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ol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33-09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ուացետալդեհիդի գլիցերիլ ացետա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olualdehyde glycer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o-,m-,p-Cresyl)-5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dioxan;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methylphenyl)-1,3-dioxan-5-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5-hydroxymethyldioxolane; 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,3 and 4-Methylphenyl)-5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1,3-dioxane and 2-(2,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d 4-Methylphenyl)-5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methyl-1,3-dioxolane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ixture)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87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Պենտիլդարչնի ալդեհիդի երկմեթիլացետա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entylcinnamaldehyd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acetal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n-Amyl-beta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acroleindimethylacetal;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Dimethoxy-2-amyl-3-phenyl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e; 1,1-Dimethoxy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-3-phenylprop-2-e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60-6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արչնի ալդեհիդի էթիլենգլիկոլ ացետա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aldehyde ethylene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ol acetal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Styryl-m-dioxolane; 2-Styr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dioxolane; Cinnamic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ethylene glyco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2-(2-Phenylethylene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oxola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4-15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eth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dimeth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acetal; Ethyliden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ether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57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է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օքսիէթա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ethoxy-1-propoxy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e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phenethyl p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[2-(1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oxyethoxy)ethyl]benzene;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ethoxy-1-propoxyetha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phenethyl acetal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e, 2-(1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oxyethoxy)ethyl; Acetal R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pital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4-48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Diethoxymethyl)benzen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aldehyde diethyl aceta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ethoxyphenyl metha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 diethoxy methane; 1,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oxytolue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92-39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(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է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Benzyloxy-1-(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ethoxy)etha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benzyl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ethyl acetal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benzyl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oxyethyl acetal; 1-Benzo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-methoxyethoxy)etha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764-0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dec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anal diethyl acetal; Dec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al diethyl acetal; Decyl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dehyde diethylaceta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8-82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hept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al diethyl acetal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enanthal diethyl aceta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58-93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hex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al diethyl acetal; Hex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diethyl acetal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345-22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butoxy-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an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ldehyde di-isobut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,1-Di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-methylpropoxy)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ane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674-36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Ե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րկէթօքսինոն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nona-2,6-dien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dienyl diethyl acet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68-0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ոլ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methyl-2-benzyl-1,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olan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ldehyde 2,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ene glycol aceta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0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hepta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al dimethyl aceta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dehyde C-7 dimeth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ldehyde dimethylaceta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anthal dimethyl acetal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854-4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ալ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եր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,2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,3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լներ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առնուրդ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al glyceryl aceta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mixed 1,2 and 1,3 acetals)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 Hexyl-4-hydroxymethyl-1,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oxolan + 2-Hexyl-5-hydroxy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3-dioxane; 2-Hexyl-4-hydr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oxa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0-8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</w:t>
            </w:r>
            <w:r>
              <w:rPr>
                <w:rFonts w:cs="Courier New" w:ascii="GHEA Grapalat" w:hAnsi="GHEA Grapalat"/>
                <w:sz w:val="20"/>
                <w:szCs w:val="20"/>
              </w:rPr>
              <w:t>կ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a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anal di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Hydratropic aldehyd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etal; 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ionaldehyde di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306-0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օքսի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hex-2-e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enal diethyl acetal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68-25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ոլ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phenyl-1,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olan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aldehyde propylene glyco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4-Methyl-2-phenyl-m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oxolane; 4-Methyl-2-phen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dioxolan; Benzaldehyd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ene glycol cyclic acetal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1-22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բութօքսիէթա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butoxyetha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dibutyl aceta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8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պրոպօքսիէթա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propoxyeth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Propyl acetal; Di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Acetaldehyde dip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44-5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տրալի պրոպիլենգլիկոլ ացետալ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al propylene glyco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2,6-Dimethylhepta-1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yl)-4-methyl-1,3-dioxala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0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4577-9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Բութօքսի-1-(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ենիլէթօքսի)էթա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Butoxy-1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oxy)eth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butyl phen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2-Butoxy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oxy-eth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492-65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Երկէթօքսիհեպտ-4-են (ցի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և տրանս)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1-Diethoxyhept-4-ene (c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d trans)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eptenal diethyl acetal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36-21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4-Երկմեթօքսիբութան-2-ոն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4-Dimethoxybutan-2-on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acetaldehyde di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Oxobutanal di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Ketobutyraldehyde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acetal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715-79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Երկ((1'-էթօքսի)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օքսի)պրոպա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-Di((1'-ethoxy)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xy)propa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6,9-Trimethyl-3,5,8,10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oxadodecane; 3,5,8,10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oxadecane,4,6,9-trimethy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715-8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,3-Տրիս([1'-էթօքսի]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օքսի)պրոպա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,3-Tris([1'-ethoxy]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xy)propa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,9,11-Tetraoxatridecane,7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1-ethoxyethoxy)-4,10-dimethy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բութօքսի-1-էթօքսի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րոպա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butoxy-1-ethoxy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al ethyl iso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2-Methylpropanal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acetal; 1-Ethoxy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1-(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oxy)propa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բութօքսի-1-էթօքսի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բութա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butoxy-1-ethoxy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valeraldehyde ethyl isobut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Methylbutanal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acetal; 1-Ethoxy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1-(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oxy)but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ամիլօքսի-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օքսիպրոպա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amyloxy-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oxypropa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al ethyl 3-methyl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-Ethoxy-1-(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oxy)ethan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1-Իզոբութօքսի-1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4"/>
                <w:sz w:val="20"/>
                <w:szCs w:val="20"/>
              </w:rPr>
              <w:t xml:space="preserve">էթօքսիպրոպան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Isobutoxy-1-ethoxypropa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anal ethyl isobutyl acet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thoxy-1-(2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oxy)propan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Օզոբութօքսի-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զոպենտիլօքսի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րոպա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Isobutoxy-1-isopentyl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al isobutyl isoam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2-Methylpropana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3-methylbutyl aceta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-(3-methylbutoxy)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-methylpropoxy)propa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բութօքսի-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իզոպենթիլօքսի-3-մեթիլբութ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Isobutoxy-1-isopentyl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ldehyde iso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acetal; 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anal isobutyl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butyl acetal; 3-Methyl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3-methylbutoxy)-1-(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oxy)but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պենթիլօքսի-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օքսիէթ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pentyloxy-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oxyetha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3-methylbu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acetal; 1-(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oxy)-1-propoxyetha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00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պենթիլօքսի-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օքսիպրոպա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pentyloxy-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oxypropa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al 3-methylbutyl p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-(3-Methylbutoxy)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oxypropa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006-8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Բութօքսի-1-էթօքսիէթա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Butoxy-1-ethoxyetha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butyl 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;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262-24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-իզոբութօքսի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րոպա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butoxy-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al di-isobutyl aceta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anal diiso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; 1,1-Di(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oxy)-2-methylpropa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69-09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-իզոբութօքսիէթան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butoxyethan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di-isobu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,1-Di(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oxy)eth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262-2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-իզոբութօքսիպենտա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butoxypenta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aldehyde di-iso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Pentanal diiso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; 1,1-Di(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oxy)penta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002-0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-իզոպենթիլօքսիէթա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pentyloxyetha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etaldehyde di-isoamyl acet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di(3-methylbutyl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; 1,1-Di(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oxy)eth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58-9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Երկէթօքսի-2-մեթիլբութ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Diethoxy-2-methylbuta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anal diethyl aceta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41-4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Երկէթօքսի-2-մեթիլպրոպ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al diethyl acetal;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al diethyl aceta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42-0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Երկէթօքսի-3-մեթիլբութ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Diethoxy-3-methylbuta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ldehyde di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Methylbutana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aceta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58-9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էթօքսիբութա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but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al diethyl aceta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2-9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էթօքսիմեթ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oxymetha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ldehyde diethyl aceta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815-1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էթօքսինոն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non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al diethyl acetal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58-7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էթօքսիպենտան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penta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aldehyde dieth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al diethyl acetal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44-08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էթօքսիպրոպան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ethoxypropa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al diethyl acetal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05-58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հեքսիլօքսիէթա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hexyloxyetha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dihexyl aceta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318-8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մեթօքսի-տրանս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ե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oxy-trans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ene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 Dimethoxy- E-2-hexe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exene, 1,1-dimethoxy-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E)-; 2-Hexenal, di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,(E)-; 2-Hexene, 1,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oxy-, (E)-; (E)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xenal dimethyl acetal; trans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enal dimethyl acet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8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մեթօքսիմեթա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metha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ldehyde dimeth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a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90-12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4-Երկմեթիլ -1,3-երկօքսոլ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-1,3-dioxola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Dioxolane, 2,4-dimethyl-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cyclic propylen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glycol acetal; Propylene acetal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02-0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բութօքսի)էթա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oxy)eth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ethyl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acetal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56-1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ենիլէթօքսի)էթա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oxy)etha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ethyl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ethyl acetal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069-74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(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ենիլօքսի)էթա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(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enyloxy)ethan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is-3-hexenyl aceta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ethyl 3-hex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484-7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Էթօքսի-1-հեքսիլօքսիէթ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hexyloxyetha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ethyl hex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-(1-Ethoxyethoxy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442-9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տիլօքսիէթ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eth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eth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butyl acetal; 1-Ethoxy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3-methylbutoxy)etha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71-1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մեթօքսիէթա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methoxyetha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ethyl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184-4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Էթօքսի-1-պենտիլօքսիէթ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pentyloxyetha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ethyl am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Acetaldehyde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acetal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80-10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պրոպօքսիէթա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propoxyetha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ethyl 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54-22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եքսիլ-4,5-երկմեթիլ-1,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օքսոլա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yl-4,5-dimethyl-1,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ola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Dioxolane,2-hexyl-4,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; Heptanal 2,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diol aceta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86-5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բութօքսի-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օքսիէթա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butoxy-1-ethoxyetha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ethyl iso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5048-15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զոբութօքսի-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թիլօքսիէթա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Isobutoxy-1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etha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isobutyl isoam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Acetaldehyde isobu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yl acetal; 1-(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oxy)-1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oxy)ethan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99-49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-2-պենտիլ-1,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օքսոլա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pentyl-1,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olan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51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ռէթօքսիմեթա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thoxymetha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thyl orthoformate; 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rthoform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9-9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,3-Եռէթօքսիպրոպա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,3-Triethoxypropa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Ethoxypropanal di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3-1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,4-Եռմեթիլ-1,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օքսոլա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,4-Trimethyl-1,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ola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002-0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ցետալդեհիդի երկպենտիլացետալ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dehyde dipen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20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08-36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եքսիլ-5-հիդրօքսի-1,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օքսա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yl-5-hydroxy-1,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a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527-74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Վանիլի պրոպիլենգլիկոլացետալ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in propylene glyco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(4-hydroxy-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yl)-1,3-dioxola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285-5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-1,1-երկ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թիլօքսիբութա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1,1-di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buta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ldehyde di-isoam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Methylbutanal di(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) acetal; 3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(3-methylbutoxy)butane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06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7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112-63-5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1,1-երկ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թիլօքսիպրոպան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,1-di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propane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,1-di(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oxy)propan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548-84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Մեթիլբութօքսի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թիլօքսիէթան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Methylbutoxy)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etha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 acetal; 1-(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oxy)-1-(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oxy)eth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785-7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Մենթոնի  1,2-Գլիցերակետալ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Menthone-1,2-glycero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al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00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Բութօքսի-1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թիլօքսիէթա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Butoxy-1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eth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dehyde butyl isoam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1-Butoxy-1-(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oxy)eth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-իզոբութօքսի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բութ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butoxy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ldehyde di-iso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Methylbutana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isobutyl acetal; 1,1-Di(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oxy)-3-methylbuta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Երկ-իզոբութօքսիպրոպա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-isobutoxypropa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al di-isobutyl aceta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1-Di(2-methylpropoxy)propa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1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թիլօքսիպրոպ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prop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al ethyl isoamyl acet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al ethyl 3-methyl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; 1-Ethoxy-1-(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oxy)propan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Էթօքսի-1-պենթիլօքսիբութա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1-pentyloxybutan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al ethyl amyl acetal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2-մեթիլ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զոպենթիլօքսիպրոպան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2-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propa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al ethyl iso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2-Methylpropanal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methylbutyl acetal; 1-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(3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oxy)but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2-մեթիլ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օքսիպրոպա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2-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oxypropa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butanal ethyl propyl aceta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anal ethyl p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l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Էթօքսի-3-մեթիլ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զոպենթիլօքսիբութա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oxy-3-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oxybuta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ldehyde ethyl isoam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; 3-Methylbutanal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methylbutyl acetal; 1-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-1-(3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oxy)but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6.1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253-2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Վանիլինի բութան-2,3-երկօոլացետալ  (ստերեո իզոմերմերի խառնուրդ)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nillin butan-2,3-dio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l (mixture of stere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mers)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nillin erythro and threo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-2,3-diol acetal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98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Օքսոպրոպանալ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xopropanal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uvaldehyde;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propionaldehyd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formaldehyde; 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oxal; Pyruvic aldehyd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-2-on-1-al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43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ան-2-ո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2-on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Ketone C-7; Methyl amyl ke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methyl ketone;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35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ան-3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3-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butyl ketone; Butyl 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8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ցետաֆենո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phen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henyl keto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benzene; Acetylbenzo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ylmethide; Phenyl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4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Վանիլիլ ացետ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yl acet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Zingerone; 3-Methoxy-4-hydr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acetone; 2-Ethyl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3-Methoxy-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ylaceto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nillylacetone; 4-(4-Hydr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oxyphenyl)butan-2-on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7-4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Իոն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Ion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6,6-Trimethyl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1-yl)-3-buten-2-o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901-07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Իոնոն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Ionon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Irisone; 4-(2,6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-1-cyclohexen-1-yl)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en-2-one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citrylideneacetone; 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,6,6-Trimethylcyclohex-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but-3-en-2-o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30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- ալֆա-իոնո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alpha-iono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etone; 5-(2,6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-2-cyclohexen-1-yl)-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en-3-one; Raldei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,Cyclocitrylidene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ketone; 1-(2,6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cyclohex-2-enyl)pent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n-3-on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7-4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- բետա-իոն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beta-ion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(2,6,6-Trimethyl-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1-yl)-4-penten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;Raldeine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citrylidenebutanone,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ionone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Iraldei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,6,6-Trimethylcyclohex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pent-1-en-3-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7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6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2,5,6,6-Քառամեթիլ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կլահեքսենիլ)-3-բութեն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ոն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2,5,6,6-Tetrameth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cyclohexenyl)-3-buten-2-o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Irone; 6-Methyliono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(2,5,6,6-Tetramethyl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ohexen-1-yl)-3-buten-2-one;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49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Կարվոն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o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arvol; 1-Methyl-4-isopropen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cyclohexen-2-one; p-Menth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8-dien-2-on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08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2-նաֆթիլ կետոն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naphthyl keton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Acetonaphthone;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napthalene; oranger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ystals; beta-methyl naph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; beta-Acetonaphthon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-71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ալտոլ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altol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Veltol (Pfizer); Corps prali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H-Pyran-4-one, 3-hydroxy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; 3-Hydroxy-2-methyl-(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pyran); 2-Methyl pyromecon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; 3-Hydroxy-2-methyl-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9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Մեթիլհեպտ-5-են-2-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hept-5-en-2-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heptenone; 2-Meth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en-6-one;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heptenone; Methyl hex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1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Ունդեկան-2-ո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-2-o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nonyl ketone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ndecanone; Undecanone-2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nonyl ketone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ndecanone; 2-Oxoundeca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 methyl keto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1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պենտան-2-ո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an-2-on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isobutyl k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methyl k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acetone; Isohexan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on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48-24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ն-2,3-դիո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-2,3-dio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ropyl diketone; Acet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yl; Acetyl-n-butyry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13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ան-2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2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hexyl ketone; n-Hex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ketone; Hexyl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; Octan-2-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21-55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նան-2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2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ptyl ket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5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Ունդեկա-2,3-դիո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-2,3-di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nonanyl; Ace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anoyl; Acetyl pelargony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0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ացետաֆեն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acetophen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-Methylacetophenone; Methyl p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yl ketone; 1-Acetyl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enzene; 1-methyl-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 benze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7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Երկմեթիլացետաֆեն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acetophen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-m-Xylene; methyl 2,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phenyl ketone;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5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Ֆենիլբութ-3-են-2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henylbut-3-en-2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idene acetone; Cinnam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ketone; Methyl styr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; Acetocinnam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alace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49-6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Մեթիլ-1-ֆենիլպենտան-2-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1-phenylpent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isobutyl k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benzyl ket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7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պ-Տոլիլ)բութան-2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p-Tolyl)butan-2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4-Methylphenyl)butan-2-on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01-26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Մեթիլ-4-ֆենիլբութ-3-են-2-ո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thyl-4-phenylbut-3-en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one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idene methyl acetone;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-1-benzylideneacetone;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idene-2-butanone; alph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alpha-Benzalaceton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-53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նզոին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in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oyl phenyl carbinol; alp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alpha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ophenone; 2-Hydr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-diphenylethane; 2-Hydroxy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acetophen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7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2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4-Մեթօքսիֆենիլ)բութան-2-ո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4-Methoxyphenyl)butan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yl acetone; p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phenylbutanone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anone, 4-(4-methoxyphenyl)-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Raspberry ketone, methyl eth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xanone; p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acet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27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4-Մեթօքսիֆենիլ)պենտ-1- են-3-ո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4-Methoxyphenyl)pent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3-o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ne; alpha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anisalacetone; Alph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anisylidene acetone; 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styryl ethyl keton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418-52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պերոնիլ ացետո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onyl aceton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Butanone, 4-(1,3-benzodioxo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yl); Dulcinyl; Heliotrop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one; 4-(3,4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dioxyphenyl)butan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-61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նզաֆենո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phenon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ylbenzene; Diphe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Diphenylmethano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Oxodiphenylmetha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7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1050-6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ժասմո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jasmo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exyl-cyclopent-2-en-1-on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nd 2-Hexylidene cyclopentano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373-8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եքսիլիդենցիկլապենտան-1-ոն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ylidenecyclopentan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lpha-Hexylidenecyclopentanone;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369-60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ամեթիլ էթիլցիկլահեքսենոն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իզոմերների խառնուրդ)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methyl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cyclohexenone (mixtu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f isomers)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7-51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Իզոմեթիլ իոն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Isomethyl ion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6,6-Trimethyl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1-yl)-3-methyl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en-2-one; Methyl-gamm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onone; Isomethylionone; Gamm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ionone; 4-(2,6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cyclohex-2-enyl)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ent-3-en-2-on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06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օքսիացետաֆենոն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oxyacetophenon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nisole; p-Acetylanisol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Acetylanisol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6-52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ան-3-ոն-1-ոլ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3-on-1-ol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Oxo-1-octanol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oylethanoate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ylethanoate; Methylo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amyl ketone; 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octan-3-on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5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Ֆենիլպրոպան-1-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propan-1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phenone; Phenyl 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Propionylbenzene;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89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Իզոմեթիլիոնո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Isomethylion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methyl beta-ionone;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-(2,6,6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cyclohex-1-enyl)but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2-on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5-13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Իզոպրոպիլացետաֆեն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Isopropylacetophen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-isopropylphe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p-Acetylcumene;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acetopheno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-3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-3-են-2-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3-en-2-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08-3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,6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ռմեթիլցիկլահեքսան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,6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cyclohexan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0-1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Վանիլիդեն ացետո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ylidene acet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-methoxy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styryl keto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hydrozingerone; 4-(4-Hydr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oxyphenyl)but-3-en-2-o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40-11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մալտոլ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maltol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Veltol-Plus; 2-Ethylpyromeco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3-Hydroxy-2-ethyl-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one; 2-Ethyl-3-ol-4H-pyr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one; 2-Ethyl-3-hydroxy-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on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97-2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Հեքսեն-3-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exen-3-o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exen-4-one; Hex-2-en-4-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ene ethyl ket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13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4-Մեթօքսիֆենիլ)-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ենտ-1-են-3-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4-Methoxyphenyl)-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ent-1-en-3-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oxystyryl isopropyl ke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4-methyloxystyr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-6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ցետո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-2-one; Dimethyl ket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Oxopropane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Ketopropa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oacetic ether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3-86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Հիդրօքսիբութան-2-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ydroxybutan-2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oin; AMC; Acetyl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ol; 2,3-Butanol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ketol; 3-Hydroxy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ne; Gamma-hydroxy-bet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butan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1-03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ացետիլ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cetyl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diketone; Biacety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diketobutane; 2,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edione; Dimethylglyoxa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-2,3-dion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93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թան-2-ոն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-2-on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methyl ketone;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ketone; Ketone C-4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8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ան-2-ո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-2-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cetone; Methyl prop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Propyl methyl ket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e-2-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71-5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պ-Հիդրօքսիֆենիլ)բութան- 2-ոն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p-Hydroxyphenyl)butan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Hydroxybenzyl aceto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yphenalon; Frambinone; 1-p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phenyl-3-butan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Hydrobenzylaceto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Hydroxybenzylacet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7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ցիկլապենտան1,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իոն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cyclopentan-1,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ne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-3-methylcyclopen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-1-one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pentenolone;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epentane-1,2-di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tene; Corylone; 3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cyclopenten-2-ol-1-on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35-01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Էթիլցիկլապենտան-1,2-դիո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Ethylcyclopentan-1,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ne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Hydroxy-3-ethyl-2-cyclopen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en-1-one; 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enolone;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alone; 3-Eth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en-2-ol-1-on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19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ան-4-ո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4-on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ropyl ketone; Butyr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58-1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-Մենթան-3-ո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n-3-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Isopropyl-5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anone; 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-1-methylcyclohexan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0-14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ան-2,3-դիո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-2,3-di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 propiony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78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լիլ  ալֆա-իոնո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alpha-ion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,6,6-Trimethyl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e-1-yl)-1,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dien-3-one; All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ocitrylideneacetone; alp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iononeS; 1-(2,6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cyclohex-2-enyl)-1,6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dien-3-o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68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ան-3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3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myl ketone; Amyl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5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-2,3-դի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an-2,3-di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 isobutyryl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0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ան-2,3-դի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2,3-di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pentanoyl; Ace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yl; Valeryl acetyl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6-7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Հիդրօքսիօկտան-4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Hydroxyoctan-4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oin; 5-Octanol-4-on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606-79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ուլեգո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ulegon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4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enylcyclohexan-3-one; 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-isopropenyl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none; 1-Isopropyl-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cyclohexan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8-en-3-on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3-36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ո-պսեվդո-իոնոն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-pseudo-ionon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10-Dimethyl-9-undecen-2-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geranylacetone; 6,10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undec-9-en-2-o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37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Բենզիլհեպտան-4-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Benzylheptan-4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5-2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ան-4,5-դի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e-4,5-di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butyryl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4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Մեթիլհեպտան-3-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heptan-3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ethyl ket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3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494-0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Երկմեթիլցիկլապենտան-1,2-դիո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methylcyclopenta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o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-3,4-dimethyl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en-1-o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494-0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 Երկմեթիլցիկլապենտան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դիոն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methylcyclopenta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o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7-5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ն-3,4-դիո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-3,4-di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propionyl; 3,4-Dioxohexa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-alpha,beta-di-keto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-07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,l-Իզոմենթո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,l-Isomentho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1-Methyl-4-isopropyl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none; cis-par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nthan-3-one; cis-p-Menthan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9-07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1-Ֆենիլ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2-դիոն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propan-1,2-dion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benzoyl; Methyl ph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ketone; Methyl phe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glyoxal; Phenyl methyl diketo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08-4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ցիկլահեքսան-1,2- դիոն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cyclohexan-1,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ne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1,2-cyclohexanedi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,4-cyclohexanedio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12-9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-1-են-3-ո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1-en-3-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 amyl ketone; Amyl vi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43-2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-2-են-4-ո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2-en-4-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yl propenyl ketone; Prop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keton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26-9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Դամասկո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Damasc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,6,6-Trimethylcyclohex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but-2-en-1-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5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2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ան-3-ո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-3-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etone; Di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Dimethylaceto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e; Methacet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04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Երկֆենիլպրոպան-2-ո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phenylpropan-2-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benzyl ketone; Alpha,alph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phenylketone; Benzyl keto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8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МՄեթօքսիֆենիլացետ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oxyphenylacet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yl methyl ketone; 3-(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phenyl)propan-2-o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thoxyphenylac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ketone; Anisic keton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4-98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-դելտա-իոնո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delta-iono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(2,6,6-Trimethyl-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1-yl)-4-penten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one; 1-(2,6,6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cyclohex-3-enyl)pent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n-3-on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74-50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ւտկատոն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otkatone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,6-Dimethyl-8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enylbicyclo[4.4.0]dec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-3-one; 4,4a,5,6,7,8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hydro-6-isopropenyl-4,4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(3H)-naphthale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4a,5,6,7,8- Hexahydro-4,4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-6-(1-methylene-ethyl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3H)-naphthalen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77-6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Հիդրօքսիբութան-2-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Hydroxybutan-2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Oxo-1-butanol; Propio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binol; Ethyl hydroxy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; 1-Butanol-2-o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76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գամմա-Իոն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amma-Ion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2-Dimethyl-6-methylene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)-3-buten-2-o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-Methylene-6,6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cyclohexyl)-3-bute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; 4-(2,2-Dimethyl-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enecyclohexyl)but-3-en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9-70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-Մենթան-2-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n-2-o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omenthone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menthone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carvon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706-86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հեքսան-2,3-դիոն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hexan-2,3-dion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4,5-hexanedi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isovaleryl; Iso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diketone; Iso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glyoxa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8-1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-2-(պենտ-2(ցիս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նիլ)ցիկլապենտ-2-են-1-ո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-2-(pent-2(cis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cyclopent-2-en-1-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s-Jasmo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765-3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երկր-Բութիլ) ցիկլահեքսան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sec-Butyl)cyclohexan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-2-ylcyclohexanone; 2-(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)cyclohexano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38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ն-3-ո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-3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yl ket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2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191-7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Հիդրօքսիմեթիլ) օկտան-2-ոն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Hydroxymethyl)octan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3-1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Մեթիլցիկլահեքս-2-են-1-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thylcyclohex-2-en-1-o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-1-cyclohexenone-3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0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3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04-2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-Մեթիլհեպտա-3,5-դիեն-2-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hepta-3,5-dien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hepta-2,4-dien-6-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heptadieno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40-0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հեքս-5-են-2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hex-5-en-2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Methylallylacetone; 2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hexen-5-one; 2-Methyl-all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n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79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պենտ-3-են-2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nt-3-en-2-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sityl oxide; Meth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enyl keton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ideneaceton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29-58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-1-են-3-ոն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1-en-3-o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vinyl keton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3-08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ռդեկան-2-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decan-2-o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undecyl ketone; Hendec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ke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43-25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-2-են-4- 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en-4-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9-4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-3-են-2- 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3-en-2-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entenyl k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idene acetone; n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ideneaceto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4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66-5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հեքս-3-են-2- 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hex-3-en-2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idene acet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7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69-4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-3-են-2-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3-en-2-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696-8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Դամասցեն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Damascen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6,6-trimethylcyclohexa-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-dienyl)-but-2-en-4-one; 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,6,6-Trimethylcyclohexa-1,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nyl)but-2-en-1-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5-2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6-Եռմեթիլցիկլահեքս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ն-1,4-դի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cyclohex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1,4-di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5,5-Trimethylcyclohex-2-ene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-dione; 2-Cyclohexenedione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, 3,5,5-trimethyl-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2-4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կլահեպտադեց-9-են-1-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ptadec-9-en-1-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vettone; Civet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1-9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ցիկլաենտադեկան-1-ոն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cyclopentadecan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uscone; Methylexalto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3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58-1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Մեթիլ-2-ցիկլապենտեն-1-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-cyclopenten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-1-cyclopenten-3-o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5-78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նան-3-ո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3-on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exyl keton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2-29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6,10,14-Եռմեթիլպենտադեկա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9,13-տրիեն-2-ո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,10,14-Trimethylpentadec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9,13-trien-2-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arnesyl acetone; 2,6,10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-2,6,10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entadecatrien-14-one; 6,10,1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-5,9,1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decatrien-2-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83-36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Դեհիդրա երկհիդրո-բետա-իոնոն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ehydrodihydro-bet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onone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ehydrodihydroionone; 4-(2,6,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cyclohexadien-1-yl)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ne; 4-(2,6,6-Trimeth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3-cyclohexadienyl)butan-2-o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3219-6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(1,4-Երկմեթիլցիկլահեքս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ն-1-իլ)էթան-1-ո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1,4-Dimethylcyclohex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-1-yl)ethan-1-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Acetyl-1,4-dimethylcyclohex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ne;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7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2348-1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Էթիլ-2-Հիդրոքսի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ցիկլապենտ-2-են-1-ո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Ethyl-2-hydroxy-4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pent-2-en-1-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Ethyl-4-methylcyclote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cyclopentenolone; 3-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cyclopenten-2-ol-1-o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263-5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Էթիլ-2-հիդրօքսի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ցիկլապենտ-2-են-1-ո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Ethyl-2-hydroxy-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pent-2-en-1-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Ethyl-3-methylcyclote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316-66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իդրօքսիցիկլահեքս-2-են-1-ոն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cyclohex-2-en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-1,2-dion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83-6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իդրօքսի-3,5,5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ռմեթիլցիկլահեքս-2-են-1-ոն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-3,5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cyclohex-2-en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,5,5-Trimethylcyclohexane-1,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ne; 3,5,5-Trimethyl-1,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dion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519-33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ց-3-են-2-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3-en-2-o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idene aceton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enanthylidene ac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anthylidene acet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8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Երկմեթիլհեպտան-4-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heptan-4-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isobutyl ketone; Iso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iso-Nonano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valero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96-7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Գերանիլացետ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acet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pha,beta-dihydropseudoion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10-Dimethyl-5(trans),9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dien-2-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-93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իդրօքսիացետաֆենո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acetophen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anone, 1-(2-hydroxyphenyl)-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acetylphenol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11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42-6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Հիդրօքսիպենտան-2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ydroxypentan-2-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 ethyl barbon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5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5,5-Եռմեթիլցիկլահեքս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ն-1-ո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,5-Trimethylcyclohex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1-o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horone; Isoacetopheron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-0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-Մենթա-1,4(8)-դիեն-3-ո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-1,4(8)-dien-3-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iperitenone; 4-Isopropyliden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1-cyclohexen-3-on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64-5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հիդրակարբ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arvo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Dihydrocarvone; cis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en-8(9)-one(2); 1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isopropenylcyclohexan-2-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8(10)-en-2-on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20-16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Մեթիլ-5-պրոպիլցիկլահեք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են-1-ոն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5-propylcyclohex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n-1-one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5-n-propyl-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3-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378-6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լտա-Դամասկ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lta-Damasc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,6,6-Trimethylcyclohex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but-2-en-1-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283-8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հիդրա-բետա-իոն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-beta-ion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6,6-Trimethyl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yl)butan-2-one; 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,6,6-Trimethylcyclohex-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butan-2-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499-7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հիդրա-ալֆա-իոնո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-alpha-ion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2,6,6-Trimethylcyclohex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butan-2-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171-0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Ացետիլ-6-տերտ-բութիլ-1,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մեթիլդիե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Acetyl-6-t-butyl-1,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inda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elestolide; 4-Acetyl-1,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6-tert-butylinda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-6-tert-butyl-2,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1,1-dimethylinda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3052-8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ֆա-Դամասկ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Damasc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6,6-Trimethyl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yl)-2-butene-4-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,6,6-Trimethylcyclohex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but-2-en-1-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631-8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4-Երկհիդրօքսիացետոֆե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hydroxyacetophen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anon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545-88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4ա,5,6-Քառհիդրո-7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նաֆթալին-2(3H)-ոն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4a,5,6-Tetrahydro-7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napthalen-2(3H)-on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5-28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ադեկան-2-ո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decan-2-o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tridecyl ket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759-5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ենթիլբութ-1-են-3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entylbut-1-en-3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ene-2-octanone;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octan-2-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1925-8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հեպտ-2-են-4-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hept-2-en-4-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pten-4-one, 5-methyl,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8-0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Մեթիլ-2-պենթիլցիկլապենտ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են-1-ո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thyl-2-pentylcyclopen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n-1-o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jasmone; 2-Pentyl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cyclopenten-1-one;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(n-pentanyl)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ene-1-o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8-0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ցետավանիլ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vanill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Hydroxy-3-methoxyacetopheno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44-1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Կարվոն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Carvo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-p-Mentha-1,8-dien-2-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85-4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Կարվոն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Carvo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-p-Mentha-1,8-dien-2-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9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կլահեքսան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o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ketone; Hexanon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hexamethyle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92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կլապենտանո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an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cyclopentane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pentamethyle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3-5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կան-2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-2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8-8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եկան-3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-3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89-53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0-Երկհիդրանուտկատոն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0-Dihydronootkaton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2,6-Trimethyl-9-isopropylen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4.4.0]decan-4-on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50-43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3,5-Երկմեթօքսի-4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հիդրօքսիֆենիլ)պրոպան-1-ո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3,5-Dimethoxy-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phenyl)propan-1-on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ropiosyringone; 3,5-Dimeth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propiophen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6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04-3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10-Երկմեթիլունդեկան-2-ո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10-Dimethylundecan-2-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5-49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Դոդեկան-2-ո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-2-o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95-6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Ֆենհո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Fencho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-1,3,3-Trimethyl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rbornanone; 1,3,3-Tri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2.2.1]heptan-2-o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22-5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ադեկան-2-ո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decan-2-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entadecylket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78-3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Հիդրօքսի-3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մեթօքսիացետաֆեն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3,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acetophen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syringo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0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84-85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Հիդրօքսիհեքսան-3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hexan-3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0-03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+/-)-2-Հիդրօքսիպիպերիտ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2-Hydroxypiperit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ritone, 2-hydroxy-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osphenol; Buccocamphor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xy-6-isopropyl-3-methyl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en-1-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0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6-0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Հիդրօքսիպրոպան-2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Hydroxypropan-2-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Hydroxyacetone; Acetyl carbino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67-57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տա-Իոնոն-էպօքսիդ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Ionone epoxid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1,2-Epoxy-2,6,6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cyclohexyl)but-3-en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358-53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ինոկամֆոն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inocampho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-bicyclo[3.1.1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ptan-3-o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0-0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Իզոպրոպիլցիկլահեքս-2-են-1-ոն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Isopropylcyclohex-2-e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yptone; Crypton; 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cyclohex-2-enone; D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rypton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81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-Մենթ-1-են-3-ո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-1-en-3-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ritone; alpha-Piperit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4-isopropyl-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en-3-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8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րանս-Մենթո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Menth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p-Menthan-3-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046-8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-Մեթիլ3-օկտենոն-2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-Methyl-3-octenone-2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7-Methyl-3-octen-2-o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3-80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բութան-2-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-2-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-1-butenol-2; 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ket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3-6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ցիկլահեքսան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cyclohexan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non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24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Մեթիլցիկլահեքսան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cyclohexan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4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8-68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Մեթիլհեպտան-2-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heptan-2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86-29-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նոնա-2,4-դի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nona-2,4-di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,4-nonanedio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5-6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պենտան-2-ո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pentan-2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064-72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ն-2-են-4-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2-en-4-o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309-57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ն-3-են-2-ոն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3-en-2-o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7.1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85-0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ոնան-4-ո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4-o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50-26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Ֆենիլբութան-2-ո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henylbutan-2-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79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Ֆենիլպրոպան-2-ո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propan-2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methyl keto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5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ն-2-են-4-ո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n-2-en-4-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erbenone; 4,6,6-Trimeth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3.1.1]hept-3-en-2-o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1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սեվդո-իո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seudo-iono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10-Dimethylundeca-3,5,9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n-2-o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1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5-2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ռա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decan-2-o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2-6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10,14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պենտա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он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10,14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pentadecan-2-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farnesyl acet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4-4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1R)-1,7,7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երկցիկլ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[2.2.1]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1R)-1,7,7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bicyclo[2.2.1]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-2-o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-Camphor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61-1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(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3-Methyl-2-(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enyl)-2-cyclopenten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Jasmone;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26-9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-1-(2,6,6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ցիկլահեքսեն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բութ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-1-(2,6,6-Trimethyl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ohexen-1-yl)but-2-e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26-9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-1-(2,6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1-(2,6,6-Trimeth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yclohexen-1-yl)but-2-e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s-alpha-Damascone;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10-86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Octen-2-o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160-77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ydroxy-2-octan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ctanone, 3-hydroxy-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019-2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պ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heptan-3-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55-6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ydroxy-4-phenylbut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Butanone, 3-hydroxy-4-phenyl-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59-1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6-Methyl-3-hepte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086-0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/3.5-(E,E)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-2-one/3.5-(E,E)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5-2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դի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OCTANEDI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2,3-dio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7-4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-6-o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7.2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3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7-1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ացետաֆե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acetophen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-1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րջ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ic acid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oic acid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-19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ic acid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ic acid; Ethylic acid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ecarboxil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0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ic acid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acetic acid; Ethylform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8-82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թ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actic acid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pha-Hydroxypropanoic acid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propanoic acid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92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ագ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ic acid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acetic acid; Butano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1-Propanecarboxylic acid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31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իո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ionic acid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ic acid;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formic acid; Butyr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 acid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52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լերի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ler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ic acid; Propylacet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Valerianic acid; 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carboxil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3-74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արագ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ric acid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ic acid; bet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ric acid; Delphin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Active valeric acid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Methylbutyric acid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6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o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oic acid; Hexoic acid;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acetic acid; Pentylform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07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o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ylic acid; Octoic acid; C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; Octylic acid; 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ecarboxil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4-4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o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ic acid; Decylic acid; 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anecarboxyl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-07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oic acid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ic acid; Dodecoic acid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ostearic acid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8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լե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eic acid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leinic acid; trans-Elaid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Octadec-9-enoic acid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-10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դեկ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anoic acid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almitic acid; Hexadecyl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Cetylic acid; 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decanecarbocylic acid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-11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դեկա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ecanoic acid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tearic acid; Octadecylic acid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4-6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ռադեկ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decanoic acid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istic acid; Crodacid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15-1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նձոր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Mal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Hydroxy-1,4-butanedio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succinic acid;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utane-1,4-dioic acid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3-3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ինե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artar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Racemic acid; 2,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xysuccinic acid; 2,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xybutanedioic acid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7-17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րոգինե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uv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Ketopropionic acid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formic acid; Alph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Ketopropionoc acid; Pyroracem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2-Oxopropanoic acid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-8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ոյ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ecarboxylic acid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formic acid; Dracyl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Carboxybenzene; Ph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xylic acid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1-82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արչ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ic acid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ert-beta-Phenylacrylic acid;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-2-propenoic acid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Phenylacrylic acid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acrylic acid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-2-enoic acid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7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վալերիանաթթո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Oxovaleric acid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Laevulinic acid; Acetopropio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Laevulic acid; Levulin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4-Oxopentanoic acid;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propionic acid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15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թ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uccin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-1,4-dioic acid; 1,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edicarboxylic acid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dioic acid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17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ւմար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mar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lomalenic acid; Bolet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-Butenedionic acid; tr-1,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enedicarboxylic acid; Bu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trans)-enedio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0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դիպ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dipic acid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Butanedicarboxylic acid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edioic acid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14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oic acid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ptanoic; Enanthic; n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ic; n-Heptoic acid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enanthic; Oenanthic acid; n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oic acid; Enanthic acid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05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oic acid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largonic acid; Octane-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xylic acid; Nonylic acid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oic acid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61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ի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valeric acid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entanoic acid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acetic acid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1-5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ո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ionic acid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acetic acid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ic acid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ionic acid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innamic acid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9-1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2,3-     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կարբ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-1-ene-1,2,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carboxylic acid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onitic acid; Achilleic acid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quisetic acid; Citridic acid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Carboxyglutaconic acid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92-2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քացախ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acet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acet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36-2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քս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hexan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caproic acid;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propanoic acid; Hexana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xylic acid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2-4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ել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Rhodinolic acid; Rhodin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-6-enoic acid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8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8-5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գլութար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xoglutaric acid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pha-Ketoglutaric acid; 2-Ox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5-pentanedioic acid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glutaric acid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pentanedioic acid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82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քացախ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ic acid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uic acid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oxylic acid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8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10-enoic acid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ylenic acid; 10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ndecenoic acid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-9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բենզոյ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benz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Hydroxybenzo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-33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9,1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eca-9,12-dienoic acid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oleic acid; Linoleic an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olenic acids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7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oic acid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Undecoic acid; n-Undecyl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Hendecano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-34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նիլի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Hydroxy-3-methoxy-benzo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4-Hydroxy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oic acid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16-4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pent-2-eno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-09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կարագ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butyric acid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Ethylbutyric acid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acetic acid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6-5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արագ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ric acid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thyl acetic acid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e-2-carboxylic acid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7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8-0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պտ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heptanoic acid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oenanthic acid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amylacetic acid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caprylic acid; Isooctano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80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4-enoic acid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acetic acid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59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օքսիքացախ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oxyacetic acid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ollic acid phenyl ether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oxyethanoic acid; o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glycolic acid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19-2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9-0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կարագ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-oxobutyric acid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xoisovaleric acid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yruvic acid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16-66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վալիրիա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oxovaleric acid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Keto-4-methyl-pentano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-2-oxopentanoic acid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Ketoisocaproic acid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pyruv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8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լ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alon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edicarboxylic acid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ane dioic acid; Propan 1,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ic acid; Propanedioic acid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419-69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(trans)-enoic acid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Propylacrylic acid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ropylacrylic acid;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42-72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2-pentenoic acid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Ethyl-2-methylacrylic acid;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Pentene-2-carboxyl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ylidinepropionic acid;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43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ի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valeric acid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Sec-butyl acetic acid; 2-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butane-1-carboxylic acid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бета-Methylvaleric acid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6-07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վալերի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valeric acid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hexanoic acid; Isocapro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4-Methyl pentanoic acid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674-6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ent-3-enoic acid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75-74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-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ent-4-enoic acid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89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անկարբ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carboxylic acid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-46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քս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hexan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heptanoic acid; Isovenanth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Isoamyl acetic acid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5019-2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նոն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nonan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elargonic acid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947-7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օկտ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octan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6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5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croton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iglic acid; 2-Methyl croton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id; 2-Methyl-2-butenoic ac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,3-Dimethyl-acryl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Methylbut-2(trans)-eno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436-3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-</w:t>
            </w:r>
            <w:r>
              <w:rPr>
                <w:rFonts w:cs="Courier New" w:ascii="GHEA Grapalat" w:hAnsi="GHEA Grapalat"/>
                <w:sz w:val="20"/>
                <w:szCs w:val="20"/>
              </w:rPr>
              <w:t>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9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0-18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կարագ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xobutyric acid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butyric acid; Alph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butyric acid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1298-42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,5,6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ռհիդրոկում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,5,6-Tetrahydrocumin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Isopropyl-3-cyclohexene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arboxylic acid; 3-Cyclohexen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carboxylic acid, 4-(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thyl)-, (+/-)-; 1-(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cyclohex-3-enyl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xylic acid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881-27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(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6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(5-and 6)-enoic acid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1-4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croton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3-Dimethyl-acrylic acid;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but-2-enoic acid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Dimethylacrylic acid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necioic acid; 3-Methylbut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-enoic acid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7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0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ս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nis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Anisic acid; Draconic acid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thoxybenzoic acid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oxybenzo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24-6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-2-enoic acid (cis an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)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otonic acid (trans) +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Crotonic acid (cis)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13-8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2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Decenoic acid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469-7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3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decenoic acid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6303-9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4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Decenoic acid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8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օքսիբենզոյ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hydroxybenzoic acid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93-80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օկտ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yloctanoic acid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9-91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ալլ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allic acid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,5-Trihydroxybenzoic acid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,5-trihydroxybenzoic acid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9-8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ic acid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(trans),6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oic acid; 3,7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a-2,6-dienoic acid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-2(trans),6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oic acid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999-2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enoic acid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4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-2,4-dien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3-6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պրոպի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ydroxy-2-oxopropion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ic acid, 3-hydroxy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o-; 3-Hydroxy-2-oxopropano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;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0-57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օքսիբենզոյ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3,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oxybenzoic acid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yringic acid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35-2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դարչնի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Hydroxy-3-methoxycinnam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erulic acid; 3-(4-Hydroxy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oxyphenyl)prop-2-enoic acid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8-3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իա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-4-methylvaler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9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4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6-38-9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ոյաթթու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oxybenzoic acid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-Anisic acid; 3-Anisic acid;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748-49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վալերիանաթթո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-oxovaleric acid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ethyl pyruvic acid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odium 3-methyl-2-oxopentano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;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0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321-7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E,Z)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,Z)-4-Methylpent-2-eno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pentenoic acid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60-1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2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24-8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-3-en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99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երկկարբ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edioic acid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zelaic acid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91-37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2-enoic acid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2-3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ոնաթթու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ropionic acid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atropic-acid-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6-06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իրոխաղող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yruvic acid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-2-oxopropanoic acid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Oxo-3-phenylpropanaoic acid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-7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լիցիլ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licylic acid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benzoic acid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benzoic acid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9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թաթթվի երկնատրիումական աղ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uccinic acid, disodium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lt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71-6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ctenoic acid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-Octenoic acid; Oct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oic acid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1-0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enoic acid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201-46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ե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2-butenoic acid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8.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352-88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ենաթթո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Heptenoic acid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7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ic ether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60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eth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21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iso 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86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eth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19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iso acetate; 2-Methyl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acetate; Iso-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cetate; 2-Methylpropyl acet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9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ethanoate; 1-Acetoxy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1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etate C-8; n-Octanyl acet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 hexyl acetate; Oc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-1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C-9; Pelargo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Nonyl eth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9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17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C-10; Decyl etha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anyl acetate; 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oxydecane; Acetic acid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yl ester; Decanol acetat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66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ց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yl ace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yl acetate; Acetate C-12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anyl acetate; Laur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oate; Dodecanyl ethan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87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ace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iol acetate; trans-3,7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-1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2,6-Dimethyl-2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e-8-yl acetate; 3,7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Dimethylocta-2(trans), 6-di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84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տրոնել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-1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3,7-Dimethyl-6-oct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yl ethanoate; 3,7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-6-enyl acet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-9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acet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rgamol; 3,7-Dimethyl-1,6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ctadien-3-yl acetate; Licare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etate; Linalool acetate; 1,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-vinylhex-4-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-11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eth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2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Տերպ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Terpinyl acet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Cyclohexene-1-methanol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,alpha, 4-trimethyl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p-Menth-1-en-8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066-34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yl ace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l-p-Menth-3-yl acetate; Menth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1-Isopropyl-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-2-yl acet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1-alpha,2-beta,5-alpha)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-5-methylcyclohex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-4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ր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rn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eol acetate; 2-Campha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Bornyl ethanoate; 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yl acetate; d-Bor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Bornyl acetic ether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7,7-Trimethyl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icyclo[2.2.1]hept-2-yl acet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Phenyl-2-propen-1-yl acet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allyl acetate;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yl acet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21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-Անիզ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nisyl acet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emethanol, 4-methoxy-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Anisyl alcohol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Benzyl alcohol, p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, acetate; 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 acet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28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վգ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ugenyl ace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ugenol acetate; Aceteugeno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oxy-4-phenyl acet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eugenol; 4-All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phenyl acet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-63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acetate;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0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C-7; Heptanyl 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 eth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2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th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9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acetate; beta-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acetate; Amyl acetate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ommon; Amyl iso acet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ethanoat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acet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8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~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butyl 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Ethylbutyl acet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Պենտիլցիննամ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entylcinn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n-Amyl-beta-phenylacr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alpha-Pentylcinnam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Floxin acet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entyl-3-phenylprop-2-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2-45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acet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 acetate;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722-83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է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Cyclohexylethyl acet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ne ethyl 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cyclohexyl acet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phenyl ethyl acet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07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Dimethyl-3-phenylprop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phenethyl carbi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1,1-Dimethyl-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an-1-yl 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4-phenyl-2-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2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oxy-4-(prop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phenyl 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eugenyl acetate; Isoeugeno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2-Methoxy-4-prop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 acetate; Acetisoeugenol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4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acetate; Benz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 acet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7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propyl acetate; 3-phen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propyl acetate; Hydrocinnam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; beta-Phenyl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1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ոդի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yl 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itronellyl 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-7-enyl acet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23-00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նտալ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ntalyl acet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Santalol, acetate;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ntalol, acet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1-68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նիլ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yl acet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vanillin; Benzaldehyd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acetyloxy)-3-methoxy-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oxy-4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cetoxybenzaldehyde; 4-Acetoxy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oxybenzaldehy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-3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yl acet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resyl acetate; 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enzoic acid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ster; Acetyl p-Cresol; p-Tol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ate; p-Cresylic 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phenyl acet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-8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ակր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acryl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propenoate; Ethyl prop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4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buty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but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54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n-butanoate; Butyr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er; Ethyl butano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66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buty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but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-1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yl iso butyrate; Propyl 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ate; Isopropyl butano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2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-90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butyr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yl iso butyrate; 2-Methyl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butyrate; Iso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oate; 2-Methyl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oat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0-18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butyr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butyrate; Amyl butan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39-6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xyl n-butanoate; Hex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3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butanoate,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4-09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yl butanoate; 1-Butyroxy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buty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3,7-Dimethyl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-1-yl butanoate; 3,7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Dimethylocta-2(trans), 6-di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1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ելլ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-1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3,7-Dimethyloct-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 butano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36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buty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Linalyl n-butyr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5-Dimethyl-1-vinylhex-4-e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oat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37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butyr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n-butyrate; Benzyl 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oate; Benzyl butanoate;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53-28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ին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pinyl butyr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butyrate; 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-1-en-8-ol butyrate; 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-1-en-8-yl but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6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enyl-n-butyrate;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-2-propen-1-yl buta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ic acid, 3-phenyl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-1-yl ester;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yl but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1-7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-n-butyrate; Vi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 butyrate; 2-Propen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yl butanoate; Allyl butanoate;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27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butyrate; Isoamyl 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0866-8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ropyl 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Phenylpropyl alcohol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ic ester; beta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ethyl butyr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atropyl butyrat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63-56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ս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nisyl butyr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alcohol, p-methoxy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Butyric acid,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 ester; 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 butanoat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38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ecano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aprate; Ethyl decyl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aprin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66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ex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aproate; Capronic eth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bsolute; Ethyl capron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6-77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hex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capr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11-4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hexa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hexanoate; Prop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 Hexylate; Isoprop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pronate; Isopropyl capr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6-82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hex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capro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7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hexa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caproate; Butyl is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ate; Butyl iso capr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hex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0-07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hex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hexanoate; Amyl capr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 capr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78-6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hex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caproat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02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hexano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yl caproate; trans-3,7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-1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ate; 3,7-Dimethyloct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trans), 6-dienyl n-hexan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23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hexano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ate; Linalyl capr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hexoate; Linel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ylate; 1,5-Dimethyl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hex-4-enyl hex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7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x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capr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98-6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hex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hexanoate; Isoam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oate; Isopentyl n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ate; Pentyl iso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xanoate; Pentyl iso capr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hexan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1-4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hexa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hexano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caproate;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capro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94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form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methanoate; Formic ether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7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form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meth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2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form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ptyl methanoate; Hep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2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form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meht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8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form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3,7-Dimethyl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-1-yl formate; trans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,7-Dimethyl-2,6-octadien-1-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anoate; Geranyl metha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-2(trans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dienyl form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57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form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ic acid benzyl ester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meth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8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ելլ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form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-1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3,7-Dimethyl-6-oct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yl methanoate; 3,7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-6-enyl form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0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ոդի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yl form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itronellyl form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-7-enyl form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5-9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ֆորմ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form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formate; Linalool formate; 1,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1-vinylhex-4-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53-2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Տերպի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Terpinyl form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form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4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ր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rnyl form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yl methanoate; Borneo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d-Bornyl form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do-2-Bornanyl form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mphanyl formate; 1-Bor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1,7,7-Trimethyl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icyclo[2.2.1]hept-2-yl form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62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form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form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methan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form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carbinyl meth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6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form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format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form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cinnamyl methanoate; bet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yl form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65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form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Phenyl-2-propen-1-yl form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Phenylallyl formate; Cinnam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anoate; 3-Phenylprop-2-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58-43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լիլ ֆորմա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-phenyl-2-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,alpha-dimethylphen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2-Benzyl-2-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Benzyl di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 formate; Di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carbinyl format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91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ս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nisyl form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nisyl alcohol, formate; Anis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; p-Methoxybenz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; Benzenemethanol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oxy-, formate; 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yl form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96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վգ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ugenyl form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ugenol formate; 4-Allyl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phenyl form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9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էվգ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eugenyl form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oxy-4-phenyl form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oxy-4-propenylph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2-Methoxy-4-(prop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phenyl form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-Պենտիլցիննամիլ ֆորմա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формат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entylcinn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n-Amyl-phenylacr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alpha-Pentylcinnam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formate; 2-Pentyl-3-phenylprop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nyl form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4-2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hept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heptylate; Bu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enanth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80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hepta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heptylate; Butyl is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oat; Isobutyl hept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ropyl heptan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yl heptano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30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eptano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heptylate; 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oate; Ethyl oenanth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enanthic ester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32-75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heptano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heptylate; Oc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enanth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8-87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hept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heptylate; Prop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oate; Propyl oenanth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7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pt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ptoate; 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enanth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1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hept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heptylate; All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oate; Allyl enanth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oenanth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82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hept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heptanoate; Am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ate; Amyl heptoate; Am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enanth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0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3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odec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laurate; Ethyl dodecyl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9.1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18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dodec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Butyl laurate; Butyl dodecyl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8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odeca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laurate; M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yl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24-57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yl dodeca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resyl dodecanoate; p-Cres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ate; p-Methylphe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oate; 4-Methylph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oat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09-5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dodecan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laurate; Iso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nanoate; Amyl iso laur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 iso laurate; Isopen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at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06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քառ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tetradecano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myrist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27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քառադեկանո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tetradecanoat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myrist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4-1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քառ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tetradeca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myrist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29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նոն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non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elargonate; 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31-8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նոն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on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onylate; 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largonat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նոն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non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enyl nonanoate; All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largonate; Allyl nonyl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enyl pelargon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7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լ նոն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non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amyl pelargonate; Pentyl i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ononoate; Isopentyl nona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iso nonanoate; Isopen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ylate; Isoamyl nonyl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3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caprylate; Ethyl octyl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-25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oct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myl octanoate; Amyl capryl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octylate; Pentyl octyl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7-5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oct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caprylate; Hex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at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6-88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octano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octylat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6-48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 octano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 octyl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24-6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oct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noate; Linalyl capryl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octoate; Linal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ylate; 1,5-Dimethyl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hex-4-enyl oct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11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ct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ctyl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65-9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oct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capryl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30-9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oct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caprylate; 2-Prop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ctanoate; 2-Propenyl octyl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octyl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35-9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oct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octanoate; Isopen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noate; Pentyl iso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noate; Isoamyl capryl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 octyl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37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anoate; Propion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36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ropi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propanoate; n-Prop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7-7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propio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iso propion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0-01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propion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0-42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propion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iso propionate; Isobut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ate; 2-Methyl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6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4-1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yl 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yl propanoate; 1-Propionox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9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propion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3,7-Dimethyl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-1-yl propan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6-Dimethyl octadien-6-yl-8-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ate; 3,7-Dimethyloct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, 6-dienyl propan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14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ելլ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propio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-6-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4-3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լ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propion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ate; 3,7-Dimethyl-1,6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-3-yl propionate; 1,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-vinylhex-4-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56-5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propio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7,7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bicyclo[2.2.1]hep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yl propanoat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63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propion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propanoat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6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propion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-2-propen-1-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ate; gamma-Phenylall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ropionate; 3-Phenylprop-2-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4-1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պրոպիոն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i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54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propi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propanoate; Am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6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propion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propionate; Isopen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ate; Isopent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ate; Isoamyl propan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9.1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7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propio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propion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propan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propion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7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propion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propion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cinnamyl propionate; bet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yl propano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prop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7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22-3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propion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89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ոդին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yl propion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itronellyl propion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-7-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-27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ին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pinyl propion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anyl propionate (mixe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mers-according to FEMA)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propion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prop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4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վ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yl propi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l-Carveol propionate; p-Ment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8-dien-2-yl propionate; 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ntha-6,8-dien-2-yl propan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45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ethyl propio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benzyl propion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henyl-1-ethyl propion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henylcarbin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49-3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ս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Anisyl propion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emethanol, 4-methoxy-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ate; 4-Methoxybenz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6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undec-10-e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undecylenate; 2-Prope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0-undecenoate; All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ndecenoate; Allyl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ylenoat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-82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valer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entanoate;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lerianate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68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valer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valerianate; Bu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3-5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vale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pentanoate; Amyl valer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02-4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vale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yl pentanoate; 2,6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e-8-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ate; 3,7-Dimethyloct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,6-dienyl pent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40-5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իտրոնելլ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vale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-1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ate; 3,7-Dimethyloct-6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 pen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361-3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vale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valeriate; Benz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ate; Phenyl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49-4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րն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rnyl vale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yl pentanoate; Bor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ianate; Bornyl n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ate; endo-2-Campha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ate; endo-2-Bor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ate; 1,7,7-Trimethyl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2.2.1]hept-2-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9-47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yl vale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yl pentanoate; p-Menth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yl pen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8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ի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nony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ctine carbon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ctyne carbonat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92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ի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nonyno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octyine carbonate;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yne carboxylate; Ethyl no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ynoate; Ethyl hex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lat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12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octyn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heptine carbon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heptyne carbon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ct-2-ynoate;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propiol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-4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form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formate; Amyl formiat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methanoate; n-Pen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51-5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form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9-33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Гексил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form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xyl formate; Hex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; Formic acid hex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4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բու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form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formate; Isopen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Amyl iso form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 iso formate; Isopen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; Amyl iso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oate; Isoamyl methan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-84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format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methanoate            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4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2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2-55-2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զոբուտ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formate   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yl formate; Butyl iso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Isobutyl methan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ropyl form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yl format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-55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form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formate; Propyl is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; Isoprop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70-9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buty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but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99-4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yl 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,7-Dimethyl-2,6-octadi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yl butanoate; 3,7-Dimeth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cis), 6-octadienyl butano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2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henethyl n-but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butano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yl butyrat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carbinyl butyr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9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yl 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,7-Dimethyl-2,6-octadi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yl propionate; 3,7-Di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(cis), 6-octadienyl propan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54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եդր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edryl acet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6,8-Tetramethyl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cyclo[5.3.1.0(1.5)]undec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8-yl acetate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3-70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ֆ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phenyl acet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uaiacyl acetate; 1-Acetoxy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ene; Ace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uaiacol; o-Methoxyphe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0-6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form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ornyl methanoate; exo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ornyl formate; exo-2-Campha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1,7,7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icyclo[2.2.1]hep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 form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49-2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ալլիլ 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allyl 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2-propen-1-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2-Methylall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ate; Isoprop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-n-butyrat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allylbutyrat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-2-enylbut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6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9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ethyl 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tyrallyl acetate; alph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acetate;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carbinyl acetate; sec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acetate; 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yl acet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5-3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ethyl form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benzyl formate;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-1-ethyl formate; Alph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enzyl methanoat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39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հեքս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xadecano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almit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894-63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x-2-e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бета-Propylacryl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2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vale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entanoate;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lerianat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-2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պրոպ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xopropyl 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nyl acet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06-24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an-3-onyl acet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Acetoxy-3-butanone; AMC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Acetoin acet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etyl methyl carbinyl acet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anon-3-yl acetate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2-oxopropyl acet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33-8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տ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dec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caprate; Amyl caprin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09.1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8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լ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propyl 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Ethylbenzyl 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phenyl carbinyl butyr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henyl-1-propyl 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Phenylpropyl butyr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96-8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ex-3-e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62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leat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is-9-Octadece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octadec-9-enoat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-97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հեքս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exadeca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palmitate; Ethyl cetyl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96-84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հեքս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exa-2,4-die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sorbate; Ethyl 2,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ien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94-4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-en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-Hexenyl acet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-1-yl acetate; 2-Hex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81-7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yl acet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-Hexen-1-yl acetate; cis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exenyl acetate; cis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enyleth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1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0-09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vale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pentanoate; 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pentano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15-8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լ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-3-phenylprop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henyl ethyl carbi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4-Phenyl-2-bu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Phenylethyl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 acet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60-7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vale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pentan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06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vale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entanoate; 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ler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4-35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9,1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adeca-9,1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oat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linole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1-4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ա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9,12,15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adeca-9,12,15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noat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linolen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77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օ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oleat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octadec-9-enoat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75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octano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capryl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61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adeca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stear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-01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երիլ եռ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yl tri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butyrin; Glycero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butyrate; Butyrin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42-9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yl form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,7-Dimethyl-2,6-octadi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yl formate; cis-3,7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octadien-1-yl methan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(cis), 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yl form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1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yl 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,7-Dimethyl-2,6-octadi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yl acetate; cis-3,7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octadien-1-yl etha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(cis), 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yl 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0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1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10-enyl acet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C-11; 10-Hendec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Undecylenic acet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enyl acet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4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վ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veyl acetate; p-Mentha-6,8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n-2-yl acetate; p-Menth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8-dien-2-yl acet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77-4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կարվ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arvyl acet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Methyl-3-(1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vinyl)cyclohexyl acet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carveyl acetate; 8-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en-2-yl acetate; 6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-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cyclohexe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p-Menth-8-en-2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5-12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acet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yl iso acetate; exo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mphanyl acetate; Isobor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ate; exo-2-Bor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1,7,7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icyclo[2.2.1]hep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yl acet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576-09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ուլեգ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uleg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Methyl-2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enylcyclohexyl 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ulegol iso acetate; 1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isopropenylcyclohexan-3-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p-Menth-8-en-3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6-61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պերո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onyl acet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liotropyl acetate; 3,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 dioxybenzyl 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Benzodioxole-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l,acetate; 3,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nedioxybenzyl acetat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22-17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դիո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Nonanediol acet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Nonanediol acetate (mixe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s); Acetoxy nonyl acet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ixed esters); Jasmonyl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an-1,3-diyl acet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1-0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է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yl-2-phen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henyl-2-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Benzyl di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 acetate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benzyl carbinyl acet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3-1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о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Tolyl acet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o-Cresol; o-Creso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o-Cresyl 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Cresylic acetate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 acet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51-4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buty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butan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60-4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ethyl 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benzyl butyr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henyl carbi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Styrallyl butyr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henyl-1-ethyl but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ethyl butyrat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94-3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1-Dimethyl-2-phen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ate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henyl-2-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Benzyl di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arbinyl butyrate; alpha,alph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phenethyl butyrate  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4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4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08-20-0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propionate   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enyl propanoate; All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oat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79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on-2-e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onylenate;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enoat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4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dec-2-e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60-5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undec-9-e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undecylen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2-86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undec-10-e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undecylen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4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ուն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undec-10-e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undecylen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522-1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ի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undecy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decyne carbonate; 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ecine carbonate; Methyl undec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ynoate; Methyl oc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l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467-73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yl form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,gamma-Hexenyl metha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Z)-3-hexenol formate; Leaf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formate; 3-Hex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68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hex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aproate; 2-Prop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oat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95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օկտ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octadeca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stearate              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4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2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74-93-5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rotonate    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but-2(trans)-eno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7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trans-2-bute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croton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922-1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-2-phen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at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henyl-2-propyl 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phenethyl butyr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588-1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vale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pentanoate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 pentan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4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ec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8-79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5-methylphe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ymyl acetate; Acetyl thymo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64-6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ctyl acet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Ethyl hexyl acetate; n-Am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arbinyl acetate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hexyl 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5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13-0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նոն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non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elargon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91-5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Խաղողաշաքարի հինգ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ucose penta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,3,4,6-Pentaacetyl-alpha-d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Glucose; 1,2,3,4,6-Pentaacet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d-Glucose; alpha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acetyl-dextro-Glucos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,3,4,6-Pentaacetyl-alpha-d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ucose and 1,2,3,4,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acetyl-beta-d-glucos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25-3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,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deca-2(cis),4(trans)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oate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(2E,4Z)-decadienoat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90-37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ethyl hexano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caproate;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hexano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capro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carbinyl hex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7-7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octa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ethyl capryl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carbinyl oc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9-4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երիլ եռ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yl tripropio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ic acid, triglyceri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propionin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4642-6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an-3-onyl butyr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etoyl butyrate; AMC butyr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2-oxopropyl butano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495-7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-4-e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089-9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եքս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2-bute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0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96-7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x-3-e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Hexylhexanolid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63-7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4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ct-4(cis)-e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851-1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խ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enchyl acet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,3-Trimethyl-2-norborna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1,3,3-trimethyl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2.2.1]heptan-2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5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91-3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buty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,gamma-Hexenyl n-butyr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s-3-Hexenyl-butanoate;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501-11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hexano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Hexenyl caproate; cis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 capr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928-52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րտ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tenyl form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inen-10-ol formate; (6,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bicyclo[3.3.1]hept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2-yl)methyl form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6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croton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but-2(trans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7-9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ուն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undec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undecylate,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ndecan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76-7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3(trans)-enyl acet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13-8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-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2-en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cten-1-ol,acetate,(E)-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4642-6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2(trans)-enyl butyr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Octenyl butyr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111-9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a-1,8-dien-7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rilla acetate; Perril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Perillyl 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ic acid, perillyl ester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adien-7-carbinyl acet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715-8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իլ երկ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e-1,4-diyl diacet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ediol-1,4 acet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2-1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1-en-3-yl acet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enyl acetate; Amyl vi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inyl acetate;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oxyoctene; Amyl croto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Pentyl croto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; 1-Vinylhexyl acetat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91-54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1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1-en-3-yl butyr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Vinylhexyl butyr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67-88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ե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ec-2-en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6649-1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ես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ec-4-e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67-8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-2(trans)-en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4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acet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316-6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deca-2,4-die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72-0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օքսի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ո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4-Acetoxyphenyl)butan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789-5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ֆոլեն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Campholene acet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Acetoxy-2-(2,2,3)-trimethyl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cyclopentenyl ethane;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,2,3-Trimethylcyclopent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ethyl 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9925-3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4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a-4,7-die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Z 4,7-octadie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444-3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hex-3-e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Z-3-Hexenyl Z-3-hexe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855-5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2-hexe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E-2-hexen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2789-7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ցիկլա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Acetoxy-1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cyclohexa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1-acetoxycyclohexyl;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cyclohexyl acetat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373-93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ենզ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enzyl acet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481-87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3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on-3-e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2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67-8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օկտ-</w:t>
            </w:r>
            <w:r>
              <w:rPr>
                <w:rFonts w:cs="Courier New" w:ascii="GHEA Grapalat" w:hAnsi="GHEA Grapalat"/>
                <w:sz w:val="20"/>
                <w:szCs w:val="20"/>
              </w:rPr>
              <w:t>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ct-2(trans)-eno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-2-octen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9-8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հե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exa-2,4-die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sorbate; Methyl 2,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dienoate; Methyl E,E-2,4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ien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558-2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yl octan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Cresyl octanoate; p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 octanoate;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resyl caprylate; 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 octano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9-0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րտ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tenyl 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inen-10-ol acetate; (6,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bicyclo[3.3.1]hept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-2-yl)methyl acet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3596-70-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enyl isovale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enyl 3-methylbutan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Heptyl isovale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Methylhexyl 3-methylbutan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30-19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-Իոնիլ ացետ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Ion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Ionol acetate; 3-Bute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l, 4-(2,6,6-trimethyl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-1-yl)-, acet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2,2,6-Trimethylcyclohex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but-3-en-2-yl acetat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ցիննամ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cinnamyl acet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2-Methoxyphenyl)prop-2-e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нет C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dodecano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5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հե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hexa-2,4-die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Sorb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6423-4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2-methyl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38-4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hex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109-7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րն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rnyl butyr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ornyl butanoate; Butyric aci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ornyl ester; 1,7,7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imethyl-bicyclo[2.2.1]hepta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yl butano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46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-2-yl acetate; 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acet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19-9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-Բութ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yl 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-2-yl butyrate; 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butano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369-2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դեկ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deca-2,4-die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673-3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dec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caprate;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3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40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yl form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-2-yl formate; 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format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20-00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yl hexa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-2-yl caproate; 2-Bu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ate; 1-Methyl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oat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403-32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oct-2-en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18-04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-իզոպենտիլ սուկցի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-isopentyl succi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-isoamyl succinate; Di(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) succinate; Di-(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)butanedi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0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մա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male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enedioic acid di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Ethyl maleate; Di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-2(cis)-enedi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4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1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նոնանդի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nonanedi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azel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5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77-4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ո-Երկհիդրոկարվ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o-Dihydrocarvyl acet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8(9)-en-2-yl acet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9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80-4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օկ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yl acet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geranyl acet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-1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methylcroton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senecioate; Ethyl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-2(trans)-e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49-1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4-methylpent-3-eno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233-9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ec-9-e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7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8417-2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eca-2,4,7-trieno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deca-2,4,7-trie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4,7-Decatrienoic acid,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;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290-90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դո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odec-2-eno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7-65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oct-3-en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9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ent-2-e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114-0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պենտ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entadeca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705-6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E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E)-Geranyl 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anoic acid, 2-methyl-, (2E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,6-octadi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Butanoic acid,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-, 3,7-dimethyl-2,6-oct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nyl ester, (E)-; Geranyl 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5-3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երա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2-methylcroton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yl tiglate; 3,7-Di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trans),6-octadienyl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-2(trans)-e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939-7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enyl 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862-1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2-methyl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1-82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Hept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hexyl acet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76-7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hex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24-58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Heptyl hexano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hexyl hexanoat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6423-43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isovale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3-methylbu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97-1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(trans)-enyl acet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-Hexenyl acet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-1-yl 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398-8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պրոպիոն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(trans)-en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at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exenyl propanoate; (E)-Hex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nyl propionate; trans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enyl propion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398-8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-enyl buty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398-7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-enyl form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)-Hex-2-enyl formate; trans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enyl form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630-5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չոպ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Methylthio)prop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ic acid, (2E)-2-hex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trans-2-Hex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proate; trans-2-Hexe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noate '(E)-2-Hexe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3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154-4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-enyl isovale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2-enyl 3-methylbut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8-1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քացախ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aceto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yl acetoacet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 3-Oxobutanoate; Isoam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ketobutyrate;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3-oxobutanoat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97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քացախ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acetoacet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cetylacetat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Ketobutyrate; Acetoacet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; Ethyl 3-oxobutanoat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60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acetoacet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yl 3-ketobutanoate; Butyl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butyrate; Butyl 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butan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7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acetoacet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-beta-keto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-3-oxobutano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1-propyl acetoacet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3-ketobutanoate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 3-oxobut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0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երա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ցախ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aceto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Geranyl 3-oxobutanoate; Gera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ketobutyrate; trans-3,7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-1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etoacetate; 3,7-Dimethylocta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,6-dienyl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butan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6-8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3-oxo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yl acetylacetate; Benzyl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obutanoate; Benzyl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butyrate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2078-65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ethyl 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croton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3-methyl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enoate; 2-Phen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necioate; Phenethyl 3,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acrylate; 2-Phenyl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-2(trans)-enoat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81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-</w:t>
            </w:r>
            <w:r>
              <w:rPr>
                <w:rFonts w:cs="Courier New" w:ascii="GHEA Grapalat" w:hAnsi="GHEA Grapalat"/>
                <w:sz w:val="20"/>
                <w:szCs w:val="20"/>
              </w:rPr>
              <w:t>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2-methylbut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cis)-enoat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angelate; Butyl is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gelate; Butyl iso cis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butenoate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2-methylbut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cis)-en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52-79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thyl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thylbutan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6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2-ethylbuty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Propenyl 2-ethylbutanoat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enyl 2-ethylbutyrate;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65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ցիկլահեքսանբութիր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yclohexanebutyr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4-cyclohexyl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en-1-yl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nebutyrate; All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phenylbutyrate; All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butyrat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7-63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isobuty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dimethylacetate; 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ionate; Methyl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3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8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8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62-1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isobutyrate  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isobutanoate; Ethyl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Propano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2-methyl-, ethyl ester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-2-methylpropanoat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4-49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isobuty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2-methylprop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-5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isobuty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isobutyr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2-methylpropan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2-methylpropa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2-methylprop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87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iso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-2-methylpropion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Butyl 2-methylprop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2-methylprop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85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iso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2-methylpropion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iso 2-Methylpropan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ropyl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Isobutyl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propyl 2-methylpropan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72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են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isobuty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isobutyrate; Am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ye; Pentyl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0-0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են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isobutyr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-2-methyl propa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9-1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Հեպ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iso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2-methylpropa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2-methylprop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8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իտրոնե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iso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tronellyl 2-methylpropion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-1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3,7-Dimethyl-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en-1-yl 2-methylpropa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oct-6-enyl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3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isobuty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2-methylpropion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Linaloo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1,5-Dimethyl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hex-4-enyl 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5-2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Ներ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yl iso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cis-3,7-Dimethyl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ctadien-1-yl isobutyrate; 3,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2(cis), 6-octadi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oat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65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իոն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Terpinyl 2-methylpropion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erpinyl isobutyrate; 1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4-methylcyclohex-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)ethyl 2-methylpropion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isobutyrat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28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isobuty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2-methylpropa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-2-methylprop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4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isobuty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ethyl isobutyr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isobutyr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Phenethyl 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propanoate; 2-Phenyl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ano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8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իլ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isobutyr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isobutyr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propyl 2-methylpropan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93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-Տո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yl isobutyr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resyl isobutyrat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thylphenyl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anoate; p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 isobutyr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Tolyl 2-methylprop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hen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61-08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իպերո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onyl isobutyr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ronyl 2-methylpropion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4-Methylenedioxybenzyl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Heliotrop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oate; 3,4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dioxybenzyl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5-2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երա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isobuty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yl 2-methylpropion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rans-3,7-Dimethyl-2,6-octadie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ctadien-1-yl isobutyrate; 3,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octa-2(trans)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dienyl 2-methylprop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12-80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4-methylvale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4-methylpenta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isocaproate, 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acetate;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6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lac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lpha-hydroxypropion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2-hydroxyprop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8-2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lac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alpha-hydroxypropion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hydroxypropanoate; But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propano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-88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oxovaler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laevulinate; Ethyl 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valerate; Ethyl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propanoate;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aevulate; Ethyl levulinat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2-15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4-oxovaler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laevulinate; Butyl 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valerate; Butyl 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pentanoate; But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propion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54-1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մա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mal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hydroxysuccinate;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alate; Diethyl 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utanedi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373-8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էթիլ մալ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ethyl malo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butyl maloate; Bu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propanedi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-35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պիրուվ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yruv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cetylformat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Ketopropionate; 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oracemate; Ethyl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propan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7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պիրուվ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pyruv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2-oxopropanoate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2-oxoprop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2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էթիլ սուկցի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succi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butanedionate; Di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edicarboxylat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succinate; Diethyl butanedi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6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 սուկցի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succin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butanedionate;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ccinate; Dimethyl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edioate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91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տարտ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tartr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2,3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xybutanedioate; 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artrate; Diethyl 2,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xysuccinate; Di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hydroxybutanedio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64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isovaler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-methylbutyrate; 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Eth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7-0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isovale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valerianate; P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anoate; 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Prop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rate;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1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isovale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isovalerianate; Bu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Butyl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665-2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isovale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isovaler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isovalerian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isopentano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3-methylbut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6-5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Օկ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isovale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yl isovalerianate; Oc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Oct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rate; Oct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o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6-47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Նո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yl isovaler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yl isovalerianate; No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Non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20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երա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isovaler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yl 3-methylbutyr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3,7-Dimethyl-2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ien-1-ylisopent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-2(trans)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dienyl 3-methylbutan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8-2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Լինա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isovale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3-methylbutyrate; 3,7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,6-octadien-3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te; Linal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Linal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valerianate; 1,5-Dimethyl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hex-4-enyl 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09-4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ն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yl isovale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3-yl isovaler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yl isovalerianate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-4-methylcyclohex-2-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methylbutanoate; 2-Isoprop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cyclohexan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-50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ր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rnyl isovale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ornyl 3-methylbutyrate; Bor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ianate; Bor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entanoate; 1,7,7-Tr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2.2.1]hept-2-yl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73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բոր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isovaler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ornyl 3-methyl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ornyl isovalerian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rnyl iso isovalerate; Bor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 isopentanoate; 1,7,7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icyclo[2.2.1]hep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 3-methylbutan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38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isovale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isovalerianate; Benz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Benzyl 3-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-27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isovale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yl-3-methylbutyr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yl isovalerianate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llyl isovalerate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-2-propen-1-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anoate; 3-Phenylprop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nyl 3-methylbu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922-1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Կիտրոնե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isovale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tronellyl isopentanoate; 3,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-6-en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42-85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երպի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pinyl isovaler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isovaler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rpinyl isopentanoate;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-1-en-8-yl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methylbutyrate; p-Menth-1-e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8-yl 3-methylbutanoat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6-24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isovale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iso valerianate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methyl butyr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3-methylbu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9-7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isopentano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 isopentanoate; is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myl-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methyl butyr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4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կլահեքս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isovale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 isovalerian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 isopentan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-3-methylbut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8-9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Ռոդի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yl isovale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itronellyl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entanoate; 3,7-Dimethyloc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7-enyl 3-methylbu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-2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isovale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isopenta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isovaler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; 2-Phenyl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o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2-07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isovaler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isovaler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yl isovaleri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butanoate; 3-Phenylprop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yl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ano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8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ցիննամ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entylcinnam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valerat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Amylcinnam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rate; alpha-n-Am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henylacryl isovaler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Floxin isovalerate; 2-Pent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yl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6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ան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yclohexanevaler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5-cyclohexylpentan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lyl cyclohexanepentanoat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en-1-yl cyclohexanevaler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iso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yl-2-methylpropion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nnamyl 2-methylpropanoate;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-2-propen-1-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rate; 3-Phenylprop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 2-methylpropanoat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15-83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Ներ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yl isovaler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eryl beta-methylbutyr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eryl 3-methylbutyrate; Ner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ianate; cis-3,7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-1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3,7-Dimethyl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cis), 6-octadien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9-59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isovaler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1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iso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2-methylprop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43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բութիլ սեբացի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butyl sebac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sebacate; Dibut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anedioate; Dibutyl 1,8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edicarboxylate; Di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e-1,10-dio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4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լ սեբացի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sebac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 1,8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nedicarboxylat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ebacate; Diethyl decanedio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0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phenyl-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propion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benzoylacetate; Ethyl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-3-oxopropanoate;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beta-Keto-beta-phenylpropion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9-07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iso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2-methylprop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438-5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о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Tolyl isobuty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hen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58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կարբ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carb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28-82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ան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yclohexaneacetat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cyclohexylacet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en-1-yl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neacetat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68-57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methylbutyr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methylethylacetate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2-methylbu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7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1-Dimethyl-3-phenylprop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rat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phenethyl carbi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butyrate; 2-Methyl-4-phen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yl isobutyrat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4-phenyl-2-but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propanoate; 1,1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813-5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propyl isobutyr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2-phenylethyl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2-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alcohol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ic ester; Hydrat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2-Phenylprop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anoat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5-3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ethyl isobutyr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pha-Methylbenzyl isobutyr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tyrallyl isobutyrate;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carbinyl butyrate; 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-1-eth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carbinyl isobutyrate; 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-Phenylethyl) 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60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օքսիէթիլ 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oxyethyl isobutyr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oxyeth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Ethylen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ol monophenyl ether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Phenylcellosolv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2-Phenoxyethyl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94-36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ցիկլահեքսանպրոպիոն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cyclohexanepropion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cyclohexylpropion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phenylpropionate;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35-3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isovale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Propenyl isopentanoate; All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anoate; All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ianate; 2-Prop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oate; All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53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մալ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mal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malonate; Malonic ester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propanedioat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edicarboxylate; Di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edioat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70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O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րի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-O-butyryllact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butyrolactate; But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butyroxy propion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2-(propylcarboxy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ate; Butyl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yloxypropano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66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ցիկլահեքսան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yclohexanehexano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3-cyclohexylhexa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lyl hexahydrophenylhexa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cyclohexanecapr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2-methylcroton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lyl tiglate; Allyl-trans-2,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acrylate; Allyl-trans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2-butenoate; Allyl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crotonate; Allyl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-2(trans)-e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526-8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2-methylcroton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tiglate; Benzyl trans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dimethyl acrylate; Benz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-methyl croton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2-methylbut-2(trans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37-78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thylcroton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tiglate; Ethyl trans-2,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rylate; 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trans)-2-Methylcroton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iglic acid ethyl ester;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-2(trans)-enoat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719-85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henethyl 2-methylcroton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ethyl tiglate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tiglate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trans-2,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methylacrylate; 2-Phenyl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ans-2-methylbuteno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2-methylbut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-e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05-8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ցիկլահեքսան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llyl cyclohexanepropion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3-cyclohexylpropion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en-1-yl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anepropionate; All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phenylpropion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4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415-6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isovale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isopentanoate; Pentyl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butyrate; Pentyl-3-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ate; n-Amyl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ianate; Pentyl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0-7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-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acetyl-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2-benzylacetoacet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2-acetyldihydrocinnam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lpha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hydrocinnamat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1662-27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բութիր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butyryl lact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O-butyryllactate; 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butoxycarbonyl)propanoat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11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isovaler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Hexenyl isopentanoate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xenyl isovalerate; Hex-3-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94-4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լ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Hex-3-enyl 2-methylbutyr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Hexenyl 2-methyl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s-3-Hexenyl-a-methylbutyr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2-methylbut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1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2-methyl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6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6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,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րկմեթիլ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2,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crot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methyltiglate; Benz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dimethyl-2-buten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-2,3-dimethylbut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trans)-e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60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իզոբութիր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-1-phen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rat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phenyl carbi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Phenylpropan-2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ionate; alpha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Dimethylbenz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2-Phenylprop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 2-methylpropano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-1-(2-phenylethyl)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21-30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ակոնի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aconi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ethyl aconitate; Ethyl 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e-1,2,3-tricarboxyl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2-carboxyglutacon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ethyl propene-1,2,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carboxyl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9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բութիլ ացետիլցիտ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butyl acetylcit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 tributylcitr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butyl 2-acetoxy-1,2,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etricarboxyl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9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էթիլ ցիտ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thyl cit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itrate; Triethyl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1,2,3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etricarboxyl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33-2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sopropyl 2-methylcroton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tiglate, Isoprop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iglate; Propyl iso 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rotonate; Iso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croton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 2-methylbut-2(trans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246-52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օքսոհեքսա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,4-dioxohexa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propionylpyruvate; 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4-diketocaproate; 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yl pyruv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3019-1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2-ethyl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-2(trans),6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yl 2-ethylbutanoate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78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r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70-60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կիտրոնել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citronell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,7-dimethyl-oct-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noate; Methyl 3,7-dimethyloc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eno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066-5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են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henyl isovaler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resyl isopentanoate; 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 3-methylbutyr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-Tolyl isovalerate; p-Tol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butyrate; 4-Methylph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706-7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2-methyl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851-9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3-oxo-2-pentyl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yl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dione; Methyl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jasmonate; Methyl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l-3-oxo-1-cyclopent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Jasmonic acid, (E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, methyl ester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924-5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3-oxo-2-pent-2-en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cyclopent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jasmonate; 2-Pent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anone-3-acetic acid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ester; Methyl(2-pen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-3-oxo-1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yl)acet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05-4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hydroxybutyr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3-hydroxybutanoate; 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hydroxybutyrat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24-71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ց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yl isobutyr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yl 2-mehyl-prop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uryl isobutyrate; Lauryl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ionate; Dodecyl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17-2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2-methylpent-3-eno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416-1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ալտ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altyl iso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4-pyron-3-yl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Maltyl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anoate; 2-Methyl-4H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an-4-one-3-yl 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255-3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thylvale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thylpen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399-8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2-methylpent-4-eno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801-4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են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3-Hepten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rat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pt-3(trans)-enyl isobutyr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-3(trans)-enyl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1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isovale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yl isopentanoate; Hex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ianate; Hexyl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7625-35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են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մեթիլբութիր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2-methylbutyr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2-methylbuta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 2-methylbuta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-Amyl 2-methylbutanoate;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2-methylbutanoat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77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isovaler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Methylbutyl isopentanoat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3-methylbutan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88-5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հեքսա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3-hydroxyhexan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3-hydroxycapr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beta-hydroxycapr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beta-hydroxyhexa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9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բրասս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brassyl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ene glycol brassylate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ic diester; Ethylene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rassylate; Ethylene undecan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carboxylate; 1,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oxacycloheptadecan-5,17-dio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89-2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ցիկլահեքսանկարբօքս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carboxyl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5-2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չօքսի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hydroxyhexa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30-82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ցիկլահեքսանկարբօքս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necarboxyl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811-50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Օկ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2-methylbutyr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817-5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2-methylbutyr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butanoate; Benzylcarbi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butyrate; bet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henethyl alpha-methylbutan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4133-9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-3-yl 2-methylcroton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-3-yl tiglate; 1-Ethylhex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2-butenoate; 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hexyl 2-methylcroton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Octyl tiglate; 1-Ethylhex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but-2(trans)-e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0523-2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thylpenta-3,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noat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70-6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methylvale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49-6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oxohexa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beta-ketohex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6446-3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եր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5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Glyceryl 5-hydroxydecano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6446-3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եր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5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yl 5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dodeca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931-8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lac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2-hydroxypropan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8625-95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(3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-2-methylpent-(3 an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)-enoat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6576-7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2-methylbutyr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348-7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hydroxy-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vale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hydroxyisocapr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7-77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methylvale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methylvaler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82-4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oxo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vale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2-keto-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entanoate; Methyl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-3-methylvalerate;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-oxovaler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259-3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Menthyl lac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Methyl-2-(1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thyl)cyclohexyl alph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xypropanoate; 1-p-Mentha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yl lact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1052-6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դեկանաթթվի գլիցերինային մոնո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xodecanoic acid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beta-ketodeca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monoester of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decanoic acid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1052-7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դոդեկանաթթվի գլիցերինային մոնոեթեր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xododecanoic acid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beta-ketododeca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monoester of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dodecanoic acid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1052-71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հեքսանադեկանաթթվի գլիցերինային մոնոեթ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xohexadecanoic acid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id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beta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hexadecanoate; Glycer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onoester of 3-oxohexadecano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;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1052-72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հեքսանաթթվի գլիցերինային մոնոեթ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xohexanoic acid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id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beta-ketohexa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diester of 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hexanoic acid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1052-6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օկտանաթթվի գլիցերինային մոնոեթեր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xooctanoic acid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beta-ketoocta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monoester of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ooctanoic acid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1052-73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քառադեկանաթթվի գլիցերինայ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եթ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Oxotetradecanoic aci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eryl beta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tetradecanoate; Glycer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onoester of 3-oxotetradecano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5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մեթիլ մալ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mal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azelate; Di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edioat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883-79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ե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yl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croton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-Hexenyl tiglate; cis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-2-methyl-trans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enoate; (Z)-3-Hexenyl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rotonate; Hex-3(cis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 2-methylbut-2(trans)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405-76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yl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thranilate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Z)-Hexenyl 2-aminobenz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Z)-Hex-3-enyl anthranil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3-Hexenyl anthranil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x-3(cis)-enyl 2-aminobenz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6922-8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3-Hexenyl form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519-2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Hex-3(cis)-enyl isobutyr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,gamma-Hexenyl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anoate; (Z)-Hex-3-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te; cis-3-Hex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butyrate; Hex-3(cis)-enyl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467-74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պրոպիոն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yl propion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ta, gamma-Hexenyl propa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)-Hex-2-enyl propion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ans-2-Hexenyl propion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133-76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ե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2-oxopropion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pyruv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405-80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Z)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(E)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Z)-3-Hexenyl (E)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enoate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enoic acid, 3-hex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(E,Z)-Crotonate de (Z)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hexenyle; (Z)-3-Hexe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otonate; (Z)-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crotonat; (E,Z)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enoic acid 3-hexenyl ester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cis-3-Hexenyl trans-2-buten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398-87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-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hex-2-e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405-7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salicyl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2-hydroxybenz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852-4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իլ վալեր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vale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-3-enyl pentanoate; cis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 pentanoate; cis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 valerate; (Z)-Hex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 valer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16-17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-2,4-dienyl acet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17-2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croton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but-2(trans)-e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9-7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salicyl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Hexyl o-hydroxybenz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2-hydroxybenz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7-5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vale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pent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5586-6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isobuty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anoic acid, 2-methyl-, (1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R, 4R)-1,7,7-trimethylbicycl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[2.2.1] hept-2-yl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67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տ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2-methylbutyr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673-38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decan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dec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0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811-7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դո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dodeca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dodecan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3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հեքս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hexadecano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palmitate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 hexadecan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5-24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lac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prop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1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61-0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octa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oc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263-97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քառ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tetradec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myristate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 tetradec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5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2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հեպ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hepta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hept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1974-6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հեքսադե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hexadec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palmitate;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hexadecano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329-8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լակ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lac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propan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2488-2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քառ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tetradeca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myristate;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tetradecan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84-4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croton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but-2(trans)-eno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3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11-5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deca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capr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2-91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հեքս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hexadeca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palmit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8-59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octa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capryl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71-96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valer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pentanoate; 1,5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-vinylhex-4-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839-1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9-yl acet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7341-67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-Մենթ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 սուկցի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ono-Menth-3-yl succin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anedioic acid, mono[5-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1-methyl-ethyl)cyclohexyl]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, [1R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1alpha,2beta,5alpha)]; 3-(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cyclohexoxycarbonyl)p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panoic acid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30-9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yl form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ane-3-yl form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0-22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oxopropio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yruv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88-6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օքսիհեքսա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3-acetoxyhexan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234-22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օքսի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5-acetoxyhexan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9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82-3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ec-2-en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67-83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ec-4-eno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93-42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եկա-</w:t>
            </w: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eca-2,4-dienoat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1-0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>-4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eca-4,8-die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08-9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դո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odec-2-e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3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form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9-09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գերա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geran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3,7-dimethyl-2(trans),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6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լինո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linole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octadeca-9(cis),12(cis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no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1-0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լինոլե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linole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ctadeca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9(cis),12(cis),15(cis)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72-05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N,N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,N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anthranil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ic acid,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dimethylamino)-, 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 Anthranilic acid, N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-dimethyl-, methylester 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dimethylamino) benzoate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- (dimethylamino)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at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19-08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 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N-acetylanthranil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oic acid, 2-(acetylamino)-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ester; Anthranilic aci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-acetyl-, methyl ester; 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acetylamino) benz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2-acetamidobenz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N-acetoanthranilate; o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oxycarbonyl) acetanili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Acetamidobenzoic acid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270-80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րմիլանտրանիլ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N-formylanthranil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oic acid, 2-(formylamino)-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ester; Methyl o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midobenzoate; N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ylanthranilic acid,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5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4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61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օկտ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ctadeca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stear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-6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օլե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ole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9-octadecenoate;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adec-9-e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6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6-3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butyl acet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2-yl acet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0415-6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butyl 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-2-yl butyr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195-2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dec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6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01-1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hexa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5-69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 իզոբութիր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isobutyr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ionic acid,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 ester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 2-methylpropan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121-3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octa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38-2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 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propion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7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3805-2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ռ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decano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yl myrist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8-3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իրց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yrcenyl 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7-Methyl-3-methyleneoct-1-en-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 acet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6001-4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րոլիդ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rolid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5,9-Trimethyl--1-vinyl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(cis),8-decadienyl acet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9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1-5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Oct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heptyl acet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87-3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hex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298-8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Z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Z)-Pent-2-enyl hexan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enten-1-yl hexan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039-2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ենտ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2-methyl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2-methylbutyr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4181-2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կրոտո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croton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henylethyl but-2(trans)-en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810-5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ethyl decan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capr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7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Acetyloxy) benzene; Pheno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l; Acetoxybenzene;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-55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 salicyl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ol; Phen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enzoate; Phenyl-o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oat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236-16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E,Z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ի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E,Z)-Phytyl acet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1-1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enyl acet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-2-enyl acet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08.11.520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ն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enyl benz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en-1-ol, 3-methyl-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3-Methyl-2-but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Benzoic acid,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butenyl ester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480-2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նիլ ֆորմի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enyl form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en-1-ol, 3-methyl-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; Methanoic acid,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2-butenyl ester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6649-2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ենիլ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enyl iso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oic acid, 2-methyl-,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butenyl ester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ic acid, 3-meth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enyl ester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6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064-2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2-methylbutyr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74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ֆենօքսի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phenoxy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P.A.; 2-Propen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oxyacet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06-1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hen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alpha-toluate; Prop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uate;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45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phenylacet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alpha-tolu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22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երա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phenylacet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yl alpha-toluate; Trans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,7-Dimethyl-2,6-octadien-1-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3,7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a-2(trans),6-die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acet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16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phen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alpha-toluat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ic acid, benz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; Benzyl-2-ph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17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իզ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isyl phen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oxybenzyl phenyl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isyl alpha-toluate; p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yl phenylacet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ic acid, p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 ester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2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phenylacet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phenyl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ethyl alpha-toluat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alpha-toluate;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 phenylacet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2-65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ննամ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phenylacet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-2-propen-1-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Cinnamyl alph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ate; 3-Phenylall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3-Phenylprop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yl phenyl acet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94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yl phenylacet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Cresyl alpha-toluate; p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resyl phenylacetate; p-Tol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uate; 4-Methylph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2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էվգե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eugenyl phenylacet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oxy-4-phenyl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4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enylguaiacyl phenylacet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eugenyl alpha-Toluate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(prop-1-enyl)ph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12-8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Գվայաց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uaiacyl phenyl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Methylcatechol acet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uaiacol phenylacetate; o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oxyphenyl phenylacetat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yl phenylacet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23-7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Սանտա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ntalyl phenyl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Santalyl phenylacet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Santalyl phenylacet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antalyl alpha-toluate;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-98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4-methoxybenz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-methoxybenz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-anisate;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isate;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30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methoxybenz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p-methoxybenzoate;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anisate; Ethyl anisat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4-20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nthranil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o-Aminobenzoate; o-Ami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benzoate; Methyl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benz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25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anthranil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o-Aminobenzoate; Ethyl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benz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56-9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anthranil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yl 2-Aminobenzoate; Butyl 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benzoate; Butyl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benz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77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anthranil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2-aminobenzo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o-Aminobenzoate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 2-aminobenz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93-63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anthranil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o-aminobenzoate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 2-aminobenzoate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ropenyl anthranilate; Allyl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benz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49-2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Լինա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anthranil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o-aminobenzoate; 3,7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,6-octadien-3-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benzoate; Linalyl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benzoate; 1,5-Dimethyl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vinylhex-4-enyl 2-aminobenz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16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իլ 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anthranil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2-aminobenzoat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3-18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anthranil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anthranil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henylethyl o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minobenzoate; 2-Phenylethyl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benz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481-5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ֆ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lpha-Terpinyl anthranil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-Menth-1-en-8-yl anthranil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a-1-en-8-yl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benzoate; Terpinyl o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benzoate; p-Menth-1-en-8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 2-aminobenzo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58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benz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benzenecarboxyl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89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benzo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benzenecarboxylate; 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ene carboxyl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51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benz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ic acid benzyl ester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benzenecarboxyl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phenylform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9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phenylbutyr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ic acid, 4-methyl,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ster; Ethyl 4-phenyl-butan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46-17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4-phenylbutyr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gamma-phenylbutyrate    </w:t>
            </w:r>
          </w:p>
        </w:tc>
      </w:tr>
      <w:tr>
        <w:trPr/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3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36-6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cinnamate            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beta-phenylacryl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trans-cinnamate; Ethyl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enoate;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ylate; Ethyl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-2-eno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8-83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cinnam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-propyl 3-phenylpropenoate; 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beta-phenylacryl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3-phenylprop-2-e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0-06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cinnam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yl iso cinnamate; Isoprop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enoate; 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ethyl 3-phenylprope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ropyl 3-phenylprop-2-en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8-65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cinnam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yl 3-phenylpropenoate; But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henylacrylate; n-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ylate; Cinnamic aci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ester; But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o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67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cinnam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yl beta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ylate; 2-Methyl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enoate; Iso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henylacrylate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3-phenylprop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87-99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cinnam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cinnamate; Cinnamic aci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ester; Pentyl-3-ph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-2-enoate; Pentyl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-2-en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3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Լինա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cinnam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1,6-octadien-3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ate; Linal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propenoate; 3,7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6-octadien-3-yl bet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acrylate; 1,5-Dimethyl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nylhex-4-enyl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-2-eno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24-5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Տերպե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pinyl cinnam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rpinyl 3-phenylpropen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rpinyl beta-Phenylacryl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-1-en-8-yl cinnam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41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ենզ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cinnam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ein; Benzyl bet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ylate; 2-Propeno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3-phenyl, phenyl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; Benzyl 3-phenylprop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69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ննամ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cinnam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tyracin; Phenylall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innamate; 3-Phenyl-2-prope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 3-phenylpropenoate;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prop-2-enyl 3-Phenylprop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noat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26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cinnam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3-phenylpropen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-phenyl prop-2-e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3-phenylprop-2-e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66-3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Ա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cinnam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-beta-phenylacryl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 cinnamate; Allyl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 propenoate; Allyl-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ylate; Allyl 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6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cinnam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y iso cinnamate; Isoam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ate; Isopentyl 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enoate; Isopent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phenylacrylat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yl 3-phenylprop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53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Ֆեն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cinnam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 carbinyl cinnam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cinnamate;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ethyl 3-phenylpropenoa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Phenethyl 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rylate; Phen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-2-eno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17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կլահեքս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cinnam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 3-phenylpropeno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-phenylacryl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yl-3-phenyl prop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oate; Cyclohex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68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propyl cinnam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cinnam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cinnam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cinnamyl 3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enoate;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 beta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rylate; 3-Phenyl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prop-2-eno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3-2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3-phenylpropion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hydrocinnamate;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innam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21-2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phenylpropion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hydrocinnamate; 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innam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-61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salicyl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ic ether; Salicyl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ethyl ester; Ethyl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-36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salicyl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hydroxybenzoat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19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salicyl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1-propyl salicyl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yl o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enzoate; But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ate; Isobutyl o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Hydroxybenzoate; 2-Methylprop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benzo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20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salicyl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 o-hydroxybenz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ic acid, isopent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Isoamyl o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enzoate; 3-Methylbut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ate; 3-Methylbutyl 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-58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salicyl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ic acid, 2-hydroxy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methyl ester; Benzyl o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enzoate; Salicyl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benzyl ester; Benzyl 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2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salicyl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ethyl salicyl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carbin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xybenzoate; Benzylcarbi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ate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Phenylethyl 2-hydroxybenzoat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26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4-hydroxybenz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yl p-hydroxy benzoate; But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arasept; p-Hydroxybenzoic ac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ester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4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ենտ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benz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benzoate; Pentyl is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Amyl iso benz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pentyl phenyl methanoate;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 benz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4022-06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phenylacet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xo-2-Bornyl phenylacet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7,7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icyclo[2.2.1]hep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yl phenylacet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5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benz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phenyl methanoate; 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benzo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49-2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-tert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phenyl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4-(1,1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ethyl)phenylacet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37-5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phen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phenyl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0-0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salicyl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o-hydroxybenzo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salicylate; Pen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ydroxybenzo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2-1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salicyl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(2-hydroxy-phenyl)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; Butyl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benz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446-2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N-ethylanthranil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N-ethyl-2-aminobenzoat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472-56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N-methylanthranil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N-methyl-2-aminobenz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1-26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վգեն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ugenyl benzo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yl eugenol; Eugeno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4-Allyl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yl benzo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48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երան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eranyl benz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eraniol benzoate; trans-3,7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,6-octadien-1-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3,7-Dimethyloct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trans),6-dienyl benz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89-8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benzo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Hexyl benzoate; Hexyl phen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o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5-2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N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N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anthranil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N-meth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benzo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9-4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benz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iso benzoate; 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thyl benzo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6-6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benz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ool benzoate; 3,7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,6-octadien-3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1,5-Dimethyl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hex-4-enyl benzoat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43-69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նալ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yl phenylacetat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yl alpha-toluate; 3,7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,6-octadien-3-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Linalyl alph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ate; 1,5-Di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hex-4-enyl phenylacetat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6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47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benzo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erhyl benzo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carbinyl benz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15-6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benz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henyl methano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6-6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benzo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Butyl benz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20-7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ննամ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yl benzo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henylallyl benzoate;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-2-enyl benz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5-91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N-methylanthranil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nthranilate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amino methyl benzo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2-Methylamonobenz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-Methylaminobenz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N-methyl-2-aminobenz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2-0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ցիննա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cinnam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ptyl-</w:t>
            </w:r>
            <w:r>
              <w:rPr>
                <w:rFonts w:cs="Courier New" w:ascii="GHEA Grapalat" w:hAnsi="GHEA Grapalat"/>
                <w:sz w:val="20"/>
                <w:szCs w:val="20"/>
              </w:rPr>
              <w:t>бета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phenylacryl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yl-3-phenyl prope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3-phenylprop-2-en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4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henyl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alpha-toluate; 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u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1-97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henyl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lpha-toluate; Alph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oluic acid, ethyl ester; 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Toluate;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9-70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Ցիտրոնելլ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tronellyl phenylacet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6-octen-1-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Citronell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pha-Toluate; 3,7-Dimethyloc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enyl phenylacetat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61-85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Իզոպրոպ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phenylacet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Alpha-Tolu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2-43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phenyl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Alpha-Toluate;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13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phenyl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alpha-toluate;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 phenylacet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1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բու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thylbutyl phenylacet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phenylacetat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 phenylacete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Alpha-Tolu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97-7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phenyl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lyl alpha-toluate; 2-Prop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6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486-1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Ռոդինիլ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yl phenyl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Citronellyl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ate; 3,7-Dimethyl-7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en-1-yl phenylacet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Rhodinyl alpha-toluate; 3,7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oct-7-enyl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6-4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methoxybenz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Methoxybenzoic acid 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Dimethyl salicyl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o-anisate;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ate o-methyl ether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028-40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(p-tolyloxy)acet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cresoxyacetate; Vinigar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aphtha; Ethyl (4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oxy)acetat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-05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վ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vanill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hydroxy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7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943-7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վ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vanill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4-hydroxy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449-6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ֆթիլ անտրան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Naphthyl anthranil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Naphthyl o-Aminobenz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apth-2-yl 2-aminobenz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83-3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ethyl-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lpha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dihydrocinnamate; 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butyrate; Ethyl 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dihydrocinnam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224-2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ենգլիկոլ երկ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ropylene glycol dibenzo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-Propanediol dibenz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-1,2-diyl dibenz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21-1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 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phenyl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yl Alpha-Toluat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acetic acid, hexyl ester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2436-07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(cis)-enyl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,gamma-Hexenyl alph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ate; 3-Hexenyl alph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ate; beta, gamma-Hex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toluate; cis-Hex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acetat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152-85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-3-enyl benz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exen-1-ol, benzoat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7-01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о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 սալիցիլ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Tolyl salicyl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henyl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benzoate; o-Cres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alicylate; 2-Hydroxy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henylbenzoat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4-28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վայ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uaiyl acet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uaiol acetate; Guaiacwood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Guaiac acetate; 6,10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3-(1-methyl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)-bicyclo[5.3.0] dec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(7)-en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7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111-97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8(10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Mentha-1,8(10)-dien-9-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monen-9-yl acet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65-85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նիլին իզո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nillin iso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-Isobutyryl-m-anisaldehyde;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-4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ylbenzaldehyde; 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yl-2-methoxy-phenyl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ionate; 4-Form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yl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ano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5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4-3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երիլ եռ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eryl tribenz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Propanetri-1,2,3-yl tribenzo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39-7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հեքսադեկ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hexadecan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almit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9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1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օկտ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octano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capryl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548-30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,1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դոդեկ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,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ի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E,Z)-3,7,11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dodeca-2,6,10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enyl ace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arnesol acet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31-8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yl acet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7-9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ետիվեր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etivery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etiver acetate; Vetivert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2,6-Dimethyl-9-(1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ethylidene)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5.3.0]dec-2-en-4-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49-9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 բենզ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benz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benzoate; Isoam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ate; 3-Methyl-1-but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2-7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ցիկլահեքս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cyclohexyl acet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007-3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երպինեո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pineol acet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88-6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ահեքս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acetohexano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4788-0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դի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-2,4-decadien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6679-39-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ոլ էթիլենգլիկոլ կարբ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ol ethylene glyco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nat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304-8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նթոլ </w:t>
            </w:r>
            <w:r>
              <w:rPr>
                <w:rFonts w:cs="Courier New" w:ascii="GHEA Grapalat" w:hAnsi="GHEA Grapalat"/>
                <w:sz w:val="20"/>
                <w:szCs w:val="20"/>
              </w:rPr>
              <w:t>1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ենգլիկոլ կարբ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ol 1-and 2-propylen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ol carb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5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15-0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exenyl form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7829-72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trans-2-hexe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398-8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s-3-Hexenyl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270-1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դիոլ երկ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ediol di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e-1,3-diyl diacetat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8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674-4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methyl 2-meth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enoat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tyglat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21-4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valerat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oic acid, 2-prop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Valeric acid, all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114-2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վգենիլ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ugenyl isovaler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Allyl-2-methoxyphen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valerate; Butanoic acid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-, 2-methoxy-4-(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) phenyl ester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8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4200-1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ր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ր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ornyl 2-methylbutyr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ic acid, 2-methyl-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7,7-trimethylbicyclo-[2.2.1]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-2-yl ester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67-9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օկտանո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hydroxyoctano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76-85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enten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452-2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են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сis-4-Decenyl acet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6324-8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-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ցիկլահեքս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իկարբոնիլ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cyclohex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ycarbonyloxy-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propa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L-Menthol (+\-)-propylen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icol carbonat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653-2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Է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5-hexeno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924-2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ե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cis-4-hepteno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026-9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-2-yl butyr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1-8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+/-)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3-Heptyl acet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0826-1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 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-3-yl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4434-6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լ ֆորմ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-3-yl form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1-1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Ռոդինիլ բութի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hodinyl 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09.9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621-22-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ոնոմեթիլ գլուտա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Monomethylglutar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61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ո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o-1,4-lact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Nonalactone; 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nonanoic acid gamm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Aldehyde C-18 (so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lled); Prunolide; gamma-Am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olactone; Nonanolide-1,4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67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ո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o-1,4-lacton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Undecalactone; Aldehyd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-14 (so-called); gamma-Undec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gamma-Hept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olactone; 1,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ndecanolid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50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16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-6-eno-1,16-lacton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brettolide; omega-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exadecenlactone; 16-Hydroxy-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decenoic acid lacto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decen-7-olide; 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enolid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6-0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դեկանո</w:t>
            </w:r>
            <w:r>
              <w:rPr>
                <w:rFonts w:cs="Courier New" w:ascii="GHEA Grapalat" w:hAnsi="GHEA Grapalat"/>
                <w:sz w:val="20"/>
                <w:szCs w:val="20"/>
              </w:rPr>
              <w:t>-1,1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decano-1,15-lact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xaltolide; omega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decalactone; Angelica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Muscolactone; 1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tetradecanoic acid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1,15-epoxypentadec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one; Cyclopentadecanolid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-Pentadecanolid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369-5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իդենֆտալ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ropylidenephthali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48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րո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o-1,4-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4-Hydroxybutanoic acid lac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butyrolactone; 1,4-Epox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-1-one; 2-Oxo oxolen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2-(3H) furanone; 3 (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)-hydroxybutyric acid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actone; 1,2-butanolide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5-86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o-1,5-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Decalactone; Decanolide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5; Amyl-delta-valerolact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n-Amyl-delta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olac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3-9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o-1,5-lact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Dodecalactone; n-Hept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valerolactone; 5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dodecanoic acid delt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delta-Heptyl-delt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valerolactone; Dodecanolide-1,5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679-1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-6-eno-1,4-lact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Dodecen-6-lactone; 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6-dodecenoic acid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Dihydro-5(2-octenyl)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3H)-furanone; cis-6-Dodece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olide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23-22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o-1,5-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hexalactone; 5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hexanoic acid lact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elta-Caprolactone; 5-Methyl-d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olactone; 5-Methyl-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pentanoic acid lactone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8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0-04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ano-1,5-lacton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Hydroxyundecanoic acid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Undecanolide-1,5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n-hexyl-delta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olactone; 5-n-Hexyl-5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pentanoic acid lacton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1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3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furan-2(3H)-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Hydroxy-3-pentenoic acid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lactone; Pent-3-en-1,4-lac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ta-gamma-Angelica lactone; 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(3H)furanone; gamm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beta-butenolid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2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-1,4-lact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Valerolactone; 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pentanoic acid lact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Methyl-gamma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olactone; gamma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lactone; 4-Valerolact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Pentanolid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01-9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o-1,5-lact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Nonalactone; 5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nonanoic acid lact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nanolide-1,5; n-Butyl-delta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olacton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8-76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o-1,5-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5-Hydroxyoctanoic acid lac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Octalactone; Tetrahydro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propyl-5-hydroxy-2H-pyr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721-22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ռ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decano-1,5-lacton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-Tetradecalactone; 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tetradecanoic acid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2H-Pyran-2-one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-6-nonyl-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6-1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o-1,4-lact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Decalactone; gamma-n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alactone; Decanolide-1,4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n-Hexyl-gamma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olac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47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օկ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Butyloctano-1,4-lact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4-Dibutyl-4-hydroxybutyric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cid, gamma-lactone; 4-Butyl-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octanoic acid lacto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5-0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o-1,4-lacto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Dodecalacton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anolide-1,4; gamma-n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ctyl-gamma-n-butyrolacto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anolide-1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21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o-1,4-lacto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nolide-1,4; gamm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ptalactone; Heptanolide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4,1); 4-Hydroxyheptanoic acid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amma-lacton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5-06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o-1,4-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Hexalactone; Hexanolide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; gamma-Ethyl-n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olactone; Tonkali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Caprolactone; 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olac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5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o-1,4-lact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Octalactone; Octanolide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; gamma-n-Butyl-gamm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olac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8-10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5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Ethyl-3-hydroxy-4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furan-2(5H)-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moxyfurone; 2,4-Dihydroxy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hexenoic acid, gamma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2-Ethyl-3-methyl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dihydro-2,5-furan-5-o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1-0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դենֆտալ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Butylidenephthal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66-4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ֆտալ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Butylphthalid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923-6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իլերկհի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(3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ուրա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Heptyldihydro-5-meth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3H)-furan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Heptyl-gamma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alerolactone; alpha-n-Hept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-valerolacton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9-54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մեթիլօկ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6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7-Dimethyloctano-1,6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actone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nthane lactone; 6-Hydroxy-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7-dimethyl caprylic acid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4-Methyl-7-isoprop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oxoepanone; Menthone lacto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29-21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ano-1,6-lacton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psilon-Dodecalacton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-Hexyl-2-oxepano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79-78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6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ano-1,6-lacto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psilon-Decalactone; 7-Butyl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epanone; 6-Butylhexanolid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664-3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5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Hydroxy-4,5-dimethylf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2(5H)-o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-3-methylpent-2-e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-lactone; 2,3-Dimethyl-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-2,5-dihydrofuran-5-on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7593-2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H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Pentyl-2H-pyran-2-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Pentyl-alpha-pyrone; 2H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an-2-one, 6-pentyl-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686-7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-</w:t>
            </w:r>
            <w:r>
              <w:rPr>
                <w:rFonts w:cs="Courier New" w:ascii="GHEA Grapalat" w:hAnsi="GHEA Grapalat"/>
                <w:sz w:val="20"/>
                <w:szCs w:val="20"/>
              </w:rPr>
              <w:t>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7-eno-1,5-lact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H-Pyran-2-one, tetrahydro-6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-pentenyl)-, (Z); 7-Decen-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ide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0417-9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6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բենզա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(4H)-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6-Dihydro-3,6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ofuran-2(4H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hydromenthofurolact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4H)-Benzofuranone, 5,6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3,6-dimethyl-, (R)-;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959-28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ւնդեց-</w:t>
            </w:r>
            <w:r>
              <w:rPr>
                <w:rFonts w:cs="Courier New" w:ascii="GHEA Grapalat" w:hAnsi="GHEA Grapalat"/>
                <w:sz w:val="20"/>
                <w:szCs w:val="20"/>
              </w:rPr>
              <w:t>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Undec-8-eno-1,5-lacton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Hydroxyundec-8-enoic aci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ltalactone; 6-(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)tetrahydro(2H)pyr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; 2H-Pyran-2-one, 6-(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enyl)tetrahhydro-, (Z)-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341-72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,6,7,7a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առհի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,6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բենզա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(4H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,6,7,7a-Tetrahydro-3,6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benzofuran-2(4H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(4H)-Benzofuranone, 5,6,7,7a,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3,6-dimethyl-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hydroxymenthofurolacto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intlacto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814-6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ec-2-eno-1,5-lact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assoia lacto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7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4-64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դեն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5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methyl-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idenefuran-2(5H)-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ovolide; 4-Hydroxy-2,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nona-2,4-dienoic aci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00-7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ոդեց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odec-2-eno-1,5-lact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Hydroxy-2-dodecenoic aci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Delta-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odecenolactone; 6-Heptyl-5,6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2-pyrone; 5-Heptyl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ene-5-olid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6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301-9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պ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o-1,5-lact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Ethyltetrahydro-2H-pyran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7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0-4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ano-1,4-lact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7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70-4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decano-1,5-lact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6-undecyl-2H-pyr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one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2015-65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ամինտ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mint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(3H)-Benzofuranone, hexahydr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6-dimethyl; 3,6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cyclohexylacetolacto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e; 2-(2-Hydroxy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cyclohexyl)propionic aci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 lacton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11-83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5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երկհիդրա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3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Hexyl-5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dihydrofuran-2(3H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gamma-decalact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jasmone lactone; 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dihydro-5-methylfuran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3H)-one;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212-23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օկ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octano-1,4-lact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Methyl-gamma-octalact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Butyl-3-methyl-1,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olactone; 5-butyldihydro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furan-2(3H)-one;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63-2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ենաթթվի գամմա-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Nonenoic acid gamm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acto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Pentyl-5H-furan-2-o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5H)-Furanone, 5-pentyl-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Nonenoic acid, 4-hydroxy-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lac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0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2-28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-1,5-lact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5-Valerolactone; delt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alerolactone;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-41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տալ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talide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methylbenzoic aci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gamma lactone; alpha-Hydroxy-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ic acid lactone; 1(3H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enzofuranon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82699-77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ինե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; '2-(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հեքս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թթվի գամմ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2-Hydroxy-4-methyl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yl) propionic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 gamma-lact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Wine lactone; 2(3H)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furanone, 3a, 4,5,7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3,6-dimethyl; 3a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5,7a-tetrahydro-3,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ofuran-2(3H)-o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70-92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դեկանա</w:t>
            </w:r>
            <w:r>
              <w:rPr>
                <w:rFonts w:cs="Courier New" w:ascii="GHEA Grapalat" w:hAnsi="GHEA Grapalat"/>
                <w:sz w:val="20"/>
                <w:szCs w:val="20"/>
              </w:rPr>
              <w:t>-1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decano-1,5-lact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6-octyl-2H-pyr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0851-6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ենիլերկհի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ֆուր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(3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s-5-Hexenyldihydro-5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furan-2(3H)-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Hydroxy-4-methyldec-9-eno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 lactone; (Z)-5-Hex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dihydro-5-methylfuran-2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3H)-on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645-51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դեկ</w:t>
            </w:r>
            <w:r>
              <w:rPr>
                <w:rFonts w:cs="Courier New" w:ascii="GHEA Grapalat" w:hAnsi="GHEA Grapalat"/>
                <w:sz w:val="20"/>
                <w:szCs w:val="20"/>
              </w:rPr>
              <w:t>-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16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ակ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ամբրետոլլ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>Hexadec-9-en-1,16 lacto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brettolid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acyclo heptadec-10-en-2-on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9-Hexadecenoic acid, 16-hydrox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, omicron-lactone delta-9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brettolic acid, lacto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.0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663-0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գամմ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Դեկալակտ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 gamma-decalact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85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ami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Isoamylamine; isoPentylamine;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Butanamine, 3-methyl-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8-81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ami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ami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73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am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Aminobuta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1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am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52-8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Butylam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-2-ylamine; 1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ami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-04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ե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am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Amino-2-phenylethane;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ethylbenzene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ethylami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-67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4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4-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phenyl)ethylam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yramine; 4-(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inoethyl)phenol; 4-Hydroxy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amine; Tyrosamine;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1-93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ինաացետաֆե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acetopheno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Acetyl-2-aminobenzene; o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aniline;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ylphenylamine; o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acetophenone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inophenyl methyl ket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5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am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,N-Dimethylmethylami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342-01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N,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ֆենե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N,N-Dimethylphenethyl-ami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R)-N,N-Dimethyl-.alpha.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ethylamine, (R)-N,N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[alpha]-Trimethylbenzylami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7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0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am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2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am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31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ami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propan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15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ylami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58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am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amin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-4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էթ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ethylami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,N-diethylethylami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4-7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ամինի 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amine ox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amine N-oxide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ate;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2-6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պրոպիլ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propylam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68-4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յին ալդեհ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Methylthio)propionaldehyd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ional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(Methylthio)propana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mercaptopropion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Methiopropionaldehyd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532-1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3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propio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beta-Methylmercapto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ate; Methyl bet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iopropionat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-93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ան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ethi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mercaptan; Thio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Methyl sulfhydr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rcaptometha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0-23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thi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Propene-1-thiol; 2-Propene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l; Allyl sulfhydr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5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մեթան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methanethi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ylmercaptan; alph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toluene; alph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uenethiol; Benz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sulfide; Benzylthiol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benzyl alcohol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18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մեթիլ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sulfid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sulfide; 2-Thiapropa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4-4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բութիլ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butyl sulfid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sulfide; Di-n-bu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lphide; Butylthiobuta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9-5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լ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disulfid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disulfide; 2-Propen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phid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50-8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լիլ եռ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tri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trisulfide; Prop-2-en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thio prop-2-ene; All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sulphid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79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-1-thi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Butyl mercaptan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81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disulfid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58-80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 եռ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trisulfid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trisulfide; 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thio methane; 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sulphid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9-1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պրոպ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ropyl di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disulfide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dithioprop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47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պրոպիլ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ropyl sulfid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-8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-isopropyl 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08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ը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ethiol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mercaptan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-6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S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քացախատիո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Ethyl acetothi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thioacetate; Acetic aci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 ethyl; Ethanethioic acid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-ethyl ester; Acetic acid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ethyl ester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9-6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պրոպ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yl d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ropyl methyl disulfide; 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thio propane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dithiopropa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619-36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պրոպիլ եռ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yl trisulfid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methyl trisulfi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trithio propane; 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trisulphide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9-59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պրոպ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propyl disulfid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32-6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-2,3-dithi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mercaptobut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28-6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պրոպիլ եռ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ropyl trisulfid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trisulfide; Prop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thio propane; Prop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sulphid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887-0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ол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butan-2-ol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xy-3-butanethiol;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2-butanethiol;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-2-butanol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1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-0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իզոտիոցիա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isothiocya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Isothiocyanatopropene; 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yl isothiocyanate; AITC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thiocyanic acid, all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2-Propenyl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thiocyanate; All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sulfocyanate; All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carbonimid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7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9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di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disulfide;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phid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7-06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են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enzene-1-thi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Toluenethiol; 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thiophenol; o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olylmercaptan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50-4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ցիկլահեքս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cyclohexyl disulfi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 disulphid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79-07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ան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anethiol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yl mercaptan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-79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տիոցիա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Methylthio)prop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thiocyan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mercaptoprop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thiocyanate; Isothiocyanic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3-(methylthio)prop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633-9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պենտան-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pentan-2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32-5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S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բութանտի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butanethio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thiobutyrat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ethiol n-Butyr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butyric acid, methyl ester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6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ֆթա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aphthalene-2-thi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Thionapthol; 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napthalene; 2-Naph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an; 2-Thionaphtho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1-62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դի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ne-1,8-dithi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8-Dimercaptoocta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methylene dimercaptan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832-1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և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10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պին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,3-and 10-Mercaptopina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inanethiol; Pinanyl mercapta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6 Trimethyl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3.1.1]heptane-(2,3 a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)-thiol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5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957-02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[(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]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[(2-Mercapto-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)thio]but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pha-Methyl-beta-hydroxyprop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-beta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propyl sulfide;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l, 3-[(2-mercapto-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)thiol-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79-58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լիլ մեթ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methyl disulfid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llyl disulphid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462-22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ն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-Mercapto-p-menthan-3-o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-Mercaptomenthone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menthon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9-4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պրոպիո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rcaptopropionic acid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lactic acid; alpha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propionic acid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Thiolpropion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28-6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ացետ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thioacetaldehyd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mercapto aldehy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mercapto acetaldehyd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5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Methylthio)butan-2-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3-2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Methylthio)phenol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Hydroxy-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mercaptobenzen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mercaptopheno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2-33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ֆեն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phenyl di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disulfide; Biphen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sulfide; Phenyldithiobenze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9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05-4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-</w:t>
            </w: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պրոպ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-1-enyl prop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propenyl disulfid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135-85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ալլիլ եռ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llyl tr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allyl trisulphid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788-49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պտա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mercaptopropion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thiolactate; 2-Mercapto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ionic acid, ethyl ester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789-98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butan-2-on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78-18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butane-1-thiol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mercaptan; 2-Methylbu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an; Thioamyl alcohol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84-18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e-2-thio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Isoamylmercaptan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790-04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</w:t>
            </w:r>
            <w:r>
              <w:rPr>
                <w:rFonts w:cs="Courier New" w:ascii="GHEA Grapalat" w:hAnsi="GHEA Grapalat"/>
                <w:sz w:val="20"/>
                <w:szCs w:val="20"/>
              </w:rPr>
              <w:t>-(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ոբու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-(3-oxobutyl) 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(Butan-3-one-1-yl) sulfid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327-56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propionat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-beta-methylthiopropion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500-5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Ethylthio)phen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phenyl mercaptan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benzenethiol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9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619-1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rcaptobutan-2-o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Keto-4-butanethiol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630-5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Methylthio)butana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Methyl thio butyraldehyde;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ropanethiol; Thio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aldehyde; Thio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valeraldehyd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047-39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Methylthio)butan-2-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4-Methyl)-thio-2-butano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propyl thioketone; 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butane-thione; 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ne thion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550-40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4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Methylthio)-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entan-2-on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307-10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 տիո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thioacet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ethioic acid, S-prop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Acetic acid, thio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;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053-5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Մեթիլ </w:t>
            </w:r>
            <w:r>
              <w:rPr>
                <w:rFonts w:cs="Courier New" w:ascii="GHEA Grapalat" w:hAnsi="GHEA Grapalat"/>
                <w:sz w:val="20"/>
                <w:szCs w:val="20"/>
              </w:rPr>
              <w:t>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իր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4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gamma-methyl mercapt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2919-64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Methylthio)butana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Methylmercapto)butana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5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-10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Methylthio)propan-1-ol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ionol; gamma-Hydroxy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sulfide; 3-Methylthio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alcohol; Methyl 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propyl sulfid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755-6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Methylthio)hexan-1-ol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mercapto-1-hexanol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067-8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գերան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geraniol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methyl-2,6-octadien-1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hiol; 3,7-Dimethyl-2(trans),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diene-1-thiol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902-0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8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ան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օքս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8-Dithianon-4-en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xaldehyd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(Methylthio)-2-(methyl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)methylpent-2-en-1-al; 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thio-2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[(methylthio)methyl]pent-2-enal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0-63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e-1,2-dithi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thioglycol; 1,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rcaptoethane; Ethylen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thioglycol; Ethylene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an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1-43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e-1,6-dithiol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6-Dimercaptohexa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methylene dimercaptan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0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9-1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մեթ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methyl d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dithiomethane;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methyl disulfid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489-2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9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ne-1,9-dithi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9-Dimercaptonona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onamethylene dimercaptan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14-67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e-1,2-dithi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mercaptopropa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1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03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ropane-1-thiol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mercaptan; n-Thioprop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cohol; Propylthiol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128-6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-1,2-dithi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-Dimercaptobut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330-5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e-1,3-dithiol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mercaptobuta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869-7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լլիլ պոլիսուլֆիդներ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polysulfides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enyl polysulfides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allyl di-, tri-, tetra-, an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sulfides;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05-4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 պրոպ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իլ երկ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-1-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ropenyl methyl disulphi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dithio-1-prope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80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տի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e-1,3-dithi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mercaptopropan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ene dimercaptan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6-92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իլ մեթիլ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methyl sulfid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lfide, benzyl methy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thiomethyl benzen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582-85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ան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Methylthio)butan-1-ol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878-7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տիո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թ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Methylthiomethyl)bu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al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idene methiona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9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Тиофенол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phenol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enethiol; Phenyl mercaptan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60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բենզ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benzyl di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-Diphenyl-2,3-dithiobuta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Benzyldithio tolue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8-7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իոֆեն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(Dimethyl)thiophenol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benzenethiol; 2,6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Xylenethiol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66-0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3-մերկապտապրոպիոնատ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mercaptopropion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thiopropion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14-4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4-(մեթիլտիո)բութիրատ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1159-9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-Մենթ-1-են-8-տիոլ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nth-1-ene-8-thi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,alpha,4-Trimethyl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hexene-1-methanethiol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534-6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2-( մեթիլտիո)բուտիր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thio 2-methylbutyr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utanethioic acid, 2-methyl, S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ster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887-08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 մեթիլտիոմեթիլ)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ենիլպրոպենալ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Methylthiomethyl)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enal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Benzylidenemethiona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ropenal, 2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methyl)-3-phenyl-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-88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ալլիլ սուլֆիդ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sulfid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sulfide; 2-Propen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lphide; Thioallyl ether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3665-96-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3-( մեթիլտիո)բութիր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869-7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ալլիլ պենտա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penta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869-7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ալլիլ հեքսա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hexasulfid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869-7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Երկալլիլ հեպտա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llyl hepta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152-7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լիլ մեթիլ սուլֆիդ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methyl 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368-8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Ալլիլ պրոպ-1-ենիլ երկ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llyl prop-1-enyl disulfid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0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922-7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լիլ պրոպիլ 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propyl 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-Propenyl)thiopropa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922-7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լիլ պրոպիլ եռսուլֆիդ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propyl tr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820-2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լիլ տիո  պրոպիոնատ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thiopropio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2-78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նզիլ իզոտիոցիանատ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yl isothiocyan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thiocyanatotolue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-8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թիլ իզոտիոցիանատ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isothiocyan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Isothiocyanato-but-1-en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084-03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-իզոպենտիլ տիոմալատ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-isopentyl thiomal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(3-methylbutyl)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succinate; Di(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utyl) but-2(cis)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ebis(thioate)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53-89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-իզոպրոպիլ երկսուլֆիդ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-isopropyl disulfid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sulfide, bis(1-methylethyl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ropyl disulfide; 2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3,4-dithiohexa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(1-methylethyl)disulfid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2-9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էթիլ սուլֆիդ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sulfid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thioethane; Ethane, 1,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bis-; Ethyl sulfide; 1,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bisethane; 3-Thiopenta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thioether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5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00-2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Երկէթիլ եռ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 tri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5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56-2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մեթիլ քառա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 tetrasulf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18-2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Երկտիապենտա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thiapenta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ldehyde dimeth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al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[methylmercapto]metha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ldehyde dimeth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thioacetal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398-1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2,8-Էպիտիո-ցիս-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նթա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2,8-Epithio-cis-p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a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Thiabicyclo[ 3.2.1] octane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7,7-trimethyl-, (Z)-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Zestori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47-43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մեթիլերկտիո)պրոպիոնատ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dithio)propion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alpha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dithio)propionat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55-13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2-( մեթիլտիո)ացետատ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2-(methylthio)acet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(methylthio)acet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2-methylthioacetat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0453-31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պրոպիլ երկսուլֆիդ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yl disulfid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dithioprop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10-5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պրոպիլ սուլֆիդ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yl 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41-1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իլհեքսան-1-տիոլ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hexane-1-thi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39-0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պտան-1-տիոլ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e-1-thi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yl mercaptan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-31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ն-1-տիոլ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ne-1-thiol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mercaptan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300-94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-3-մեթիլբութան-1-ոլ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rcapto-3-methylbutan-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l 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Butanol, 3-mercapto-3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; 3-Methyl-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butylalcohol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-3-methylbut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cohol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746-1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Մերկապտա-3-մեթիլբութիլ ֆորմա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-3-methylbut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orm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-3-thiobutyl form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-Butanol, 3-mercapto-3-methy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te ester; 3-Methyl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obutyl form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17-5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 Մերկապտանիզոլ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rcaptoanisol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guaiacol;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thiophenol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enethiol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ene-1-thiol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832-1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 Մերկապտապինա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rcaptopina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inane-2-thiol; 2,6,6 Tri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-bicyclo[3.1.1]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ptane-2-thiol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361-41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 Մերկապտապինա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pina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 Trimethyl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3.1.1]heptane-3-thiol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653-75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 Մերկապտապրոպան-2-ոն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rcaptopropan-2-on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rcaptoaceto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4087-8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օքսի-2-մեթիլբութան-2-տիոլ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Methoxy-2-methylbutane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l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630-6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(մեթիլտիո)ացետատ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(methylthio)acet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122-71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4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ենտանտիոնա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4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entanethio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34-08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ացետատիոատ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acetothi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5-6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բենզատիոատ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benzothio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e thiobenzoate; S-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benzoate; Methanethiol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ate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333-3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էթիլ երկ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thyl disulfi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7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4-89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էթիլ սուլֆիդ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thyl sulf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ethane; Sulfide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methyl; 1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ethane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butane; Ethyl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ether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499-7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էթիլ եռսուլֆիդ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ethyl tr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,4-Trithiohexane; 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trisulfid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56-86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հեքսանտիոատ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hexanethio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47-45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իզոպենտանտիոատ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isopentanethioat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e thioisopentanoate; S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3-methylbutanethioat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2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49-92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մեթանտիոսուլֆանատ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Methyl methanethiosulfon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3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173-2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ֆենիլ երկսուլֆիդ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henyl d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 methyl disulfid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6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ֆենիլ սուլֆիդ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henyl sulf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anisole; Benzene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-; Sulfide,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henyl-; 1-Phenyl-1-thioetha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henyl thioether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152-7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պրոպ-1-ենիլ սուլֆիդ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-1-enyl sulfi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3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368-80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Մեթիլ պրոպ-1-ենիլ եռսուլֆիդ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-1-en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sulfid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25-7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պրոպանտիոատ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propanethi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anethioic acid, S-m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ster; S-Methyl thiopropionat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877-15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պրոպիլ 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propyl sulf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952-60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եթիլերկտիո)պրոպանալ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dithio)propanal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2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dithio)propion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Methyldithio)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raldehyd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872-5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4-օքսոպենտան-2-թիոլ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4-oxopentane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l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Mercapto-4-methylpentan-2-one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87-45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բութ-2-են-1-թիոլ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-2-ene-1-thiol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1-31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բութան-1-թիոլ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ane-1-thiol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amyl mercaptan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3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3-44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պրոպան-1-թիոլ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e-1-thi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mercaptan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3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6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պրոպան-2-թիոլ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ane-2-thi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rt-Butylmercaptan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-6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սուլֆինիլմեթա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sulfinylmetha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sulfoxide-(INN)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sulfoxide; Di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ulfoxide; DMSO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3-92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Մեթիլթիո)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քսոկարագաթթու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(Methylthio)-2-oxobutyr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id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71-3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Մեթիլթիո)էթան-1-ոլ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Methylthio)ethan-1-ol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methylthio)ethanol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ethyl methyl sulfid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758-9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թիոմեթիլ բութիրատ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methyl butyr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758-9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թիոմեթիլ հեքսանոատ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methyl hexano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3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66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ան-1-թիոլ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e-1-thi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hydrosulfide, Am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rcaptan, Amyl sulfhydrate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mercaptan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84-19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ան-2-թիոլ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e-2-thi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Amylmercaptan; 1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ethiol; 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rcaptopentan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57-09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ենեթիլ իզոթիոցիանատ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isothiocyanat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10-99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Ֆենիլէթան-1-թիոլ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ethane-1-thiol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3049-9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S-Պրենիլ թիոացետ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Prenyl thioacet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anethioic acid, S-(3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buten-1-yl) ester; Thioacet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S-(3-methyl-but-2-en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yl) ester; 3-Methylbut-2-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othioat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-33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ան-2-թիոլ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e-2-thiol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mercaptan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3474-44-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,5-Եռթիահեքս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,5-Trithiahexa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thiahexane; 2,3,5-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 methyl disulfi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dithio) (methylthio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e; 2,4,5-Trithiahexa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19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1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7-09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Թիոքացախաթթու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acetic acid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ethioic acid; Thiolacet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Acetothioic acid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4293-5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-Ացետիլթիո-պ-մենթանոն-3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8-Acetylthio-p-menthanone-3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586-09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թիո 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ացետօքսի)պրոպիոնատ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acetyloxy)propionat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951-19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տ-1-ենիլ մեթիլ սուլֆիդ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-1-enyl methyl sulphi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618-26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5-(Մեթիլթիո)վալերատ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'Ethyl 5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valer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(Methylthio)methane, 2,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thiapentane,Formaldehyd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dithioacetal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ormaldehyde dimeth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rcaptal, Bis(methyl mercap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ane, Methylene bis(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lfide) Thioformaldehyd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 acetal, Pentanoic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, 5-(methylthio)-, 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ster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7931-2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Իզոբութիլ 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թիլթիոբուտիրատ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Isobut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butyrate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propyl 3-(methylthio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; 2-Methylpropyl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 butano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3-(methylthio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te, 2-Methylpropyl 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 butyr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755-8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հեքսան-1-ոլ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hexan-1-ol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Thiohexanol; 3-Thiohexan-1-ol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-3-մեթիլ-1-բութենիլ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սուլֆիդ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3-methyl-1-buten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phid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թիո-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պրոպիոնիլօքսի)պրոպիոն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-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propionyloxy)propion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6954-2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հեքսիլ ացետատ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hexyl acet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6954-21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հեքսիլ բութիրատ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hexyl butyrat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755-8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Մեթիլթիո)հեքսիլ ացետ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(Methylthio)hexyl acet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630-55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Մեթիլթիո)պրոպիլ ացետ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Methylthio)prop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Acetoxypropyl methyl sulfi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ropanol, 3-(methylthio)-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; Methionyl acet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7456-27-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-2-մեթիլպենտան-1-ոլ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rcapto-2-methylpentan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ol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7456-28-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ենտանալ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Mercapto-2-methylpentanal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40-8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6-Եռթիահեպտ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6-Trithiahepta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s-(Methylthiomethyl) sulfid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8823-39-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րկապտա-2-մեթիլպենտա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ոլ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Mercapto-2-methylpentan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ol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414-47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թիոմեթիլմերկապտա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methylmercaptan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anethiol, 1-methylthio-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 methanethio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109-7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Մեթիլթիո-2-պրոպան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thio-2-propan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7456-27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ենտանոլ (ստերեո իզոմերների խառնութդ)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Mercapto-2-methylpentan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(mixture of stereo isomers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6954-22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րկապտահեքսիլ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անոատ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rcaptohexyl hexano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539-8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+/-)-4-Մերկապտա4-մեթիլ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ենտանոլ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(+/-)-4-Mercapto-4-methyl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pentanol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Pentanol, 4-mercapto-4-methyl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437-6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միլ մեթիլ երկ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yl methyl disulf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thiaoctane, 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disulfanyl-penta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986-03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թիլ էթիլ երկսուլֆիդ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l ethyl disulf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thiaoctane, 1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disulfanyl-buta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6472-94-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3-մերկապտաբութիրատ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mercaptobutyrat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sulfide, butyl ethyl; 1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disulfanylbutane; 3,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thiaoctan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499-7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պրոպիլ եռսուլֆիդ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propyl tri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,5-Trithianona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228-51-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4-(ացետիլթիո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տիրատ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4-(acetylthio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at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2.2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2585-08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րկապտա-2-պենտան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rcapto-2-pentan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rcaptopentan-2-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0-0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ֆուրֆուրոլ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furfura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-2-furaldehyd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-2-furaldehyd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1-13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2-ֆուրոատ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furo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furoate; M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omucate; Furan-alph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xylic acid, methyl ester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5-1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իլ 2- ֆուրոատ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2-furo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furan-2-carboxylate; 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pyromuc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08-49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լլիլ 2- ֆուրոատ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lyl 2-fur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furan-2-carboxylat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lyl pyromucate; 2-Propen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furan-2-carboxylate; 2-Propen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251-8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Հեքսիլ 2- ֆուրոա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yl 2-fur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6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49-3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ենեթիլ 2- ֆուրոա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ethyl 2-furo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ethyl 2-fur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89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08-4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3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ենիլպրոպիլ)քառահիդրոֆուրան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3-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yl)tetrahydrofu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an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Hydrocinnamyl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furan; alpha-(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propyl)-tetrahydrofuran;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3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-84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Երկհիդրակումար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Dihydrocoumarin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coumarin; 1,2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dihydropyrone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Hydrocoumarin; 2-Chromanon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ochroman; o-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dihydrocinnamic aci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acton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658-77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Հիդրօքսի-2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մեթիլֆուրան-3(2H)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Hydroxy-2,5-dimethylf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3(2H)-o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eol; 2,5-Dimethyl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-2,3-dihydrofuran-3-on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20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ֆուրֆուրակրիլատ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furfuracrylat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(2-furyl)prop-2-enoate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6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7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2-48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Մեթիլկումարին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coumarin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Methyl-2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ydroxyphenylpropenoic acid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6-Methyl-2H-1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pyran-2-one; 6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benzopyrone; 6-Methyl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2-benzopyro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588-7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իս-(2,5-Երկմեթիլ-3-ֆուրիլ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սուլֆիդ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s-(2,5-Dimethyl-3-furyl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3(1)-Dithiobis(2,5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furan)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588-7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իս-(2-Մեթիլ-3-ֆուրիլ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սուլֆիդ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s-(2-Methyl-3-furyl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3-furyl disulphid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3'-Dithio-2,2'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difuran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588-7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իս-(2-Մեթիլ-3-ֆուրիլ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ասուլֆիդ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s-(2-Methyl-3-furyl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sulfid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Methyl-3-furyl tetrasulphi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3'-Tetrathiobis(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furan)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01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ոլ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al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aldehyde; 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carboxaldehyde; Fura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ormylfuran; 2-Furaldehyd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omucic aldehyde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carboxaldehyd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00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ի սպիրտ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alcohol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Furancarbinol; Furfuralcoho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Furylcarbinol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carbinol; 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methylfuran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2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7-99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ոֆուրֆուրիլի սպիրտ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furfuryl alcohol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2-furancarbin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2-furanmethanol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2-furylmethanol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8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66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տիլ 4-(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ան)բուտիրատ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4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)butyrat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pentyl furyl-2-butyr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furfurylpropion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yl 2-furanbutyr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Isoamyl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propionate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butyl 4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)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031-9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3(2-ֆուրիլ)պրոպիոն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(2-furyl)propion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2-furanpropionate;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acetate; 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propion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9-6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ենտիլ 3-(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ան)պրոպիոնատ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entyl 3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)propion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furylpropion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furfurylacet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amyl furfurhydracryl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Isoamyl furfuryl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Methylbutyl 3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)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9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5-01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բուտիլ 3-(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)րոպիոնատ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butyl 3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)propion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2-furanpropion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 furfurylacetat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Isobutyl-2-furanpropion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ropyl 3-(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)prop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0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34-82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ենտիլ 2-ֆուրոատ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yl 2-furoat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yl 2-furoate; Amyl furan-2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xylate; Pentyl furan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boxylat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02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Ֆուրանմեթանթիոլ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anmethanethi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 mercaptan; 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methane thiol; 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mercaptan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4-9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ենտիլ-5 կամ 6-կետա1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երկօքսա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entyl-5 or 6-keto-1,4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a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Pentyl-1,4-dioxan-2-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4-4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Բուտիլ-5 կամ 6-կետա-1,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օքսա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-5 or 6-keto-1,4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oxa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Butyl-1,4-dioxan-2-o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-86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ֆուրա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furan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4-2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ֆուր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furan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265-1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նզաֆուրանկարբօքսալդեհիդ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enzofurancarboxaldehy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ormylbenzofuran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883-7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իզոպրոպիլ սուլֆիդ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isopropyl sulfi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 furfuryl sulphid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68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Ֆուրֆուրիլ ացետաթիոատ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Furfuryl acetothio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thioacetate;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5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30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2-Ֆուրիլ)ակրիլալդեհիդ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2-Furyl)acrylaldehyd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 acrolein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anacrolein; Furylacrolei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(2-Furyl)prop-2-enal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4-90-6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նթաֆուրան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nthofuran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9-Epoxy-p-mentha-3,8-dien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5,6,7-Tetrahydro-3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benzofuran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6409-43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2-Մեթիլպրոպ-1-ենիլ)-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քառահիդրապիրան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2-Methylprop-1-enyl)-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etrahydropyran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Rose oxide; Tetrahydro-4-m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2-(2-methylpropen-1-yl)pyran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Rose oxide levo;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6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0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0626-0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Ֆենիլ-3-կարբէթօքսիֆու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-3-carbethoxyfuran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henyl oxaromate; 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henyl-3-furoate; 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henyl-3-furo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94-96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5-Եռմեթիլ-դելտա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քսազոլի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5-Trimethyl-delta-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azol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5-Trimethyl-2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oxazole; 3-Oxazoline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5-trimethyl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5-1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թիոֆուրոիլֆուրա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furoylfuran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-(2,5-Dimethyl-3-furyl) thio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764-2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իզոպենտիլթիո)ֆուր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isopentylthio)furan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-(2,5-Dimethyl-3-furyl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isovalerate; 2,5-Di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3-methylbutylthio)furan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88-0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Երկհիդրո-2-մեթիլֆուրան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ո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hydro-2-methylfuran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o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Tetrahydro-2-methyl-3-oxofura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tetrahydrofuran-3-o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2-methyl-3-furano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furanone-3(2H)-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0-27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իդեն-2-բուտանալ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idene-2-butanal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idene-2-butyraldehyd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Ethyl-3(2-furyl)-2-propenal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-3(2-furyl)acrolein;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-furyl)-2-ethylacrolein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15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2-Ֆուրիլ)բուտ3-են-2-ոն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2-Furyl)but-3-en-2-on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idine aceton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alaceto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3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75-6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Ֆուրիլ)-պրոպան-2-ո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Furyl)-propan-2-o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 methyl keton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Acetonylfuran; Furyl ace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furfuryl ket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0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74-66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2-Ֆուրիլ)-2-մեթիլպրոպ-2-ենալ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(2-Furyl)-2-methylprop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al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Furfurylidenepropionaldehy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3-furylacrolein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lpha-Methyl-beta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furylacrolein; Furfurylidene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anal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22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Պրոպիլ 3-(2-ֆուրիլ)ակրիլ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3-(2-furyl)acryl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yl furanacrylate; Prop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acrylate; Propyl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(2-furyl)prop-2-eno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17-3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Քառհիդրաֆուրֆուրիլ բուտիրատ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Tetrahydrofurfuryl butyrat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2-furylmethyl n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ate; Tetrahydrofurfur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Butyrat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7-6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ոֆուրֆուրիլ պրոպիոնա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furfur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at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Tetrahydrofurylmeth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at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7-20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ֆուրֆուրիլ երկսուլֆիդ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furfuryl disufid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s-(2-furfuryl)disulfid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furyl disulphid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020-90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Ֆուրֆուրիլ թիոֆորմատ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furyl thioformat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ylmethanethiol form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thio format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4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մեթիլ եթեր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methyl ether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furfuryl ether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8-91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ֆուրֆուրիլ սուլֆիդ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furfuryl sulfid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6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5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2-6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ֆուր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furan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yl methyl ketone;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yl keto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588-7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ֆուրան-3-թիոլ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furan-3-thiol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furylmercaptan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6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ֆուրֆուրիլ սուլֆիդ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furfuryl 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2'-(Thiodimethylene)-difura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furyl monosulphid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furfuryl monosulphid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6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իզովալերատ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isovale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3-methylbutanoat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35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1704-8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5-Մեթիլ-2-ֆուրիլ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ուտանալ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5-Methyl-2-furyl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anal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 Furanpropanal, beta,5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; 3-(5-Methyl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)butyraldehyd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6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77-6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ենտիլֆուրա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entylfuran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ylfuran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5-2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ոֆուրֆուրիլ ցիննամատ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furfur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innamat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innamic acid,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furfuryl ester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2-furyl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3-phenylpropenoate; Tetrahydr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urylmethyl cinnamat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furfuryl 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-2-enoat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7-22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ֆուրֆուրիլ եթեր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furfuryl ether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ether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19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պրոպիոնատ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propionat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propanoat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020-85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Ֆուրֆուրիլ պրոպանթիոատ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Furfuryl propanethio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thiopropionat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500-0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ֆուրֆուրիլ երկսուլֆիդ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furfuryl disulfid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 methyl disulphid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2-furylmethyl disulphid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5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Մեթիլ-5-(մեթիլթիո)ֆու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5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furan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5-methyl-2-fur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lfide; (5-Methylfuryl-2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metha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599-7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Ացետիլ-2,5-երկմեթիլֆուրա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Acetyl-2,5-dimethylfuran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acetylfuran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252-0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օկտանոատ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octano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Furfuryl capryl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701-01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վալերա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vale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 pentanoate; alph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furyl pentanoate; alph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valerat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5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77-7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եպտիլֆուր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ptylfuran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8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360-5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Հեքսանոիլֆուրա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anoylfuran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yl pentyl ket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5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764-2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ֆուրան-3-թիոլ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furan-3-thiol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mercaptofuran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furylmercaptan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38-00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5,5,9-Քառամեթիլ-1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քսաեռցիկլա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[8.3.0.0.(4.9)]եռդեկան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5,5,9-Tetramethyl-1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atricyclo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[8.3.0.0.(4.9)]tridecan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Tetramethyl-perhydronaphtofura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8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251-88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իլ 2-ֆուրոատ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2-furoat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yl 2-furancarboxylat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782-00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Երկմեթիլբենզաֆուրա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methylbenzofuran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295-5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6-Երկմեթիլ-3-((2-մեթիլ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)թիո)հեպտան-4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methyl-3-((2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furyl)thio)heptan-4-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3-Diisopropylaceton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3-furyl sulphid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((2-methyl-3-furyl)thio)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-4-heptano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1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620-5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-Հիդրօքսիերկհիդրոթիասպի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-Hydroxydihydrotheaspira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Hydroxy-2,6,10,10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methyl-1-oxaspiro(4,5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ecane; 2,6,10,10-Tetra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oxaspiro[4.5]decan-6-ol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295-4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((2-Մեթ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)թիո)հեպտան-4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((2-Methyl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)thio)heptan-4-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3-Diethylacetonyl 2-meth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 sulfid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295-5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(2-Մեթ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)թիո)նոնան-5-ո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((2-Methyl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)thio)nonan-5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Dipropylacetonyl 2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furyl sulfid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5-1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2-մեթիլ-3-ֆուրիլ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սուլֆիդ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methyl-3-fur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197-09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իլ 2-մեթիլ-3-ֆուրիլ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սուլֆիդ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 2-methyl-3-fur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furyl propyl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phid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3-79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5-մեթիլֆուրան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5-methylfuran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 5-methyl-2-furyl keton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ne, 1-(5-methyl-2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yl)-; 1-(5-methyl-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)ethanon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7538-09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Էթիլ-4-հիդրօքսի-5-մեթիլ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ֆուրան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Ethyl-4-hydroxy-5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(2H)-furano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Ethyl-4-hydroxy-2-meth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(2h)-furano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322-2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Հիդրօքսի-5-մեթիլֆուրան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ո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Hydroxy-5-methylfura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o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Dihydro-4-hydroxy-5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furan-3-one; 5-Methyl-4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xy-3(2H)-furan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6486-14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Երկհիդրո-2-մեթիլ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թիոացետօքսիֆուրա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hydro-2-methyl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acetoxyfuran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4,5-dihydro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thiol acetate; 4,5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-2-methyl-3-furanthio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893-27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-Ացետօքսիերկհիդրոթիասպի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-Acetoxydihydrotheaspira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10,10-Tetra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aspiro(4.5)dec-6-yl acet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,10,10-Tetra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oxaspiro[4.5]decan-6-yl acetat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86-0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6-Երկհիդրո-4-մեթիլ-2-(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րոպ-1-են-1-իլ)-2H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րան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6-Dihydro-4-methyl-2-(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-1-en-1-yl)-2H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n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6-Dihydro-4-methyl-2-(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1-propenyl)-2H-pyran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077-4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ֆուրան-3(2H)-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furan-3(2H)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sifurane; 4-Methoxy-2,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3-furanone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16-35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-Երմեթիլ5-(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րոպ-1-ենիլ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աֆուրան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-Dimethyl-5-(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-1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tetrahydrofuran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furan, 2,2-di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(1-methyl-1-propenyl)-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833-30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,5-Երկմեթիլ-2-էթիլօքսազո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,5-Dimethyl-2-ethyloxazo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208-1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իլֆուրա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furan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oxol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4278-2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3-(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թիո)պրոպիոնատ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(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thio)propionat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beta-furfuryl 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opropionate; Ethyl bet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-alpha-thiopropionate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7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92-1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Եռմեթիլ-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վինիլքառհիդրոպիրա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6-Trimethyl-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tetrahydropyran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ois de rose oxid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1239-4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5-Երկէթիլքառհիդրապի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ethyltetrahydrofuran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furan, 2,5-diethyl-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, 2,5-diethyltetrahydro-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89-33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Լիննալոոլ օքսիդ B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(2-Hydroxyisopropyl)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2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tetrahydrofuran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inalool oxide B (cis, 5-ring)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86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նհիդրալինալոոլ օքսիդ (5)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nhydrolinalool oxide (5)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nhydro linalool oxid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ehydroxy linalool oxide; 2-(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ne-ethyl)-5-methyl-5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tetrahydrofuran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431-7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Թիասպիր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easpira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Oxaspiro-2,6,10,10-tetra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[4.5]dec-6-ene-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,10,10-Tetramethyl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aspiro[4.5]dec-6-en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0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66-20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Ացետօքսի-2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մեթիլֆուրան-3(2H)-ոն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Acetoxy-2,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furan-3(2H)-on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73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Ացետիլ-1-ֆուրֆուրիլպիրրո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1-furfurylpyrrol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40-8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Ացետիլ-3,5-երկմեթիլֆու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3,5-DIMETHYLFURAN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ne, 1-(3,5-dimethyl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yl)-; Ketone, 3,5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2-furyl methyl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methyl-2-furyl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66-2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Բուտիլֆուրա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furan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4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113-53-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Բուտիլֆուրա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rylfuran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yl propyl keto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3469-85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Դեցիլ ֆուր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Decylfuran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4280-3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Երկֆուրֆուրիլֆուրա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furfurylfuran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7092-92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հիդրոակտինիերկօլիդ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actinidiolid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2,6-Trimethyl-7-oxa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[4.3.0]non-9-e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7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833-3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Երկմեթիլ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իլօքսազոլ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methyl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oxazol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764-2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անթիոլացետատ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furanthio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at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-(2,5-Dimethyl-3-furyl)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ethioate, Thioacetic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 S-(2,5-dimethyl-furan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yl) ester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330-49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-4-էթօքսի-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H)-ֆուրանո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4-tthoxy-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H)-furano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(2H)-Furanone, 4-ethoxy-2,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; 2,3-Dihydro-2,5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4-ethoxy-3-furano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5-Dimethyl-2,3-dihydro-4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oxyfuran-3-one; 2,5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4-ethoxy-2H-furan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400-67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5-Երկմեթիլֆուրան-3(2H)-ո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5-Dimethylfuran-3(2H)-o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4-9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2-ֆուրոատ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furo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70-5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 ֆուրֆուրիլ եթեր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furfuryl ether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Ethoxymethyl)furan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03-5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իլ-5-մեթիլֆուրա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5-methylfuran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8-61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2-մեթիլբուտիրատ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2-methylbutyr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9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17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ացետատ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3-21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բուտիրա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butyr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64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70-5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 իզոբուտիրատ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isobuty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 2-methylpropanoat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38-9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Ֆուրֆուրիլպիրրոլ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Furfurylpyrrol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furfuryl-1H-pyrrole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-14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Ֆուրանկարբոնաթթո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oic acid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ancarboxylic acid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45-81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2-Ֆուրիլ)-2-ֆենիլպրոպ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նալ 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(2-Furyl)-2-phenylprop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al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08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9-17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Ֆուրիլբուտան-3-ո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2-Furyl)butan-3-o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2-Furyl) butan-2-o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3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-47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Հիդրօքսիմեթիլֆուրֆուրոլ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Hydroxymethylfurfuraldehyd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(Hydroxymethyl)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ldehyde;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7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65-19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Լինալոոլ օքսիդ (5-օղակ)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inalool oxide (5-ring)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(1-hydroxy-1-isopropyl)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vinyl tetrahydrofuran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6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Մեթիլ 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անթիոկարբօքսիլատ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Methyl 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thiocarboxyl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Furoylthiomethane; Methyl thi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uroat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60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5-մեթիլֆուրֆուրիլ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սուլֆիդ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5-methylfurfur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ulfid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4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186-5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Մեթիլ-2(3-մեթիլբուտ-2-են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իլ)ֆուրա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2-(3-methylbut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yl)-furan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(3-Methyl-2-butenyl)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furan, alpha-Naginate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Clausenane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Rosefuran;Furan, 3-methyl-2-(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2-butenyl)-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55-90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(5-Մեթիլ2-ֆուրիլ)պրոպ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նալ 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(5-Methyl-2-furyl)prop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nal   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(5-Methylfuryl) acrolein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5-Methyl-2-furanyl)-1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ropen-3-al; 3-(5-Methyl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yl)-2-propenal; 5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furanacrolein; 2-Propenal, 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5-methyl-2-furanyl)-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8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30-53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3,5 և 6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ֆուրֆուրիլթիո)պիրազին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,5 and 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furfurylthio)pyrazine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(furfurylthio)pyrazine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ixture of isomers)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012-9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Մեթիլ-3-(մեթիլթիո)ֆուր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furan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thiofura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764-2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3-ֆուրիլթիոացետ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furyl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acetat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anethioic acid, S-(2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furanil) ester, 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Acetylthio)-2-methylfuran;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Acetylthio)-2-methylfuran,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15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599-6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5-պրոպիոնիլֆուրա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5-propionylfuran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5-methyl-2-furyl)propan-1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11-3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-3(2H)-ֆուրանո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-3(2H)-furano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Furanone, 5-methyl-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7124-8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քառհիդրաֆուրան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թիոլ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tetrahydrofuran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l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0-3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Օկտահիդրակումար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hydrocoumarin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icyclononalactone; Cyclohex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actone; Octahydro-2H-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pyran-2-one; Octahydro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(2H)-benzopyran-2-o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9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79-3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Օկտիլֆուրա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Octylfuran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94-17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ենտանոիլֆուրա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entanoylfuran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-Furanyl)-1-pentano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l 2-furyl ketone; 1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none, 1-(2-furanyl)-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entanone, 1-(2-furyl)-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52-30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6,7,8,8a-</w:t>
            </w:r>
            <w:r>
              <w:rPr>
                <w:rFonts w:cs="Courier New" w:ascii="GHEA Grapalat" w:hAnsi="GHEA Grapalat"/>
                <w:sz w:val="20"/>
                <w:szCs w:val="20"/>
              </w:rPr>
              <w:t>Քառհիդրա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5,5,8a-</w:t>
            </w:r>
            <w:r>
              <w:rPr>
                <w:rFonts w:cs="Courier New" w:ascii="GHEA Grapalat" w:hAnsi="GHEA Grapalat"/>
                <w:sz w:val="20"/>
                <w:szCs w:val="20"/>
              </w:rPr>
              <w:t>քառմեթիլ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-5H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բենզապիրան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,7,8,8a-Tetrahydro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5,5,8a-tetramethyl-5H-1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pyran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iono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7-64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աֆուրֆուրիլ ացետատ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furfuryl acetat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2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662-84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ռմեթիլօքսազոլ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ox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5-trimethyloxazol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7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40-8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Ացետիլ-2,5-երկմեթիլ-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H)-ֆուրանոն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Acetyl-2,5-dimethyl-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H)-furan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(2H)-Furanone, 4-acetyl-2,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8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303-0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ֆուրիլթիոպիրազ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furylthiopyraz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9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1295-4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[(2-Մեթիլ-3-ֆուրիլ)թիո]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բուտանոն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[(2-Methyl-3-furyl)thio]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ano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anone, 3-[(2-methyl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furanyl)thio]-; 3-[(2-Meth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)sulfanyl]-2-butanone; 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[(2-Methyl-3-furanyl)sulfanyl]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anone; 3-(2-Methyl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thio)-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anone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pacing w:val="-8"/>
                <w:sz w:val="20"/>
                <w:szCs w:val="20"/>
              </w:rPr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376595-4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-Էթիլ S-(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մեթիլ)թիոկարբոնատ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Ethyl S-(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ylmethyl)thiocarbonat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Ethyl S-(furan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ylmethyl)thiocarbonate; O-Ethy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-(2-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ylmethyl)thiocarbonat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nothioic acid, O-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(2-furanylmethyl) ester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6486-21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քառհիդրա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անթիոլ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tetrahydro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anthiol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-Ethyl S-(2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furanylmethyl)carbonothioat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oxy carbonyl furfurylthiol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9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pacing w:val="-8"/>
                <w:sz w:val="20"/>
                <w:szCs w:val="20"/>
              </w:rPr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252736-39-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քառհիդրա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 թիո ացետատ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tetrahydro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 thio acetat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pacing w:val="-8"/>
                <w:sz w:val="20"/>
                <w:szCs w:val="20"/>
              </w:rPr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180031-78-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Ֆուրֆուրիլթիո) պենտան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ոն   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(Furfurylthio) pentan-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3.1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pacing w:val="-8"/>
                <w:sz w:val="20"/>
                <w:szCs w:val="20"/>
              </w:rPr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252736-36-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Ֆուրիլ պրոպիլ երկսուլֆիդ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Furyl propyldisulf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9-6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քինոլի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quinoli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zanaphthalene; 2-Benzazi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4-Benzopyrine; BenzoPyri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1-3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Մեթիլքինոլի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quinoli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epidin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4-62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պերին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ine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Piperoylpiperidi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roylpiperidine; 1-(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3,4-Methylenedioxyphenyl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oxo-2,4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ntadienyl)piperidine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9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3-34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Մեթիլինդոլ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indol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katole; 3-Methyl-4,5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benzopyrrole; Beta-Methylindol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707-2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Երկէթիլպիրազ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ethylpyrazi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707-23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իլ-3-մեթիլպիրազի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3-methylpyraz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9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0-72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նդոլ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ndole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pyrrole; 1-benzazol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Benzazole; 1-BenzoPyrrol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Benzopyrrol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8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րիդի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idi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zine; Azabenzen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89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պերիդի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id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exahydropyridine; Hexazana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entamethylenimi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7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0-89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ինինի հիդրաքլորիդ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Quinine hydrochlori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Quinine chloride; Quinine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onohydrochlorid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6267-7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7-Երկհիդրա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մեթիլթիենա(3,4-d)պիրիմիդի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7-Dihydro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eno(3,4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)pyrimidi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413-3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6,7,8-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առհիդրաքինօքսալի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,6,7,8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quinoxali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apyrazin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quinoxali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7043-05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5-Երկմեթիլ-3-էթիլպիրազի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pyrazi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360-6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իլ-5-մեթիլպիրազի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5-methylpyraz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5-ethyl pyrazi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5-ethylpyrazin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4-11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3,5,6-Քառմեթիլպիրազ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3,5,6-Tetramethylpyrazi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667-55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,5-Եռմեթիլպիրազին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,5-Trimethylpyrazin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3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պիրազ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pyraz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5-Dimethyl-1,4-diaz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ycoline; Ketine; 2,5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,4-diazine; 2,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aradiazine; 2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iazi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50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Երկմեթիլպիրազ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pyraz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methyl-1,4-diaz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methyl-1,4-diaz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methylparadiazi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piazin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25-0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պիրազի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pyrazi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 pyrazine; 2-Ethyl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-diazine; 2-Ethyl-1,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zin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6-5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Մեթիլպիրրոլ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pyrrol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Methylpyrrol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25-07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Էթիլ-3,5-երկմեթիլպիրազի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3,5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yraz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-3-ethylpyrazi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3450-3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 կամ 6-Մեթօքսի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իրազի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 or 6-Methoxy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methoxypyrazi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25-05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Իզոպրոպիլ-5-մեթիլպիրազի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Isopropyl-2-methylpyrazi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5-isopropylpyrazi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08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պիրազին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yraz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,4-diazin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708-12-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Մեթիլքինոօքսալին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quinoxali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7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4-93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Ֆենիլ-(3 կամ 5)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րոպիլպիրրազոլ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-(3 or 5)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pyrazol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Phenyl-3 or 5-propyl-1,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zol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7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044-7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իրիդին մեթանթիոլ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yridine methanethiol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rcaptomethylpyrid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yridylmethanethiol; 2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idylmethyl mercaptan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8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250-5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րազինէթանթիոլ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zineethanethiol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yrazinylethanethiol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zinyl ethanethi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8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47-2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Ացետիլպիրազի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pyrazine;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zinyl keto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8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1948-7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րազինիլ մեթիլ սուլֆիդ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zinyl methyl sulfid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thiopyrazine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azinylmethyl methyl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ulphide; (Methylthio)pyrazi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952-65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3,5 կամ 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թիոպիրազ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,5 or 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pyrazi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(methylthio)pyrazine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ixture of isomers)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47-4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7-Երկհիդրո-5-մեթիլ-5H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կլապենտապիրազի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7-Dihydro-5-methyl-5H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pentapyrazi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22-62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պիրիդի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pyrid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2-pyridyl keto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opyridine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0-03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 xml:space="preserve">3-Ացետիլպիրիդին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Acetylpyridi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Acetylpyridine;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pyridyl ketone; Methyl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Pyridyl ketone; Methyl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idyl keton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1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97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րրոլ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role 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Azole; Divinyleneimine; Imidol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62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Մեթիլքինոլի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quinoli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Methylquinoline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-Toluquinoli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3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683-00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Իզոբուտիլ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պիրազի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butyl-3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yl-3-methoxypyrazi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oxy-3-isobutyl pyrazine;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25-06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Իզոբուտիլ-3-մեթիլպիրազի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Isobutyl-3-methylpyrazine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yl-3-methylpyraz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methyl-3-isobutylpyrazin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2-Methylpropyl)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741-4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1-էթիլպիրրոլ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1-ethylpyrrol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Ethyl-2-acetylazol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7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2-16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1-մեթիլպիրրոլ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1-methylpyrrol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Methylpyrrol-2-yl 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2-Acetyl-n-methyl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yrrol; Methyl 1-methylpyrro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yl keto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2-8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պիրրոլ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pyrrol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pyrrolyl ket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Acetopyrrole; 2-Pyrrol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 keto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974-9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3-էթիլպիրազի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3-ethylpyraz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-3-pyrazinyl methy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2-Acetyl 3-ethyl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diazine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2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0-8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Երկմեթիլպիրազ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methylpyraz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methyl-1,4-diazine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739-00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 կամ 6-Մեթօքսի-3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պիրազին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 or 6-Methoxy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pyrazine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Ethyl-(5 or 6)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pyrazine; 5 or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6-Methoxy-3-ethyl-pyrazi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 or 6-methoxy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pyraxine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713-41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րոպենիլպիրազին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enylpyrazi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Isopropenyl-1,4-diazine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1-Methylene-ethyl)pyrazine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0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9021-02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րկապտամեթիլպիրազի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rcaptomethylpyrazin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zine methanethiol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149-28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պիրազի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 Methoxy-1,4-diazi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300-08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3,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րկմեթիլպիրազի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3,5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yraz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0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138-0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3-Երկէթիլ-5-մեթիլպիրազի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3-Diethyl-5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773-4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Իզոպրոպ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պիրազին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04-2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Իզոբուտիլպիրիդի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butylpyridi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Pyridine; 2-(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)pyridi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4159-61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զոբուտիլպիրիդի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Isobutylpyridi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ButylPyridine; 3-(2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)pyridin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294-7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ենտիլպիրիդին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entylpyrid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ylpyridine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-78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Էթիլպիրիդին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Ethylpyridi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Ethylpyridine; Beta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utidin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168-70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երկր-Բուտիլ)-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պիրազին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sec-Butyl)-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-2-yl-3-methoxypyrazi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oxy-3-sec-Butylpyrazi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1-Methylpropyl)-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6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22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Քինոլին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Quinol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Benzazine; 2,3-Benzopyrine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nzopyrine; Chinolein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eucoline; 1-Azanephthale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eucol; 2,3-Benzopyridi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3-75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Պիրրոլիդի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rolid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methylenimine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hydropyrrole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8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48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Երկմեթիլպիրիդին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methylpyrid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Lutidin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8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4-9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Էթիլ-2-մեթիլպիրիդի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Ethyl-2-methylpyrid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-Ethyl-2-picoline; 2-Methyl-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pyridin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2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737-1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իլ-3,5 կամ 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օքսիպիրազի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,5 or 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oxy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3-2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Պրոպիոնիլպիրրոլ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ionylpyrrol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2-pyrrolyl keto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6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8217-92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Ցիկլահեքսիլմեթիլպիրազի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clohexylmethylpyraz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yrazine cyclohexyl methyl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yrazinyl cyclohexyl methyl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860-38-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Ացետիլ-2-մեթիլպիրիմիդ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-Acetyl-2-methylpyrimidi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anone, 1-(2-methyl-4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imidinyl)-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3-60-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 նիկոտինատ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nicotinat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Carbomethoxypyridine;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yridinecarboxylat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7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110-1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3-Ֆենիլպրոպիլ)պիրիդին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3-Phenylpropyl)pyridi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7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47-3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Մեթօքսի-(3,5 կամ 6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պիրազին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-(3,5 or 6)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7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8739-0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իլ-(3,5 կամ 6)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պիրազին (85%) և 2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իլ-(3,5 կամ 6)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եթօքսիպիրազին (13%)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Ethyl-(3,5 or 6)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pyrazine (85%) and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-(3,5 or 6)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(13%)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3905-0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Իզոպրոպիլ-(5 կամ 6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եթօքսիպիրազին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(5 or 6)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8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9583-29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1-պիրրոլին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1-pyrrol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8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787-8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3-մեթիլպիրազի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3-methylpyrazi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8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47-27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Ացետիլ-5-մեթիլպիրազի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5-methylpyrazi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8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9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4413-34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6-էթիլպիրազի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6-ethylpyraz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8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29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47-2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Ացետիլ-6-մեթիլպիրազին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6-methylpyrazi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138-05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,5-Երկէթիլ-2-մեթիլպիրազ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ethyl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6-Diethyl-3-methylpyrazi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736-91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էթիլ-3-մեթիլպիրազին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ethyl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yrazi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238-84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էթիլպիրազի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ethylpyrazi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09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917-62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7-Երկհիդրո-2,3-երկմեթիլ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H-ցիկլապենտապիրազին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6,7-Dihydro-2,3-dimethyl-5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-cyclopentapyrazi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0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031-15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(5-կամ 6-) Երկմեթիլ-2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Էթիլպիրազին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(5-or 6-)Dimethyl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pyrazin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(5 or 6)-Dimethyl-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pyrazine; 2-Ethyl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5(6)-dimethyl pyrazine; 3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-2,5(6)-dimethyl pyrazine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0790-20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պրոպիլպիրազին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pyrazi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38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47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Երկմեթիլպիրիդ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pyrid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1-22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Երկմեթիլպիրիդին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methylpyridi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8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5-8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Երկմեթիլպիրրոլ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pyrrol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1H-pyrrol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2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2737-14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Էթօքսի-3-մեթիլպիրազին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oxy-3-methylpyrazi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4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360-65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2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պիրազի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Ethyl-2,5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pyrazi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5680-58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եթօքսիպիրազին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3-methoxypyrazin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1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925-03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6-methylpyrazi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6-ethylpyrazi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-Methyl-2-ethylpyrazi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1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6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-71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պի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pyrid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8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36-75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Էթիլպի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Ethylpyrid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5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93905-03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(3,5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6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(3,5 or 6)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yraz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952-59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ո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pyrazi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1-methylethyl)-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methylthio)pyrazi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4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460-90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pyrazi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-Methylpropyl)pyrazin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4-98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պիրրիդ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pyridi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8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6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47-30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-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oxy-3-methylpyrazin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3-methoxypyrazi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0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իպե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iperidin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Pipecoline; (+/-)-alpha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coline; (+/-)-2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iperidine; alph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iperidine; alpha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coline; DL-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iperidi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1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06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պի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pyrid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Picoline; 2-Picoli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0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99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պի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pyrid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Picoline; 3-Picoline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8-89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պի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pyridi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amma-Picoline; 4-Picolin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63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Մեթիլքինո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quinolin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Quinaldin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85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պե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az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,4-Diazocyclohexane; 1,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iperazine; Antiren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ethylenediamine; Dispermin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raverm; Hexahydropyrazin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umbrical; Piperizidi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Pipersol; Pyrazine hexahydrid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Uvilon; Vermex; Worm-a-Ton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Wurmirazin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6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6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138-0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pyraz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ylpyrazin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4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73-3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պիրր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ropylpyrid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6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0-37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azi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4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3-2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րրոլ-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role-2-carbaldehy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ormylpyrrol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4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6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1-19-0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ինօքսա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Quinoxal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Benzodiazine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5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97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19-7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Քինինի սուլֆ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Quinine sulph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31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6,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-</w:t>
            </w:r>
            <w:r>
              <w:rPr>
                <w:rFonts w:cs="Courier New" w:ascii="GHEA Grapalat" w:hAnsi="GHEA Grapalat"/>
                <w:sz w:val="20"/>
                <w:szCs w:val="20"/>
              </w:rPr>
              <w:t>2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H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ապիր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,7-Dihydro-2,5-dimethyl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H-cyclopentapyrazi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4.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22-39-9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Պրոպիլպիրիդին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ylpyridi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onyrine, 2-n-Propylpyridine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1-(2-Pyridyl)propane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7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74-7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րկապտա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rcaptothiophen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Thionyl mercaptan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Thiophenethiol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9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205-6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5-methoxythiazol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oxy-2-methylthiazole;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03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7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ոֆենկարբ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phenecarbaldehyd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Formyl-5-methylthiophen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Thiophene carboxaldehyde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-methyl; 2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phenecarbaldehyde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methyl-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4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505-18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նիլթիազ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-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vinylthiazol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5704-78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5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,5-Dihydroxy-2,5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dithia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-2,5-dihydroxy-p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thiane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25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325-25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իրա</w:t>
            </w:r>
            <w:r>
              <w:rPr>
                <w:rFonts w:cs="Courier New" w:ascii="GHEA Grapalat" w:hAnsi="GHEA Grapalat"/>
                <w:sz w:val="20"/>
                <w:szCs w:val="20"/>
              </w:rPr>
              <w:t>(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</w:t>
            </w:r>
            <w:r>
              <w:rPr>
                <w:rFonts w:cs="Courier New" w:ascii="GHEA Grapalat" w:hAnsi="GHEA Grapalat"/>
                <w:sz w:val="20"/>
                <w:szCs w:val="20"/>
              </w:rPr>
              <w:t>-1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8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ցիկլա</w:t>
            </w:r>
            <w:r>
              <w:rPr>
                <w:rFonts w:cs="Courier New" w:ascii="GHEA Grapalat" w:hAnsi="GHEA Grapalat"/>
                <w:sz w:val="20"/>
                <w:szCs w:val="20"/>
              </w:rPr>
              <w:t>[3.3.0]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3'-(1'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>-2'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պիր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</w:t>
            </w:r>
            <w:r>
              <w:rPr>
                <w:rFonts w:cs="Courier New" w:ascii="GHEA Grapalat" w:hAnsi="GHEA Grapalat"/>
                <w:sz w:val="20"/>
                <w:szCs w:val="20"/>
              </w:rPr>
              <w:t>-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7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ցիկլա</w:t>
            </w:r>
            <w:r>
              <w:rPr>
                <w:rFonts w:cs="Courier New" w:ascii="GHEA Grapalat" w:hAnsi="GHEA Grapalat"/>
                <w:sz w:val="20"/>
                <w:szCs w:val="20"/>
              </w:rPr>
              <w:t>[3.3.0]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կ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,3'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(1'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կլապենտ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piro(2,4-Dithia-1-methyl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8-oxa-bicyclo[3.3.0]octane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3'-(1'-oxa-2'-methyl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yclopentane) and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piro(Dithia-6-methyl-7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a-bicyclo[3.3.0]octane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3'-(1'-oxa-2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)cyclopentane)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piro [dithia-6-methyl-7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oxabicyclo [3.3.0] octane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3alpha-(1alpha-oxa-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)cyclopentane] (isomer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omponent)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11-51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ենիլ երկ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Thienyl disulfid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2-Dithiodithiophene; 2,2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lpha-Dithiodithiophe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7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28-26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թիոացետ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thioaceto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2,4,4,6,6-Hexamethyl-s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thiane; 2,2,4,4,6,6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Hexamethyl-1,3,5-trithian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5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9926-41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2-thiazoli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 thiazoline-2; 2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yl-4,5-dihydrothiazole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6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205-6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թիազ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Acetyl-2,4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thi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4-Dimethyl-5-acetylthiazol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4-Dimethyl-5-thiazoyl m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3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03-0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3(2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hydrothiophen-3(2H)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ne    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Tetrahydrothiophenone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-Thiophenone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thiophen-3-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hydrothiopheno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13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640-74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butylthiazol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e, 2-isobutyl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2-Methylpropyl)thiazol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37-00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(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(2-Hydroxyethyl)-4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azol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-5-thiazole ethanol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Sulfurol; 5-Thiazoleethanol, 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-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56-53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5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օքսի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5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cetoxyethyl)thiazole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-5-thiazoleethanol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etate; 5-Thiazoleethanol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-methyl-, acetat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9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5-16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նզա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thiazol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7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0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81-9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methylthiazol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3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759-28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-</w:t>
            </w: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ին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5-vinylthiazol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e, 4-methyl-5-vinyl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5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23-11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5-Trimethylthiazol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4295-03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thi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2-thiazoyl ket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anone, 1-(2-thiazolyl)-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Thiazolyl methyl keto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4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679-19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oxythi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Thiazolyl ethyl ether; Ethy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thiazolyl ether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7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9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277-27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(sec-Butyl)thiazol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But-2-ylthiazole; Thiazole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sec-butyl-; 2-(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)thiazol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1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0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85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ա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(2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hydro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ophene-3(2H)-o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-Methyltetrathiophen-3-one; 2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-4,5-3-thiophenon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Methylthiolan-3-one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thiophenone-3(2H)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530-10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,5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երկմեթիլթիոֆե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Acetyl-2,5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thiophene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5-Dimethyl-3-thienyl meth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ketone; Ethanone, 1-(2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3-thienyl)-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3654-92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2,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թիոլ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methyl-1,2,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thiolan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679-13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4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azol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Thiazole, 2-isopropyl-4-methyl-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3039-98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ionylthiazol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e, 2-propionyl-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4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88-47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2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894-82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4,5-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-(sec-Butyl)-4,5-di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thiazoli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2,5-Dihydro-4,5-dimethyl-2-but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ylthiazole; 2-(1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)-4,5-dimethyl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thiazoline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6788-4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methyl-2-ethyl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-4,5-dimethyl-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in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2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5894-8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զո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methyl-2-isobutyl-3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5-Dimethyl-2-(2-)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-3-thiazoline; 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hiazoline, 4,5-dimethyl-2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-methylpropyl)-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5679-12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 4-methylthiazol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0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16-5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ոլ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1,3-dithiolane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93-95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thi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3040-01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թի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-1,2,4-trithia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72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3-methylthiophene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(3-methyl-2-thienyl)ethan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one?  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33-07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-4-methylthiazole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2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8-1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ցետ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cetylthiophe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 2-thienyl ketone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9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411-06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-5-ethylthiophen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9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7645-6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Butylthiazol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3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4644-2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ոլան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,5-Diethyl-1,2,4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thiola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2,4-Trithiolane, 3,5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ethyl-, (+/-)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5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691-40-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-(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թիլ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3,5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6-Dimethyl-2-(1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ethyl)dihydro-1,3,5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thiaz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(4)-Isopropyl-4(2),6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dihydro-4H-1,3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thiazine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6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0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1-58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-Dimethylthiazol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6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3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175-66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thiazol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6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0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-02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5-Dimethylthiophene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zole, 2,5-dimethyl-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6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3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-2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4-Dithia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Dithiane; 1,4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thiocyclohexane; 1,4-Dithii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hydro-; Diethylene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sulfide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6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38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9961-52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-Ethyl-2-methylthiazol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05-29-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Ethylthiophe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794-77-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եքս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Hexylthiophene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7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498-32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4,5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butyl-4,5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thi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Dimethyl-2-(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propyl)thiazole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7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8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517-87-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բուտիլերկհիդր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,6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1,3,5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-երկթի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butyldihydro-4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1,3,5-dithiazin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(4)-Isobutyl-4(2),6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dihydro-4H-1,3,5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thiazine; 2-(2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ropyl)dihydro-4,6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methyl-1,3,5-dithiazin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92-46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ենթիո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enthion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2,3,5,6-Pentathiacyclohepta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8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2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8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-Methyl-2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ionylthiazol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8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2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581-87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ազո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thiazol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9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3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54-14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thiophe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9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3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6-44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Methylthiophen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9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3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61-58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ր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ենտ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ec-Pentylthiophen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-Methylbutylthiophe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09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35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679-75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իլ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ionylthiophen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Propanoylthiophen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1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0-02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phe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1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7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98-03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ոֆեն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ալդեհ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ophene-2-carbaldehyde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Formylthiophen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6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8-17-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երկհիդրո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1,3,5(4H)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6-Trimethyldihydro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,5(4H)-dithiazine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ldine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.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595-94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,4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իզոբուտ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5,6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հիդրո</w:t>
            </w:r>
            <w:r>
              <w:rPr>
                <w:rFonts w:cs="Courier New" w:ascii="GHEA Grapalat" w:hAnsi="GHEA Grapalat"/>
                <w:sz w:val="20"/>
                <w:szCs w:val="20"/>
              </w:rPr>
              <w:t>-4H-1,3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թիա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,4,6-Triisobutyl-5,6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dihydro-4H-1,3,5-dithiazin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64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563-33-9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նիումի իզովալեր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monium isovalerate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Isovaleric acid, ammonium sal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monium 3-methylbutanoate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ic acid, 3-methyl-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mmonium salt; Ammonium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butano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2135-76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րկամոնիումի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mmonium sulf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monium monosulfide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0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2444-4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ոնանո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դր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3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բենզիլամ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Nonanoyl 4-hydroxy-3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benzylam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elargonyl vanillylami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(4-Hydroxy-3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oxybenzyl)nonanami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-Nonanoyl vanillylamide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47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83-06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Ծծմբաջրած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Hydrogen sulfid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0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39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64-41-7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նիում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monia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05-86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իրիզ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yrrhizic acid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yrrhizin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5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98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9711-79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N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ցիկլահեքս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բօքսամ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Ethyl-2-isopropyl-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cyclohexane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xamid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Ethyl-p-menthane-3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xamide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00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)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7-83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մեթիլֆենիլգլիցիդա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Ethyl methylphenylglycid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lpha,beta-epoxy-beta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propionate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Strawberry aldehyde; Aldehyde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C-16; Ethyl 2,3-epoxy-3-methyl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phenylbutanoate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8-08-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ոֆե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ffeine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,3,7-trimethyl-2,6-dioxopuri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4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6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9-95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 նիտրի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nitrite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itrous ether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45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4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1-39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2,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պօքսի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yl 3-phenyl-2,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poxypropionat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alpha,beta-epoxy-alpha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propionate; Ethyl 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henylglycidate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2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7-03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ամինի հիդրոքլոր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iamine hydrochloride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tamin B1; 3-((4-amino-2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methyl-5-pyrimidinyl)methyl)-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-hydroxyethyl)-4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thiazolium chloride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3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7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54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67715-80-4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4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1,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աթիա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Methyl-4-propyl-1,3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xathia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,3-Oxathiane, 2-methyl-4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ropyl;-    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83-67-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եոբրո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heobromine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7-Dihydro-3,7-dimethyl-1h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urine-2,6-dione; 3,7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xanthine; 1H-purine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6-dione, 3,7-dihydro-3,7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; 3,7-Dihydro-3,7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imethyl-1H-purine-2,6-dione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լ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(1'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օքսիպրոպանո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otassium 2-(1'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thoxy)ethoxypropanoate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4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5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0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4367-97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,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պ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3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</w:t>
            </w:r>
            <w:r>
              <w:rPr>
                <w:rFonts w:cs="Courier New" w:ascii="GHEA Grapalat" w:hAnsi="GHEA Grapalat"/>
                <w:sz w:val="20"/>
                <w:szCs w:val="20"/>
              </w:rPr>
              <w:t>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ոլիլ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Ethyl 2,3-epoxy-3-methyl-3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p-tolylpropionat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methyl-p-tolylglycidate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methyl-p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glycidate; Ethyl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3-epoxy-3-(4-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methylphenyl)butanoat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4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7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3794-15-5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տրիում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2-(4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օքսիֆենօքսի</w:t>
            </w:r>
            <w:r>
              <w:rPr>
                <w:rFonts w:cs="Courier New" w:ascii="GHEA Grapalat" w:hAnsi="GHEA Grapalat"/>
                <w:sz w:val="20"/>
                <w:szCs w:val="20"/>
              </w:rPr>
              <w:t>)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պիոն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odium 2-(4-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oxyphenoxy)propionate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4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0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8383-49-8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վոն</w:t>
            </w:r>
            <w:r>
              <w:rPr>
                <w:rFonts w:cs="Courier New" w:ascii="GHEA Grapalat" w:hAnsi="GHEA Grapalat"/>
                <w:sz w:val="20"/>
                <w:szCs w:val="20"/>
              </w:rPr>
              <w:t>-5,6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arvone-5,6-oxide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5,6-Epoxy-p-menth-8-en-2-one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4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0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39-30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</w:t>
            </w:r>
            <w:r>
              <w:rPr>
                <w:rFonts w:cs="Courier New" w:ascii="GHEA Grapalat" w:hAnsi="GHEA Grapalat"/>
                <w:sz w:val="20"/>
                <w:szCs w:val="20"/>
              </w:rPr>
              <w:t>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Կարիոֆիլե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պ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Caryophyllene epoxi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eta-Caryophyllene oxide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4,5-Epoxy-4,12,12-trimethyl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8-methylene-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icyclo[8.2.0]dodecane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4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9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50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5178-55-3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իպերիտենոն օքս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iperitenone oxide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1,2-Epoxy-p-menth-4(8)-en-3-one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4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2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41-35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ուտիրամ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utyramid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yramide; Butanimidic acid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-Butylamide    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8284-11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պօքսիօքսաֆոր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poxyoxophoron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7-Oxabicyclo[ 4.1.0] heptane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,5-dione, 1,3,3-trimethyl-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,5,5-Trimethyl-2,3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epoxycyclohexane-1,4-dione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1115-67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2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պրոպի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N,2,3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եռմեթիլբուտանամ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Isopropyl-N,2,3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rimethylbutanamide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2-Isopropyl-N,2,3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rimethylbutyramide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,2,3-trimethyl-2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isopropylbutanamide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5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4-2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կլարեոլ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clareolid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Norambrienolide; Decahydro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tetramethylnaphtho-furanone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3a,6,6,9a-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etramethyldecahydronaptho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(2,1b) furan-1-one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5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35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ուր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auri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ethanesulfonic acid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5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76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286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0236-47-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րինգ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aringin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5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053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82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12124-99-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մոնիումի սուլֆ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monium hydrogen sulphide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6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252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221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53956-04-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իռիզաթթվի ամոնիումական ա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yrrhizic acid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mmoniated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6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0702-77-6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եոգեսպերիդինի երկհիդրոհալկո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eohesperidine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hydrochalco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7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403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88590-62-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4,5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պօքսիդեկ</w:t>
            </w:r>
            <w:r>
              <w:rPr>
                <w:rFonts w:cs="Courier New" w:ascii="GHEA Grapalat" w:hAnsi="GHEA Grapalat"/>
                <w:sz w:val="20"/>
                <w:szCs w:val="20"/>
              </w:rPr>
              <w:t>-2(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րանս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)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նալ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4,5-Epoxydec-2(trans)-enal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7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90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6-96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տրիումի երկ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odium diacetat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odium ethanoate        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pacing w:val="-8"/>
                <w:sz w:val="20"/>
                <w:szCs w:val="20"/>
              </w:rPr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122397-96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Էթիլվանիլինի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-D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յուկապիրանոզ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Ethyl vanillin beta-D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lucopyranoside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6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72401-53-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Տան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Tannic acid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-glucose pentakis[3,4-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dihydroxy-5-[(trihydroxy-3,4,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nzoyl)oxy]benzoate]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6.08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03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1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26-14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Սախարոզի օկտացետատ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ucrose octaacetate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Octaacetylsucrose; Octaacetyl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ucrose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5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07-9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բետա-Ալ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beta-Alani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3-Aminopropano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-41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Alan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propano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8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4-7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րգի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Argin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S)-2-Amino-5-guanidinovaleric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Arginine; 2-Amino-5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uanidinovaleric acid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5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5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07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-84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սպարագինաթթու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Aspartic acid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butanedioic acid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-89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տե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ysti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8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-85-9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ուտամ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utam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0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69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1-0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Հիստիդ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Histid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12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443-79-8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,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Իզոլեյց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,l-Isoleucine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-3-methylpentanoic acid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9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8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1-90-5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եյց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Leuc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0-54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Lys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9-51-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,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ո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,l-Methionine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D,L-Methionine; alpha-Amino-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gamma-methyl thio-n-butyric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2-Amino-4-(methy thio)-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butanoic acid; 2-Amino-4-  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(methylthio)butanoic acid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6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115-84-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S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լմեթիոնինսուլֆոնիումի քլոր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cs="Courier New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S-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Methylmethioninesulphonium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chloride  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Vitamin U; DL-(3-Amino-3-  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carboxypropyl)dimethylsulpho-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nium chloride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2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50-30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լ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Phenylalanine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585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88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-91-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Ֆենիլալ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Phenylalanine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1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19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90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147-85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Պրո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Prol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Pyrrolidine-2-carboxylic acid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2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736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0-18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Թիրո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Thyrosine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2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16-06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Valine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2-Amino-3-methylbutanoic acid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2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18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29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302-72-7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D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Ալա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L-Alanine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L-alpha-Alanine; (S)-2-    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minopropanoic acid; L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 xml:space="preserve">alpha-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>Aminopropionic acid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; DL-   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Alanine; DL-2-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  <w:lang w:val="en-US"/>
              </w:rPr>
              <w:t xml:space="preserve">Aminopropanoic </w:t>
            </w:r>
            <w:r>
              <w:rPr>
                <w:rFonts w:cs="Courier New" w:ascii="GHEA Grapalat" w:hAnsi="GHEA Grapalat"/>
                <w:spacing w:val="-8"/>
                <w:sz w:val="20"/>
                <w:szCs w:val="20"/>
              </w:rPr>
              <w:t>acid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2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84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947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-87-1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Լիզ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Lysi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Lysine; (S)-2,6-Diaminohexanoic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  <w:lang w:val="en-US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acid; alpha, epsilon-          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Diaminocaproic acid            </w:t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2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30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63-68-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Մեթիոն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Methionine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2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444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72-18-4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Վալ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Valine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-89-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տեին հիդրոքլորիդ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Cysteine hydrochloride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04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2-90-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l-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Ցիստե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l-Cysteine             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7.034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3287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1771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56-40-6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Գլիցին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                  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Glycine                    </w:t>
            </w:r>
          </w:p>
        </w:tc>
        <w:tc>
          <w:tcPr>
            <w:tcW w:w="23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Mariam" w:hAnsi="GHEA Mariam" w:cs="Sylfaen"/>
          <w:sz w:val="14"/>
          <w:lang w:val="en-US"/>
        </w:rPr>
      </w:pPr>
      <w:r>
        <w:rPr>
          <w:rFonts w:cs="Sylfaen" w:ascii="GHEA Mariam" w:hAnsi="GHEA Mariam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GHEA Mariam" w:hAnsi="GHEA Mariam" w:cs="Sylfaen"/>
          <w:sz w:val="14"/>
          <w:lang w:val="en-US"/>
        </w:rPr>
      </w:pPr>
      <w:r>
        <w:rPr>
          <w:rFonts w:cs="Sylfaen" w:ascii="GHEA Mariam" w:hAnsi="GHEA Mariam"/>
          <w:sz w:val="14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  <w:lang w:val="en-US"/>
        </w:rPr>
        <w:tab/>
        <w:tab/>
        <w:tab/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  <w:lang w:val="en-US"/>
        </w:rPr>
        <w:tab/>
        <w:tab/>
        <w:tab/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GHEA Grapalat" w:ascii="GHEA Grapalat" w:hAnsi="GHEA Grapalat"/>
          <w:lang w:val="en-US"/>
        </w:rPr>
        <w:tab/>
        <w:tab/>
        <w:tab/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Arial Armenian" w:ascii="GHEA Grapalat" w:hAnsi="GHEA Grapalat"/>
          <w:lang w:val="en-US"/>
        </w:rPr>
        <w:tab/>
        <w:tab/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p>
      <w:pPr>
        <w:pStyle w:val="ConsPlus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7:00Z</dcterms:created>
  <dc:creator>User</dc:creator>
  <dc:description/>
  <cp:keywords/>
  <dc:language>en-US</dc:language>
  <cp:lastModifiedBy>TatevikM</cp:lastModifiedBy>
  <cp:lastPrinted>2014-11-12T16:38:00Z</cp:lastPrinted>
  <dcterms:modified xsi:type="dcterms:W3CDTF">2014-11-12T12:38:00Z</dcterms:modified>
  <cp:revision>5</cp:revision>
  <dc:subject/>
  <dc:title> </dc:title>
</cp:coreProperties>
</file>