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սեպտեմբերի 1-ի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N854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spacing w:lineRule="auto" w:line="276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spacing w:lineRule="auto" w:line="276"/>
        <w:ind w:firstLine="6120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hy-AM" w:eastAsia="en-US"/>
        </w:rPr>
        <w:t>5-10.73.01 &lt;&lt;ՀԱՑԱԹԽՄԱՆ, ՄԱԿԱՐՈՆԵՂԵՆԻ ԵՎ ՀՐՈՒՇԱԿԵՂԵՆԻ ՏԵԽՆՈԼՈԳԻԱ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կարգավո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Sylfaen" w:ascii="GHEA Grapalat" w:hAnsi="GHEA Grapalat"/>
          <w:b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</w:rPr>
        <w:t>որոշմա</w:t>
      </w:r>
      <w:r>
        <w:rPr>
          <w:rFonts w:cs="GHEAMariam" w:ascii="GHEA Grapalat" w:hAnsi="GHEA Grapalat"/>
          <w:sz w:val="20"/>
          <w:szCs w:val="20"/>
          <w:lang w:val="en-US"/>
        </w:rPr>
        <w:t>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en-US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կրթ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ությ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որակավորումների ազգային շրջանակի </w:t>
      </w:r>
      <w:r>
        <w:rPr>
          <w:rFonts w:cs="Arial Armenian" w:ascii="GHEA Grapalat" w:hAnsi="GHEA Grapalat"/>
          <w:sz w:val="20"/>
          <w:szCs w:val="20"/>
          <w:lang w:val="nl-NL" w:eastAsia="en-US"/>
        </w:rPr>
        <w:t>5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5-10.73.01.01-4 &lt;&lt;Տեխնոլոգ՝ հացաթխման, մակարոնեղենի և հրուշակեղենի արտադրության&gt;&gt;</w:t>
      </w:r>
      <w:r>
        <w:rPr>
          <w:rFonts w:cs="Sylfaen" w:ascii="GHEA Grapalat" w:hAnsi="GHEA Grapalat"/>
          <w:b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) առկա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2) հեռակա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:</w:t>
      </w:r>
    </w:p>
    <w:p>
      <w:pPr>
        <w:pStyle w:val="Heading2"/>
        <w:spacing w:lineRule="auto" w:line="360" w:before="0" w:after="0"/>
        <w:ind w:firstLine="539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2 տարի 6 ամիս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՝    3 տարի 6 ամիս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3 տարի 6 ամիս 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 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ձևով </w:t>
      </w: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356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572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before="0" w:after="0"/>
        <w:ind w:left="360" w:hanging="0"/>
        <w:jc w:val="center"/>
        <w:rPr>
          <w:rFonts w:ascii="GHEA Grapalat" w:hAnsi="GHEA Grapalat" w:cs="Sylfaen"/>
          <w:i w:val="false"/>
          <w:i w:val="false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lang w:val="hy-AM" w:eastAsia="en-US"/>
        </w:rPr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4"/>
          <w:szCs w:val="24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5-10.73.01 &lt;&lt;ՀԱՑԱԹԽՄԱՆ, ՄԱԿԱՐՈՆԵՂԵՆԻ ԵՎ ՀՐՈՒՇԱԿԵՂԵՆԻ ՏԵԽՆՈԼՈԳԻԱ&gt;&gt;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 մասնագիտությ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 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1) հացաթխման արտադրամասի /տեղամասի/ տեխնոլոգ</w:t>
      </w:r>
      <w:r>
        <w:rPr>
          <w:rFonts w:cs="Sylfaen" w:ascii="Arial Unicode" w:hAnsi="Arial Unicode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2) մակարոնեղենի արտադրության արտադրամասի /տեղամասի/ տեխնոլոգ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3) հրուշակեղենի արտադրության արտադրամասի /տեղամասի/ տեխնոլոգ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4) նախապատրաստական արտադրամասի /տեղամասի/ տեխնոլոգ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) որակի ապահովման ենթակառուցվածքի հսկիչ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7.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 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1)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ըստ արտադրանքի տեսակների ապահովել տեխնոլոգիական գործընթացի բոլոր անհրաժեշտ գործողությունների իրականացումը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2) արտադրության բոլոր փուլերում ապահովել տեխնոլոգիական ռեժիմների պահանջների պահպանումը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3) ապահովել սարքավորումների և գործիքների արդյունավետ և նպատակային օգտագործումը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4) ապահովել համապատասխան տեխնիկական կանոնակարգերի և ստանդարտների պահանջների պահպանումը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) մասնակցել տեխնոլոգիական փաստաթղթերի մշակմանը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) հրահանգավորել աշխատողներին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6) տեխնոլոգիական հաջորդականությանը համապատասխան կատարել աշխատանքի բաժանում ըստ աշխատանքային տեղերի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7) հսկողություն իրականացնել արտադրանքի արտադրության գործընթացի բոլոր փուլերի նկատմամբ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8) կազմել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 ներկայացնել հաշվետվություններ: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Sylfaen" w:ascii="GHEA Grapalat" w:hAnsi="GHEA Grapalat"/>
          <w:b/>
          <w:color w:val="000000"/>
          <w:lang w:val="hy-AM" w:eastAsia="en-US"/>
        </w:rPr>
        <w:t>5-10.73.01 &lt;&lt;ՀԱՑԱԹԽՄԱՆ, ՄԱԿԱՐՈՆԵՂԵՆԻ ԵՎ ՀՐՈՒՇԱԿԵՂԵՆԻ ՏԵԽՆՈԼՈԳԻԱ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ցուցաբերելու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ԻՆ ՄԱՍՆԱԳԻՏԱԿԱՆ ԿՐԹՈՒԹՅԱՆ 5-10.73.01 &lt;&lt;ՀԱՑԱԹԽՄԱՆ, ՄԱԿԱՐՈՆԵՂԵՆԻ ԵՎ ՀՐՈՒՇԱԿԵՂԵՆԻ ՏԵԽՆՈԼՈԳԻԱ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րավական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րավ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կտ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</w:t>
        <w:tab/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-10.73.01 &lt;&lt;ՀԱՑԱԹԽՄԱՆ, ՄԱԿԱՐՈՆԵՂԵՆԻ ԵՎ ՀՐՈՒՇԱԿԵՂԵՆԻ ՏԵԽՆՈԼՈԳԻԱ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4. 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en-US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en-US"/>
        </w:rPr>
        <w:t>ւ</w:t>
      </w:r>
      <w:r>
        <w:rPr>
          <w:rFonts w:cs="Sylfaen" w:ascii="GHEA Grapalat" w:hAnsi="GHEA Grapalat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պատմության, իրավունքի և քաղաքագիտության,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բ. օտար լեզուների,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գ. տնտեսագիտական առարկաների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դ. արտադրության տեխնոլոգիայի, ստանդարտացման և չափագիտության,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ե. տեխնոլոգիական սարքավորումների,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զ. նյութագիտության,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է. անհատական համակարգիչների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 ֆիզիկ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en-US"/>
        </w:rPr>
        <w:t>ա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-քիմիական,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բ. փորձարարաարտադրակ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գ. քիմիայի և մանր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կենսաբանության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 և 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5-10.73.01 &lt;&lt;ՀԱՑԱԹԽՄԱՆ,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ԿԱՐՈՆԵՂԵՆԻ ԵՎ ՀՐՈՒՇԱԿԵՂԵՆԻ ՏԵԽՆՈԼՈԳԻԱ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վելված 1-ի </w:t>
      </w:r>
      <w:r>
        <w:rPr>
          <w:rFonts w:cs="Sylfaen" w:ascii="GHEA Grapalat" w:hAnsi="GHEA Grapalat"/>
          <w:sz w:val="20"/>
          <w:szCs w:val="20"/>
          <w:lang w:val="hy-AM"/>
        </w:rPr>
        <w:t>աղյուսակ 3-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-10.73.01 &lt;&lt;Հացաթխման, մակարոնեղենի և հրուշակեղենի տեխնոլոգիա&gt;&gt;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1"/>
        <w:widowControl/>
        <w:spacing w:lineRule="auto" w:line="360"/>
        <w:ind w:right="19" w:hanging="0"/>
        <w:jc w:val="right"/>
        <w:rPr/>
      </w:pPr>
      <w:r>
        <w:rPr>
          <w:rStyle w:val="FontStyle42"/>
          <w:rFonts w:cs="Sylfaen" w:ascii="GHEA Grapalat" w:hAnsi="GHEA Grapalat"/>
          <w:lang w:val="hy-AM"/>
        </w:rPr>
        <w:t>Հավելված</w:t>
      </w:r>
      <w:r>
        <w:rPr>
          <w:rStyle w:val="FontStyle42"/>
          <w:rFonts w:cs="GHEA Grapalat" w:ascii="GHEA Grapalat" w:hAnsi="GHEA Grapalat"/>
          <w:lang w:val="hy-AM"/>
        </w:rPr>
        <w:t xml:space="preserve"> 1</w:t>
      </w:r>
    </w:p>
    <w:p>
      <w:pPr>
        <w:pStyle w:val="Style10"/>
        <w:widowControl/>
        <w:spacing w:lineRule="auto" w:line="360"/>
        <w:rPr>
          <w:rStyle w:val="FontStyle42"/>
          <w:rFonts w:ascii="GHEA Grapalat" w:hAnsi="GHEA Grapalat" w:cs="GHEA Grapalat"/>
          <w:lang w:val="hy-AM"/>
        </w:rPr>
      </w:pPr>
      <w:r>
        <w:rPr>
          <w:rStyle w:val="FontStyle42"/>
          <w:rFonts w:cs="Sylfaen" w:ascii="GHEA Grapalat" w:hAnsi="GHEA Grapalat"/>
          <w:lang w:val="hy-AM"/>
        </w:rPr>
        <w:t>Միջին</w:t>
      </w:r>
      <w:r>
        <w:rPr>
          <w:rStyle w:val="FontStyle42"/>
          <w:rFonts w:cs="GHEA Grapalat" w:ascii="GHEA Grapalat" w:hAnsi="GHEA Grapalat"/>
          <w:lang w:val="hy-AM"/>
        </w:rPr>
        <w:t xml:space="preserve"> </w:t>
      </w:r>
      <w:r>
        <w:rPr>
          <w:rStyle w:val="FontStyle42"/>
          <w:rFonts w:cs="Sylfaen" w:ascii="GHEA Grapalat" w:hAnsi="GHEA Grapalat"/>
          <w:lang w:val="hy-AM"/>
        </w:rPr>
        <w:t>մասնագիտական</w:t>
      </w:r>
      <w:r>
        <w:rPr>
          <w:rStyle w:val="FontStyle42"/>
          <w:rFonts w:cs="GHEA Grapalat" w:ascii="GHEA Grapalat" w:hAnsi="GHEA Grapalat"/>
          <w:lang w:val="hy-AM"/>
        </w:rPr>
        <w:t xml:space="preserve"> </w:t>
      </w:r>
      <w:r>
        <w:rPr>
          <w:rStyle w:val="FontStyle42"/>
          <w:rFonts w:cs="Sylfaen" w:ascii="GHEA Grapalat" w:hAnsi="GHEA Grapalat"/>
          <w:lang w:val="hy-AM"/>
        </w:rPr>
        <w:t>կրթության</w:t>
      </w:r>
      <w:r>
        <w:rPr>
          <w:rStyle w:val="FontStyle42"/>
          <w:rFonts w:cs="GHEA Grapalat" w:ascii="GHEA Grapalat" w:hAnsi="GHEA Grapalat"/>
          <w:lang w:val="hy-AM"/>
        </w:rPr>
        <w:t xml:space="preserve">  </w:t>
      </w:r>
    </w:p>
    <w:p>
      <w:pPr>
        <w:pStyle w:val="Style10"/>
        <w:widowControl/>
        <w:spacing w:lineRule="auto" w:line="360"/>
        <w:rPr/>
      </w:pP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Style w:val="FontStyle42"/>
          <w:rFonts w:cs="Sylfaen" w:ascii="GHEA Grapalat" w:hAnsi="GHEA Grapalat"/>
          <w:lang w:val="hy-AM"/>
        </w:rPr>
        <w:t>մասնագիտության</w:t>
      </w:r>
      <w:r>
        <w:rPr>
          <w:rStyle w:val="FontStyle42"/>
          <w:rFonts w:cs="GHEA Grapalat" w:ascii="GHEA Grapalat" w:hAnsi="GHEA Grapalat"/>
          <w:lang w:val="hy-AM"/>
        </w:rPr>
        <w:t xml:space="preserve"> </w:t>
      </w:r>
    </w:p>
    <w:p>
      <w:pPr>
        <w:pStyle w:val="Style10"/>
        <w:widowControl/>
        <w:spacing w:lineRule="auto" w:line="360"/>
        <w:rPr>
          <w:rFonts w:ascii="GHEA Grapalat" w:hAnsi="GHEA Grapalat" w:cs="Sylfaen"/>
          <w:color w:val="000000"/>
          <w:sz w:val="18"/>
          <w:szCs w:val="18"/>
          <w:lang w:val="hy-AM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hy-AM" w:eastAsia="en-US"/>
        </w:rPr>
        <w:t>5-10.73.01.01-4 &lt;&lt;Տեխնոլոգ՝ հացաթխման, մակարոնեղենի և հրուշակեղենի արտադրության&gt;&gt;</w:t>
      </w:r>
      <w:r>
        <w:rPr>
          <w:rFonts w:cs="Sylfaen" w:ascii="GHEA Grapalat" w:hAnsi="GHEA Grapalat"/>
          <w:b/>
          <w:color w:val="000000"/>
          <w:sz w:val="18"/>
          <w:szCs w:val="18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nl-NL" w:eastAsia="en-US"/>
        </w:rPr>
        <w:t xml:space="preserve"> </w:t>
      </w:r>
    </w:p>
    <w:p>
      <w:pPr>
        <w:pStyle w:val="Style10"/>
        <w:widowControl/>
        <w:spacing w:lineRule="auto" w:line="360"/>
        <w:rPr>
          <w:rStyle w:val="FontStyle42"/>
          <w:rFonts w:ascii="GHEA Grapalat" w:hAnsi="GHEA Grapalat" w:cs="GHEA Grapalat"/>
          <w:lang w:val="hy-AM"/>
        </w:rPr>
      </w:pPr>
      <w:r>
        <w:rPr>
          <w:rStyle w:val="FontStyle42"/>
          <w:rFonts w:cs="Sylfaen" w:ascii="GHEA Grapalat" w:hAnsi="GHEA Grapalat"/>
          <w:lang w:val="hy-AM"/>
        </w:rPr>
        <w:t>որակավորման պետական</w:t>
      </w:r>
      <w:r>
        <w:rPr>
          <w:rStyle w:val="FontStyle42"/>
          <w:rFonts w:cs="GHEA Grapalat" w:ascii="GHEA Grapalat" w:hAnsi="GHEA Grapalat"/>
          <w:lang w:val="hy-AM"/>
        </w:rPr>
        <w:t xml:space="preserve"> </w:t>
      </w:r>
      <w:r>
        <w:rPr>
          <w:rStyle w:val="FontStyle42"/>
          <w:rFonts w:cs="Sylfaen" w:ascii="GHEA Grapalat" w:hAnsi="GHEA Grapalat"/>
          <w:lang w:val="hy-AM"/>
        </w:rPr>
        <w:t>կրթական</w:t>
      </w:r>
      <w:r>
        <w:rPr>
          <w:rStyle w:val="FontStyle42"/>
          <w:rFonts w:cs="GHEA Grapalat" w:ascii="GHEA Grapalat" w:hAnsi="GHEA Grapalat"/>
          <w:lang w:val="hy-AM"/>
        </w:rPr>
        <w:t xml:space="preserve"> </w:t>
      </w:r>
      <w:r>
        <w:rPr>
          <w:rStyle w:val="FontStyle42"/>
          <w:rFonts w:cs="Sylfaen" w:ascii="GHEA Grapalat" w:hAnsi="GHEA Grapalat"/>
          <w:lang w:val="hy-AM"/>
        </w:rPr>
        <w:t>չափորոշչի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Style w:val="FontStyle42"/>
          <w:rFonts w:ascii="GHEA Grapalat" w:hAnsi="GHEA Grapalat" w:cs="GHEA Grapalat"/>
          <w:sz w:val="10"/>
          <w:lang w:val="hy-AM"/>
        </w:rPr>
      </w:pPr>
      <w:r>
        <w:rPr/>
      </w:r>
    </w:p>
    <w:p>
      <w:pPr>
        <w:pStyle w:val="Style11"/>
        <w:widowControl/>
        <w:spacing w:lineRule="auto" w:line="360"/>
        <w:jc w:val="right"/>
        <w:rPr/>
      </w:pPr>
      <w:r>
        <w:rPr>
          <w:rStyle w:val="FontStyle42"/>
          <w:rFonts w:cs="Sylfaen" w:ascii="GHEA Grapalat" w:hAnsi="GHEA Grapalat"/>
          <w:lang w:val="hy-AM"/>
        </w:rPr>
        <w:t>Աղյուսակ</w:t>
      </w:r>
      <w:r>
        <w:rPr>
          <w:rStyle w:val="FontStyle42"/>
          <w:rFonts w:cs="GHEA Grapalat" w:ascii="GHEA Grapalat" w:hAnsi="GHEA Grapalat"/>
          <w:lang w:val="hy-AM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 xml:space="preserve">Միջին մասնագիտական կրթության </w:t>
      </w:r>
      <w:r>
        <w:rPr>
          <w:rStyle w:val="FontStyle42"/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-10.73.01 &lt;&lt;Հացաթխման, մակարոնեղենի և հրուշակեղենի տեխնոլոգիա&gt;&gt;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ասնագիտության հիմնական կրթական ծրագրի առանցքային հմտությունների մոդուլներ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394"/>
      </w:tblGrid>
      <w:tr>
        <w:trPr/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ՀԱՂՈՐԴԱԿՑՈՒԹՅՈՒՆ&gt;&gt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>
          <w:trHeight w:val="240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2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նձի մոտ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համակարգիչը և օպերացիոն համակարգը աշխատանքի համար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) 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 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ել աղյու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ց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ն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w:br w:type="page"/>
      </w:r>
    </w:p>
    <w:p>
      <w:pPr>
        <w:pStyle w:val="Style11"/>
        <w:widowControl/>
        <w:spacing w:lineRule="auto" w:line="360"/>
        <w:jc w:val="right"/>
        <w:rPr/>
      </w:pPr>
      <w:r>
        <w:rPr>
          <w:rStyle w:val="FontStyle42"/>
          <w:rFonts w:cs="Sylfaen" w:ascii="GHEA Grapalat" w:hAnsi="GHEA Grapalat"/>
          <w:lang w:val="hy-AM"/>
        </w:rPr>
        <w:t>Աղյուսակ</w:t>
      </w:r>
      <w:r>
        <w:rPr>
          <w:rStyle w:val="FontStyle42"/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-10.73.01 </w:t>
      </w:r>
      <w:r>
        <w:rPr>
          <w:rFonts w:cs="GHEA Grapalat" w:ascii="GHEA Grapalat" w:hAnsi="GHEA Grapalat"/>
          <w:sz w:val="20"/>
          <w:szCs w:val="20"/>
          <w:lang w:val="hy-AM"/>
        </w:rPr>
        <w:t>&lt;&lt;Հացաթխման, մակարոնեղենի և հրուշակեղենի տեխնոլոգիա&gt;&gt; մասնագիտության հիմնական կրթական ծրագրի ընդհանուր մասնագիտական և հատուկ մասնագիտական կարողությունների մոդուլներ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11448"/>
      </w:tblGrid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  <w:t>4.ՄՈԴՈՒԼԻ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lang w:val="hy-AM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ԷԼԵԿՏՐԱՏԵԽՆԻԿԱ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ԷԼԵԿՏՐՈՆԻԿԱ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ԱՎՏՈՄԱՏԻԿԱ</w:t>
            </w:r>
            <w:r>
              <w:rPr>
                <w:rFonts w:eastAsia="Times New Roman"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 xml:space="preserve">ն տեսական գիտելիքներ տա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էլեկտրատեխնիկայ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էլեկտրոնիկայ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վտոմատա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 xml:space="preserve">սարքեր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իմնական հասկացությունների, գործնական կարողություններ՝ աշխատանքի ընթացքում դրանք կիրառելու վերաբերյա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ոդուլը նախատեսված է այն անձանց համար, ովքեր հացաթխման, մակարոնեղենի և հրուշակեղենի արտադրություններում զբաղվում են արտադրական գործընթացների կազմակերպման աշխատանքներով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 xml:space="preserve">Այս մոդուլի ուսումնասիրելեւց առաջ անհրաժեշտ է ուսումնասի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5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Աշխատանքի անվտանգությու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ոդուլ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ազ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գնիս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շղթա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սխեմա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և մագնիսական շղթաների սխեմաները, դրանց առանձնահատկություն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612" w:hanging="61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612" w:hanging="612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612" w:hanging="612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ֆազ 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եռաֆազ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իաֆազ փոփոխ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շղթայի պարամետրեր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612" w:hanging="612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) ճիշտ է հաշվարկում պահանջվող հատկություններով եռաֆազ փոփոխական հոսանքի շղթայի պարամետր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սարք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իացմ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սխեմա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իացմ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ել 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 տիպային ֆունկ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շահագործում ավտոմատ կարգավո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5.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lang w:val="en-US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ՄԱՆՐԷԱԿԵՆՍԱԲԱՆՈՒԹՅՈՒՆ</w:t>
            </w:r>
            <w:r>
              <w:rPr>
                <w:rFonts w:eastAsia="Times New Roman"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firstLine="207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նպատակ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ուսանող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գիտելիք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տալ մանրէ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բակտերիա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անրադիտակայ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սնկ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վիրուս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կազմաբան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ֆիզիոլոգիայ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նշանակ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սննդի արտադրության ոլորտում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կիրառմ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վերաբերյալ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էա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ել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ր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9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լոի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 մոդուլ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</w:t>
            </w:r>
            <w:r>
              <w:rPr>
                <w:rFonts w:cs="Sylfaen" w:ascii="GHEA Grapalat" w:hAnsi="GHEA Grapalat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նձնահատկությունները ճիշտ է բացատրում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տարբեր տեսակ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 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անրէների դասակարգման հատկանիշներ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մթե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մ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ազդող գործոնների խմբերը ճիշտ և լրիվ ներկայացնում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ֆիզիկ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քիմի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կենսաբան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 ճիշտ բացատրում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 ճիշտ բացատ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ներով 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րտադրական նպատակներ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ուր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0"/>
              <w:ind w:left="374" w:hanging="374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մաքուր կուլտուրա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74" w:hanging="37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ր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74" w:hanging="37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սն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թե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րդյունաբերություն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խտածին միկրոօրգանիզմների հետևանքները ճիշտ է բացատրում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ի 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 ճիշտ է ներկայացն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 կանխարգել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րտադրությունում սանիտարահիգիենիկ նորմաների պահպանման և հսկողության անհրաժեշտությունը հիմնավորում է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ակենսաբանություն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ր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ոցե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ակ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6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ԱՎՈՐՈՒՄ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ը աշխատանքային հարաբերությունները կարգավորող, ինչպես նաև մասնագիտական գործունեության հետ կապված իրավական և նորմատիվ ակտերի առանցքային դրույթների, դրանց գործնական կիրառման վերաբերյալ ուսանողին տեսական գիտելիքներ տալը և գործնական կարողություններ ձևավորելն է: Մոդուլը նախատեսված է այն անձանց համար, ովքեր պատրաստվում են աշխատել հացի ու հացաբուլկեղենի, մակարոնի և հրուշակեղենի արտադրության ոլորտում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համար նախնական մասնագիտական գիտելիքներ պետք չ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</w:t>
            </w:r>
            <w:r>
              <w:rPr>
                <w:rFonts w:cs="Sylfaen" w:ascii="GHEA Grapalat" w:hAnsi="GHEA Grapalat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երկայացնել աշխատանքային հարաբերությունները կարգավորող իրավական ակտերի հիմնական պահանջները և գործնական կիրառման դրսևորում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 հարաբերությունների իրավական կարգավորման անհրաժեշտությունը, խնդիրները և սկզբունքները ճիշտ է բացատր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աստանի Հանրապետությունում աշխատանքային հարաբերությունները կարգավորող իրավական և նորմատիվ ակտերի ամբողջությունը ներկայացն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 հարաբերությունների ընթացքում գործատուի իրավունքներն ու պարտականությունները ճիշտ է բացատր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 հարաբերությունների ընթացքում աշխատողի իրավունքներն ու պարտականությունները ճիշտ է բացատր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 պայմանագրի նշանակությունը, կնքման և լուծման կարգը ճիշտ է բացատր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 հարաբերությունների նկատմամբ հսկողության ձևերը և մեխանիզմները ճիշտ է ներկայացնում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երկայացնել սննդի արտադրության ոլորտի աշխատանքը կարգավորող իրավական ակտ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ի արտադրության ոլորտի գործունեությունը կարգավորող իրավական և նորմատիվ ակտերի անհրաժեշտությունը, խնդիրները և սկզբունքները ճիշտ է բացատր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ուղղությունների իրավական և նորմատիվ ակտերի ամբողջությունը ներկայացնում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ի անվտանգության ոլորտում ընդունված իրավական ակտերի պահանջները բացատրում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տարբեր մակարդակների իրավական և նորմատիվ ակտերի կիրառման առանձնահատկություն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ի արտադրության ոլորտում կազմակերպության ներքին իրավական ակտերի կազմը ներկայացնում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սննդի արտադրության նկատմամբ հսկողության իրականացմանը վերաբերող իրավական և նորմատիվ ակտերի պահանջները բացատրում է: 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7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ԳՈՐԾԸՆԹԱՑ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ՊԱՐԱՏ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 տեսական և գործնական գիտելիքներ 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 համար կիրառ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ի էությունը և անհրաժեշտությունը, օգտագործվող ապարատների նշանակություն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1 </w:t>
            </w: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լեկտրատեխնիկ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լեկտրոնիկ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ավտոմատիկա</w:t>
            </w: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</w:t>
            </w:r>
            <w:r>
              <w:rPr>
                <w:rFonts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60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գործընթացների խումբը ամբողջությամբ ներկայացնում է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 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ման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 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տեսակ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 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նշու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ի էությունը ճիշտ է բացատ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մամլ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 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դրոմեխանիկական գործընթացների էությունը և խմբերը ճիշտ է ներկայացն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համ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 ճիշտ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նջ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0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յին գործընթացների էությունը և խմբերը ճիշտ է ներկայացն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տաք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 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դենս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60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անգվածափոխանակման գործընթացների էությունը և տեսակները ճիշտ է ներկայացնում,</w:t>
            </w:r>
          </w:p>
          <w:p>
            <w:pPr>
              <w:pStyle w:val="Normal"/>
              <w:spacing w:lineRule="auto" w:line="360" w:before="0" w:after="0"/>
              <w:ind w:left="1418" w:right="-330" w:hanging="14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դիֆուզ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ը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418" w:right="-330" w:hanging="14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ադ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 ճիշտ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418" w:right="-330" w:hanging="1418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բյուրեղ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418" w:right="-330" w:hanging="14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 և տեսակները ճիշտ է բնութագրում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8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&lt;&lt;ԱՇԽԱՏԱՆՔԻ ԱՆՎՏԱՆԳՈՒԹՅՈՒՆ, </w:t>
            </w:r>
            <w:r>
              <w:rPr>
                <w:rFonts w:cs="Sylfaen" w:ascii="GHEA Grapalat" w:hAnsi="GHEA Grapalat"/>
                <w:b/>
                <w:lang w:val="hy-AM"/>
              </w:rPr>
              <w:t>ՍԱՆԻՏԱՐԻԱ 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ԳԻԵՆԱ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880" w:leader="none"/>
                <w:tab w:val="left" w:pos="180" w:leader="none"/>
              </w:tabs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>նպատակն</w:t>
            </w: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>ուսանողի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ru-RU"/>
              </w:rPr>
              <w:t>ն գիտելիքներ տալ սննդի արտադրության բնագավառում աշխատանքի անվտանգության, սանիտարիայի և հիգիենայի</w:t>
            </w: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  <w:lang w:val="hy-AM" w:eastAsia="ru-RU"/>
              </w:rPr>
              <w:t>մասին, ինչպես նաև դրանք գործնականում կիրառելու բավարար կարողություններ</w:t>
            </w: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համար նախնական մասնագիտական գիտելիքներ պետք չ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ած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բավարար մակարդակ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աշխատանքի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 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հրդե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 է ներկայացնում աշխատանքի անվտանգության կանոնների խախտման համար պատասխանատվության ձևերը, և ըստ օղակների պատասխանատվության աստիճա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աշխատանքի անվտանգության կանոնների պահպանման կազմակերպումը ճիշտ է ներկայացնում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կլի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տի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սանիտարիայի և հիգիենայի կանոնները չպահպանելու համար պատասխանատվության ձևերը, և ըստ օղակների պատասխանատվության աստիճա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սանիտարիայի և հիգիենայի կանոնների պահպանման կազմակերպումը ճիշտ է ներկայացնում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մու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նցում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սավորված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երը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ին ներկայաց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հատվածը,</w:t>
            </w:r>
          </w:p>
          <w:p>
            <w:pPr>
              <w:pStyle w:val="Normal"/>
              <w:tabs>
                <w:tab w:val="clear" w:pos="708"/>
                <w:tab w:val="left" w:pos="-550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սերվան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 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սերվա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բե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րակա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ր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հ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ում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սննդային թունավորումների դեպքում առաջին օգնության գործողություններ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9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6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ուս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գործնակ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իտելիքներ տ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48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3 &lt;&lt;Մասնագիտական գործունեության իրավական կարգավորում&gt;&gt; մոդուլ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ռանցքային հարց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րց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ցե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մաս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մաս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10.ՄՈԴՈՒԼ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&lt;&lt;ԿԱԶՄԱԿԵՐՊՈՒԹՅԱՆ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ԷԿՈՆՈՄԻԿԱ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ՌԱՎԱՐՈՒՄ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գործնակ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իտելիքներ տ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նեջմեն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ռեսուրսների, գործ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ամավար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 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տադրության կազմակերպում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60" w:hanging="12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ութագրել կազմակերպության ռեսուրսները և դրանց օգտագործման մակարդակի գնահատման ցուցանիշ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 կազմակերպության ռեսուրսների կազմը ճիշտ է ներկայացնում և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յութական ռեսուրսների ճիշտ են բնութագրվում, օգտագործման մակարդակի գնահատումը ճիշտ է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աշխատանքային ռեսուրսների ճիշտ են բնութագրվում, օգտագործման մակարդակի գնահատումը ճիշտ է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ֆինանսական ռեսուրսների ճիշտ են բնութագրվում, օգտագործման մակարդակի գնահատումը ճիշտ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եկնաբանել գնագոյացման հասկացությունները և մեխանիզմ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բացատրում գների կազմը և միմյանց հետ կապերը, 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արտադրանքի ինքնարժեքի ձևավորման մեխանիզմը ճիշտ է բացատ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անհատական գինը շուկայական գնի վերածվելու մեխանիզմը ճիշտ է մեկնաբանում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տարել կազմակերպության գործունեության վերլուծական աշխատանք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նտեսական որոշումներ ընդունելու և գնահատական տալու համար վերլուծական աշխատանքների անհրաժեշտությունը ճիշտ է բացատրում,  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ցուցանիշների փոփոխության չափի և պատճառների բացահայտումը ճիշտ է կատա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զմակերպության ռեզերվների բացահայտման եզրակացությունները ճիշտ է կատարում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իզնես պլանի կազմման համար պատրաստել նախնական տվյալ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բիզնես պլանի դերը և նշանակությունը ճիշտ է բացատ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բիզնես պլանի բովանդակություն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շուկայի վերլուծության քայլերը և հաջորդականությունը ճիշտ է կատա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ապրանքաշարժման նպատակահարմար տարբերակների ընտրությունը հիմնավորում է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արտադրանքի թողարկման պլանի կազմման մոտեցումներ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ռիսկերի կանխատեսման մոտեցումները և հաղթահարման քայլերը ճիշտ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ցատրել հարկային և մաքսային օրենքների և հարկերի հաշվարկման հիմունք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 ճիշտ է ներկայացնում ՀՀ հարկային և մաքսային օրենսդրական ակտերը,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ճիշտ է բացատրում հարկերի առանձին տեսակների հաշվարկման կարգը և առանձնահատկությունները: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 ճիշտ է հաշվարկում հարկերի գումար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առավարման մեթոդները և կազմակերպության կառավարման ապարատի կառուցվածք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մենեջմենթի էությունը և խնդիրներ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կառավարման մեթոդների բովանդակությունը ճիշտ է մեկնաբա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զմակերպության կառավարման ապարատի կառուցվածքը և առանձին բաժինների ֆունկցիաներ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 կառավարման գործընթացի արդյունավետության գնահատման մոտեցումները ճիշտ է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1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ԱՐՔԱՎՈՐՈՒՄ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անողին տալ տեսական և գործնական գիտելիքներ, ինչպես նաև ձևավորել որոշ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նական հմտություն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 մեջ օգտագործվող սարքավորումների, դրանց  շահագործողական հիմնական հատկանիշների մասին:</w:t>
            </w:r>
          </w:p>
          <w:p>
            <w:pPr>
              <w:pStyle w:val="Normal"/>
              <w:spacing w:lineRule="auto" w:line="360" w:before="0" w:after="0"/>
              <w:ind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ստ տեխնոլոգիական գործընթացի փուլերի ընտրել առավել նպատակահարմար սարքավորումներ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դրանց շահագործում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5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 Աշխատանքի անվտանգություն սանիտարիա և հիգիենա&gt;&gt; մոդուլ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81" w:hanging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ներգործարանային փոխադրա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ընդհանուր նշանակության տեխնոլոգիական 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դր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ական հիմնական բնութագր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խանիկական փոխադ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իջո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317" w:hanging="425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որուն նյութերի պնևմատիկ և 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րոզոլ փոխադրամիջոցները, 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արայի ալյուրի և շաքարավազի փոխադրման և պահպանման սարքավորումները, մրգային հումքի, մաթի, ճարպի պահպանման պահեստների սարքավորումները, 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արտադրական պոմպերը,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և շահագործում արտադրության համար հումքը նախապատրաստող սարքավորումները,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հումքի և կիսապատրաստվածքների ջերմային 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 ճիշտ է հաշվարկում մեք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,</w:t>
            </w:r>
          </w:p>
          <w:p>
            <w:pPr>
              <w:pStyle w:val="Normal"/>
              <w:spacing w:lineRule="auto" w:line="360" w:before="0" w:after="0"/>
              <w:ind w:left="317" w:hanging="425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աշխատեցնում է մեքենաները և սարքավորումները, </w:t>
            </w:r>
          </w:p>
          <w:p>
            <w:pPr>
              <w:pStyle w:val="Normal"/>
              <w:spacing w:lineRule="auto" w:line="360" w:before="0" w:after="0"/>
              <w:ind w:left="317" w:hanging="425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ըստ առաջադրանքի սարքավորումների ընտրությունը ճիշտ է կատարում,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աքարային հրուշակեղենի արտադրության սարքավորում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մելի և դրաժեի</w:t>
            </w:r>
            <w:r>
              <w:rPr>
                <w:rFonts w:eastAsia="Arial Unicode MS" w:cs="Sylfaen" w:ascii="GHEA Grapalat" w:hAnsi="GHEA Grapalat"/>
                <w:color w:val="E36C0A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ոնֆետների և իրիս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շոկոլադի և կակաո փոշու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րմելադի և պաստեղի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ալվայ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աքարային հրուշակեղեն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շռաբաշխող և փաթեթավոր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ըստ խմբերի ճիշտ է ներկայացնում սարքավորումների շահագործողական տիպական ցուցանիշ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ճիշտ է ներկայացնում սարքավորումների շահագործման հիմնական կանոն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ստուգում է մեքենասարքավորումների սարքինություն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 կարողանում է կարգավորել սարքավորումների աշխատանքի հիմնական ռեժի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) ըստ առաջադրանքի բնույթի սարքավորումների ընտրությունը ճիշտ է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) կարողանում է աշխատել մեքենասարքավորումների վրա,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3) 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 ճիշտ է հաշվում,</w:t>
            </w:r>
          </w:p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4) 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լրային 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և էմուլսիայ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պատրաստման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արքավորումն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խմորի պատրաստվածքների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ստաց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լր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րուշակեղենի թխման վառարանները,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խվածքաբլիթների հովա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 և ստեկե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աֆ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 սարքավորու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լր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րուշակեղեն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կշռաբաշխող և փաթեթավոր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ըստ խմբերի ճիշտ է ներկայացնում սարքավորումների շահագործողական տիպական ցուցանիշ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ներկայացնում սարքավորումների շահագործման հիմնական կանոն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ստուգում է մեքենասարքավորումների սարքինություն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կարողանում է կարգավորել սարքավորումների աշխատանքի հիմնական ռեժի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 ըստ առաջադրանքի բնույթի սարքավորումների ընտրությունը ճիշտ է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) կարողանում է աշխատել մեքենասարքավորումների վրա,</w:t>
            </w:r>
          </w:p>
          <w:p>
            <w:pPr>
              <w:pStyle w:val="Normal"/>
              <w:spacing w:lineRule="auto" w:line="360" w:before="0" w:after="0"/>
              <w:ind w:left="317" w:hanging="425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2) 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 ճիշտ է հաշվում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3) 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ի պատրաստման   խմորհուն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spacing w:lineRule="auto" w:line="360" w:before="0" w:after="0"/>
              <w:ind w:left="317" w:hanging="425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կտրող մեքենաները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ձևավորող մեքենաները, </w:t>
            </w:r>
          </w:p>
          <w:p>
            <w:pPr>
              <w:pStyle w:val="Normal"/>
              <w:spacing w:lineRule="auto" w:line="360" w:before="0" w:after="0"/>
              <w:ind w:left="31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ի հասու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թխման վառարանները, 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ցի պահեստարան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հացերի, օղաբլիթների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ղոտ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արտադրության հատուկ սարքավորում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շահագործ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ակարոնային արտադ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ըստ խմբերի ճիշտ է ներկայացնում սարքավորումների շահագործողական տիպական ցուցանիշ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 ճիշտ է ներկայացնում սարքավորումների շահագործման հիմնական կանոն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) ստուգում է մեքենասարքավորումների սարքինություն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) կարողանում է կարգավորել սարքավորումների աշխատանքի հիմնական ռեժիմները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) ըստ առաջադրանքի բնույթի սարքավորումների ընտրությունը ճիշտ է,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spacing w:lineRule="auto" w:line="360" w:before="0" w:after="0"/>
              <w:ind w:left="31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) կարողանում է աշխատել մեքենասարքավորումների վրա,</w:t>
            </w:r>
          </w:p>
          <w:p>
            <w:pPr>
              <w:pStyle w:val="Normal"/>
              <w:spacing w:lineRule="auto" w:line="360" w:before="0" w:after="0"/>
              <w:ind w:left="317" w:hanging="425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5) 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 ճիշտ է հաշվ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6) 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ի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սքային արտադրության կազմակերպման առանձնահատկությունները ճիշտ է բացատ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բուլ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ղաբլի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ղ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ղոտ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ո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ե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լ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ռն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րգահատապտղային և շոկոլադա-ընկուզային կարամել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սու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րաժ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րգահատապտ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նդ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նդողամր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ստ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եֆի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շ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լի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կոլա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9) հոսքային գծերի հիմնական ցուցանիշները ճիշտ է հաշ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2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ՖԻԶԿՈԼՈԻ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ՔԻՄԻԱ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Մոդուլի նպատակն է ուսանողին տեսական և գործնական գիտելիքներ տալ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օրգանակ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անալիտիկ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ֆիզկոլոիդ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քիմիա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հիմնակ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դրույթ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հասկացություն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ինչպես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նաև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քիմիակ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նյութ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կարևո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դաս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Դրանք անհրաժեշտ են հետագա մասնագիտական գործունեության ընթացքում հիմնավոր և գրագետ որոշումներ ընդունելու, տեխնոլոգիական գործընթացները կազմակերպելիս կիրառելու համար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համար նախնական մասնագիտական գիտելիքներ պետք չ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</w:rPr>
              <w:t>րգ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ա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ր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բազմատոմ սպիրտների առանձնահատկություն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բոնաթթու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բացատ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քսիթթու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E36C0A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ճարպերի, ածխաջրերի, սպիտակուցների դասերը</w:t>
            </w:r>
            <w:r>
              <w:rPr>
                <w:rFonts w:eastAsia="Arial Unicode MS" w:cs="GHEA Grapalat" w:ascii="GHEA Grapalat" w:hAnsi="GHEA Grapalat"/>
                <w:color w:val="E36C0A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արպերի տեսակները և դրանց տարբերություն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ասակարգում ածխաջր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միաշաքարների մոլեկուլի կառուցվածքը և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խմորման գործընթաց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սախարոզի ստացումը և կազմում երկշաքարների հիդրոլիզի ռեակցիայի հավասարում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զմ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ների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սպիտակուցների կառուցվածքը և հատկությու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ծ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լի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լի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ցենտրացի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եոտրո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յուրա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րում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ստրակ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ստրակտ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ո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տացման գործընթաց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թույլ և ուժեղ էլեկտրոլիտները, pH ջրածնային ցուցիչ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ել 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լի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սկացությունները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քանակ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ալիզ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քանակ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ալի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հիդրոլի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ու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ա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ա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ա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ա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լոի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բացատ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ոի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ոմոգեն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ետերոգ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կարգ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-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կոմպոնեն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միական ռեակցիաների արագության վրա ազդող գործ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զ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ակշ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ծուցիկությա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լորշացման 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07" w:hanging="207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ակշ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07" w:hanging="207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արվածությու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07" w:hanging="207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ծուցիկությու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07" w:hanging="20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07" w:hanging="207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 երևույթների դրսևորումները սննդի արտադրության մեջ ճիշտ է ներկայացնում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3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&lt;&lt;</w:t>
            </w:r>
            <w:r>
              <w:rPr>
                <w:rFonts w:cs="Sylfaen" w:ascii="GHEA Grapalat" w:hAnsi="GHEA Grapalat"/>
                <w:b/>
                <w:lang w:val="hy-AM"/>
              </w:rPr>
              <w:t>ՀՈՒՄ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ի արտադրության մեջ օգտագործվող հումքի և ստացվող արտադրանքի անվտանգության ապահովման հարցերի վերաբերյ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նական և կիրառել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ն անհրաժեշտ է լինելու այդ բնագավառում ապագա աշխատողի մասնագիտական գործունեության համա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02 &lt;&lt;Մանրէակենսաբանություն&gt;&gt; և ՀՄՀՏ-5-14-005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 Աշխատանքի անվտանգություն սանիտարիա և հիգիենա&gt;&gt; 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մթեր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վող, առողջ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ոտոքսի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նաց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ստիցի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34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ի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չ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ր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ֆլո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բիո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մթե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վ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դիոնուկլի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ի 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գիեն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ազ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ոտոքսի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նաց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ստիցիդ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անրէ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ռադիոնուկլիդ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ակց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ման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 բլո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ել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հսկել 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7116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4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ՀԱՑԱԹԽՄԱՆ, ՄԱԿԱՐՈՆԵՂԵՆԻ, ՀՐՈՒՇԱԿԵՂԵՆԻ  ԱՐՏԱԴՐՈՒԹՅԱՆ ՄԵՋ ՕԳՏԱԳՈՐԾՎՈՂ ՀՈՒՄՔԻ ԵՎ ՕԺԱՆԴԱԿ ՆՅՈՒԹԵՐԻ ԲՆՈՒԹԱԳՐՄԱՆ ԵՎ ԸՆՏՐՈՒԹՅԱՆ ՀՄՏՈՒԹՅՈՒՆ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Մոդուլի նպատակն 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ուսանողի մոտ զարգացնել հացաթխմ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ակարոնեղենի, հրուշակեղեն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արտադրության մեջ կիրառվող հիմնական, լրացուցիչ և օժանդակ  հումքի հատկությունների բնութագրման և ըստ դրանց մշակման ճիշտ տեխնոլոգիաներ  կիրառելու կարողություններ:</w:t>
            </w:r>
          </w:p>
          <w:p>
            <w:pPr>
              <w:pStyle w:val="Heading3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Ավարտելով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այս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կարողանալու է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հացաթխմ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ակարոնեղենի և հրուշակեղեն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տեխնոլոգիական գործընթացները կազմակերպել և իրականացնել ճիշտ, պահպանել անհրաժեշտ ռեժիմ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 w:val="false"/>
                <w:b w:val="false"/>
                <w:sz w:val="22"/>
                <w:szCs w:val="22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 w:val="false"/>
                <w:sz w:val="22"/>
                <w:szCs w:val="22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0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Հումքի և սննդամթերքի  անվտանգություն&gt;&gt; մոդուլ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ահատիկների և ալյուրի տեսակ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հացահատիկների տես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քիմիական կազմը,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ոլոգիական  նշանակությունը, պահ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ցորենի և տարեկանի ալյուրների տեսակները, քիմիական կազմը, որակ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նիշներ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թխման 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ոլոգիական նշանակությունը և պահման պայմա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քաղցրահամ հումքի տեսակ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շաքարի քիմիական կազմ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մաթի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գլյուկոզի, ֆրուկտոզի, լաքտոզի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օսլայի և մեղրի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րգահատապտղային հումքը,  դասակարգումը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տկությունները, քիմիական կազմ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մրգահատապտղային  կիսապատրաստվածքների տեսակները, պահման պայմանները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գահատապտղային  կիսապատրաստվածքների փոխարինման հաշվարկ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կաո ունդ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կուզեղենի և յուղալի սերմերի տեսակ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կակաո ունդերի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,  տեխնոլոգիական նշանակ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նկուզեղենի և յուղալի սերմ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կուզեղենի փոխարինման հաշվարկներ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նդողանման հումք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տեսակ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քիմիական կազմ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 ճարպերի, ձվի և ձվամթերքների, կաթի և կաթնամթերքների տեսակները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ճարպ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րպերի փոխարինման հաշվարկներ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վի և ձվամթերք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վի և ձվամթերք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խարինման հաշվարկներ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մթերք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թի և կաթնամթերքների փոխարինման հաշվարկներ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րփրանման հումքի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լրացուցիչ  և օժանդակ հումքի, փաթեթավոր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և տարայի տեսակ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խմորի փխրեցուցիչ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նց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,  տեխնոլոգիական նշանակ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րացուցիչ հումքատեսակները՝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 թթու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սննդային ներկերը, բուրումնավետ նյութերը, դրանց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ժանդակ հումքը՝ ածիկը, սննդային աղը, խմելու ջուրը, էմուլգատորները, ֆոսֆատիդները, աղ  մոդիֆիկատորները, դրանց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աթեթավորող նյութերի և տարայի տես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 տեխնոլոգիական նշանակությունը, պահման պայմանները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&lt;&lt;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ո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քի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</w:t>
            </w:r>
            <w:r>
              <w:rPr>
                <w:rFonts w:cs="Sylfaen" w:ascii="GHEA Grapalat" w:hAnsi="GHEA Grapalat"/>
                <w:sz w:val="20"/>
                <w:szCs w:val="20"/>
              </w:rPr>
              <w:t>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ուսումնասիրելուց առաջ անհրաժեշտ է ուսումնասիրել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ՀՄՀՏ-5-14-0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նրէակենսաբանությու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/>
              </w:rPr>
              <w:t>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և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ՀՄՀՏ-5-14-0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վտանգություն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 w:val="false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ArialArmenianMT;Arial"/>
                <w:sz w:val="20"/>
                <w:szCs w:val="20"/>
                <w:lang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պատասխ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ման համակարգը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GHEA Grapalat" w:hAnsi="GHEA Grapalat" w:cs="ArialArmenianMT;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անդարտաց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ություն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մ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GHEA Grapalat" w:hAnsi="GHEA Grapalat" w:cs="ArialArmenianMT;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անդարտաց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որմատիվ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փաստաթղթ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անդարտներ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սակ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GHEA Grapalat" w:hAnsi="GHEA Grapalat" w:cs="ArialArmenianMT;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3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ArmenianMT;Arial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անդարտաց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ազգ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ածաշրջան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պետակ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արդակ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4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 ճ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իշտ 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պատասխանությ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գնահատ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ություն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կզբունք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պատակ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նոն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 մարմի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ArialArmenianMT;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ել կիսապատրաստ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զգայորոշման ցուցանիշներ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հետազոտման համար նմուշների ընտր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ճիշտ 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ց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ցաբուլկեղեն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իսապատրաստվածքներ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դրանք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ձև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երևույթ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իճակ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ք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առնուկներ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րթխրթոցը ճիշտ է գնահատ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լր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քար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րուշակեղեն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իսապատրաստվածքներ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դրանք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ձև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երևույթ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իճակը ճիշտ է գնահատ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4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արոն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ձև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երևույթ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իճակը ճիշտ է գնահատ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5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ցամթերք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արոնեղեն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գայորոշ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ցուցանիշ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ոտ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ւյնը ճիշտ է գնահատ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6)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լր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քարայի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րուշակեղենի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գայորոշման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ցուցանիշներ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աղցրություն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ոտը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ւյնը ճիշտ է գնահատում</w:t>
            </w:r>
            <w:r>
              <w:rPr>
                <w:rFonts w:cs="ArialArmenianMT;Arial" w:ascii="GHEA Grapalat" w:hAnsi="GHEA Grapalat"/>
                <w:sz w:val="20"/>
                <w:szCs w:val="20"/>
                <w:lang w:val="hy-AM" w:eastAsia="ru-RU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լուծ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 կիրառե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երահսկողության արդյունքների ամփոփումը և խմբավորումը ճիշտ է կատարում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 եզրահանգումները ճիշտ է կատարում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3) ստացված արդյունքների հետագա օգտագործման քայլերը ճիշտ է,</w:t>
            </w:r>
          </w:p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4) ընդունված որոշումները հիմնավոր են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ամելի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կարամել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2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 կարամելի 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 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յին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ների  առանձնահատկությունները և տեսական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right="-329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ամե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 տեխնոլոգիական սխեման, արտադրության  հիմնական փուլերը,</w:t>
            </w:r>
          </w:p>
          <w:p>
            <w:pPr>
              <w:pStyle w:val="Normal"/>
              <w:spacing w:lineRule="auto" w:line="360" w:before="0" w:after="0"/>
              <w:ind w:left="432" w:right="-329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նց էությունը,</w:t>
            </w:r>
          </w:p>
          <w:p>
            <w:pPr>
              <w:pStyle w:val="Normal"/>
              <w:spacing w:lineRule="auto" w:line="360" w:before="0" w:after="0"/>
              <w:ind w:left="432" w:right="-329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</w:t>
            </w:r>
          </w:p>
          <w:p>
            <w:pPr>
              <w:pStyle w:val="Normal"/>
              <w:spacing w:lineRule="auto" w:line="360" w:before="0" w:after="0"/>
              <w:ind w:left="432" w:right="-329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left="432" w:right="-329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ւմքի մաքրումը, մանրեցումը, զտումը, ջերմային մշակումը, այլ անհրաժեշտ գործընթացները,</w:t>
            </w:r>
          </w:p>
          <w:p>
            <w:pPr>
              <w:pStyle w:val="Normal"/>
              <w:spacing w:lineRule="auto" w:line="360" w:before="0" w:after="0"/>
              <w:ind w:right="-3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ի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հրաժե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պատրաստ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 խառնուրդ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հպանում օշ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ի 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րաստե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ցուցանիշներ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 է սանիտարահիգի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հ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ատրաս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Sylfaen" w:ascii="GHEA Grapalat" w:hAnsi="GHEA Grapalat"/>
                <w:sz w:val="20"/>
                <w:szCs w:val="20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ց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յ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վ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ու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 ճիշտ է պատրաստ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պահպան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շ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>, հով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լ</w:t>
            </w:r>
            <w:r>
              <w:rPr>
                <w:rFonts w:cs="Sylfaen" w:ascii="GHEA Grapalat" w:hAnsi="GHEA Grapalat"/>
                <w:sz w:val="20"/>
                <w:szCs w:val="20"/>
              </w:rPr>
              <w:t>, փաթեթավ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ել</w:t>
            </w:r>
            <w:r>
              <w:rPr>
                <w:rFonts w:cs="Sylfaen" w:ascii="GHEA Grapalat" w:hAnsi="GHEA Grapalat"/>
                <w:sz w:val="20"/>
                <w:szCs w:val="20"/>
              </w:rPr>
              <w:t>, տարայ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ամե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դր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ան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ում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) պահպանում է սանիտարահիգի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հ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  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ԻՍ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ների և իրիս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hanging="15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կոնֆետների և իրիս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ոնֆետների և իրիսի 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ֆետների և իրիսի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կոնֆետների և իրիսի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կոնֆետների և իրիսի տեսականին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կոնֆետների և իրիսի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 և 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 և 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ոնֆետային զանգվա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կոնֆետի տեսակի հումքի ընտրությունը ճիշտ է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տարում հումքի մաքրումը, մանրեցումը, զտումը, ջերմային մշակումը և համանման գործընթաց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քսու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ցիպ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յ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քսու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յ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ու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ցիպ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ըստ գործընթացների սարքավորումների ընտրությունը և կիրառումը ճիշտ է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լ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ն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մա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մշա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) 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պահպանում է սանիտարահիգի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անգների նորմերը և անվտանգության կանոն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նար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վ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 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խափ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ջնար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ր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փուկ իրիս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պահպանում 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 պիտակ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  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ՇՈԿՈԼԱԴ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ԿԱՈ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ՈՇ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կոլադի և կակաո փոշ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firstLine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շոկոլադի և կակաո փոշու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կոլադի և կակաո փոշ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 շոկոլադի և կակաո փոշ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շոկոլադի և կակաո փոշու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շոկոլադի և կակաո փոշու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շոկոլադի և կակաո փոշու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ոկոլադի և կակաո փոշու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ոկոլադի և կակաո փոշու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տան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դ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 մշակումը,</w:t>
            </w:r>
          </w:p>
          <w:p>
            <w:pPr>
              <w:pStyle w:val="Normal"/>
              <w:spacing w:lineRule="auto" w:line="360" w:before="0" w:after="0"/>
              <w:ind w:left="374" w:right="-330" w:hanging="37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ավարը,</w:t>
            </w:r>
          </w:p>
          <w:p>
            <w:pPr>
              <w:pStyle w:val="Normal"/>
              <w:spacing w:lineRule="auto" w:line="360" w:before="0" w:after="0"/>
              <w:ind w:left="374" w:right="-330" w:hanging="37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րվածքը,</w:t>
            </w:r>
          </w:p>
          <w:p>
            <w:pPr>
              <w:pStyle w:val="Normal"/>
              <w:spacing w:lineRule="auto" w:line="360" w:before="0" w:after="0"/>
              <w:ind w:left="374" w:right="-330" w:hanging="37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ր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 համաձայ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right="-330" w:hanging="37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374" w:right="-330" w:hanging="37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րաստել </w:t>
            </w:r>
            <w:r>
              <w:rPr>
                <w:rFonts w:cs="Sylfaen" w:ascii="GHEA Grapalat" w:hAnsi="GHEA Grapalat"/>
                <w:sz w:val="20"/>
                <w:szCs w:val="20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ան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sz w:val="20"/>
                <w:szCs w:val="20"/>
              </w:rPr>
              <w:t>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վ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8" w:right="-330" w:hanging="284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 ջերմ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կարգավորում 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ների 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լի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ների 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մ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 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որ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գործողությունները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կակաո տրորվածքի </w:t>
            </w:r>
            <w:r>
              <w:rPr>
                <w:rFonts w:cs="Sylfaen" w:ascii="GHEA Grapalat" w:hAnsi="GHEA Grapalat"/>
                <w:sz w:val="20"/>
                <w:szCs w:val="20"/>
              </w:rPr>
              <w:t>մամլ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կատարում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ուսպից 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ի տարանջատում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որ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ուս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պա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շռաբաշխ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ՍՏԵՂ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ելա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 պաստե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մարմելադի և պաստեղ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ելադի և 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 մարմելադի և 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մարմելադի և պաստեղի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մարմելադի և պաստեղի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մարմելադի և պաստեղի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մելադի և պաստեղի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մելադի և պաստեղի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նդող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3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լումներով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անո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ում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</w:t>
            </w:r>
            <w:r>
              <w:rPr>
                <w:rFonts w:cs="Sylfaen" w:ascii="GHEA Grapalat" w:hAnsi="GHEA Grapalat"/>
                <w:sz w:val="20"/>
                <w:szCs w:val="20"/>
              </w:rPr>
              <w:t>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ացում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սնձում զեֆի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գնդ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ը, լրացնում պիտակ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ումը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ԴՐԱԺԵ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ԵՎ </w:t>
            </w:r>
            <w:r>
              <w:rPr>
                <w:rFonts w:cs="Sylfaen" w:ascii="GHEA Grapalat" w:hAnsi="GHEA Grapalat"/>
                <w:b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ժեի և հալվայ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դրաժեի և հալվայ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ավորել 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ույզից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միչ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ուլերի գործողություն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լ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շռաբաշխ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շռաբաշխումը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մեքենասարքավորումների կիրառումը և ընտրված ռեժիմները ճիշտ է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ունջ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ղևից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անջատ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ունջ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տնան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ունջ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տնան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 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,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 և ձևավորել վերջնական արտադրանք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ճառարմ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քստրա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 կշռաբաշխում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խվածքաբլիթ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թխվածքաբլիթներ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քարայի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ո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ձգվող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նեվորումը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խմորը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ու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կիրառ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հու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հու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ու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ց էմուլսիա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քան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ի պահպան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ստանա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ձև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սապատրաստվածք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զմ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տն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ս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վածք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սուքապ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դար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սկում,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սապատրաստ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 ընտրություն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վորումը և որակի ստուգ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ահով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 ընտր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դար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ՎԱՖ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firstLine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վաֆլու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ել թերթիկ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սիան 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ը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խ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կ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արանները և այլ սարքավորու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աֆլու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ւ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) սարքավորումների ընտրությունը և շահագործում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ու վերջնական արտադրանք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4" w:right="-330" w:hanging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կատարում,</w:t>
            </w:r>
          </w:p>
          <w:p>
            <w:pPr>
              <w:pStyle w:val="Normal"/>
              <w:spacing w:lineRule="auto" w:line="360" w:before="0" w:after="0"/>
              <w:ind w:left="254" w:right="-330" w:hanging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պահպանում 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254" w:right="-330" w:hanging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րատումը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254" w:right="-330" w:hanging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 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254" w:right="-330" w:hanging="2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spacing w:lineRule="auto" w:line="360" w:before="0" w:after="0"/>
              <w:ind w:left="254" w:right="-330" w:hanging="24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, 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ը,</w:t>
            </w:r>
          </w:p>
          <w:p>
            <w:pPr>
              <w:pStyle w:val="Normal"/>
              <w:spacing w:lineRule="auto" w:line="360" w:before="0" w:after="0"/>
              <w:ind w:left="254" w:right="-330" w:hanging="2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մեքենասարքավորումների ընտրությունը և կիրառում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 և հրուշա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տորթերի և հրուշակներ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խ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ը, թխել և հովացնե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56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սկվի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վա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րտ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շի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ու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ք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ներ,</w:t>
            </w:r>
          </w:p>
          <w:p>
            <w:pPr>
              <w:pStyle w:val="Normal"/>
              <w:spacing w:lineRule="auto" w:line="360" w:before="0" w:after="0"/>
              <w:ind w:left="-103" w:firstLine="10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 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բաժին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եխնոլոգի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և 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ևողությունը պահպանում 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խոտանի և բարորակ մնացորդների վերամշա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վածք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8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ում 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վածք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15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րաստմա</w:t>
            </w:r>
            <w:r>
              <w:rPr>
                <w:rFonts w:cs="Sylfaen" w:ascii="GHEA Grapalat" w:hAnsi="GHEA Grapalat"/>
                <w:sz w:val="20"/>
                <w:szCs w:val="20"/>
              </w:rPr>
              <w:t>ն եղանակի ընտր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8" w:hanging="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բաժի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ակական ցուցանիշները ապահովված է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րաստի արտադրան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կիրառում վերջն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դարման համար անհրաժեշտ գործիքները և սարքավորու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ները և տարան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 ԱՆՈՒՇԱՀԱՑԵՐԻ 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քսերի, ռուլետների և անուշահաց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firstLine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կեքսերի, ռուլետների և անուշահացերի 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անուշահա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անուշահա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անուշահացերի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անուշահացերի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անուշահացերի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անուշահացերի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անուշահացերի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ք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նձնարարականի կեքսի խմորի պատրաստման եղանակի ընտրություն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ոլոգիական ռեժիմները պահպանում է,</w:t>
            </w:r>
            <w:r>
              <w:rPr>
                <w:rFonts w:cs="GHEA Grapalat" w:ascii="GHEA Grapalat" w:hAnsi="GHEA Grapalat"/>
                <w:color w:val="E36C0A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ընտրում և կիրառում խմորհունց մեքենա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Ձևավորել </w:t>
            </w:r>
            <w:r>
              <w:rPr>
                <w:rFonts w:cs="Sylfaen" w:ascii="GHEA Grapalat" w:hAnsi="GHEA Grapalat"/>
                <w:sz w:val="20"/>
                <w:szCs w:val="20"/>
              </w:rPr>
              <w:t>կեք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խի, հովացնի, հարդարի, փաթեթավորի, տարայավոր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քսի կաղապարներ նախապատրաստում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խման և հովացման ռեժիմների ընտրություն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ի մակերեսի հարդարման գործողությունները ճիշտ է կատա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բարորակ մնացորդների վերամշակում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,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կեքսի փաթեթավորումը և տարայավոր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իսկվի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րտ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որիչ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որ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ուլետ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իսկվիթային խմոր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՝ մրգային միջուկով, կրեմով, ընկուզային զանգվածներով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պատրաստ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երտավոր խմոր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՝ ընկուզային զանգվածներով, յուղալի խորիզով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խմորիչ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որ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՝ տարբեր միջուկներով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ռուլետների տարբեր միջուկներ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խման և հովացման ռեժի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դարում ռուլետների մակերևույթ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բարորակ մնացորդների վերամշակ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ռուլետների փաթեթավորում և տարայավո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շահաց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հում և խաշովի անուշահացերի խմո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անուշահացերի խմորի մեքենայացված ձևավորումը և հատուկ անուշահացերի ձեռքով ձևավորումը,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անուշահացերի թխման ռեժի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պատրաստում տիրաժի զանգված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անուշահացերի տիրաժաց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սարքավորումների ընտրությունը և կիրառում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բարորակ մնացորդների վերամշակ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 և տարայավորում անուշահաց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ԵՎԵԼ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ևելյան քաղցրավենի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արևելյան քաղցրավենիք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ագիտական բնութագիրը ճիշտ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ւմք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&lt;&lt;Երշի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իպի քաղցրավենիքի համար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քսու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անգվածներ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Նուգ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 քաղցրավենիք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ած զանգվածներ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Ռահատ-լոխ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 քաղցրավենիք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րմելադային զանգվածներ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&lt;&lt;Կոզինախ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 քաղցրավենիք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ո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ամելային զանգվածներ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 սուջուխ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ո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րգային զանգվածներ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տարում պատրաստ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 ձևավորում, հովաց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բարորակ մնացորդների վերամշակ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պատրաստի արտադրանքի փաթեթավորումը և տարայավորում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լր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որ և ձևավորող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վածք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լր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ւմք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աքար-չորեք  և ղուրաբի թխվածքաբլիթ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ում շաքարավազային և ամոք խմորներ,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նազուկի, կաթնահունցի, բաղարջ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խմորիչով խմո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գաթայի և փախլավայի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շերտավոր և յուղալի խմո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գաթայի և փախլավայի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մար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յուղալի խորիզ և ընկուզային զանգված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 շտրուդելի խմոր և լցոն,</w:t>
            </w:r>
          </w:p>
          <w:p>
            <w:pPr>
              <w:pStyle w:val="Normal"/>
              <w:spacing w:lineRule="auto" w:line="360" w:before="0" w:after="0"/>
              <w:ind w:left="252" w:right="-330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կիրառում զանգված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4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կիսապատրաստվածք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ում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, հովացում,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դարում, փաթեթավորում, տարայավոր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աքար-չորեքի  և ղուրաբ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 հարդարում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զուկի,կաթնահունցի,բաղարջ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հարդարում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աթայի և փախլավ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հարդարում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տրուդ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հարդարում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վառարանների և այլ սարքավորումների ընտրությունը, ռեժիմները և կիրառում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արորակ մնացորդների վերամշակ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 և տարայավորում պատրաստի արտադրանքը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&lt;&lt;</w:t>
            </w:r>
            <w:r>
              <w:rPr>
                <w:rFonts w:cs="Sylfaen" w:ascii="GHEA Grapalat" w:hAnsi="GHEA Grapalat"/>
                <w:b/>
                <w:lang w:val="hy-AM"/>
              </w:rPr>
              <w:t>ՑՈՐԵՆԻ ԱԼՅՈՒՐԻՑ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ՀԱ</w:t>
            </w:r>
            <w:r>
              <w:rPr>
                <w:rFonts w:cs="Sylfaen" w:ascii="GHEA Grapalat" w:hAnsi="GHEA Grapalat"/>
                <w:b/>
                <w:lang w:val="hy-AM"/>
              </w:rPr>
              <w:t>ՑԻ ԵՎ ՀԱՑԱԲՈՒԼԿԵՂԵՆԻ ԿԻՍԱՊԱՏՐԱՍՏՎԱԾՔՆԵՐԻ ՊԱՏՐԱՍՏՄԱՆ ՀՄՏՈՒԹՅՈՒՆ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ի և հացաբուլկեղեն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հացի և հացաբուլկեղեն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ց</w:t>
            </w:r>
            <w:r>
              <w:rPr>
                <w:rFonts w:cs="Sylfaen" w:ascii="GHEA Grapalat" w:hAnsi="GHEA Grapalat"/>
                <w:sz w:val="20"/>
                <w:szCs w:val="20"/>
              </w:rPr>
              <w:t>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ցի և հացաբուլկեղենի արտադրության տեխնոլոգի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րենի ալյուրից հացի և հացաբուլկեղենի ապրանքային բնութագի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րենի ալյուրից հացի և հացաբուլկեղենի սննդային արժանիքները բացահայտում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րենի ալյուրից հացի և հացաբուլկեղենի տեսականին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դրանց նախապատրաստման գործընթացներ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լյուրի նախապատրաստումը արտադրության համար ճիշտ է կատար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խմորիչների ակտիվացում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ղի և շաքարի լուծույթները ճիշտ է պատրաստ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 հումքատեսակների բաժնե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 բաժնեվորման և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ախ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պատրաստված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խմ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հանգին համապատասխա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փուլ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 և կիր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շաղախման ռեժիմները պահպանում է,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շխ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շ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ագ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ղանակներո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 համապատասխան եղանակի ընտրությունը հիմն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 խաշխ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թ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ունաց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շխմորի և թթմորի 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նհրաժե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րամետ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ետագա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 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շխմորի և թթմորի պատրաստ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նդաղ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րգավորումը 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 &lt;&lt;ՏԱՐԵԿԱ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ՀԱՑԻ ԿԻՍԱՊԱՏՐԱՍՏՎԱԾՔՆԵՐԻ ԵՎ </w:t>
            </w:r>
            <w:r>
              <w:rPr>
                <w:rFonts w:cs="Sylfaen" w:ascii="GHEA Grapalat" w:hAnsi="GHEA Grapalat"/>
                <w:b/>
                <w:lang w:val="hy-AM"/>
              </w:rPr>
              <w:t>ԽՄՈ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արեկանի ալյուրից կիսապատրաստվածքների և խմորի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հաց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արեկանի ալյուրից հացի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 ալյուրից հացի ապրանքային բնութագիրը և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 ալյուրից հացի տեսականին ճիշտ է ներկայացն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կանի ալյուրից հացի պատրաստման առանձնահատկությունները, հումքատեսակները և դրանց չափաքանակները ճիշտ է ներկայացն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գա մշակման համար հումքը ճիշտ է նախապատրաստ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արե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ել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խի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խ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խ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խմորի պատրաստման գործողությունը ճիշտ է կատա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վա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կվ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վ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վ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խմորի պատրաստման գործողությունը ճիշտ է կատարում,</w:t>
            </w:r>
          </w:p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ել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թխմորներո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խմ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ուր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խմ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խմորի պատրաստման գործողությունը ճիշտ է կատա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ՑՈՐ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ՏԱՐԵԿԱՆԻ ԱԼՅՈՒՐԻՑ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ԽՄՈ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lang w:val="hy-AM"/>
              </w:rPr>
              <w:t>ԽՄՈՐԱՅԻՆ ՊԱՏՐԱՍՏՎԱԾ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ԽՄԱՆ ՀՄՏՈՒԹՅՈՒՆ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խմորի մշակման և խմորային պատրաստվածքների թխ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հացի արտադրության 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ով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ուսումնասիրելու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Ցորենի ալյու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հ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 և հացաբուլկեղենի կիսապատրաստվածքների պատրաստման հմտություններ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2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Տարե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պատրաստվածքների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մ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դրանք </w:t>
            </w:r>
            <w:r>
              <w:rPr>
                <w:rFonts w:cs="Sylfaen" w:ascii="GHEA Grapalat" w:hAnsi="GHEA Grapalat"/>
                <w:sz w:val="20"/>
                <w:szCs w:val="20"/>
              </w:rPr>
              <w:t>կլոր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ագն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ունացնե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զանգվա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 բաժ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լոր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գնդ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կիրառ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լ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գնդ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խմորագնդերի քաշը ճիշտ է հաշվարկ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ահովել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ում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 խ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տրաստվածքը,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ահովում է նախապատրաստվածքի վերջնական հասունաց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 հսկում է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ստե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որ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ված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 պահպանել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գնահա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իություն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պատրաստի արտադրա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ի պա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տո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ր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րակաշ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 ճիշտ է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ւր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ումն ապահով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կետ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եստում արտադրանքի պահմ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 ճիշտ է ներկայացն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 պատրաստի արտադրանքի հաշվառման և հանձնման փաստաթղթ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աշվարկում պատրաստի արտադրանքի ելքը, 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գրանցում է վառարանից հացի դուրս գալու ժամանակը:</w:t>
            </w:r>
          </w:p>
          <w:p>
            <w:pPr>
              <w:pStyle w:val="Normal"/>
              <w:spacing w:lineRule="auto" w:line="36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աշխատանքների վերաբերյալ ամփոփ հաշվետվությունը ճիշտ է կազմում: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30</w:t>
            </w:r>
            <w:r>
              <w:rPr>
                <w:rFonts w:cs="Sylfaen" w:ascii="GHEA Grapalat" w:hAnsi="GHEA Grapalat"/>
                <w:b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ՏՐԱՍՏՄԱՆ ՀՄՏՈՒԹՅՈՒՆՆԵՐ&gt;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ՄՀՏ-5-14-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ոնեղե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արտադրության կազմակերպման և տեխնոլոգիական գործընթացներն իրականացնելու գործնական կարողություններ: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անհրաժեշտ է այն անձանց համար, ովքեր զբաղվելու են մակարոնեղենի արտադրության տեխնոլոգիական գործընթացների կազմակերպմամբ, կամ կատարելու են մասնագիտական գործողություններ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04 &lt;&lt;Գործընթացներ և ապարատներ&gt;&gt;, ՀՄՀՏ-5-14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&gt;&gt;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lt;&lt; Հացաթխման, մակարոնեղենի, հրուշակեղենի  արտադրության մեջ օգտագործվող հումքի և օժանդակ նյութերի բնութագրման և ընտրության հմտություններ&gt;&gt; և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ՄՀՏ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մակարոնեղենի արտադրության տեխնոլոգիա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 արտադրանքի առանձնահատկությունները և տեսականին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ակարոնեղենի արտադրության հիմնական փուլ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աղախ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տ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ել 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ակարոնային խմորին ներկայացվող առանձնահատուկ պահանջները ճիշտ է ներկայացն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 մակարոնային խմորի պատրաստման տեխնոլոգիական գործընթացները ներկայացնում է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անհրաժեշ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նախապատրաստումը 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ն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ը ճ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4)խմորի շաղախման տիպը պայմանավորող գործոնները ճիշտ է ներկայացն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խմո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6) ճիշտ է ընտրում և կիրառում մեքենասարքավորում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շաղախ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ը ճիշտ է կատարում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0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րգավո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նե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ց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ք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կուու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ատ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ատ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գ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րից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ամ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ամ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ամ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լվացումը,  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6) 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432" w:hanging="43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տրում և հսկ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ամղիչ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տ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ս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կու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ստ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,      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որ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նո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հսկում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յ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,</w:t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 է գնահատում մակարոնեղեն արտադրանքի որակը,                                        </w:t>
            </w:r>
          </w:p>
          <w:p>
            <w:pPr>
              <w:pStyle w:val="Normal"/>
              <w:spacing w:lineRule="auto" w:line="360" w:before="0" w:after="0"/>
              <w:ind w:left="34" w:hanging="3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սակ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վո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ա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ումը,</w:t>
            </w:r>
          </w:p>
          <w:p>
            <w:pPr>
              <w:pStyle w:val="Normal"/>
              <w:spacing w:lineRule="auto" w:line="36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Հաշվառ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 կազմել հաշվետվությու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ուս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spacing w:lineRule="auto" w:line="360" w:before="0" w:after="0"/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իջին մասնագիտական կրթության </w:t>
      </w:r>
      <w:r>
        <w:rPr>
          <w:rFonts w:cs="Sylfaen" w:ascii="GHEA Grapalat" w:hAnsi="GHEA Grapalat"/>
          <w:b/>
          <w:color w:val="000000"/>
          <w:sz w:val="20"/>
          <w:szCs w:val="20"/>
          <w:lang w:val="af-ZA" w:eastAsia="en-US"/>
        </w:rPr>
        <w:t xml:space="preserve">5-10.73.01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&lt;&lt;Հացաթխման, մակարոնեղենի և հրուշակեղենի տեխնոլոգիա&gt;&gt; 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մասնագիտության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ինակելի ուսումնական պլան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00"/>
        <w:gridCol w:w="1035"/>
        <w:gridCol w:w="1666"/>
        <w:gridCol w:w="1562"/>
        <w:gridCol w:w="1264"/>
      </w:tblGrid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ծությ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արապմուն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sz w:val="20"/>
                <w:szCs w:val="20"/>
              </w:rPr>
              <w:t>ս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ԳԻՏԱԿ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ոց լեզվի և խոսքի մշակույթի հիմունք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տեսագիտության հիմունք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ւսաց լեզո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նդշաֆտ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և էկոլոգի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ցիական պաշտպանության և 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վիճակների հիմնահարց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83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ային գործունեության ընդհանուր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 օպերատոր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լեկտրատեխնիկ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լեկտրոնիկա 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ավտոմատիկ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անրէակենսաբան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ործընթա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Աշխատանքի անվտանգությու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Կազմակերպությ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կոնո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ավարու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լոի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ցաթխման, մակարոնեղենի, հրուշակեղենի  արտադրության մեջ օգտագործվող հումքի և օժանդակ նյութերի բնութագրման և ընտրությ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17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8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ուշահացերի 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րենի ալյու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հ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 և հացաբուլկեղենի կիսապատրաստվածքների 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ցի կիսապատրաստվածքների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րեկանի ալյու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ային 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2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81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-3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851" w:right="849" w:gutter="0" w:header="0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 w:cs="Sylfae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 w:cs="Sylfae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 w:cs="Sylfae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Arial" w:hAnsi="Arial" w:eastAsia="Times New Roman"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eastAsia="Arial Unicode MS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rmenian" w:hAnsi="Arial Armeni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Arial Unicode" w:hAnsi="Arial Unicode" w:cs="Arial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</w:rPr>
  </w:style>
  <w:style w:type="character" w:styleId="WW8Num30z0">
    <w:name w:val="WW8Num30z0"/>
    <w:qFormat/>
    <w:rPr>
      <w:rFonts w:ascii="Arial Unicode" w:hAnsi="Arial Unicode" w:cs="Arial Unicode"/>
    </w:rPr>
  </w:style>
  <w:style w:type="character" w:styleId="WW8Num31z0">
    <w:name w:val="WW8Num31z0"/>
    <w:qFormat/>
    <w:rPr>
      <w:rFonts w:eastAsia="Arial Unicode MS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 w:cs="Sylfaen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 Armenian" w:hAnsi="Arial Armenian" w:eastAsia="Times New Roman" w:cs="Arial Armenian"/>
      <w:b/>
      <w:sz w:val="23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eastAsia="Times New Roman" w:cs="Arial Armenian"/>
      <w:b/>
      <w:szCs w:val="24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eastAsia="Times New Roman" w:cs="Sylfaen"/>
      <w:u w:val="single"/>
      <w:lang w:val="en-US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26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bidi="ar-SA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eastAsia="Times New Rom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eastAsia="Times New Rom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eastAsia="Times New Rom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eastAsia="Times New Roma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5:00Z</dcterms:created>
  <dc:creator>a.sahradyan</dc:creator>
  <dc:description/>
  <cp:keywords/>
  <dc:language>en-US</dc:language>
  <cp:lastModifiedBy>Lilit Mkhitaryan</cp:lastModifiedBy>
  <cp:lastPrinted>2014-06-24T10:00:00Z</cp:lastPrinted>
  <dcterms:modified xsi:type="dcterms:W3CDTF">2014-11-07T09:08:00Z</dcterms:modified>
  <cp:revision>13</cp:revision>
  <dc:subject/>
  <dc:title/>
</cp:coreProperties>
</file>