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11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1241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Sylfaen"/>
          <w:bCs/>
          <w:sz w:val="15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ՈՐՄԱՏԻՎՆԵՐԸ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ՆԵՐԿԱՆՅՈՒԹԵ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ԻՐԱՌ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ԻԳԻԵՆԻԿ</w:t>
      </w:r>
      <w:r>
        <w:rPr/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3360"/>
        <w:gridCol w:w="1800"/>
      </w:tblGrid>
      <w:tr>
        <w:trPr>
          <w:trHeight w:val="6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յին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հավելու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>(E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 xml:space="preserve"> դասիչ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)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մթերքի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Առավելագույն մակարդակը մթերքում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Ազորուբին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(E122, Կարմուազին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մայի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АС (E129), բետա-ապո-8`Կարոտի-նային ալդեհիդ (C30) (E160е), բետա-ապո-8`Կարոտինաթթվի  (C30) եթիլեթերներ (E160f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և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յրամուտ</w:t>
            </w:r>
            <w:r>
              <w:rPr>
                <w:rFonts w:cs="Courier New" w:ascii="GHEA Grapalat" w:hAnsi="GHEA Grapalat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CF (E110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ինոլի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4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նաչ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S (E142), կանաչ պինդ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FCF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43), Ինդիգոկարմին (E132), Կարմին (E120 Կոշենիլ), Շագանագույն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T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55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ւրկու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0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կոպ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0d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յութե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1b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R (E124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ույ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փայլու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FCF (E133), Կապույտ պատենտավորված V (E131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րտ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02), Սև փայլուն PN (E151)`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ռանձ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կ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Ոչ ալկոհոլային ըմպելիքներ բուրավետացված, հյութպարունակող ըմպելիքնե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յութպարունակող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մպելիք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ցաբուլ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րուշա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տադրանք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սերտ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աղպաղակ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րգ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սառույ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Ազորուբին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2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և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այրամուտ</w:t>
            </w:r>
            <w:r>
              <w:rPr>
                <w:rFonts w:cs="Courier New" w:ascii="GHEA Grapalat" w:hAnsi="GHEA Grapalat"/>
                <w:sz w:val="16"/>
                <w:szCs w:val="16"/>
              </w:rPr>
              <w:t>»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FCF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>110),  Շագանագույն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55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R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4)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ներկանյութերից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յուրաքանչյու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օգտագործումը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չպետք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գերազան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>/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Մրգեր և բանջարեղեն ջնարարկվա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րգեր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</w:rPr>
              <w:t>ներկված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պահածոյացվա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Շաքարային հրուշակեղենային արտադրան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յութպարունակող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մպելիք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ցաբուլ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րուշա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տադրանք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սերտ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աղպաղակ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րգ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սառույ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Ազորուբին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2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և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այրամուտ</w:t>
            </w:r>
            <w:r>
              <w:rPr>
                <w:rFonts w:cs="Courier New" w:ascii="GHEA Grapalat" w:hAnsi="GHEA Grapalat"/>
                <w:sz w:val="16"/>
                <w:szCs w:val="16"/>
              </w:rPr>
              <w:t>»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FCF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>110),  Շագանագույն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55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R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4)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ներկանյութերից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յուրաքանչյու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օգտագործումը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չպետք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գերազան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>/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Դեկորատիվ ծածկույթ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Ամոքուն հացաբուլկեղեն և ալրային հրուշակեղե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յութպարունակող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մպելիք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ցաբուլ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րուշա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տադրանք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սերտ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աղպաղակ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րգ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սառույ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Ազորուբին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2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և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այրամուտ</w:t>
            </w:r>
            <w:r>
              <w:rPr>
                <w:rFonts w:cs="Courier New" w:ascii="GHEA Grapalat" w:hAnsi="GHEA Grapalat"/>
                <w:sz w:val="16"/>
                <w:szCs w:val="16"/>
              </w:rPr>
              <w:t>»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FCF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>110),  Շագանագույն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55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R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4)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ներկանյութերից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յուրաքանչյու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օգտագործումը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չպետք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գերազան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>/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աղպաղակ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թնային հիմքով, մրգային սառույ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յութպարունակող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մպելիք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ցաբուլ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րուշա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տադրանք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սերտ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աղպաղակ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րգ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սառույ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Ազորուբին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2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և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այրամուտ</w:t>
            </w:r>
            <w:r>
              <w:rPr>
                <w:rFonts w:cs="Courier New" w:ascii="GHEA Grapalat" w:hAnsi="GHEA Grapalat"/>
                <w:sz w:val="16"/>
                <w:szCs w:val="16"/>
              </w:rPr>
              <w:t>»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FCF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>110),  Շագանագույն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55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R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4)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ներկանյութերից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յուրաքանչյու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օգտագործումը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չպետք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գերազան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>/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եսերտներ, ներառյալ կաթնայինները, բուրավետացված 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յութպարունակող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մպելիք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ցաբուլ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րուշակեղեն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տադրանք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սերտնե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աղպաղակ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րգայ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սառույ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Ազորուբին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2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Դեղին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արև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այրամուտ</w:t>
            </w:r>
            <w:r>
              <w:rPr>
                <w:rFonts w:cs="Courier New" w:ascii="GHEA Grapalat" w:hAnsi="GHEA Grapalat"/>
                <w:sz w:val="16"/>
                <w:szCs w:val="16"/>
              </w:rPr>
              <w:t>»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FCF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>110),  Շագանագույն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55),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Պոնսո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R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E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124)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ներկանյութերից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յուրաքանչյուր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օգտագործումը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չպետք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գերազանց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16"/>
                <w:szCs w:val="16"/>
              </w:rPr>
              <w:t>/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Պանիրներ հալած, բուրավետացվ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</w:rPr>
              <w:t>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Սուսներ, համեմունքներ (չոր և մածուկանման), մանր մարինացված բանջարեղեն և այլ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Մանանե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Ձ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կան և խեցգետնակերպերից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Courier New" w:ascii="GHEA Grapalat" w:hAnsi="GHEA Grapalat"/>
                <w:sz w:val="20"/>
                <w:szCs w:val="20"/>
              </w:rPr>
              <w:t>ածուկ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Խեցգետնակերպեր` կիսապատրաստվածքներ եփա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Ձուկ «սաղմոնի տակ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Ձկան խճողակ սուրիմ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Ձկնկի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Ձուկ ապխտա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Ակրատներ չոր կարտոֆիլի, օսլայի կամ հացահատիկների հիմքով, համեմունքների ավելացմամբ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էքստրուդացված կամ պայթած համեմունքային ակրատնե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այլ համեմունքային ակրատներ, այդ թվու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ընկույզ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Պանիրների և երշիկների ուտելի ծածկույթ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Սննդային խառնուրդներ դիետիկ սննդակարգային, այդ թվու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մարմնի զանգվածի հսկողության համա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մթերքում կ</w:t>
            </w:r>
            <w:r>
              <w:rPr>
                <w:rFonts w:cs="Courier New" w:ascii="GHEA Grapalat" w:hAnsi="GHEA Grapalat"/>
                <w:sz w:val="20"/>
                <w:szCs w:val="20"/>
              </w:rPr>
              <w:t>ենսաբանական ակտիվ հավելում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պին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հեղու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Ապուր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Բուսական սպիտակուցների հիմքով մսային և ձկնային մթերքների նմանակերպ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կոհոլային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</w:t>
            </w:r>
            <w:r>
              <w:rPr>
                <w:rFonts w:cs="Courier New" w:ascii="GHEA Grapalat" w:hAnsi="GHEA Grapalat"/>
                <w:sz w:val="20"/>
                <w:szCs w:val="20"/>
              </w:rPr>
              <w:t>միչքներ, բուրավետացված գինիներ և դրանց հիմքով ըմպելիքներ, պտղային գինիներ, այդ թվու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՝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պղպճան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իդ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նատ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ուծամզվացքնե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(E160b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րբիքսին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Ճարպ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մուլսի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թերք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ջրազու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ճար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նդհանու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արոտինոիդնե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բիքսին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նորբիքսին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վերահաշվարկո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ննդ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ռույ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ռույ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ղպաղա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որատիվ արտադրանք և թաղանթ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0 մգ/կ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նդհանուր կարոտինոիդներ բիքսինի կամ նորբիքսինի վերահաշվարկո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մոքուն հացաբուլկեղեն և ալրային հրուշակեղե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0 մգ/կ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նդհանուր կարոտինոիդներ բիքսինի կամ նորբիքսինի վերահաշվարկո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կյորներ և սպիրտի 15 ծավ %-ից պակաս խտությամբ ոգելից այլ խմիչք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0 մգ/կ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նդհանուր կարոտինոիդներ բիքսինի կամ նորբիքսինի վերահաշվարկո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նիր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5 մգ/կ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նդհանուր կարոտինոիդներ բիքսինի կամ նորբիքսինի վերահաշվարկո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Դեսերտներ, այդ թվում՝ կաթնային հիմքով պաղպաղակ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գ/կգ 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տելի ծածկույթներ պանիրների համա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0 մգ/կ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նդհանուր կարոտինոիդներ բիքսինի կամ նորբիքսինի վերահաշվարկո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պխտած ձու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0 մգ/կգ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նդհանուր կարոտինոիդներ բիքսինի կամ նորբիքսինի վերահաշվարկո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Ակրատներ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չոր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կարտոֆիլ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</w:rPr>
              <w:t>օսլայ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հացահատիկներ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հիմքով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</w:rPr>
              <w:t>համեմունքներ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ավելացմամբ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էքստրուդացված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պայթած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համեմունքային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ակրատներ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այլ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համեմունքային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ակրատներ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</w:rPr>
              <w:t>այդ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թվու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՝ </w:t>
            </w:r>
            <w:r>
              <w:rPr>
                <w:rFonts w:cs="Courier New" w:ascii="GHEA Grapalat" w:hAnsi="GHEA Grapalat"/>
                <w:sz w:val="20"/>
                <w:szCs w:val="20"/>
              </w:rPr>
              <w:t>ընկույզ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00 մգ/կ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00 մգ/կգ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ցահատիկներից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քստրուդա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յթե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գերով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րավետաց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չո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խաճաշ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GHEA Grapalat" w:hAnsi="GHEA Grapalat"/>
                <w:sz w:val="20"/>
                <w:szCs w:val="20"/>
              </w:rPr>
              <w:t>/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գ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ընդհանու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արոտինոիդներ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բիքսին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նորբիքսինի</w:t>
            </w:r>
            <w:r>
              <w:rPr>
                <w:rFonts w:cs="Courier New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վերահաշվարկո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ոցիա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163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տա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օքս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17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ց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բ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0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ոտին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160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ազուկ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162,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ապրիկայ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նուկ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անտ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պսորուբ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160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աթ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իդ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դ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>)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2)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իբոֆլավ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</w:t>
            </w:r>
            <w:r>
              <w:rPr>
                <w:rFonts w:cs="Courier New" w:ascii="GHEA Grapalat" w:hAnsi="GHEA Grapalat"/>
                <w:sz w:val="20"/>
                <w:szCs w:val="20"/>
              </w:rPr>
              <w:t>10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Շաքարի կոլեր (E150a, E150b, E150c, E150d)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իններ սննդային  (E181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ծուխ բուսական (E15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լորոֆիլներ և քլորոֆիլիններ (E140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Քլորոֆիլների և քլորոֆիլինների պղնձային համալիրները  (E141)  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>Նշված ներկանյութերը թույլատրվում է օգտագործել սննդամթերքի բոլոր տեսակների արտադրության համար, բացառությամբ Հավելված N9-ում սահմանվածների, իսկ  Հավելված N9-ում նշված սննդամթերքի համար ներկանյութերի պարունակությունը կանոնակարգվում է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  <w:r>
              <w:rPr>
                <w:rFonts w:cs="Courier New" w:ascii="GHEA Grapalat" w:hAnsi="GHEA Grapalat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ամաձայն N3 և N7 հավելվածների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անտաքսանտին (E161g)  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րբերշիկներ ստրասբուրգյա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5 մգ/կգ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միր բրնձային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սամթեր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Արծաթ (E174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Ոսկի (E175)  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Շաքարային հրուշակեղենային արտադրանք, շոկոլադ ( հրուշակեղենային հավաքածուների, տորթերի դեկորատիվ տարրերի մակերես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  <w:tr>
        <w:trPr>
          <w:trHeight w:val="600" w:hRule="atLeast"/>
        </w:trPr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կյորներ, օղինե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խնիկական հրահանգի ն համաձայ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p>
      <w:pPr>
        <w:pStyle w:val="Normal"/>
        <w:spacing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3:00Z</dcterms:created>
  <dc:creator>Microsoft</dc:creator>
  <dc:description/>
  <cp:keywords/>
  <dc:language>en-US</dc:language>
  <cp:lastModifiedBy>TatevikM</cp:lastModifiedBy>
  <dcterms:modified xsi:type="dcterms:W3CDTF">2014-11-12T12:36:00Z</dcterms:modified>
  <cp:revision>3</cp:revision>
  <dc:subject/>
  <dc:title> Հավելված N 11</dc:title>
</cp:coreProperties>
</file>