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10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1241  - 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Sylfaen"/>
          <w:bCs/>
          <w:sz w:val="15"/>
          <w:lang w:val="en-US"/>
        </w:rPr>
      </w:pPr>
      <w:r>
        <w:rPr>
          <w:rFonts w:cs="Sylfaen" w:ascii="GHEA Grapalat" w:hAnsi="GHEA Grapalat"/>
          <w:bCs/>
          <w:sz w:val="15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ՑԱՆ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ԱՐՏԱԴՐՈՒԹՅԱՆ ԺԱՄԱՆԱԿ ՄԻԱՅՆ ՈՐՈՇԱԿԻ ՆԵՐԿԱՆՅՈՒԹԵՐԻ ՕԳՏԱԳՈՐԾՈՒՄԸ ԹՈՒՅԼԱՏՐՎՈՂ ՍՆՆԴԱՄԹԵՐՔԻ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3360"/>
        <w:gridCol w:w="1800"/>
      </w:tblGrid>
      <w:tr>
        <w:trPr>
          <w:trHeight w:val="6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մթերքի անվանում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յին հավելման անվանում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Առավելագույն մակարդակը մթերքում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ծիկային հաց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 (E150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, c, d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արեջուր, սիդր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 (E150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, c, d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վ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ագ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երուցք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վում՝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ճարպ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ած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րունակությամբ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վ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լեցված յուղ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ոտ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a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պրեդ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առնուրդ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լե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>,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ճարպ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մուլսի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թերք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ճարպ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ջրազրկ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րգարիններ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նատ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b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իքսին</w:t>
            </w:r>
            <w:r>
              <w:rPr>
                <w:rFonts w:cs="Courier New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րբիքսին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20"/>
                <w:szCs w:val="20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ընդհանուր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րոտինոիդներ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`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բիքսին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որբիքսին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վերահաշվարկո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  <w:r>
              <w:rPr>
                <w:rFonts w:cs="Courier New" w:ascii="GHEA Grapalat" w:hAnsi="GHEA Grapalat"/>
                <w:i/>
                <w:sz w:val="18"/>
                <w:szCs w:val="18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ոտ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a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54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ւրկու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0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րավետացված հալած պանիրներ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նատ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b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իքսին</w:t>
            </w:r>
            <w:r>
              <w:rPr>
                <w:rFonts w:cs="Courier New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րբիքսին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20"/>
                <w:szCs w:val="20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ընդհանուր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րոտինոիդներ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`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բիքսին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որբիքսին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վերահաշվարկո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  <w:r>
              <w:rPr>
                <w:rFonts w:cs="Courier New" w:ascii="GHEA Grapalat" w:hAnsi="GHEA Grapalat"/>
                <w:i/>
                <w:sz w:val="18"/>
                <w:szCs w:val="18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ե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ղադրագրեր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տրաստ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նիր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սակներ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նատ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b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իքսին</w:t>
            </w:r>
            <w:r>
              <w:rPr>
                <w:rFonts w:cs="Courier New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րբիքսին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20"/>
                <w:szCs w:val="20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ընդհանուր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րոտինոիդներ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`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բիքսին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որբիքսին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վերահաշվարկո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  <w:r>
              <w:rPr>
                <w:rFonts w:cs="Courier New" w:ascii="GHEA Grapalat" w:hAnsi="GHEA Grapalat"/>
                <w:i/>
                <w:sz w:val="18"/>
                <w:szCs w:val="18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20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25 մգ/կգ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ոցիա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3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ոտ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a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8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պրիկայ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նու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սանտ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սորուբի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(160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սական ածուխ </w:t>
            </w:r>
            <w:r>
              <w:rPr>
                <w:rFonts w:cs="Courier New" w:ascii="GHEA Grapalat" w:hAnsi="GHEA Grapalat"/>
                <w:sz w:val="20"/>
                <w:szCs w:val="20"/>
              </w:rPr>
              <w:t>(E1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լորոֆ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4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ղնձ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լիրն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(E141 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ii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ցախ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 (E150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, c, d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իսկ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ցահատիկ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ին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պիր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ռո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րենդի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 (E150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, c, d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10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րավետա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ինի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րավետա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ըմպելիք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ին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մք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տրաստ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ե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ղադրագրերով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 (E150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, c, d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առնահ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դայ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ըմպելիք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առ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ինի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տրաստ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ե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ղադրագրերո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 (E150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, c, d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2400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ւրկու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Ռիբոֆլավ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1 i, ii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րտ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նս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R (12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զորուբ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2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ինոլի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մայիչ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(E12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2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րև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յրամուտ</w:t>
            </w:r>
            <w:r>
              <w:rPr>
                <w:rFonts w:cs="Courier New" w:ascii="GHEA Grapalat" w:hAnsi="GHEA Grapalat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CF (E110)`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ռանձ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կցված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լ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նջարեղ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ցախ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ղաջր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յուղ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ցառությամբ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ձիթապտղի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ոցիա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3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ոտ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a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 բազուկ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2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Ռիբոֆլավ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1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 (E150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, c, d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լորոֆ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4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ղնձ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լիրն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41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խաճաշ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ցահատիկայինների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քստրուդա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փք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եր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րավետացվա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նատ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b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իքսին</w:t>
            </w:r>
            <w:r>
              <w:rPr>
                <w:rFonts w:cs="Courier New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րբիքսին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20"/>
                <w:szCs w:val="20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ընդհանուր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րոտինոիդներ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`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բիքսին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որբիքսին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վերահաշվարկո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  <w:r>
              <w:rPr>
                <w:rFonts w:cs="Courier New" w:ascii="GHEA Grapalat" w:hAnsi="GHEA Grapalat"/>
                <w:i/>
                <w:sz w:val="18"/>
                <w:szCs w:val="18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ոտ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8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պրիկայ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նու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սանտ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սորուբ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(E160с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50с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10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ոցիա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2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զուկ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ռանձ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կցված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Ջեմ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նդող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նֆիտյու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վում՝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տուղ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տորներ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երամշակմ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մանօրինա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թերք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րառյ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ած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որիակա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ոցիա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3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ոտ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а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 բազուկ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нин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ւրկու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0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8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պրիկայ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նու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սանտ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սորուբի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(E160с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 (E150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, c, d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8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լորոֆ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4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ղնձ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լիրն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(E141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20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րև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յրամուտ</w:t>
            </w:r>
            <w:r>
              <w:rPr>
                <w:rFonts w:cs="Courier New" w:ascii="GHEA Grapalat" w:hAnsi="GHEA Grapalat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FCF (E1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ինոլի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նաչ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S (E14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2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կոպ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d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յութե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1b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նս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R (E124) 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ռանձ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կցված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րբերշիկ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րդելկա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փ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շիկ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շտե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փ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ւրկու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0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20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 (E150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, c, d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ոտ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a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8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պրիկայ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նու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սանտ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սորուբ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(E160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 բազուկ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 բրնձային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ոզ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պխտ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ացր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շիկ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վում՝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ղպեղ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որիզ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լչիչ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20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նս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R (E124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 բրնձային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ցահատիկային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ոբազգի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6%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վել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րունակությամբ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րբերշիկ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ցահատիկային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նջարեղե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ոբազգի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%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վել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րունակությամբ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րտադրանք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նրե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սի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մայիչ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(E129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20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ի կոլեր (E150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, c, d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տիկավոր չոր կարտոֆիլ</w:t>
            </w:r>
            <w:r>
              <w:rPr>
                <w:rFonts w:cs="Courier New" w:ascii="GHEA Grapalat" w:hAnsi="GHEA Grapalat"/>
                <w:sz w:val="20"/>
                <w:szCs w:val="20"/>
              </w:rPr>
              <w:t>,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փաթիլնե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ւրկու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0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նաչ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ոռ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յուս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նի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շակ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հածոյա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ույտ փայլու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FCF (E133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նաչ</w:t>
            </w:r>
            <w:r>
              <w:rPr>
                <w:rFonts w:cs="Courier New" w:ascii="GHEA Grapalat" w:hAnsi="GHEA Grapalat"/>
                <w:sz w:val="20"/>
                <w:szCs w:val="20"/>
              </w:rPr>
              <w:t>S (E142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/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րտ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2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</w:t>
      </w:r>
      <w:r>
        <w:rPr>
          <w:rFonts w:cs="Sylfaen" w:ascii="GHEA Grapalat" w:hAnsi="GHEA Grapalat"/>
        </w:rPr>
        <w:t>Դ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ԱՐՈՒԹՅՈՒՆՅԱՆ</w:t>
      </w:r>
    </w:p>
    <w:p>
      <w:pPr>
        <w:pStyle w:val="Normal"/>
        <w:spacing w:before="0" w:after="2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2:00Z</dcterms:created>
  <dc:creator>Microsoft</dc:creator>
  <dc:description/>
  <cp:keywords/>
  <dc:language>en-US</dc:language>
  <cp:lastModifiedBy>TatevikM</cp:lastModifiedBy>
  <dcterms:modified xsi:type="dcterms:W3CDTF">2014-11-12T12:36:00Z</dcterms:modified>
  <cp:revision>3</cp:revision>
  <dc:subject/>
  <dc:title> Հավելված N 10</dc:title>
</cp:coreProperties>
</file>