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5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 1241  - Ն </w:t>
      </w:r>
      <w:r>
        <w:rPr>
          <w:rFonts w:cs="Sylfaen" w:ascii="GHEA Grapalat" w:hAnsi="GHEA Grapalat"/>
        </w:rPr>
        <w:t>որոշման</w:t>
      </w:r>
    </w:p>
    <w:p>
      <w:pPr>
        <w:pStyle w:val="Normal"/>
        <w:spacing w:before="0" w:after="0"/>
        <w:ind w:firstLine="288"/>
        <w:jc w:val="right"/>
        <w:rPr>
          <w:rFonts w:ascii="GHEA Grapalat" w:hAnsi="GHEA Grapalat" w:cs="Sylfaen"/>
          <w:bCs/>
          <w:sz w:val="15"/>
          <w:lang w:val="en-US"/>
        </w:rPr>
      </w:pPr>
      <w:r>
        <w:rPr>
          <w:rFonts w:cs="Sylfaen" w:ascii="GHEA Grapalat" w:hAnsi="GHEA Grapalat"/>
          <w:bCs/>
          <w:sz w:val="15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Sylfaen"/>
          <w:bCs/>
          <w:sz w:val="15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ՆՈՐՄԱՏԻՎՆԵ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ԱԼՅՈՒՐԻ ՄՇԱԿՄԱՆ ՀԱՄԱՐ ՆՅՈՒԹԵՐԻ ԿԻՐԱՌՄԱՆ ՀԻԳԻԵՆԻԿ</w:t>
      </w:r>
      <w:r>
        <w:rPr/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3840"/>
        <w:gridCol w:w="1680"/>
      </w:tblGrid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յին հավելումը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>(E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 xml:space="preserve"> դասիչը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)         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մթերք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Առավելագույն մակարդակը մթերքում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տրիումի ալյումոֆոսֆատ թթու (E541)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 N</w:t>
            </w:r>
            <w:r>
              <w:rPr>
                <w:rFonts w:cs="Courier New" w:ascii="GHEA Grapalat" w:hAnsi="GHEA Grapalat"/>
                <w:sz w:val="20"/>
                <w:szCs w:val="20"/>
              </w:rPr>
              <w:t>7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հավելված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սկորբի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0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ղեր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թերները</w:t>
            </w:r>
            <w:r>
              <w:rPr>
                <w:rFonts w:cs="Courier New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սկորբ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30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ց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սկորբ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3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տր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սկորբ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30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սկորբիլպալմի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304i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ասկորբիլստեարատ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304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վելված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Գլիցերին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422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 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1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հավելված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ց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լյուկ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8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լյուկոնադելտա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575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7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վելված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թ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270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ղ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ակտատ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մոն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32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326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ց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32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գնեզ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32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նատրիումի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325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7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վելված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Կալցիումի օքսիդ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5</w:t>
            </w:r>
            <w:r>
              <w:rPr>
                <w:rFonts w:cs="Courier New" w:ascii="GHEA Grapalat" w:hAnsi="GHEA Grapalat"/>
                <w:sz w:val="20"/>
                <w:szCs w:val="20"/>
              </w:rPr>
              <w:t>2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7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վելված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ենզոիլի պերօքսիդ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9</w:t>
            </w:r>
            <w:r>
              <w:rPr>
                <w:rFonts w:cs="Courier New" w:ascii="GHEA Grapalat" w:hAnsi="GHEA Grapalat"/>
                <w:sz w:val="20"/>
                <w:szCs w:val="20"/>
              </w:rPr>
              <w:t>2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յու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75 </w:t>
            </w:r>
            <w:r>
              <w:rPr>
                <w:rFonts w:cs="Courier New" w:ascii="GHEA Grapalat" w:hAnsi="GHEA Grapalat"/>
                <w:sz w:val="20"/>
                <w:szCs w:val="20"/>
              </w:rPr>
              <w:t>մգ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Courier New" w:ascii="GHEA Grapalat" w:hAnsi="GHEA Grapalat"/>
                <w:sz w:val="20"/>
                <w:szCs w:val="20"/>
              </w:rPr>
              <w:t>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թն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իճու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ո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ղու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թերք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նից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ց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իճուկ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նիրների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Courier New" w:ascii="GHEA Grapalat" w:hAnsi="GHEA Grapalat"/>
                <w:sz w:val="20"/>
                <w:szCs w:val="20"/>
              </w:rPr>
              <w:t>մգ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Courier New" w:ascii="GHEA Grapalat" w:hAnsi="GHEA Grapalat"/>
                <w:sz w:val="20"/>
                <w:szCs w:val="20"/>
              </w:rPr>
              <w:t>կգ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Կալցիումի պերօքսիդ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930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յու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0 </w:t>
            </w:r>
            <w:r>
              <w:rPr>
                <w:rFonts w:cs="Courier New" w:ascii="GHEA Grapalat" w:hAnsi="GHEA Grapalat"/>
                <w:sz w:val="20"/>
                <w:szCs w:val="20"/>
              </w:rPr>
              <w:t>մգ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Courier New" w:ascii="GHEA Grapalat" w:hAnsi="GHEA Grapalat"/>
                <w:sz w:val="20"/>
                <w:szCs w:val="20"/>
              </w:rPr>
              <w:t>կգ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լիօքսիէթիլենսորբիտա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լիօքսիէթիլենսորբիտան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ճարպաթթու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թեր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վ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>)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լիօքսիէթիլենսորբի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(20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ոնոլաու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2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վ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20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լիօքսիէթիլենսորբի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(20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ոնոլե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3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վ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8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լիօքսիէթիլենսորբի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(20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ոնոպալմի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4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վ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4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լիօքսիէթիլենսորբի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(20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ոնոստեա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5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վ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6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լիօքսիէթիլ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(20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ստեա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6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վ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65)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1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 հավելված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Պրոպիլենգլիկոլ ալգինատ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405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 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1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հավելված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ագլիցերիդ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4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ախարոզ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ճարպաթթու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թեր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3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ռանձ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կ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>,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նաձայն 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1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 հավելվածի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տա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տ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ճարպաթթու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թեր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ոնոստեա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1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ստեա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49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ոնոսլաու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49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ոնոօլե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4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րբիտան մոնոպալմիտատ (E495)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 N 12 և N 15 հավելվածների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մոնիումի սուլֆատներ (E517), կալցիումի սուլֆատներ (E516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 N7 և N12 հավելվածների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իումի ֆոսֆատներ (E340), կալցիումի ֆոսֆատներ (E341), մագնեզիումի ֆոսֆատներ (E343), նատրիումի ֆոսֆատներ (E339), պիրոֆոսֆատներ (E450), եռֆոսֆատներ (E451), պոլիֆոսֆատներ (E452)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 N 3, N 7, N 12 և N 15 հավելվածների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մոնիումի քլորիդ (E510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 N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7 հավելված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տե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ղերը</w:t>
            </w:r>
            <w:r>
              <w:rPr>
                <w:rFonts w:cs="Courier New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տր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ոքլորիդները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920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ցաբուլկեղեն և ալրային հրուշակեղե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 xml:space="preserve">ՀԱՅԱՍՏԱՆԻ 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spacing w:val="-6"/>
        </w:rPr>
      </w:pPr>
      <w:r>
        <w:rPr>
          <w:rFonts w:eastAsia="GHEA Grapalat" w:cs="GHEA Grapalat" w:ascii="GHEA Grapalat" w:hAnsi="GHEA Grapalat"/>
          <w:spacing w:val="-6"/>
        </w:rPr>
        <w:t xml:space="preserve">       </w:t>
      </w:r>
      <w:r>
        <w:rPr>
          <w:rFonts w:cs="Sylfaen" w:ascii="GHEA Grapalat" w:hAnsi="GHEA Grapalat"/>
          <w:spacing w:val="-6"/>
        </w:rPr>
        <w:t>ԿԱՌԱՎԱՐՈՒԹՅԱՆ</w:t>
      </w:r>
      <w:r>
        <w:rPr>
          <w:rFonts w:cs="Arial Armenian" w:ascii="GHEA Grapalat" w:hAnsi="GHEA Grapalat"/>
          <w:spacing w:val="-6"/>
        </w:rPr>
        <w:t xml:space="preserve">  </w:t>
      </w:r>
      <w:r>
        <w:rPr>
          <w:rFonts w:cs="Sylfaen" w:ascii="GHEA Grapalat" w:hAnsi="GHEA Grapalat"/>
          <w:spacing w:val="-6"/>
        </w:rPr>
        <w:t>ԱՇԽԱՏԱԿԱԶՄԻ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</w:rPr>
        <w:tab/>
        <w:t xml:space="preserve">     </w:t>
      </w:r>
      <w:r>
        <w:rPr>
          <w:rFonts w:cs="Sylfaen" w:ascii="GHEA Grapalat" w:hAnsi="GHEA Grapalat"/>
        </w:rPr>
        <w:t>ՂԵԿԱՎԱՐ-ՆԱԽԱՐԱՐ</w:t>
      </w:r>
      <w:r>
        <w:rPr>
          <w:rFonts w:cs="Arial Armenian" w:ascii="GHEA Grapalat" w:hAnsi="GHEA Grapalat"/>
        </w:rPr>
        <w:tab/>
        <w:tab/>
        <w:tab/>
        <w:tab/>
        <w:t xml:space="preserve">             </w:t>
      </w:r>
      <w:r>
        <w:rPr>
          <w:rFonts w:cs="Sylfaen" w:ascii="GHEA Grapalat" w:hAnsi="GHEA Grapalat"/>
        </w:rPr>
        <w:t>Դ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ԱՐՈՒԹՅՈՒՆՅԱ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9:00Z</dcterms:created>
  <dc:creator>Microsoft</dc:creator>
  <dc:description/>
  <cp:keywords/>
  <dc:language>en-US</dc:language>
  <cp:lastModifiedBy>Kristina Gevorgyan</cp:lastModifiedBy>
  <cp:lastPrinted>2014-11-12T16:35:00Z</cp:lastPrinted>
  <dcterms:modified xsi:type="dcterms:W3CDTF">2014-11-19T07:15:00Z</dcterms:modified>
  <cp:revision>9</cp:revision>
  <dc:subject/>
  <dc:title> Հավելված N 3</dc:title>
</cp:coreProperties>
</file>