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 </w:t>
      </w:r>
      <w:r>
        <w:rPr>
          <w:rFonts w:cs="GHEA Mariam" w:ascii="GHEA Mariam" w:hAnsi="GHEA Mariam"/>
          <w:sz w:val="22"/>
          <w:szCs w:val="22"/>
        </w:rPr>
        <w:t xml:space="preserve">1244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Կ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lang w:eastAsia="en-US"/>
        </w:rPr>
        <w:t>ԲԱՑԱՌԻԿ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ԵՐԱԿ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ՇԱ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ՃԱՆԱՉ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ՏԱՐԱԾՔՆԵՐԻ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06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2"/>
        <w:gridCol w:w="5461"/>
      </w:tblGrid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ը/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Հողի կադաստրային ծածկագրեր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Գտնվելու վայրը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Թալին – Լանջիկ ճանապարհահատված (Կմ 71+500-Կմ 90+200)</w:t>
            </w:r>
          </w:p>
        </w:tc>
      </w:tr>
      <w:tr>
        <w:trPr>
          <w:trHeight w:val="534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Թալին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1-03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2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4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7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8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80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Ակունք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7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5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6-08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0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3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62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0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9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20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3-017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9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8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8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2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6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8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6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7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7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5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6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2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29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8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Լանջիկ – Գյումրի ճանապարհահատված (Կմ 90+200-Կմ 117+670)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90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Ձորակապ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6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8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1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2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7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6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70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1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Մարալիկ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0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0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8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8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9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8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08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8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2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այրենյաց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3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ոռոմ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1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6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7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4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69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5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ուսակերտ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4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2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0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1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2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Բենիամին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9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3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1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0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0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5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5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6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 xml:space="preserve"> Ազատան համայն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7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26-00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27-0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32-0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8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5-00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1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2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3-0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8-00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7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3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7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7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8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42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6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7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1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6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0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1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2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6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0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5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94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6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2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7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8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9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51-00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1:00Z</dcterms:created>
  <dc:creator>ElmiraM</dc:creator>
  <dc:description/>
  <cp:keywords/>
  <dc:language>en-US</dc:language>
  <cp:lastModifiedBy>Kristina Gevorgyan</cp:lastModifiedBy>
  <cp:lastPrinted>2014-11-07T16:32:00Z</cp:lastPrinted>
  <dcterms:modified xsi:type="dcterms:W3CDTF">2014-11-18T11:22:00Z</dcterms:modified>
  <cp:revision>3</cp:revision>
  <dc:subject/>
  <dc:title>6 նոյեմբերի 2014 թվականի  N              - Ն</dc:title>
</cp:coreProperties>
</file>