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8" w:type="dxa"/>
        <w:jc w:val="left"/>
        <w:tblInd w:w="-17" w:type="dxa"/>
        <w:tblLayout w:type="fixed"/>
        <w:tblCellMar>
          <w:top w:w="0" w:type="dxa"/>
          <w:left w:w="108" w:type="dxa"/>
          <w:bottom w:w="0" w:type="dxa"/>
          <w:right w:w="108" w:type="dxa"/>
        </w:tblCellMar>
      </w:tblPr>
      <w:tblGrid>
        <w:gridCol w:w="1957"/>
        <w:gridCol w:w="3720"/>
        <w:gridCol w:w="1204"/>
        <w:gridCol w:w="1092"/>
        <w:gridCol w:w="936"/>
        <w:gridCol w:w="1014"/>
        <w:gridCol w:w="1014"/>
        <w:gridCol w:w="1014"/>
        <w:gridCol w:w="1092"/>
        <w:gridCol w:w="1596"/>
        <w:gridCol w:w="236"/>
        <w:gridCol w:w="3"/>
      </w:tblGrid>
      <w:tr>
        <w:trPr>
          <w:trHeight w:val="1890" w:hRule="atLeast"/>
        </w:trPr>
        <w:tc>
          <w:tcPr>
            <w:tcW w:w="14639" w:type="dxa"/>
            <w:gridSpan w:val="10"/>
            <w:tcBorders/>
            <w:vAlign w:val="center"/>
          </w:tcPr>
          <w:p>
            <w:pPr>
              <w:pStyle w:val="Normal"/>
              <w:jc w:val="right"/>
              <w:rPr>
                <w:rFonts w:ascii="GHEA Grapalat" w:hAnsi="GHEA Grapalat" w:cs="GHEA Grapalat"/>
                <w:lang w:eastAsia="en-US"/>
              </w:rPr>
            </w:pPr>
            <w:r>
              <w:rPr>
                <w:rFonts w:cs="GHEA Grapalat" w:ascii="GHEA Grapalat" w:hAnsi="GHEA Grapalat"/>
                <w:lang w:eastAsia="en-US"/>
              </w:rPr>
              <w:t>ՀԱՎԵԼՎԱԾ 4</w:t>
              <w:br/>
            </w:r>
          </w:p>
          <w:p>
            <w:pPr>
              <w:pStyle w:val="Normal"/>
              <w:jc w:val="right"/>
              <w:rPr>
                <w:rFonts w:ascii="GHEA Grapalat" w:hAnsi="GHEA Grapalat" w:cs="GHEA Grapalat"/>
                <w:lang w:eastAsia="en-US"/>
              </w:rPr>
            </w:pPr>
            <w:r>
              <w:rPr>
                <w:rFonts w:cs="GHEA Grapalat" w:ascii="GHEA Grapalat" w:hAnsi="GHEA Grapalat"/>
                <w:lang w:eastAsia="en-US"/>
              </w:rPr>
              <w:t>«Հայաստանի Հանրապետության` «Եվրասիական տնտեսական միության մասին» 2014 թվականի մայիսի 29-ի պայմանագրին միանալու վերաբերյալ»  պայմանագրի</w:t>
            </w:r>
          </w:p>
        </w:tc>
        <w:tc>
          <w:tcPr>
            <w:tcW w:w="239"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4875" w:type="dxa"/>
            <w:gridSpan w:val="11"/>
            <w:tcBorders/>
            <w:vAlign w:val="center"/>
          </w:tcPr>
          <w:p>
            <w:pPr>
              <w:pStyle w:val="Normal"/>
              <w:jc w:val="center"/>
              <w:rPr>
                <w:rFonts w:ascii="GHEA Grapalat" w:hAnsi="GHEA Grapalat" w:cs="GHEA Grapalat"/>
                <w:b/>
                <w:b/>
                <w:bCs/>
                <w:lang w:eastAsia="en-US"/>
              </w:rPr>
            </w:pPr>
            <w:r>
              <w:rPr>
                <w:rFonts w:cs="GHEA Grapalat" w:ascii="GHEA Grapalat" w:hAnsi="GHEA Grapalat"/>
                <w:b/>
                <w:bCs/>
                <w:lang w:eastAsia="en-US"/>
              </w:rPr>
              <w:t xml:space="preserve">Ց Ա Ն Կ </w:t>
            </w:r>
          </w:p>
        </w:tc>
      </w:tr>
      <w:tr>
        <w:trPr>
          <w:trHeight w:val="1350" w:hRule="atLeast"/>
        </w:trPr>
        <w:tc>
          <w:tcPr>
            <w:tcW w:w="14639" w:type="dxa"/>
            <w:gridSpan w:val="10"/>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eastAsia="en-US"/>
              </w:rPr>
            </w:pPr>
            <w:r>
              <w:rPr>
                <w:rFonts w:eastAsia="GHEA Grapalat" w:cs="GHEA Grapalat" w:ascii="GHEA Grapalat" w:hAnsi="GHEA Grapalat"/>
                <w:b/>
                <w:bCs/>
                <w:lang w:eastAsia="en-US"/>
              </w:rPr>
              <w:t xml:space="preserve"> </w:t>
            </w:r>
            <w:r>
              <w:rPr>
                <w:rFonts w:cs="GHEA Grapalat" w:ascii="GHEA Grapalat" w:hAnsi="GHEA Grapalat"/>
                <w:b/>
                <w:bCs/>
                <w:lang w:eastAsia="en-US"/>
              </w:rPr>
              <w:t>ապրանքների և դրույքաչափերի, որոնց հանդեպ Հայաստանի Հանրապետության կողմից անցումային շրջանում կիրառվում են Եվրասիական տնտեսական միության Միասնական մաքսային սակագնի դրույքաչափերից տարբերվող ներմուծման մաքսատուրքերի դրույքաչափեր</w:t>
            </w:r>
          </w:p>
        </w:tc>
        <w:tc>
          <w:tcPr>
            <w:tcW w:w="239" w:type="dxa"/>
            <w:tcBorders/>
            <w:vAlign w:val="center"/>
          </w:tcPr>
          <w:p>
            <w:pPr>
              <w:pStyle w:val="Normal"/>
              <w:snapToGrid w:val="false"/>
              <w:jc w:val="center"/>
              <w:rPr>
                <w:rFonts w:ascii="GHEA Grapalat" w:hAnsi="GHEA Grapalat" w:cs="GHEA Grapalat"/>
                <w:b/>
                <w:b/>
                <w:bCs/>
                <w:lang w:eastAsia="en-US"/>
              </w:rPr>
            </w:pPr>
            <w:r>
              <w:rPr>
                <w:rFonts w:cs="GHEA Grapalat" w:ascii="GHEA Grapalat" w:hAnsi="GHEA Grapalat"/>
                <w:b/>
                <w:bCs/>
                <w:lang w:eastAsia="en-US"/>
              </w:rPr>
            </w:r>
          </w:p>
        </w:tc>
      </w:tr>
      <w:tr>
        <w:trPr>
          <w:trHeight w:val="660" w:hRule="atLeast"/>
        </w:trPr>
        <w:tc>
          <w:tcPr>
            <w:tcW w:w="1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ԱՏԳ ԱԱ ծածկագիր</w:t>
            </w:r>
          </w:p>
        </w:tc>
        <w:tc>
          <w:tcPr>
            <w:tcW w:w="3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Ապրանքի անվանումը</w:t>
            </w:r>
          </w:p>
        </w:tc>
        <w:tc>
          <w:tcPr>
            <w:tcW w:w="8962" w:type="dxa"/>
            <w:gridSpan w:val="8"/>
            <w:tcBorders>
              <w:top w:val="single" w:sz="4" w:space="0" w:color="000000"/>
              <w:left w:val="single" w:sz="4" w:space="0" w:color="000000"/>
              <w:right w:val="single" w:sz="4" w:space="0" w:color="000000"/>
            </w:tcBorders>
          </w:tcPr>
          <w:p>
            <w:pPr>
              <w:pStyle w:val="Normal"/>
              <w:jc w:val="center"/>
              <w:rPr>
                <w:rFonts w:ascii="GHEA Grapalat" w:hAnsi="GHEA Grapalat" w:cs="GHEA Grapalat"/>
                <w:lang w:eastAsia="en-US"/>
              </w:rPr>
            </w:pPr>
            <w:r>
              <w:rPr>
                <w:rFonts w:cs="GHEA Grapalat" w:ascii="GHEA Grapalat" w:hAnsi="GHEA Grapalat"/>
                <w:lang w:eastAsia="en-US"/>
              </w:rPr>
              <w:t xml:space="preserve">Ներմուծման մաքսատուրքի դրույքաչափ </w:t>
            </w:r>
          </w:p>
        </w:tc>
        <w:tc>
          <w:tcPr>
            <w:tcW w:w="239" w:type="dxa"/>
            <w:tcBorders/>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720" w:hRule="atLeast"/>
        </w:trPr>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3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8962"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մաքսային արժեքից տոկոսներով՝ կամ եվրոյով, կամ ԱՄՆ դոլարով)*</w:t>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510" w:hRule="atLeast"/>
        </w:trPr>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3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204"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092"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936"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014"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014"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014"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092" w:type="dxa"/>
            <w:tcBorders>
              <w:right w:val="single" w:sz="8"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1596" w:type="dxa"/>
            <w:tcBorders>
              <w:right w:val="single" w:sz="4" w:space="0" w:color="000000"/>
            </w:tcBorders>
            <w:vAlign w:val="center"/>
          </w:tcPr>
          <w:p>
            <w:pPr>
              <w:pStyle w:val="Normal"/>
              <w:jc w:val="center"/>
              <w:rPr>
                <w:rFonts w:ascii="GHEA Grapalat" w:hAnsi="GHEA Grapalat" w:cs="GHEA Grapalat"/>
                <w:lang w:eastAsia="en-US"/>
              </w:rPr>
            </w:pPr>
            <w:r>
              <w:rPr>
                <w:rFonts w:cs="Courier New" w:ascii="Courier New" w:hAnsi="Courier New"/>
                <w:lang w:eastAsia="en-US"/>
              </w:rPr>
              <w:t> </w:t>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525" w:hRule="atLeast"/>
        </w:trPr>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3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204"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15 թ.</w:t>
            </w:r>
          </w:p>
        </w:tc>
        <w:tc>
          <w:tcPr>
            <w:tcW w:w="1092"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16 թ.</w:t>
            </w:r>
          </w:p>
        </w:tc>
        <w:tc>
          <w:tcPr>
            <w:tcW w:w="936"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17 թ.</w:t>
            </w:r>
          </w:p>
        </w:tc>
        <w:tc>
          <w:tcPr>
            <w:tcW w:w="1014"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18 թ.</w:t>
            </w:r>
          </w:p>
        </w:tc>
        <w:tc>
          <w:tcPr>
            <w:tcW w:w="1014"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19 թ.</w:t>
            </w:r>
          </w:p>
        </w:tc>
        <w:tc>
          <w:tcPr>
            <w:tcW w:w="1014"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20 թ.</w:t>
            </w:r>
          </w:p>
        </w:tc>
        <w:tc>
          <w:tcPr>
            <w:tcW w:w="1092" w:type="dxa"/>
            <w:tcBorders>
              <w:bottom w:val="single" w:sz="4" w:space="0" w:color="000000"/>
              <w:right w:val="single" w:sz="8"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21 թ.</w:t>
            </w:r>
          </w:p>
        </w:tc>
        <w:tc>
          <w:tcPr>
            <w:tcW w:w="159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022 թ.</w:t>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2 10 0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5</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2 30 9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5</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12 1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1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1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2 1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2 19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2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13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15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55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տրիմմինգ</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55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59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90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տրիմմինգ</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3 29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5</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2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2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3 3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3 5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2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3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5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6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7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9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14 99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24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25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25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26 8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27 8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1 8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0207 43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4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4 5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5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0207 45 5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5 8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5 93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7 45 95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5</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0</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209 10 1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թարմ, պաղեցրած, սառեցրած, աղի կամ աղաջրի մեջ դր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10 1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ռաջնային փաթեթավորմամբ, ոչ ավելի քան 2,5 կգ նետտո զանգվա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10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1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1 1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ռաջնային փաթեթավորմամբ, ոչ ավելի քան 2,5 կգ նետտո զանգվա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1 1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ճարպի պարունակությամբ, 11%</w:t>
            </w:r>
            <w:r>
              <w:rPr>
                <w:rFonts w:cs="Courier New" w:ascii="Courier New" w:hAnsi="Courier New"/>
                <w:lang w:eastAsia="en-US"/>
              </w:rPr>
              <w:t> </w:t>
            </w:r>
            <w:r>
              <w:rPr>
                <w:rFonts w:cs="GHEA Grapalat" w:ascii="GHEA Grapalat" w:hAnsi="GHEA Grapalat"/>
                <w:lang w:eastAsia="en-US"/>
              </w:rPr>
              <w:t xml:space="preserve">զանգվածային բաժնից ոչ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1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ճարպի պարունակությամբ,  11%</w:t>
            </w:r>
            <w:r>
              <w:rPr>
                <w:rFonts w:cs="Courier New" w:ascii="Courier New" w:hAnsi="Courier New"/>
                <w:lang w:eastAsia="en-US"/>
              </w:rPr>
              <w:t> </w:t>
            </w:r>
            <w:r>
              <w:rPr>
                <w:rFonts w:cs="GHEA Grapalat" w:ascii="GHEA Grapalat" w:hAnsi="GHEA Grapalat"/>
                <w:lang w:eastAsia="en-US"/>
              </w:rPr>
              <w:t xml:space="preserve">զանգվածային բաժնից ավելի, բայց 27%  զանգվածային բաժնից ոչ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1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9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ռաջնային փաթեթավորմամբ, ոչ ավելի քան 2,5 կգ նետտո զանգվա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29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99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ռաջնային փաթեթավորմամբ, ոչ ավելի քան 2,5 կգ նետտո զանգվա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99 3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2 99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5 10 110 0</w:t>
            </w:r>
          </w:p>
        </w:tc>
        <w:tc>
          <w:tcPr>
            <w:tcW w:w="3720" w:type="dxa"/>
            <w:tcBorders>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ռաջնային փաթեթավորմամբ, ոչ ավելի քան 1 կգ նետտո զանգվա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5 10 190 0</w:t>
            </w:r>
          </w:p>
        </w:tc>
        <w:tc>
          <w:tcPr>
            <w:tcW w:w="37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5 2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60% զանգվածային բաժին կամ ավելի, բայց 75% զանգվածային բաժնից ոչ ավելի </w:t>
            </w:r>
            <w:r>
              <w:rPr>
                <w:rFonts w:cs="Courier New" w:ascii="Courier New" w:hAnsi="Courier New"/>
                <w:lang w:eastAsia="en-US"/>
              </w:rPr>
              <w:t> </w:t>
            </w:r>
            <w:r>
              <w:rPr>
                <w:rFonts w:cs="GHEA Grapalat" w:ascii="GHEA Grapalat" w:hAnsi="GHEA Grapalat"/>
                <w:lang w:eastAsia="en-US"/>
              </w:rPr>
              <w:t xml:space="preserve">ճարպի պարունակ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0405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75% զանգվածային բաժնից ավելի, բայց 80% զանգվածային բաժնից պակաս ճարպ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405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99,3% զանգվածային բաժին կամ ավելի ճարպի պարունակությամբ և 0,5% զանգվածային բաժնից ոչ ավելի ջր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701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երմաց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711 2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օգտագործման համար (բացառությամբ ձեթի վերամշակման)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713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ցանքի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6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խաղողի սեղանի սորտեր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6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6 2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որինկա</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6 2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ուլթանա</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0806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7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ձմերու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7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ծիրա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թթու բալ (Prunus cerasus)</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3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նեկտար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3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40 0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ալ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09 4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մամուխ</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13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ծիրա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1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և սալ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13 4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դեղձ, ներառյալ նեկտար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813 4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տանձ</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7.5</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902 1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միանգամյա օգտագործման փաթեթավորմ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902 1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902 3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միանգամյա օգտագործման փաթեթավորմամբ</w:t>
            </w:r>
          </w:p>
        </w:tc>
        <w:tc>
          <w:tcPr>
            <w:tcW w:w="1204" w:type="dxa"/>
            <w:tcBorders>
              <w:bottom w:val="single" w:sz="4" w:space="0" w:color="000000"/>
              <w:right w:val="single" w:sz="4" w:space="0" w:color="000000"/>
            </w:tcBorders>
            <w:vAlign w:val="center"/>
          </w:tcPr>
          <w:p>
            <w:pPr>
              <w:pStyle w:val="Normal"/>
              <w:jc w:val="center"/>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0902 3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1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երմաց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1 9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3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երմաց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1003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5 10 1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պարզ հիբրիդ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10 2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10 92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կարճ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1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GHEA Grapalat" w:ascii="GHEA Grapalat" w:hAnsi="GHEA Grapalat"/>
                <w:lang w:eastAsia="en-US"/>
              </w:rPr>
              <w:t xml:space="preserve">միջն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15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երկարության և լայնության հարաբերակցությամբ՝ ավելի քան 2, բայց 3–ից պակաս</w:t>
            </w:r>
            <w:r>
              <w:rPr>
                <w:rFonts w:cs="Courier New" w:ascii="Courier New" w:hAnsi="Courier New"/>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1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94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միջն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96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ավելի քան 2, բայց ոչ պակաս քան 3</w:t>
            </w:r>
            <w:r>
              <w:rPr>
                <w:rFonts w:cs="Courier New" w:ascii="Courier New" w:hAnsi="Courier New"/>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20 9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25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երկարության և լայնության հարաբերակցությամբ` ավելի քան 2, բայց 3–ից պակաս  </w:t>
            </w:r>
            <w:r>
              <w:rPr>
                <w:rFonts w:cs="Courier New" w:ascii="Courier New" w:hAnsi="Courier New"/>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2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46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երկարության և լայնության հարաբերակցությամբ` ավելի քան 2, բայց 3–ից պակաս  </w:t>
            </w:r>
            <w:r>
              <w:rPr>
                <w:rFonts w:cs="Courier New" w:ascii="Courier New" w:hAnsi="Courier New"/>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4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6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միջն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6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երկարության և լայնության հարաբերակցությամբ՝ ավելի քան 2, բայց 3–ից պակաս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6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92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կարճ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94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միջնահատի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9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ավելի քան 2, բայց 3–ից պակաս</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30 9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րկարության և լայնության հարաբերակցությամբ` հավասար   3–ի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006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մանրացրած բրինձ</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7 1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7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բո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8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եգիպտացորեն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8 1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արտոֆի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8 1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մանիոկայ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108 1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210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512 19 9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GHEA Grapalat" w:ascii="GHEA Grapalat" w:hAnsi="GHEA Grapalat"/>
                <w:lang w:eastAsia="en-US"/>
              </w:rPr>
              <w:t>արևածաղկի ձեթ կամ դրա ֆրակցիաները առաջնային փաթեթավորմամբ`  10 լ կամ պակաս նետտո ծավալ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516 20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ռաջնային փաթեթավորմամբ`  ոչ ավել քան 1 կգ նետտո-զանգված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516 20 98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ակաո-յուղի փոխարինիչ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517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517 9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3</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604 15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14" w:type="dxa"/>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92" w:type="dxa"/>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702 30 9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օսլայի մաթ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702 30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1901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մանկական սնունդ` բաժնեծրարված մանրածախ առևտ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102 10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չ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102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41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106 90 980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սննդի մեջ օգտագործելու պիտանի խառնուրդներ կամ կենդանական կամ բուսական ճարպերից կամ յուղերից, կամ իրենց ֆրակցիաներից  պատրաստի մթերքներ`  15% զանգվածային բաժնից ավելի կաթնային ճարպեր պարունակո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Courier New" w:hAnsi="Courier New"/>
                <w:lang w:eastAsia="en-US"/>
              </w:rPr>
              <w:t> </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1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GHEA Grapalat" w:ascii="GHEA Grapalat" w:hAnsi="GHEA Grapalat"/>
                <w:lang w:eastAsia="en-US"/>
              </w:rPr>
              <w:t xml:space="preserve">լուծվող ձկնամթերք, կամ մթերք` ծովային կաթնասուն կենդանիներից  </w:t>
            </w:r>
            <w:r>
              <w:rPr>
                <w:rFonts w:cs="Courier New" w:ascii="Courier New" w:hAnsi="Courier New"/>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աթնային մթերք չպարունակող կամ այդպիսի մթերք 10% զանգվածային բաժնից պակաս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3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10% զանգվածային բաժնից ոչ պակաս, բայց 50% զանգվածային բաժնից պակաս կաթնային մթերք պարունակո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3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50% զանգվածային բաժնից ոչ պակաս, բայց 75% զանգվածային բաժնից պակաս կաթնային մթերք պարունակո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4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աթնային մթերք չպարունակող, կամ 10% զանգվածային բաժնից պակաս այդպիսի  մթերք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309 90 5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կաթնային մթերք չպարունակող, կամ 10% զանգվածային բաժնից պակաս այդպիսի  մթերք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33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7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օսլա, գլյուկոզա, գլյուկոզայի օշարակ, մալտոդեկստրին կամ մալտոդեկստրինի օշարակ չպարունակող, բայց կաթնային մթերքներ պարունակո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9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օրգանական կամ ոչ օրգանական հիմքով 49% զանգվածային բաժին կամ ավելի խոլինի քլորիդ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309 9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401 20 3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բաց գույնի ծխախոտ` ստվերային չորացմ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401 20 85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Վիրջինիա տիպ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401 20 85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401 20 9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այլ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401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ծխախոտային թափոն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505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սիլիկատային ավազ և քվարցային ավազ</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509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Կավիճ</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520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գիպս; անհիդր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526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մանրացրած կամ աղաց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529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97% զանգվածային բաժին  կամ  պակաս կալցիումի ֆտորիդ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2 2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ուայթ-սպիրի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710 12 4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օկտանային թվով՝ 95–ից պակաս (հետազոտական մեթոդ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2 4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օկտանային թվով՝ 95, կամ ավելի, բայց 98–ից պակաս (հետազոտական մեթոդ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2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վառելիք`</w:t>
            </w:r>
            <w:r>
              <w:rPr>
                <w:rFonts w:cs="Courier New" w:ascii="Courier New" w:hAnsi="Courier New"/>
                <w:lang w:eastAsia="en-US"/>
              </w:rPr>
              <w:t> </w:t>
            </w:r>
            <w:r>
              <w:rPr>
                <w:rFonts w:cs="GHEA Grapalat" w:ascii="GHEA Grapalat" w:hAnsi="GHEA Grapalat"/>
                <w:lang w:eastAsia="en-US"/>
              </w:rPr>
              <w:t xml:space="preserve">ռեակտիվ շարժիչնե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2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4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ծծումբի պարունակությամբ` 0,05% զանգվածային բաժնից ավելի, բայց 0,2% զանգվածային բաժնից ոչ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82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շարժիչային յուղեր, կոմպրեսորային  քսայուղ, տուրբինային քսայու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84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հեղուկներ`</w:t>
            </w:r>
            <w:r>
              <w:rPr>
                <w:rFonts w:cs="Courier New" w:ascii="Courier New" w:hAnsi="Courier New"/>
                <w:lang w:eastAsia="en-US"/>
              </w:rPr>
              <w:t> </w:t>
            </w:r>
            <w:r>
              <w:rPr>
                <w:rFonts w:cs="GHEA Grapalat" w:ascii="GHEA Grapalat" w:hAnsi="GHEA Grapalat"/>
                <w:lang w:eastAsia="en-US"/>
              </w:rPr>
              <w:t xml:space="preserve">հիդրավլիկ նպատակնե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8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բաց գույնի յուղեր, վազելինե յու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8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 xml:space="preserve">յուղ ատամնանիվների համար  և յուղ ռեդուկտորնե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92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Courier New" w:hAnsi="Courier New"/>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բաղադրություններ մետաղների մշակման համար, յուղեր կաղապարներին քսելու համար, հակաքայքայիչ (հակակոռոզիոն) յուղ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0 19 9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 քսայուղեր և այլ յուղ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1 13 97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71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վթային բիտու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04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արգոն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0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ջրածնի քլորիդ (աղաթթ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07 0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ծծմբաթթ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08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Ազոտական թթու. սուլֆոազոտական թթու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09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ֆոսֆորային թթու և պոլիֆոսֆորային թթու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10 0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14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մոնիակ` ջրային լուծույթու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15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ինդ տես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15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լիումի հիդրօքսիդ (կծու կալիու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27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մոնիումի քլոր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29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երքլորատ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0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տրիումի սուլֆիդ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0 90 85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2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տրիումի սուլֆիդ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րկնատրիումի սուլֆ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գնիում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լյումին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25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ղնձ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27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րիում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833 29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դմիումի, քրոմի, ցինկ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29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շի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3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երօքսոսուլֆատներ (պերսուլֆատ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834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իտրիդ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4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լիում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4 29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րիումի, բերիլիումի, կադմիումի, կոբալտի, նիկելի, կապար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4 29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5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տրիումի տրիֆոսֆատ (նատրիումի տրիպոլիֆոսֆ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5 3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6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րկնատրիումի կարբոն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7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37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ոմպլեքսային ցիանիդ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1 6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լիումի պերմանգան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1 7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մոլիբդատ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րծաթ</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րծաթի նիտր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սկու միացություն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մալգամ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3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9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լցիում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9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իլիցիում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849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որ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849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2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ենզ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2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ոլու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3 1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լորոֆորմ (եռքլորմեթա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3 1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առաքլորային ածխած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3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ռքլորէթիլե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5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եթանոլ (մեթիլային սպիր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5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րոպան-1-ոլ (պրոպիլային սպիրտ) և պրոպան-2-ոլ (իզոպրոպիլային սպիր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5 17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դոդեկան-1-ոլ</w:t>
            </w:r>
            <w:r>
              <w:rPr>
                <w:rFonts w:cs="Courier New" w:ascii="GHEA Grapalat" w:hAnsi="GHEA Grapalat"/>
                <w:lang w:eastAsia="en-US"/>
              </w:rPr>
              <w:t> </w:t>
            </w:r>
            <w:r>
              <w:rPr>
                <w:rFonts w:cs="GHEA Grapalat" w:ascii="GHEA Grapalat" w:hAnsi="GHEA Grapalat"/>
                <w:lang w:eastAsia="en-US"/>
              </w:rPr>
              <w:t xml:space="preserve">(լաուրիլային սպիրտ), հեքսադեկան-1-ոլ (ցետիլային սպիրտ) և օկտադեկան-1-ոլ (ստեարինային սպիրտ)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5 45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սինթեթիկ, պրոպիլենից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2905 45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6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ենթ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07 15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1-նավթ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եթանալ (ֆորմ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էթանալ (ացետ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19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ութանալ (բութիրալդեհիդ, նորմալ իզոմ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1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ենզ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4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վանիլին (4-հիդրօքսի-3-մետօքսիբենզ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4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էթիլվանիլին (3-էթօքսի-4-հիդրօքսիբենզ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4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5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մերներ ալդեհիդների, ցիկլի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2 6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արաֆորմալդեհիդ</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4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ցետո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5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ացախաթթ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8 1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իտրոնաթթու</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GHEA Grapalat" w:hAnsi="GHEA Grapalat"/>
                <w:lang w:eastAsia="en-US"/>
              </w:rPr>
              <w:t> </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18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ալիցիլային թթու և դրա աղեր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1 4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դիֆենիլամին և դրա ածանցյալները, այդ միացությունների աղ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45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1 51 1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ֆենիլենդիամին 99% զանգվածային բաժին   կամ ավելի մաքրությամբ և պարունակող`  -</w:t>
            </w:r>
            <w:r>
              <w:rPr>
                <w:rFonts w:cs="Courier New" w:ascii="GHEA Grapalat" w:hAnsi="GHEA Grapalat"/>
                <w:lang w:eastAsia="en-US"/>
              </w:rPr>
              <w:t> </w:t>
            </w:r>
            <w:r>
              <w:rPr>
                <w:rFonts w:cs="GHEA Grapalat" w:ascii="GHEA Grapalat" w:hAnsi="GHEA Grapalat"/>
                <w:lang w:eastAsia="en-US"/>
              </w:rPr>
              <w:t>1%</w:t>
            </w:r>
            <w:r>
              <w:rPr>
                <w:rFonts w:cs="Courier New" w:ascii="GHEA Grapalat" w:hAnsi="GHEA Grapalat"/>
                <w:lang w:eastAsia="en-US"/>
              </w:rPr>
              <w:t> </w:t>
            </w:r>
            <w:r>
              <w:rPr>
                <w:rFonts w:cs="GHEA Grapalat" w:ascii="GHEA Grapalat" w:hAnsi="GHEA Grapalat"/>
                <w:lang w:eastAsia="en-US"/>
              </w:rPr>
              <w:t>զանգվածային բաժին կամ  պակաս ջուր, -</w:t>
            </w:r>
            <w:r>
              <w:rPr>
                <w:rFonts w:cs="Courier New" w:ascii="GHEA Grapalat" w:hAnsi="GHEA Grapalat"/>
                <w:lang w:eastAsia="en-US"/>
              </w:rPr>
              <w:t> </w:t>
            </w:r>
            <w:r>
              <w:rPr>
                <w:rFonts w:cs="GHEA Grapalat" w:ascii="GHEA Grapalat" w:hAnsi="GHEA Grapalat"/>
                <w:lang w:eastAsia="en-US"/>
              </w:rPr>
              <w:t>200</w:t>
            </w:r>
            <w:r>
              <w:rPr>
                <w:rFonts w:cs="Courier New" w:ascii="GHEA Grapalat" w:hAnsi="GHEA Grapalat"/>
                <w:lang w:eastAsia="en-US"/>
              </w:rPr>
              <w:t> </w:t>
            </w:r>
            <w:r>
              <w:rPr>
                <w:rFonts w:cs="GHEA Grapalat" w:ascii="GHEA Grapalat" w:hAnsi="GHEA Grapalat"/>
                <w:lang w:eastAsia="en-US"/>
              </w:rPr>
              <w:t>մգ/կգ կամ  պակաս  օ-ֆենիլենդիամին, և -</w:t>
            </w:r>
            <w:r>
              <w:rPr>
                <w:rFonts w:cs="Courier New" w:ascii="GHEA Grapalat" w:hAnsi="GHEA Grapalat"/>
                <w:lang w:eastAsia="en-US"/>
              </w:rPr>
              <w:t> </w:t>
            </w:r>
            <w:r>
              <w:rPr>
                <w:rFonts w:cs="GHEA Grapalat" w:ascii="GHEA Grapalat" w:hAnsi="GHEA Grapalat"/>
                <w:lang w:eastAsia="en-US"/>
              </w:rPr>
              <w:t>450</w:t>
            </w:r>
            <w:r>
              <w:rPr>
                <w:rFonts w:cs="Courier New" w:ascii="GHEA Grapalat" w:hAnsi="GHEA Grapalat"/>
                <w:lang w:eastAsia="en-US"/>
              </w:rPr>
              <w:t> </w:t>
            </w:r>
            <w:r>
              <w:rPr>
                <w:rFonts w:cs="GHEA Grapalat" w:ascii="GHEA Grapalat" w:hAnsi="GHEA Grapalat"/>
                <w:lang w:eastAsia="en-US"/>
              </w:rPr>
              <w:t>մգ/կգ կամ  պակաս պ-ֆենիլենդիամ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2 13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ռէթանոլամ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3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ոլին և դրա աղեր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լեցիթիններ և ֆոսֆոամինալիպիդ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23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18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33 69 4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եթենամին (INN) (հեքսամեթիլենտետրամին), 2,6–դի–տրետ–բութիլ–4–[4,6–բիս(օկտիլթիո)–1,3,5–տրիազին–2–իլ-ամինո]ֆեն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2933 99 5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2,4-դի-տրեդ-բուտիլ-6-(5-քլորոբենզոտրիազոլ-2-իլ)ֆենո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10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10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եմոգլոբին, արյան գլոբուլին և շիճուկ գլոբուլ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10 95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րյան մակարդելիության գործոն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10 95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1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2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րմրախտի դե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20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եպատիտ B–ի դե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2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նասնաբուժական պատվաստանյութ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րդու արյու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9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կենդանիների արյուն` թերապևտիկ, պրոֆիլակտիկ կամ դիագնոստիկ  նպատակների օգտագործման համար պատրաստ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90 5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իկրոօրգանիզմների մանրեախու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2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207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1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արունակող միայն որպես հիմնական ակտիվ ներգործող նյութ` ամպիցիլինի եռհիդրատ  կամ ամպիցիլինի նատրիումական աղ, կամ բենզիլպենիցիլինի աղեր և  միացություններ, կամ կարբենիցիլին, կամ օքսացիլին, կամ սուլացիլին (սուլտամիցիլին), կամ ֆենօքսիմեթիլպենիցիլ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47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10 000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ժնեծրարված կամ ներկայացված չափորոշված դեղաձևերի տեսքով, բայց մանրածախ առևտրի համար չփաթեթավոր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10 0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10 000 6</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պարունակող միայն որպես հիմնական ակտիվ ներգործող նյութ` ստրեպտոմիցինի սուլֆատ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3004 10 000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10 0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279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2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իայն որպես հիմնական ակտիվ ներգործող նյութ պարունակող` ամիկացին կամ գենտամիցին, կամ գրիզեոֆուլվին, կամ դոքսիցիկլին, կամ դոքսորուբիցին, կամ կանամիցին, կամ ֆուզիդիկ թթու և դրա  նատրիումական աղ, կամ լեվոմիցետին (քլորամֆենիկոլ) և դրա աղերը, կամ լինկոմիցին, կամ մետացիկլին, կամ նիստատին, կամ րիֆամպիցին, կամ ցեֆազոլին, կամ ցեֆալեկսին, կամ  ցեֆալոտին, կամ էրիտրոմիցինի հիմք</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20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20 00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յն որպես հիմնական ակտիվ ներգործող նյութ պարունակող` էրիտրոմիցինի հիմքը կամ կանամիցինի սուլֆատ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2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32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նրածախ առևտրի համար բաժնեծրարված  կամ փաթեթավորված և  միայն ֆլուոցինալոնը որպես հիմնական ակտիվ ներգործող նյութ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32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39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նրածախ առևտրի համար կաղապարների մեջ բաժնեծրար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39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4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նրածախ առևտրի համար կաղապարների մեջ բաժնեծրարված  կամ փաթեթավորված և  միայն որպես հիմնական ակտիվ ներգործող նյութ` նատրիումի կոֆեին բենզոատ կամ նիկոտինատ քսանտինոլի, կամ պապավերին, կամ պիլոկարպին կամ տեոբրոմին, կամ տեոֆիլին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4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83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5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միայն որպես հիմնական ակտիվ ներգործող նյութ` ասկորբինաթթու (վիտամին С) կամ նիկոտինի թթու, կամ կոկարբոկսիլազա, կամ նիկոտինամիդ, կամ պիրիդոքսին, կամ տիամին և  դրա աղերը (վիտամին В1), կամ ցիանոկօբալամին (վիտամին В12)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50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11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50 0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յն որպես հիմնական ակտիվ ներգործող նյութ՝ ալֆա-տոկոֆերոլի ացետատ (վիտամին E) պարունակո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9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50 000 6</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իայն որպես հիմնական ակտիվ ներգործող նյութ` կոկարբոկսիլազա կամ ասկորբինաթթու (վիտամին C), կամ ցիանոկոբալամին (վիտամին  В12)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50 0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9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յոդ կամ յոդի միացություններ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90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90 0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յոդ կամ յոդի միացություններ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9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90 000 6</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իայն որպես հիմնական ակտիվ ներգործող նյութ` ացետիլսալիցիլաթթու կամ պարացետամոլ, կամ ռիբօքսին (ինոզին), կամ պոլիվինիլպիրոլիդոն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4 9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5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կպչուն վիրակապական նյութ և կպչուն շերտ ունեցող այլ արտադրատեսակ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5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մբակ և բամբակե արտադրատեսակ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5 90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թանզիվ և արտադրատեսակներ թանզիվ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5 90 5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5 9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6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ռենտգենաբանական հետազոտությունների համար կոնտրաստային պատրաստուկներ, ախտորոշիչ ազդանյութեր` նախատեսված հիվանդների օրգանիզմ ներմուծելու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18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006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տամի ցեմենտ և այլ նյութեր՝ ատամները պլոմբելու համար, ոսկորը վերականգնող ցեմեն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213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1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 xml:space="preserve">կենդանական կամ բուսական  ծագում ունեցող պարարտանյութեր` խառնուրդված կամ չխառնուրդված, քիմիապես վերամշակված կամ չվերամշակված. պարարտանյութեր` ստացված բուսական և կենդանական ծագում ունեցող մթերքները խառնուրդելու կամ քիմիական մշակման ենթարկելու միջոց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9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զանյութ, 45% զանգվածային բաժնից ավելի ազոտի պարունակությամբ, վերահաշվարկված չոր  անջուր արտադրանք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մոնիումի սուլֆ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3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ջրային լուծույթում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3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4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զոտի պարունակությամբ՝ ոչ ավելի քան 28%</w:t>
            </w:r>
            <w:r>
              <w:rPr>
                <w:rFonts w:cs="Courier New" w:ascii="GHEA Grapalat" w:hAnsi="GHEA Grapalat"/>
                <w:lang w:eastAsia="en-US"/>
              </w:rPr>
              <w:t> </w:t>
            </w:r>
            <w:r>
              <w:rPr>
                <w:rFonts w:cs="GHEA Grapalat" w:ascii="GHEA Grapalat" w:hAnsi="GHEA Grapalat"/>
                <w:lang w:eastAsia="en-US"/>
              </w:rPr>
              <w:t>զանգվածային բաժ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2 4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զոտի պարունակությամբ` 28%</w:t>
            </w:r>
            <w:r>
              <w:rPr>
                <w:rFonts w:cs="Courier New" w:ascii="GHEA Grapalat" w:hAnsi="GHEA Grapalat"/>
                <w:lang w:eastAsia="en-US"/>
              </w:rPr>
              <w:t> </w:t>
            </w:r>
            <w:r>
              <w:rPr>
                <w:rFonts w:cs="GHEA Grapalat" w:ascii="GHEA Grapalat" w:hAnsi="GHEA Grapalat"/>
                <w:lang w:eastAsia="en-US"/>
              </w:rPr>
              <w:t xml:space="preserve">զանգվածային բաժնից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3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դիֆոսֆոր պենտաօքսիդի ավելի քան 35%</w:t>
            </w:r>
            <w:r>
              <w:rPr>
                <w:rFonts w:cs="Courier New" w:ascii="GHEA Grapalat" w:hAnsi="GHEA Grapalat"/>
                <w:lang w:eastAsia="en-US"/>
              </w:rPr>
              <w:t> </w:t>
            </w:r>
            <w:r>
              <w:rPr>
                <w:rFonts w:cs="GHEA Grapalat" w:ascii="GHEA Grapalat" w:hAnsi="GHEA Grapalat"/>
                <w:lang w:eastAsia="en-US"/>
              </w:rPr>
              <w:t xml:space="preserve">զանգվածային բաժնի պարունակ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3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4 20 5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կալիումի պարունակությամբ` վերահաշվարկված KО ավելի քան 40% զանգվածային բաժնից ավելի, բայց 62% զանգվածային բաժնից ոչ ավելի՝ չոր  անջուր մթերքում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4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կալիումի պարունակությամբ` վերահաշվարկված КО ավելի քան 62% զանգվածային բաժին չոր անջուր արտադրանքի մեջ</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4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լիումի սուլֆ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շյալ խմբի ապրանքները հաբերի տեսքով, կամ համանման ձևերով կամ փաթեթավորմամբ, որոնց բրուտտո զանգվածը չի գերազանցում 10կգ</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րեք սնուցող նյութեր` ազոտ, ֆոսֆոր և կալիում պարունակող հանքային կամ քիմիական պարարտանյութ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դիամոնիումի ջրածնի ֆոսֆատ (դիամոնիումի ֆոսֆ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ամոնիումի երկջրածնային  ֆոսֆատ (ֆոսֆատ մոնոամոնիումի) և դրա խառնուրդները դիամոնիումի ջրածնային ֆոսֆատի(դիամոնիումի ֆոսֆատի) հետ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5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ֆոսֆատներ և նիտրատներ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5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105 6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րկու սնուցող նյութեր` ֆոսֆոր և կալիում պարունակող հանքային կամ քիմիական պարարտանյութ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209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210 0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յուղաներկեր և լաքեր (ներառյալ էմալներ և լաքանյութ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212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դրոշմելու համար նրբաթիթե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305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շամպու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30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տամի մաքրման միջոց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1 11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ձեռքի օճառ (ներառյալ դեղամիջոցներ պարունակող օճառ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1 11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1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1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32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1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ևութաակտիվ օրգանական նյութեր և կաշվի լվացման միջոց` հեղուկի  կամ քսուկի տեսքով, մանրածախ առևտրի համար բաժնեծրարված` օճառ պարունակող կամ չ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1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1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ջրային լուծույթ` 30% զանգվածային բաժին կամ ավելի, բայց 50% զանգվածային բաժնից ոչ ավելի երկնատրիումի ալկիլ [օքսիդի(բենզոլսուլֆոնատ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3402 1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ատիոնայ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1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իոնոգենայ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20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ևութաակտիվ միջոց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լվացող և մաքրող միջոց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51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90 1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ջրային լուծույթ՝ 30% զանգվածային բաժին կամ ավելի, բայց 60% զանգվածային բաժնից ոչ ավելի ալկիլէթօքսիսուլֆատների և 5% զանգվածային բաժին կամ ավելի, բայց  15% զանգվածային բաժնից ոչ ավելի ալկիլամինօքսիդներ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90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402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լվացող և մաքրող միջոց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503 00 100 1</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ժելատի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503 00 100 9</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506 91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հարակցանյութեր 3901-3913 ապրանքային դիրքերում ընդգրկված պոլիմերների կամ կաուչուկի հիմ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506 9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ևեկնախեժ և  խեժային թթու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8 9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8 92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պղնձի միացությունների հիմքով պատրաստուկ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8 92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8 93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ույսերի աճի կարգավորիչ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08 94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11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վթ կամ նավթամթերք պարունակող, բիտումինոզային հանքաշերտերից ստաց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14 0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15 1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15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5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16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 xml:space="preserve">Հրակայուն ցեմենտ, շինարարական լուծույթներ, բետոն և համանման բաղադրություններ, բացառությամբ 3801 ապրանքային դիրքերի ապրանքներ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824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ցեմենտի, շինարարական լուծույթների կամ բետոնի համար պատրաստի հավելում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1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1 2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2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պրոպիլե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2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րոպիլենի համապոլիմեր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2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մապոլիմերներ ստիրոլակրիլանիտրիլային (SAN)</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3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մապոլիմերներ ակրիլանիտրիլբութադիենստիրոլային (АBS)</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3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յն ստիրոլի և ալիլային սպիրտի համապոլիմեր` 175 և ավելի ացետիլային թվ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3 90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րոմացված պոլիստիրոլ, 58% զանգվածային բաժին կամ ավելի, բայց 71% զանգվածային բաժնից ոչ ավելի բրոմ պարունակող` տվյալ խմբի 6բ ծանոթության մեջ հիշատակված ձևերից մեկ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3903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4 10 0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4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լաստիկաց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ջրային դիսպերսիաների տես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ջրային դիսպերսիաների տես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վինիլային սպիրտ` չհիդրոլիզացված ացետատային խմբեր պարունակող կամ չ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9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մապոլիմեր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99 901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վինիլպիրոլիդո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5 99 90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2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6 9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2-էթիլհեքսիլակրիլատի ակրիլային թթվի համապոլիմեր՝ 10% զանգվածային բաժին կամ ավելի, բայց 11% զանգվածային բաժնից ոչ ավելի 2-էթիլհեքսիլակրիլատ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6 90 4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կրիլանիտրիլի և մեթիլակրիլատի  համապոլիմեր` պոլիբութադիենակրիլանիտրիլով մոդիֆիկացված (NBR)</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93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6 90 6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մեթակրիլատի, էթիլենի եւ մոնոմերի եռակի համապոլիմեր՝ որպես փոխարինող խումբ կարբօքսիլային ոչ ծայրախմբերի պարունակությամբ, որը պարունակում է 50% կամ ավելի զանգվածային   բաժին մեթակրիլատ՝ սիլիկահողով խառնուրդված կամ  չխառնուրդ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6 90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5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լկիդային խեժ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60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9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եղու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9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99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էթիլեննավթալին-2,6-երկկարբօքսիլատ</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07 9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14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իոնափոխարինող խեժեր`ստացված 3901-3913 ապրանքային դիրքերում ընդգրկված պոլիմերների հիմքերից, առաջնային ձևեր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16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վինիլքլորիդի պոլիմերներ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16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3919 10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0 10 4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0 20 2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իակսիալ ուղղված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0 49 1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ոշտ ոչ պլաստիֆիկաց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3920 49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ճկու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0 9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1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3923 2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1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ստեցման տրամագծով` պակաս քան 15 դյույ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10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ստեցման տրամագծով` 15 դյույմ կամ ավելի, բայց ոչ ավելի քան 16 դյույ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1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20 1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նվադողեր` ամբողջամետաղական հիմ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20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20 9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նվադողեր` ամբողջամետաղական հիմ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1 20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3 10</w:t>
            </w:r>
            <w:r>
              <w:rPr>
                <w:rFonts w:cs="Courier New" w:ascii="GHEA Grapalat" w:hAnsi="GHEA Grapalat"/>
                <w:lang w:eastAsia="en-US"/>
              </w:rPr>
              <w:t> </w:t>
            </w:r>
            <w:r>
              <w:rPr>
                <w:rFonts w:cs="GHEA Grapalat" w:ascii="GHEA Grapalat" w:hAnsi="GHEA Grapalat"/>
                <w:lang w:eastAsia="en-US"/>
              </w:rPr>
              <w:t>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րդատար ավտոմեքենաների համար (ներառյալ բեռնաուղևորային ֆուրգոն-ավտոմեքենաները  և սպորտային ավտոմեքենաներ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9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3 10</w:t>
            </w:r>
            <w:r>
              <w:rPr>
                <w:rFonts w:cs="Courier New" w:ascii="GHEA Grapalat" w:hAnsi="GHEA Grapalat"/>
                <w:lang w:eastAsia="en-US"/>
              </w:rPr>
              <w:t> </w:t>
            </w:r>
            <w:r>
              <w:rPr>
                <w:rFonts w:cs="GHEA Grapalat" w:ascii="GHEA Grapalat" w:hAnsi="GHEA Grapalat"/>
                <w:lang w:eastAsia="en-US"/>
              </w:rPr>
              <w:t>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եռների փոխադրման համար նախատեսված` ավտոբուսների կամ շարժիչային տրանսպորտային միջոցների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013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93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107 92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խոշոր եղջերավոր անասունի(ներառյալ  գոմեշների) մորթուց կաշ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107 99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խոշոր եղջերավոր անասունի(ներառյալ  գոմեշների) մորթուց կաշ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255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112 0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 xml:space="preserve">Կաշի` դաբաղումից հետո լրացուցիչ մշակված կամ կաշվե կրաստի ձևով, ներառյալ մագաղաթի տեսքով մշակված` ոչխարի կամ գառան մորթուց, առանց բրդային ծածկույթի, երկտակված կամ չերկտակված, բացառությամբ` 4114 ապրանքային  դիրքի կաշվից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11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խոզ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07 9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07 99 98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նտառանյութեր, երկայնակի սղոցած` կեչուց կամ կաղամախու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0 1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չմշակված կամ առանց հետագա մշակման, բացառությամբ  հղկման</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0 1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12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13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14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92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93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1 94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8 20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 տեսակի փայտանյութ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418 90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3 0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ցելյուլոզային բամբա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3 00</w:t>
            </w:r>
            <w:r>
              <w:rPr>
                <w:rFonts w:cs="Courier New" w:ascii="GHEA Grapalat" w:hAnsi="GHEA Grapalat"/>
                <w:lang w:eastAsia="en-US"/>
              </w:rPr>
              <w:t> </w:t>
            </w:r>
            <w:r>
              <w:rPr>
                <w:rFonts w:cs="GHEA Grapalat" w:ascii="GHEA Grapalat" w:hAnsi="GHEA Grapalat"/>
                <w:lang w:eastAsia="en-US"/>
              </w:rPr>
              <w:t>3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3 0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4 2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4 39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0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ուսական մագաղաթ</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1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գլանափաթեթներով` 5 սմ-ից ոչ ավելի լայն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13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լանափաթեթներով` 5 սմ-ից ավելի, բայց 15 սմ-ից ոչ ավելի լայն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4813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եսային խտությամբ՝ ոչ ավելի քան 300գ/մ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19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եսային խտությամբ՝ ավելի քան 300գ/մ², բայց ոչ ավելի քան 450գ/մ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19 9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մակերեսային խտությամբ՝  ավելի քան 450գ/մ²</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3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ոչ ավելի քան 300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3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եսային խտությամբ՝ ավելի քան 300գ/մ², բայց ոչ ավելի քան 450գ/մ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1 90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եսային խտությամբ՝ ոչ ավելի քան 300գ/մ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ոչ ավելի քան 200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19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ավելի քան 200գ/մ², բայց ոչ ավելի քան 375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19 9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կերեսային խտությամբ՝  ավելի քան 375գ/մ²</w:t>
            </w:r>
            <w:r>
              <w:rPr>
                <w:rFonts w:cs="Courier New" w:ascii="GHEA Grapalat" w:hAnsi="GHEA Grapalat"/>
                <w:lang w:eastAsia="en-US"/>
              </w:rPr>
              <w:t> </w:t>
            </w:r>
            <w:r>
              <w:rPr>
                <w:rFonts w:cs="GHEA Grapalat" w:ascii="GHEA Grapalat" w:hAnsi="GHEA Grapalat"/>
                <w:lang w:eastAsia="en-US"/>
              </w:rPr>
              <w:t xml:space="preserve">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 խառնուրդված հիմնականում  կամ բացառապես  քիմիական թելեր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3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ոչ ավելի քան 200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30 3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ավելի քան 200գ/մ², բայց ոչ ավելի քան 375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112 90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ակերեսային խտությամբ՝ ոչ ավելի քան 200գ/մ²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5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ահմանային խտությամբ՝ 714,29 դտեքս կամ ավելի (14 մետրիկական համարից ոչ բարձ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54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5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սահմանային խտությամբ՝ 714,29 դտեքսից պակաս, բայց ոչ պակաս քան 232,56 դտեքս (14 մետրիկական համարից  բարձր, բայց 43 մետրիկական համարից ոչ բարձ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5 1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ահմանային խտությամբ՝ 232,56 դտեքսից պակաս, բայց ոչ պակաս քան 192,31 դտեքս (43 մետրիկական համարից  բարձր, բայց 52 մետրիկական համարից ոչ բարձ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5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թել մանվածքի համար 714,29 դտեքս կամ ավելի սահմանային խտությամբ (միաթել մանվածքի համար՝ 14 մետրիկական համարից ոչ բարձ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35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5 4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թել մանվածքի համար 714,29 դտեքսից պակաս սահմանային խտությամբ, բայց ոչ պակաս քան 232,56 դտեքս  (14 մետրիկական համարից  բարձր, բայց 43 մետրիկական համարից ոչ ավելի՝ բարձր միաթել մանվածք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02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6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սահմանային խտությամբ՝  714,29 դտեքսից պակաս, բայց ոչ պակաս քան 232,56 դտեքս  (14 մետրիկական համարից  բարձր, բայց 43 մետրիկական համարից ոչ բարձ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15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6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սահմանային խտությամբ՝  714,29 դտեքսից պակաս, բայց ոչ պակաս քան 232,56 դտեքս  (14 մետրիկական համարից  բարձր, բայց 43 մետրիկական համարից ոչ բարձ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6 25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ահմանային խտությամբ՝  125 դտեքսից պակաս (80 մետրիկական համարից բարձ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47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6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միաթել մանվածքի համար</w:t>
            </w:r>
            <w:r>
              <w:rPr>
                <w:rFonts w:cs="Courier New" w:ascii="GHEA Grapalat" w:hAnsi="GHEA Grapalat"/>
                <w:lang w:eastAsia="en-US"/>
              </w:rPr>
              <w:t> </w:t>
            </w:r>
            <w:r>
              <w:rPr>
                <w:rFonts w:cs="GHEA Grapalat" w:ascii="GHEA Grapalat" w:hAnsi="GHEA Grapalat"/>
                <w:lang w:eastAsia="en-US"/>
              </w:rPr>
              <w:t xml:space="preserve">714,29 դտեքս կամ ավելի սահմանային խտությամբ (միաթել մանվածքի համար՝ 14 մետրիկական համարից ոչ բարձր )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8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6 4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միաթել մանվածքի համար 714.29 դտեքսից պակաս սահմանային խտությամբ, բայց ոչ պակաս քան 232,56 դտեքս  (14 մետրիկական համարից  բարձր, բայց 43 մետրիկական համարից ոչ բարձր՝ միաթել մանվածք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գործվածք` վիրակապ, գործվածքային վիրակապական նյութեր և բժշկական թանզիվ պատրաստելու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2 1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ոչ ավելի քան 165 սմ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2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w:t>
            </w:r>
            <w:r>
              <w:rPr>
                <w:rFonts w:cs="Courier New" w:ascii="GHEA Grapalat" w:hAnsi="GHEA Grapalat"/>
                <w:lang w:eastAsia="en-US"/>
              </w:rPr>
              <w:t> </w:t>
            </w:r>
            <w:r>
              <w:rPr>
                <w:rFonts w:cs="GHEA Grapalat" w:ascii="GHEA Grapalat" w:hAnsi="GHEA Grapalat"/>
                <w:lang w:eastAsia="en-US"/>
              </w:rPr>
              <w:t>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2 9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2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գործվածքներ այլ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2 1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2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2 9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2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քաթանե միահյուսվածքով`</w:t>
            </w:r>
            <w:r>
              <w:rPr>
                <w:rFonts w:cs="Courier New" w:ascii="GHEA Grapalat" w:hAnsi="GHEA Grapalat"/>
                <w:lang w:eastAsia="en-US"/>
              </w:rPr>
              <w:t> </w:t>
            </w:r>
            <w:r>
              <w:rPr>
                <w:rFonts w:cs="GHEA Grapalat" w:ascii="GHEA Grapalat" w:hAnsi="GHEA Grapalat"/>
                <w:lang w:eastAsia="en-US"/>
              </w:rPr>
              <w:t xml:space="preserve">ոչ ավելի քան 100 գ/մ² մակերեսային խտ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2 1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2 1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2 96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չ 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2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ելի քան 165 ս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3- կամ 4- թելանի սարժե միահյուսվածք՝ ներառյալ հակառակ սարժ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3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4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աթանե միահյուսվածքով`</w:t>
            </w:r>
            <w:r>
              <w:rPr>
                <w:rFonts w:cs="Courier New" w:ascii="GHEA Grapalat" w:hAnsi="GHEA Grapalat"/>
                <w:lang w:eastAsia="en-US"/>
              </w:rPr>
              <w:t> </w:t>
            </w:r>
            <w:r>
              <w:rPr>
                <w:rFonts w:cs="GHEA Grapalat" w:ascii="GHEA Grapalat" w:hAnsi="GHEA Grapalat"/>
                <w:lang w:eastAsia="en-US"/>
              </w:rPr>
              <w:t xml:space="preserve">ոչ ավելի քան 100 գ/մ² մակերեսային խտ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4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գործվածքներ այլ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5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աթանե միահյուսվածքով`</w:t>
            </w:r>
            <w:r>
              <w:rPr>
                <w:rFonts w:cs="Courier New" w:ascii="GHEA Grapalat" w:hAnsi="GHEA Grapalat"/>
                <w:lang w:eastAsia="en-US"/>
              </w:rPr>
              <w:t> </w:t>
            </w:r>
            <w:r>
              <w:rPr>
                <w:rFonts w:cs="GHEA Grapalat" w:ascii="GHEA Grapalat" w:hAnsi="GHEA Grapalat"/>
                <w:lang w:eastAsia="en-US"/>
              </w:rPr>
              <w:t xml:space="preserve">ոչ ավելի քան 100 գ/մ² մակերեսային խտ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8 5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քաթանե միահյուսվածքով`</w:t>
            </w:r>
            <w:r>
              <w:rPr>
                <w:rFonts w:cs="Courier New" w:ascii="GHEA Grapalat" w:hAnsi="GHEA Grapalat"/>
                <w:lang w:eastAsia="en-US"/>
              </w:rPr>
              <w:t> </w:t>
            </w:r>
            <w:r>
              <w:rPr>
                <w:rFonts w:cs="GHEA Grapalat" w:ascii="GHEA Grapalat" w:hAnsi="GHEA Grapalat"/>
                <w:lang w:eastAsia="en-US"/>
              </w:rPr>
              <w:t xml:space="preserve">ավելի քան 100 գ/մ² մակերեսային խտ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9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9 3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3- կամ 4- թելանի  սարժե միահյուսվածք՝ ներառյալ հակառակ սարժ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9 3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09 5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211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1 10 12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պոլիէթերային թելեր, բամբակյա մանրաթելերով շրջահյուս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1 10 14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1 10 18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1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ժնեծրարված մանրածախ առևտրի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6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7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7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թելեր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7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պ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8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թելեր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407 8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պ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63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2 00 4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լարան ացետատային մանրաթելերից, 2մ-ից ավելի երկարությամբ, 5ոլոր/մ-ից պակաս ոլորած, տարրական թելի համար 67 դտեքս-ից պակաս գծային խտությամբ, թոկի ընդհանուր գծային խտությամբ 20 000 դտեքս-ից ավելի, ծխախոտային ֆիլտրի արտադրության համար պիտան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2 00 4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9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իաթել մանվածք</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9 5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խառնուրդված հիմնականում կամ բացառապես բանբակյա մանրաթելեր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9 5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09 6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4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պոլիէթերային մազաթելից, 3- կամ 4- թելանի 3- սարժե միահյուսվածք, ներառյալ հակառակ սարժը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չսպիտակեցված կամ սպիտակեց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1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1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պ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չսպիտակեցված կամ սպիտակեց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23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ժանքարդային գործվածքներ 140 սմ  կամ ավելի լայնությամբ  (ներքնակի համար տի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23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3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4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9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9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516 9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պ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603 94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604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չկտրատված միջնաթելային թեզանախավ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վելվետ-կորդ կտրատված միջնաթելային խավ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չկտրատված միջնաթելային թեզանախավ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3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վելվետ-կորդ կտրատված միջնաթելային խավ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3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միջնաթելային թեզանախավ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36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գործվածքներ թավաթել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1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4 2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807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5903 9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1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մբակե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2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բամբակե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3 3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4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5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չսպիտակեցված կամ սպիտակեց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5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6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չսպիտակեցված կամ սպիտակեց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6 2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կ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6 23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արբեր գույների մանվածք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6 24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տպ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006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302 3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 մանածագործական նյութեր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302 6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սպիտակեղեն զուգարանային և խոհանոցային` խավավոր սրբիչի գործվածքներից կամ համանման նրբախավավոր  գործվածքներից, բամբակե մանվածքից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1</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902 2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910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912 0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ոշտ կերամիկայ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6912 00 5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խճապակի կամ բարակ կերամիկա</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4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1</w:t>
            </w:r>
            <w:r>
              <w:rPr>
                <w:rFonts w:cs="Courier New" w:ascii="GHEA Grapalat" w:hAnsi="GHEA Grapalat"/>
                <w:lang w:eastAsia="en-US"/>
              </w:rPr>
              <w:t> </w:t>
            </w:r>
            <w:r>
              <w:rPr>
                <w:rFonts w:cs="GHEA Grapalat" w:ascii="GHEA Grapalat" w:hAnsi="GHEA Grapalat"/>
                <w:lang w:eastAsia="en-US"/>
              </w:rPr>
              <w:t>լ կամ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4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0,33 լ ավելի, բայց 1լ–ից պակաս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45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0,15</w:t>
            </w:r>
            <w:r>
              <w:rPr>
                <w:rFonts w:cs="Courier New" w:ascii="GHEA Grapalat" w:hAnsi="GHEA Grapalat"/>
                <w:lang w:eastAsia="en-US"/>
              </w:rPr>
              <w:t> </w:t>
            </w:r>
            <w:r>
              <w:rPr>
                <w:rFonts w:cs="GHEA Grapalat" w:ascii="GHEA Grapalat" w:hAnsi="GHEA Grapalat"/>
                <w:lang w:eastAsia="en-US"/>
              </w:rPr>
              <w:t>լ կամ ավելի, բայց ոչ ավել քան 0,33</w:t>
            </w:r>
            <w:r>
              <w:rPr>
                <w:rFonts w:cs="Courier New" w:ascii="GHEA Grapalat" w:hAnsi="GHEA Grapalat"/>
                <w:lang w:eastAsia="en-US"/>
              </w:rPr>
              <w:t> </w:t>
            </w:r>
            <w:r>
              <w:rPr>
                <w:rFonts w:cs="GHEA Grapalat" w:ascii="GHEA Grapalat" w:hAnsi="GHEA Grapalat"/>
                <w:lang w:eastAsia="en-US"/>
              </w:rPr>
              <w:t>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5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0,33 լ–ից ավելի, բայց 1լ–ից պակաս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61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0,25</w:t>
            </w:r>
            <w:r>
              <w:rPr>
                <w:rFonts w:cs="Courier New" w:ascii="GHEA Grapalat" w:hAnsi="GHEA Grapalat"/>
                <w:lang w:eastAsia="en-US"/>
              </w:rPr>
              <w:t> </w:t>
            </w:r>
            <w:r>
              <w:rPr>
                <w:rFonts w:cs="GHEA Grapalat" w:ascii="GHEA Grapalat" w:hAnsi="GHEA Grapalat"/>
                <w:lang w:eastAsia="en-US"/>
              </w:rPr>
              <w:t>լ կամ ավելի, բայց 0,33</w:t>
            </w:r>
            <w:r>
              <w:rPr>
                <w:rFonts w:cs="Courier New" w:ascii="GHEA Grapalat" w:hAnsi="GHEA Grapalat"/>
                <w:lang w:eastAsia="en-US"/>
              </w:rPr>
              <w:t> </w:t>
            </w:r>
            <w:r>
              <w:rPr>
                <w:rFonts w:cs="GHEA Grapalat" w:ascii="GHEA Grapalat" w:hAnsi="GHEA Grapalat"/>
                <w:lang w:eastAsia="en-US"/>
              </w:rPr>
              <w:t xml:space="preserve">լ–ից ոչ ավել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0 90 9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019 39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2 3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3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չմշակված  կամ պարզապես սղոցված կամ կոպիտ մշակման ենթարկ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3 9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ուտակներ, շափյուղաներ և զմրուխտ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3 9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4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6 9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կիսամշակ տեսք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8 12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ձուլվածքներով` համաձուլվածքի 1000 մասերի համար  995 ոսկու մասերից  ոչ պակաս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108 13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2 11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տիկով 5 մմ–ից ոչ ավելի չափով և 65 % զանգվածային բաժին մարգանեցի պարունակությ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2 11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2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55% զանգվածային բաժնից ավելի կրեմնիում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2 4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4% զանգվածային բաժնից  ավելի, բայց ոչ ավելի քան 6% զանգվածային բաժին  ածխածին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2 4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6% զանգվածային բաժնից ավելի ածխածին պարունակո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06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10 12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սպիտակ թիթեղ</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10 49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10 7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սպիտակ թիթեղ   և  գալվանական կամ քրոմով և քրոմի օքսիդով կամ քրոմի օքսիդով այլ պատվածքով արտադրանք, լաքապատ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10 70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226 19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4 39 9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168.3մմ–ից ավելի, բայց 406.4 մմ–ից ոչ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eastAsia="en-US"/>
              </w:rPr>
              <w:t>7304 49</w:t>
            </w:r>
            <w:r>
              <w:rPr>
                <w:rFonts w:cs="Courier New" w:ascii="GHEA Grapalat" w:hAnsi="GHEA Grapalat"/>
                <w:lang w:eastAsia="en-US"/>
              </w:rPr>
              <w:t> </w:t>
            </w:r>
            <w:r>
              <w:rPr>
                <w:rFonts w:cs="GHEA Grapalat" w:ascii="GHEA Grapalat" w:hAnsi="GHEA Grapalat"/>
                <w:lang w:eastAsia="en-US"/>
              </w:rPr>
              <w:t>93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5</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5 3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եռակցված ուղղակարային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6 30 770 8</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6 9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8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աշտարակներ և  վանդակավոր կայմ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8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դռներ, պատուհաններ և դրանց շրջանակներ և շեմքեր դռնե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8 9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9 00 59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1000000 լ–ից ոչ ավելի</w:t>
            </w:r>
            <w:r>
              <w:rPr>
                <w:rFonts w:cs="Courier New" w:ascii="GHEA Grapalat" w:hAnsi="GHEA Grapalat"/>
                <w:lang w:eastAsia="en-US"/>
              </w:rPr>
              <w:t> </w:t>
            </w:r>
            <w:r>
              <w:rPr>
                <w:rFonts w:cs="GHEA Grapalat" w:ascii="GHEA Grapalat" w:hAnsi="GHEA Grapalat"/>
                <w:lang w:eastAsia="en-US"/>
              </w:rPr>
              <w:t xml:space="preserve">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09 0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պինդ նյութեր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0 10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GHEA Grapalat" w:ascii="GHEA Grapalat" w:hAnsi="GHEA Grapalat"/>
                <w:lang w:eastAsia="en-US"/>
              </w:rPr>
              <w:t>50 լ կամ ավելի տարողությամբ</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0 21 110 1</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1 լ–ից ոչ ավելի տարողությամբ</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0 21 1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8 14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8 15 5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8 15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18 16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12 մմ–ի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322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փոշիներ` ոչ շերտավոր կառուցվածք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7 21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ճաղ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7 2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տրամատ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7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9 21 000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գլանափաթեթներով</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409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1 20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1 20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3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փոշիներ` ոչ շերտավոր կառուցվածք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4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տրամատներ` սնամեջ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4 2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տրամատ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5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լայնակի տրամատի առավելագույն չափով` 7մմ–ից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6 11 93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3 մմ–ից ոչ պակաս, բայց 6մմ–ից պակաս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7 19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07 2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0.021 մմ պակաս հաստությամբ (չհաշված հիմքեր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10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616 99 9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801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կապար` զտ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801 9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որպես տարր ծարիր պարունակող`, զանգվածում գերակշռելով մյուս տարրերին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7801 99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105 2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113 00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չմշակ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113 0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309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թագակերպ թասակ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309 9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խցաններ կապարից; խցաններ ալյումինից՝ 21 մմ–ից ավելի տրամագծ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309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8</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2 19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2 9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3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չուգունե ձուլածոյից</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3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5 10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6 8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40 ՄՎտ–ից ավելի հզոր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06 8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40 ՄՎտ–ից ոչ ավելի  հզոր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10 12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1000 կՎտ–ից ավելի, բայց 10000 կՎտ–ից ոչ ավելի   հզոր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9</w:t>
            </w:r>
          </w:p>
        </w:tc>
        <w:tc>
          <w:tcPr>
            <w:tcW w:w="1596"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18 61 001 1</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կլանողական ջերմային պոմպ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18 61 001 9</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8 10 8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8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շարժասանդուղքներ և շարժական հետիոտնային ճանապարհ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11 001 0</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250 լ/վ-ից ավելի հզորությամբ</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11 002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400լ/վ  և ավելի հզորությամբ, –50</w:t>
            </w:r>
            <w:r>
              <w:rPr>
                <w:rFonts w:cs="Courier New" w:ascii="GHEA Grapalat" w:hAnsi="GHEA Grapalat"/>
                <w:lang w:eastAsia="en-US"/>
              </w:rPr>
              <w:t> </w:t>
            </w:r>
            <w:r>
              <w:rPr>
                <w:rFonts w:cs="GHEA Grapalat" w:ascii="GHEA Grapalat" w:hAnsi="GHEA Grapalat"/>
                <w:lang w:eastAsia="en-US"/>
              </w:rPr>
              <w:t>С և ցածր²)  օդի ջերմաստիճանում   աշխատելու համար  նախատես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11 00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20 001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ուղեհարթիչներ 350լ/վ և ավելի հզորությամբ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20 0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51 99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52 1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հիդրավլիկ, որոնց արտադրման պահից անցել է մեկ տարի կամ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52 1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52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29 5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0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ձյունամաքրիչներ` գութանային և ռոտորային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5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0 69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մեքենաներ և մեխանիզմներ գրունտի մշակման համար, նախատեսված երկու  առաջատար սայլակներով  4 թրթուրավոր անիվներով   մեքենաների վրա տեղակայելու համար ` ճահճացած և ձյունաշատ տարածքներում աշխատելու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0 69 000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կեռաշերեփ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top w:val="single" w:sz="4" w:space="0" w:color="000000"/>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138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0 69 00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հիդրավլիկ հողափորների ամբողջական դարձկեն հենահարթակներ, որոնց արտադրության պահից անցել է մեկ տարի կամ ավելի՝ նախատեսված  շարժական հենասարքերի վրա տեղադրելու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0 69 0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2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սկավառակաձև տափան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33 51 0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82 10 9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երմուծման երկրի ֆրանկո-սահման պայմանի հիման վրա 1կգ համաքաշի դիմաց 2.2 եվրոն չգերազանցող արժեք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482 10 90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հալուն ապահովիչ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2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72.5 կՎ-ից պակաս լարման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2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3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72.5 կՎ-ից պակաս լարման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3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4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շանթարգելներ, լարման սահմանափակիչներ, լարման ցատկերի մարիչ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5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39 22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2</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4 42 900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4 49 2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հեռահաղորդակցության մեջ օգտագործվող` 80 Վ-ից ոչ ավելի լարման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93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4 49 93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4 6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պղնձե հաղորդիչներով</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GHEA Grapalat" w:hAnsi="GHEA Grapalat"/>
                <w:lang w:eastAsia="en-US"/>
              </w:rPr>
              <w:t> </w:t>
            </w:r>
          </w:p>
        </w:tc>
        <w:tc>
          <w:tcPr>
            <w:tcW w:w="1014" w:type="dxa"/>
            <w:tcBorders>
              <w:bottom w:val="single" w:sz="4" w:space="0" w:color="000000"/>
            </w:tcBorders>
            <w:vAlign w:val="center"/>
          </w:tcPr>
          <w:p>
            <w:pPr>
              <w:pStyle w:val="Normal"/>
              <w:rPr>
                <w:rFonts w:ascii="GHEA Grapalat" w:hAnsi="GHEA Grapalat" w:cs="GHEA Grapalat"/>
                <w:lang w:eastAsia="en-US"/>
              </w:rPr>
            </w:pPr>
            <w:r>
              <w:rPr>
                <w:rFonts w:cs="Courier New" w:ascii="GHEA Grapalat" w:hAnsi="GHEA Grapalat"/>
                <w:lang w:eastAsia="en-US"/>
              </w:rPr>
              <w:t> </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4 60 90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6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ապակե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546 9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11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19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որոնց արտադրման պահից անցել է  7 տարուց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199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199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91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99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որոնց արտադրման պահից անցել է  7 տարուց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99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10 99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11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192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19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199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19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31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392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39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39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2 90 39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258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1 109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երկու կամ չորս ընթացային անիվներով, բարձր անցունակությամբ, քառանիվ, շարժիչով տրանսպորտային միջոցներ՝ սարքավորված մոտոցիկլետի (թամբային) նստատեղի տիպի նստատեղով, ձեռքի միջոցով առաջնային երկու անիվների ղեկային կառավարմամբ, ճանապարհազրկության պայմանների համար նախատեսված անվադողերով, հետընթաց շարժում ապահովող փոխհաղորդակի՝ ավտոմատ կամ ձեռքի կառավարմամբ</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1 1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1 909 3</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 արտադրման պահից անցել է ավելի քան 7 տարի</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1 90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1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2 1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2 90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2 90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ավտոմեքենաներ, որոնց </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2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191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շարժիչի մխոցի աշխատանքային ծավալը ավելի քան 1500 սմ³է, բայց ոչ ավելի քան 1800 սմ³</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192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շարժիչի մխոցի աշխատանքային ծավալը ավելի քան 1800 սմ³է, բայց ոչ ավելի քան 2300 սմ³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192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1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1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ավտոմեքենաներ, որոնց </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1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ավտոմեքենաներ, որոնց </w:t>
            </w:r>
            <w:r>
              <w:rPr>
                <w:rFonts w:cs="Courier New" w:ascii="GHEA Grapalat" w:hAnsi="GHEA Grapalat"/>
                <w:lang w:eastAsia="en-US"/>
              </w:rPr>
              <w:t> </w:t>
            </w:r>
            <w:r>
              <w:rPr>
                <w:rFonts w:cs="GHEA Grapalat" w:ascii="GHEA Grapalat" w:hAnsi="GHEA Grapalat"/>
                <w:lang w:eastAsia="en-US"/>
              </w:rPr>
              <w:t>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ավտոմեքենաներ, որոնց </w:t>
            </w:r>
            <w:r>
              <w:rPr>
                <w:rFonts w:cs="Courier New" w:ascii="GHEA Grapalat" w:hAnsi="GHEA Grapalat"/>
                <w:lang w:eastAsia="en-US"/>
              </w:rPr>
              <w:t> </w:t>
            </w:r>
            <w:r>
              <w:rPr>
                <w:rFonts w:cs="GHEA Grapalat" w:ascii="GHEA Grapalat" w:hAnsi="GHEA Grapalat"/>
                <w:lang w:eastAsia="en-US"/>
              </w:rPr>
              <w:t>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ավտոմեքենաներ, որոնց </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3 902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1440"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4 109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ավտոմեքենաներ՝ շարժիչի մխոցների աշխատանքային ծավալի բարձր անցանելիությամբ, ավելի քան 4200 սմ³՝  տվյալ խմբի համար հիշատակված Մաքսային միության  լրացուցիչ 6-րդ ծանոթագրության մեջ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4 1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4 90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4 909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24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1 10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1 909 3</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1 90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1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2 19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2 90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 xml:space="preserve">արտադրման պահից անցել է ավելի քան 7 տար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2 909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2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3 19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3 909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3 909 4</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ավտոմեքենաներ, որոնց</w:t>
            </w:r>
            <w:r>
              <w:rPr>
                <w:rFonts w:cs="Courier New" w:ascii="GHEA Grapalat" w:hAnsi="GHEA Grapalat"/>
                <w:lang w:eastAsia="en-US"/>
              </w:rPr>
              <w:t>  </w:t>
            </w:r>
            <w:r>
              <w:rPr>
                <w:rFonts w:cs="GHEA Grapalat" w:ascii="GHEA Grapalat" w:hAnsi="GHEA Grapalat"/>
                <w:lang w:eastAsia="en-US"/>
              </w:rPr>
              <w:t>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33 909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90</w:t>
            </w:r>
            <w:r>
              <w:rPr>
                <w:rFonts w:cs="Courier New" w:ascii="GHEA Grapalat" w:hAnsi="GHEA Grapalat"/>
                <w:lang w:eastAsia="en-US"/>
              </w:rPr>
              <w:t> </w:t>
            </w:r>
            <w:r>
              <w:rPr>
                <w:rFonts w:cs="GHEA Grapalat" w:ascii="GHEA Grapalat" w:hAnsi="GHEA Grapalat"/>
                <w:lang w:eastAsia="en-US"/>
              </w:rPr>
              <w:t>109 1</w:t>
            </w:r>
          </w:p>
        </w:tc>
        <w:tc>
          <w:tcPr>
            <w:tcW w:w="3720"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վտոմեքենաներ,որոնք որպես շարժական մեխանիզմ պարունակում են  բացառապես էլեկտրական շարժիչներ (մեկ կամ մի քանի)</w:t>
            </w:r>
            <w:r>
              <w:rPr>
                <w:rFonts w:cs="Courier New" w:ascii="GHEA Grapalat" w:hAnsi="GHEA Grapalat"/>
                <w:lang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90 109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3 90 909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101 1</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հոդակապավոր- միակցված շրջանակով և ամբողջ քաշով ավելի քան 45 տոննա, բայց ոչ ավելի քան 50տոննա</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101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102 2</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 xml:space="preserve">-երկուսից ոչ ավելի առանցքներ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102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108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10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39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390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39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990 3</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 xml:space="preserve">որոնց արտադրման պահից անցել է  7 տարուց ավելի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990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1 99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2 91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2 990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2 990 5</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22 990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100 0</w:t>
            </w:r>
          </w:p>
        </w:tc>
        <w:tc>
          <w:tcPr>
            <w:tcW w:w="372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հատուկ նախատեսված բարձր ռադիոակտիվ նյութերի փոխադրման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390 3</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390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ավելի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39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9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990 3</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990 4</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1 990 8</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2 910 9</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2 990 4</w:t>
            </w:r>
          </w:p>
        </w:tc>
        <w:tc>
          <w:tcPr>
            <w:tcW w:w="372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7 տարուց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2 990 5</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որոնց արտադրման պահից անցել է ավելի քան 5 տարուց ավելի, բայց  7 տարուց ոչ ավելի</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32 990 7</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4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10 009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10 009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խկինում շահագործ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40 0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40 0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նախկինում շահագործ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90 3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90 3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ախկինում շահագործ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90 900 1</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նո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05 90 900 5</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GHEA Grapalat" w:ascii="GHEA Grapalat" w:hAnsi="GHEA Grapalat"/>
                <w:lang w:eastAsia="en-US"/>
              </w:rPr>
              <w:t>նախկինում շահագործված</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jc w:val="center"/>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8712 00 300 0</w:t>
            </w:r>
          </w:p>
        </w:tc>
        <w:tc>
          <w:tcPr>
            <w:tcW w:w="372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երկանիվ հեծանիվ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018 90 500 1</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eastAsia="GHEA Grapalat" w:cs="GHEA Grapalat" w:ascii="GHEA Grapalat" w:hAnsi="GHEA Grapalat"/>
                <w:lang w:eastAsia="en-US"/>
              </w:rPr>
              <w:t xml:space="preserve"> </w:t>
            </w:r>
            <w:r>
              <w:rPr>
                <w:rFonts w:cs="GHEA Grapalat" w:ascii="GHEA Grapalat" w:hAnsi="GHEA Grapalat"/>
                <w:lang w:eastAsia="en-US"/>
              </w:rPr>
              <w:t>համակարգեր՝ արյան, արյան փոխարինիչների եւ ինֆուզիոն լուծույթների վերցման ու փոխներարկման համա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022 14 000 0</w:t>
            </w:r>
          </w:p>
        </w:tc>
        <w:tc>
          <w:tcPr>
            <w:tcW w:w="372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lang w:eastAsia="en-US"/>
              </w:rPr>
              <w:t xml:space="preserve">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բժշկական, վիրաբուժական կամ անասնաբուժական նպատակներով օգտագործման համար, այլ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028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հեղուկների հաշվիչն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08 11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միայն մեխանիկական ինդիկացիայով, կամ սարքով, որը թույլ է տալիս տեղադրել մեխանիկական ինդիկատո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08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08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ավտոմատ նախալարում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08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0 11 9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0 19 000 0</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ժամացույցի մեխանիզմներ` նախապես կոպիտ հավաքված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1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կորպուսներ թանկարժեք մետաղից կամ մետաղից՝ երեսպատված թանկարժեք մետաղ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left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1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կորպուսներ ոչ թանկարժեք մետաղից, այդ թվում` ոսկեջրած կամ արծաթաջրած գալվանական մեթոդ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1 8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կորպուսներ  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1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մասեր</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4</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3 10 1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թանկարժեք մետաղից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3 2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ոչ թանկարժեք մետաղից, այդ թվում`ոսկեջրած կամ արծաթաջրած գալվանական մեթոդով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3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4 1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զսպանակներ, ներառյալ`բարակ պարուրաձև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4 3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թվահարթակ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114 90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3</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6</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406 00 31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eastAsia="GHEA Grapalat" w:cs="GHEA Grapalat" w:ascii="GHEA Grapalat" w:hAnsi="GHEA Grapalat"/>
                <w:lang w:eastAsia="en-US"/>
              </w:rPr>
              <w:t xml:space="preserve"> </w:t>
            </w:r>
            <w:r>
              <w:rPr>
                <w:rFonts w:cs="GHEA Grapalat" w:ascii="GHEA Grapalat" w:hAnsi="GHEA Grapalat"/>
                <w:lang w:eastAsia="en-US"/>
              </w:rPr>
              <w:t xml:space="preserve">ջերմոցնե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0</w:t>
            </w:r>
          </w:p>
        </w:tc>
        <w:tc>
          <w:tcPr>
            <w:tcW w:w="101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2</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603 21 000 0</w:t>
            </w:r>
          </w:p>
        </w:tc>
        <w:tc>
          <w:tcPr>
            <w:tcW w:w="3720" w:type="dxa"/>
            <w:tcBorders>
              <w:bottom w:val="single" w:sz="4" w:space="0" w:color="000000"/>
              <w:right w:val="single" w:sz="4" w:space="0" w:color="000000"/>
            </w:tcBorders>
            <w:vAlign w:val="center"/>
          </w:tcPr>
          <w:p>
            <w:pPr>
              <w:pStyle w:val="Normal"/>
              <w:rPr/>
            </w:pP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 xml:space="preserve">ատամի խոզանակ, ներառյալ՝ խոզանակ ատամնային պրոթեզի համար </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9607 19 000 0</w:t>
            </w:r>
          </w:p>
        </w:tc>
        <w:tc>
          <w:tcPr>
            <w:tcW w:w="3720" w:type="dxa"/>
            <w:tcBorders>
              <w:bottom w:val="single" w:sz="4" w:space="0" w:color="000000"/>
              <w:right w:val="single" w:sz="4" w:space="0" w:color="000000"/>
            </w:tcBorders>
            <w:vAlign w:val="center"/>
          </w:tcPr>
          <w:p>
            <w:pPr>
              <w:pStyle w:val="Normal"/>
              <w:rPr/>
            </w:pP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w:t>
            </w:r>
            <w:r>
              <w:rPr>
                <w:rFonts w:cs="Courier New" w:ascii="GHEA Grapalat" w:hAnsi="GHEA Grapalat"/>
                <w:lang w:eastAsia="en-US"/>
              </w:rPr>
              <w:t> </w:t>
            </w:r>
            <w:r>
              <w:rPr>
                <w:rFonts w:cs="GHEA Grapalat" w:ascii="GHEA Grapalat" w:hAnsi="GHEA Grapalat"/>
                <w:lang w:eastAsia="en-US"/>
              </w:rPr>
              <w:t>այլ</w:t>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10</w:t>
            </w:r>
          </w:p>
        </w:tc>
        <w:tc>
          <w:tcPr>
            <w:tcW w:w="1014" w:type="dxa"/>
            <w:tcBorders>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ՄՄՍ դրույքաչափ</w:t>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957"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3720" w:type="dxa"/>
            <w:tcBorders/>
            <w:vAlign w:val="center"/>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204"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936"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14"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092"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r>
      <w:tr>
        <w:trPr>
          <w:trHeight w:val="975" w:hRule="atLeast"/>
        </w:trPr>
        <w:tc>
          <w:tcPr>
            <w:tcW w:w="11951" w:type="dxa"/>
            <w:gridSpan w:val="8"/>
            <w:tcBorders/>
            <w:vAlign w:val="bottom"/>
          </w:tcPr>
          <w:p>
            <w:pPr>
              <w:pStyle w:val="Normal"/>
              <w:rPr>
                <w:rFonts w:ascii="GHEA Grapalat" w:hAnsi="GHEA Grapalat" w:cs="GHEA Grapalat"/>
                <w:lang w:eastAsia="en-US"/>
              </w:rPr>
            </w:pPr>
            <w:r>
              <w:rPr>
                <w:rFonts w:cs="GHEA Grapalat" w:ascii="GHEA Grapalat" w:hAnsi="GHEA Grapalat"/>
                <w:lang w:eastAsia="en-US"/>
              </w:rPr>
              <w:t>*Ներմուծման մաքսատուրքերի դրույքաչափերը կիրառվում են 2015 թվականի հունվարի 1-ից՝ ««Եվրասիական տնտեսական միության մասին»</w:t>
              <w:br/>
              <w:t>2014 թվականի մայիսի 29-ի պայմանագրին Հայաստանի Հանրապետության</w:t>
              <w:br/>
              <w:t xml:space="preserve">   միանալու վերաբերյալ» պայմանագիրն ուժի մեջ մտնելու ամսաթվից:</w:t>
            </w:r>
          </w:p>
        </w:tc>
        <w:tc>
          <w:tcPr>
            <w:tcW w:w="1092"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1596"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c>
          <w:tcPr>
            <w:tcW w:w="239" w:type="dxa"/>
            <w:tcBorders/>
            <w:vAlign w:val="bottom"/>
          </w:tcPr>
          <w:p>
            <w:pPr>
              <w:pStyle w:val="Normal"/>
              <w:snapToGrid w:val="false"/>
              <w:rPr>
                <w:rFonts w:ascii="GHEA Grapalat" w:hAnsi="GHEA Grapalat" w:cs="GHEA Grapalat"/>
                <w:lang w:eastAsia="en-US"/>
              </w:rPr>
            </w:pPr>
            <w:r>
              <w:rPr>
                <w:rFonts w:cs="GHEA Grapalat" w:ascii="GHEA Grapalat" w:hAnsi="GHEA Grapalat"/>
                <w:lang w:eastAsia="en-US"/>
              </w:rPr>
            </w:r>
          </w:p>
        </w:tc>
      </w:tr>
    </w:tbl>
    <w:p>
      <w:pPr>
        <w:pStyle w:val="Mechtex"/>
        <w:rPr>
          <w:rFonts w:ascii="GHEA Grapalat" w:hAnsi="GHEA Grapalat" w:cs="GHEA Grapalat"/>
          <w:sz w:val="20"/>
        </w:rPr>
      </w:pPr>
      <w:r>
        <w:rPr>
          <w:rFonts w:cs="GHEA Grapalat" w:ascii="GHEA Grapalat" w:hAnsi="GHEA Grapalat"/>
          <w:sz w:val="20"/>
        </w:rPr>
      </w:r>
    </w:p>
    <w:sectPr>
      <w:headerReference w:type="default" r:id="rId2"/>
      <w:headerReference w:type="first" r:id="rId3"/>
      <w:footerReference w:type="default" r:id="rId4"/>
      <w:footerReference w:type="first" r:id="rId5"/>
      <w:type w:val="nextPage"/>
      <w:pgSz w:orient="landscape" w:w="16838" w:h="11906"/>
      <w:pgMar w:left="1022" w:right="1440" w:gutter="0" w:header="720" w:top="1440" w:footer="72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4:00Z</dcterms:created>
  <dc:creator>TatevikM</dc:creator>
  <dc:description/>
  <cp:keywords/>
  <dc:language>en-US</dc:language>
  <cp:lastModifiedBy>TatevikM</cp:lastModifiedBy>
  <cp:lastPrinted>2014-10-17T17:13:00Z</cp:lastPrinted>
  <dcterms:modified xsi:type="dcterms:W3CDTF">2014-10-17T13:13:00Z</dcterms:modified>
  <cp:revision>2</cp:revision>
  <dc:subject/>
  <dc:title>ՀԱՎԵԼՎԱԾ 4</dc:title>
</cp:coreProperties>
</file>