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eastAsia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                </w:t>
      </w:r>
    </w:p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ՀՀ  կառավարության  2014 թ.</w:t>
      </w:r>
    </w:p>
    <w:p>
      <w:pPr>
        <w:pStyle w:val="Mechtex"/>
        <w:ind w:left="4320" w:firstLine="720"/>
        <w:rPr>
          <w:rFonts w:ascii="GHEA Mariam" w:hAnsi="GHEA Mariam" w:cs="Sylfaen"/>
          <w:spacing w:val="-4"/>
          <w:sz w:val="22"/>
          <w:szCs w:val="22"/>
        </w:rPr>
      </w:pPr>
      <w:r>
        <w:rPr>
          <w:rFonts w:eastAsia="GHEA Mariam" w:cs="GHEA Mariam" w:ascii="GHEA Mariam" w:hAnsi="GHEA Mariam"/>
          <w:spacing w:val="-4"/>
          <w:sz w:val="22"/>
          <w:szCs w:val="22"/>
        </w:rPr>
        <w:t xml:space="preserve">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</w:rPr>
        <w:t>ապրիլի 23-ի նիստի N 16</w:t>
      </w:r>
    </w:p>
    <w:p>
      <w:pPr>
        <w:pStyle w:val="Normal"/>
        <w:ind w:left="4320" w:firstLine="720"/>
        <w:jc w:val="center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</w:t>
      </w:r>
      <w:r>
        <w:rPr>
          <w:rFonts w:cs="Sylfaen" w:ascii="GHEA Mariam" w:hAnsi="GHEA Mariam"/>
        </w:rPr>
        <w:t>արձանագրային  որոշման</w:t>
      </w:r>
    </w:p>
    <w:p>
      <w:pPr>
        <w:pStyle w:val="Normal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</w:rPr>
        <w:t>Բելառուս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Ղազախ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Ռուս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աշ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քս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ության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աս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արածք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դամակ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քս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ղեկատվ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կարգ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դիականա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եղեկատվ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կարգ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երդ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ծրագիր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"/>
        <w:gridCol w:w="5178"/>
        <w:gridCol w:w="6"/>
        <w:gridCol w:w="3111"/>
        <w:gridCol w:w="6"/>
        <w:gridCol w:w="1978"/>
        <w:gridCol w:w="6"/>
        <w:gridCol w:w="1836"/>
        <w:gridCol w:w="6"/>
        <w:gridCol w:w="1694"/>
        <w:gridCol w:w="6"/>
      </w:tblGrid>
      <w:tr>
        <w:trPr>
          <w:trHeight w:val="57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N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Միջոցառու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ատարման ժամկե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ախվածություն այլ միջոցառումների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ատարողնե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Արժեք </w:t>
              <w:br/>
              <w:t>հազար դ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hy-AM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կազմակերպմ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շխատանքային ծրագրի հաստատ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655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կազմակերպման պահանջների մշակումից 1.5 ամիս ան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 </w:t>
            </w:r>
          </w:p>
        </w:tc>
      </w:tr>
      <w:tr>
        <w:trPr>
          <w:trHeight w:val="342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այաստանի Հանրապետության մաքսային ծառայության, Եվրասիական տնտեսական հանձնաժողովի և անդամ պետությունների մաքսային ծառայությունների միջև տեղեկատվության փոխանակման ենթահամակարգի ստեղծում  Մաքսային միության ընդհանուր մաքսային գործընթացների շրջանակում (այդ թվում` Եվրասիական տնտեսական հանձնաժողովի, ՀՀ և անդամ պետությունների մաքսային ծառայությունների միջև տվյալների փոխանցման համակարգի կազմակերպում (ինտեգրացված համակարգի ստեղծման աշխատանքների շրջանակներում))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,                      Եվրասիական տնտեսական հանձնաժողով,         Եվրասիական տնտեսական տարածքի անդամ պետություն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94,607</w:t>
            </w:r>
          </w:p>
        </w:tc>
      </w:tr>
      <w:tr>
        <w:trPr>
          <w:trHeight w:val="5400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.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ընդհանուր մաքսային գործընթացների շրջանակում Եվրասիական տնտեսական հանձնաժողովի, ՀՀ և անդամ պետությունների մաքսային ծառայությունների տեղակտվական համակարգերի միջև տեղեկատվության փոխանակման ենթահամակարգի տեխնիկական պահանջների հաստատու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3 ամիս ան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Ընդհանուր մաքսային գործընթացների  իրականացման նպատակով  անդամ պետությունների մաքսային ծառայությունների միջև տեղեկատվության փոխանակման հաստատված տեխնոլոգիաներում և տեխնիկական պայմաններում փոփոխություններ կատարելու մասով առաջարկությունների նախա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,162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Տեխնիկական պահանջների հաստատ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, Կետ 3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Տեխնիկական պահանջների հաստատ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3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ընդհանուր մաքսային գործընթացների շրջանակում Եվրասիական տնտեսական հանձնաժողովի, ՀՀ և անդամ պետությունների տեղեկատվական համակարգերի միջև տեղեկատվության փոխանակման ենթա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Տեխնիկական պահանջների հաստատումից 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3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2,034</w:t>
            </w:r>
          </w:p>
        </w:tc>
      </w:tr>
      <w:tr>
        <w:trPr>
          <w:trHeight w:val="297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ընդհանուր մաքսային գործընթացների շրջանակում Եվրասիական տնտեսական հանձնաժողովի, ՀՀ և անդամ պետությունների տեղեկատվական համակարգերի միջև տեղեկատվության փոխանակման ենթա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ընդհանուր մաքսային գործընթացների շրջանակում Եվրասիական տնտեսական հանձնաժողովի, ՀՀ և անդամ պետությունների տեղեկատվական համակարգերի միջև տեղեկատվության փոխանակման ենթահամակարգի մշակումից և թեստավո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3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,448</w:t>
            </w:r>
          </w:p>
        </w:tc>
      </w:tr>
      <w:tr>
        <w:trPr>
          <w:trHeight w:val="297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ընդհանուր մաքսային գործընթացների շրջանակում Եվրասիական տնտեսական հանձնաժողովի, ՀՀ և անդամ պետությունների տեղեկատվական համակարգերի միջև տեղեկատվության փոխանակման ենթա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3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2565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Մաքսային փաստաթղթերի ձևաչափերի և կառուցվածքի համապատասխանեցում Եվրասիական տնտեսական հանձնաժողովի որոշումների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ի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, Եվրասիական տնտեսական հանձնաժողով, Եվրասիական տնտեսական տարած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63,071</w:t>
            </w:r>
          </w:p>
        </w:tc>
      </w:tr>
      <w:tr>
        <w:trPr>
          <w:trHeight w:val="540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-ում գործող մաքսային փաստաթղթերի ձևաչափերի և կառուցվածքի վերլուծություն և համապատասխանեցում Մաքսային միության մաքսային փաստաթղթերի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,747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,747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7,842</w:t>
            </w:r>
          </w:p>
        </w:tc>
      </w:tr>
      <w:tr>
        <w:trPr>
          <w:trHeight w:val="162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փաստաթղթերի ձևաչափերի և կառուցվածքի  համապատասխանեցում Մաքսային միության մաքսային փաստաթղթերի կառուցվածքի և ձևաչափերի հետ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-ում գործող մաքսային փաստաթղթերի ` Մաքսային միության մաքսային փաստաթղթերի ձևաչափերի և կառուցածքի վերլուծությունից  և համադր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4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.2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փաստաթղթերի ձևաչափերի և կառուցվածքի համապատասխանեցման, ներդաշնակեցման, ձևափոխման համակարգ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-ում գործող մաքսային փաստաթղթերի ` Մաքսային միության մաքսային փաստաթղթերի ձևաչափերի և կառուցածքի վերլուծությունից  և համադր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3,362</w:t>
            </w:r>
          </w:p>
        </w:tc>
      </w:tr>
      <w:tr>
        <w:trPr>
          <w:trHeight w:val="162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.2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փաստաթղթերի ձևաչափերի և կառուցվածքի համապատասխանեցման, ներդաշնակեցման, ձևափոխ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-ում գործող մաքսային փաստաթղթերի ` Մաքսային միության մաքսային փաստաթղթերի ձևաչափերի և կառուցածքի վերլուծությունից  և համադր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,374</w:t>
            </w:r>
          </w:p>
        </w:tc>
      </w:tr>
      <w:tr>
        <w:trPr>
          <w:trHeight w:val="162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.2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-ում գործող մաքսային փաստաթղթերի ` Մաքսային միության մաքսային փաստաթղթերի ձևաչափերի և կառուցածքի վերլուծությունից  և համադր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Մաքսային ընթացակարգերի և մաքսային հսկողության իրականացման տեղեկատվական համակարգում փոփոխությունների իրական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292,118</w:t>
            </w:r>
          </w:p>
        </w:tc>
      </w:tr>
      <w:tr>
        <w:trPr>
          <w:trHeight w:val="540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ընթացակարգերի և մաքսային հսկողության իրականացման տեղեկատվական համակարգում փոփոխությունների ներդրման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6,930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6,930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31,535</w:t>
            </w:r>
          </w:p>
        </w:tc>
      </w:tr>
      <w:tr>
        <w:trPr>
          <w:trHeight w:val="162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գործընթացի կազմակերպմ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մաքսային տարածքով տեղափոխվող ապրանքների նկատմամբ հսկողության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5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գործընթաց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կազմակերպման համար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5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ընթացակարգերի և մաքսային հսկողության իրականացման տեղեկատվական համակարգում փոփոխությունների իրականաց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ընթացակարգերի և մաքսային հսկողության իրականացման տեղեկատվական համակարգում փոփոխությունների ներդրման տեխնիկական պահանջների մշակումից 3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5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8,051</w:t>
            </w:r>
          </w:p>
        </w:tc>
      </w:tr>
      <w:tr>
        <w:trPr>
          <w:trHeight w:val="216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տարածքով ապրանքների փոխադրման նկատմամբ հսկողության համակարգի ներդրում մաքսային տարանցում մաքսային ընթացակարգին համապ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տարանցում մաքսային ընթացակարգին համապատասխան Մաքսային միության տարածքով ապրանքների փոխադրման նկատմամբ հսկողության համակարգ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5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,672</w:t>
            </w:r>
          </w:p>
        </w:tc>
      </w:tr>
      <w:tr>
        <w:trPr>
          <w:trHeight w:val="189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ընթացակարգերի և մաքսային հսկողության իրականացման տեղեկատվական համակարգում փոփոխությունների իրականացումից և թեստավո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5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11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Մաքսային միության տարածքով տեղափոխվող ապրանքների նկատմամբ հսկողության համակարգի ներդրում մաքսային տարանցում մաքսային ընթացակարգին համապ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94,607</w:t>
            </w:r>
          </w:p>
        </w:tc>
      </w:tr>
      <w:tr>
        <w:trPr>
          <w:trHeight w:val="540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տարածքով տեղափոխվող ապրանքների նկատմամբ հսկողության համակարգի տեխնիկական պահանջների մշակում մաքսային տարանցում մաքսային ընթացակարգին համապ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,162</w:t>
            </w:r>
          </w:p>
        </w:tc>
      </w:tr>
      <w:tr>
        <w:trPr>
          <w:trHeight w:val="162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գործընթացի կազմակերպմ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մաքսային տարածքով տեղափոխվող ապրանքների նկատմամբ հսկողության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6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գործընթաց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կազմակերպման համար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6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տարածքով ապրանքների փոխադրման նկատմամբ հսկողության համակարգի մշակում և թեստավորում մաքսային տարանցում մաքսային ընթացակարգին համապ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տարանցում մաքսային ընթացակարգին համապատասխան Մաքսային միության տարածքով ապրանքների փոխադրման նկատմամբ հսկողության համակարգի տեխնիկական պահանջների մշակումից 4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6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2,034</w:t>
            </w:r>
          </w:p>
        </w:tc>
      </w:tr>
      <w:tr>
        <w:trPr>
          <w:trHeight w:val="216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տարածքով ապրանքների փոխադրման նկատմամբ հսկողության համակարգի ներդրում մաքսային տարանցում մաքսային ընթացակարգին համապ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տարանցում մաքսային ընթացակարգին համապատասխան Մաքսային միության տարածքով ապրանքների փոխադրման նկատմամբ հսկողության համակարգ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6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,448</w:t>
            </w:r>
          </w:p>
        </w:tc>
      </w:tr>
      <w:tr>
        <w:trPr>
          <w:trHeight w:val="216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տարանցում մաքսային ընթացակարգին համապատասխան Մաքսային միության տարածքով ապրանքների փոխադրման նկատմամբ հսկողությ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6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7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>Մաքսային արժեքի հայտարարագրի մշակման համակարգի նեդրում Մաքսային միության մաքսային օրենսգրքին համապ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17,428</w:t>
            </w:r>
          </w:p>
        </w:tc>
      </w:tr>
      <w:tr>
        <w:trPr>
          <w:trHeight w:val="540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արժեքի հայտարարագրերի մշակման համակարգի տեխնիկական պահանջների մշակում Մաքսային միության մաքսային օրենսգրքին համապ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4,938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4,938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,863</w:t>
            </w:r>
          </w:p>
        </w:tc>
      </w:tr>
      <w:tr>
        <w:trPr>
          <w:trHeight w:val="189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համար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մաքսային օրենսգրքին համապատասխան Մաքսային արժեքի հայտարարագրերի մշակման համակարգի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7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համար տեխնիկական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7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արժեքի հայտարարագրերի մշակման համակարգի մշակում և թեստավորում Մաքսային միության մաքսային օրենսգրքին համապ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մաքսային օրենսգրքին համապատասխան Մաքսային արժեքի հայտարարագրերի մշակման համակարգի տեխնիկական պահանջների մշակ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7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7,220</w:t>
            </w:r>
          </w:p>
        </w:tc>
      </w:tr>
      <w:tr>
        <w:trPr>
          <w:trHeight w:val="162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արժեքի հայտարարագրերի մշակման համակարգի ներդրում  Մաքսային միության մաքսային օրենսգրքին համապ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մաքսային օրենսգրքին համապատասխան Մաքսային արժեքի հայտարարագրերի մշակման համակարգի մշակումից և թեստավո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7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,469</w:t>
            </w:r>
          </w:p>
        </w:tc>
      </w:tr>
      <w:tr>
        <w:trPr>
          <w:trHeight w:val="162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Մաքսային միության մաքսային օրենսգրքին համապատասխան մաքսային արժեքի հայտարարագրերի մշակման համակարգի ներդրումից 0.5 ամիս անց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7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8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Վիճակագրական հայտարարագրի ներկայաց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63,071</w:t>
            </w:r>
          </w:p>
        </w:tc>
      </w:tr>
      <w:tr>
        <w:trPr>
          <w:trHeight w:val="540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իճակագրական հայտարարագրի ներկայացման համակարգ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,747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,747</w:t>
            </w:r>
          </w:p>
        </w:tc>
      </w:tr>
      <w:tr>
        <w:trPr>
          <w:trHeight w:val="54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7,842</w:t>
            </w:r>
          </w:p>
        </w:tc>
      </w:tr>
      <w:tr>
        <w:trPr>
          <w:trHeight w:val="135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համար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իճակագրական հայտարարագրի ներկայացման համակարգի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8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համար տեխնիկական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8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իճակագրական հայտարարագրի ներկայացման 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իճակագրական հայտարարագրի ներկայացման համակարգի տեխնիկական պահանջների մշակ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8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3,362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իճակագրական հայտարարագրի ներկայաց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իճակագրական հայտարարագրի ներկայացման համակարգի մշակումից և թեստավո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8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,374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իճակագրական հայտարարագրի ներկայացմ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8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9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Մաքսատուրքերի վճարման ապահովման հաշվառ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226,972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տուրքերի վճարման ապահովման հաշվառման համակարգ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3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8,63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8,63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իճակագրական հայտարարագրի ներկայացման համակարգի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9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համար տեխնիկական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9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տուրքերի վճարման ապահովման հաշվառման 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տուրքերի վճարման ապահովման հաշվառման համակարգի տեխնիկական պահանջների մշակումից 3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9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0,706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տուրքերի վճարման ապահովման հաշվառ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տուրքերի վճարման ապահովման հաշվառման համակարգի մշակումից և թեստավո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9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4,523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տուրքերի վճարման ապահովման հաշվառմ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9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0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Պարբերական վճարների հաշվառ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45,643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Պարբերական վճարների հաշվառման համակարգի տեխնիկական պահանջների մշակ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2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,80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,80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,979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Պարբերական վճարների հաշվառման համակարգի տեխնիկական պահանջների մշակումից 1 ամիս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0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0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Պարբերական վճարների հաշվառման 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Պարբերական վճարների հաշվառման համակարգի տեխնիկական պահանջների մշակումից 2.5 ամիս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0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6,141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Պարբերական վճարների հաշվառ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Պարբերական վճարների հաշվառման համակարգ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0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,905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Պարբերական վճարների հաշվառմ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0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պրանքների բացթողնման էլեկտրոնային հաշվառ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ց 3 ամսվա ընթացքու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81,744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րանքների բացթողնման էլեկտրոնային հաշվառման համակարգ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5 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,822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,822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,917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ման համար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րանքների բացթողնման էլեկտրոնային հաշվառման համակարգի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1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ման համար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1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րանքների բացթողնման էլեկտրոնային հաշվառման 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րանքների բացթողնման էլեկտրոնային հաշվառման համակարգի տեխնիկական պահանջների մշակումից 3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1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4,565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րանքների բացթողնման էլեկտրոնային հաշվառ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րանքների բացթողնման էլեկտրոնային հաշվառման համակարգ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1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,618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րանքների բացթողնման էլեկտրոնային հաշվառմ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1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17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Տեղեկատվության փոխանակման համակարգի ներդրում վերլուծական և հսկողական գործառույթների իրականացման համար տեղեկատվության փոխանակման կազմակերպման համաձայնագրին համատասխան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ց 6 ամսվա ընթացքու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                      Եվրասիական տնտեսական հանձնաժողո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45,643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երլուծական և հսկողական գործառույթների իրականացման համար տեղեկատվության փոխանակման կազմակերպման համաձայնագրին համատասխան տեղեկատվության փոխանակման տեխնիկական պահանջների հաստա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շխատանքային ծրագրի հաստատումից 8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,80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,80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,979</w:t>
            </w:r>
          </w:p>
        </w:tc>
      </w:tr>
      <w:tr>
        <w:trPr>
          <w:trHeight w:val="27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երլուծական և հսկողական գործառույթների իրականացման համար տեղեկատվության փոխանակման կազմակերպման համաձայնագրին համատասխան տեղեկատվության փոխանակման տեխնիկական պահանջների հաստատ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2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երլուծական և հսկողական գործառույթների իրականացման համար տեղեկատվության փոխանակման կազմակերպման համաձայնագրին համատասխան տեղեկատվության փոխանակման 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երլուծական և հսկողական գործառույթների իրականացման համար տեղեկատվության փոխանակման կազմակերպման համաձայնագրին համատասխան տեղեկատվության փոխանակման համակարգի տեխնիկական պահանջների հաստատումից 4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6,141</w:t>
            </w:r>
          </w:p>
        </w:tc>
      </w:tr>
      <w:tr>
        <w:trPr>
          <w:trHeight w:val="27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երլուծական և հսկողական գործառույթների իրականացման համար տեղեկատվության փոխանակման կազմակերպման համաձայնագրին համատասխան տեղեկատվության փոխանակ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երլուծական և հսկողական գործառույթների իրականացման համար տեղեկատվության փոխանակման կազմակերպման համաձայնագրին համատասխան տեղեկատվության փոխանակման համակարգ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2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,905</w:t>
            </w:r>
          </w:p>
        </w:tc>
      </w:tr>
      <w:tr>
        <w:trPr>
          <w:trHeight w:val="24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Վերլուծական և հսկողական գործառույթների իրականացման համար տեղեկատվության փոխանակման կազմակերպման համաձայնագրին համատասխան տեղեկատվության փոխանակմ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2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>1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>Մաքսային միության ԱՏԳ ԱԱ-ին համապատասխան ապրանքների դասակարգման վերաբերյալ նախնական որոշումների ընդունման և հաշվառման համակարգ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>Անդամակցության պահից 6 ամսվա ընթացքու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63,071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ԱՏԳ ԱԱ-ին համապատասխան ապրանքների դասակարգման վերաբերյալ նախնական որոշումների ընդունման և հաշվառման համակարգ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7 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,747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,747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7,842</w:t>
            </w:r>
          </w:p>
        </w:tc>
      </w:tr>
      <w:tr>
        <w:trPr>
          <w:trHeight w:val="21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ԱՏԳ ԱԱ-ին համապատասխան ապրանքների դասակարգման վերաբերյալ նախնական որոշումների ընդունման և հաշվառման համակարգի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3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3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ԱՏԳ ԱԱ-ին համապատասխան ապրանքների դասակարգման վերաբերյալ նախնական որոշումների ընդունման և հաշվառման 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ԱՏԳ ԱԱ-ին համապատասխան ապրանքների դասակարգման վերաբերյալ նախնական որոշումների ընդունման և հաշվառման համակարգի տեխնիկական պահանջների մշակումից 4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3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93,362</w:t>
            </w:r>
          </w:p>
        </w:tc>
      </w:tr>
      <w:tr>
        <w:trPr>
          <w:trHeight w:val="21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ԱՏԳ ԱԱ-ին համապատասխան ապրանքների դասակարգման վերաբերյալ նախնական որոշումների ընդունման և հաշվառ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ԱՏԳ ԱԱ-ին համապատասխան ապրանքների դասակարգման վերաբերյալ նախնական որոշումների ընդունման և հաշվառման համակարգ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3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,374</w:t>
            </w:r>
          </w:p>
        </w:tc>
      </w:tr>
      <w:tr>
        <w:trPr>
          <w:trHeight w:val="18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3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աքսային միության ԱՏԳ ԱԱ-ին համապատասխան ապրանքների դասակարգման վերաբերյալ նախնական որոշումների ընդունման և հաշվառմ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3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17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>ՀՀ հարկային մարմինների տեղեկատվական համակարգում փոփոխությունների իրականացում (այդ թվում` ՀՀ տարածքից Մաքսային միության տարածք ապրանքների արտահանման ժամանակ ԱԱՀ-ի վերադարձի գծով)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ց 6 ամսվա ընթացքու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,                      Եվրասիական տնտեսական հանձնաժողո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70,125</w:t>
            </w:r>
          </w:p>
        </w:tc>
      </w:tr>
      <w:tr>
        <w:trPr>
          <w:trHeight w:val="16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4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հարկային մարմինների տեղեկատվական համակարգում փոփոխությունների իրականացման  (այդ թվում` ՀՀ տարածքից Մաքսային միության տարածք ապրանքների արտահանման ժամանակ ԱԱՀ-ի վերադարձի գծով) աշխատանքների իրականացման համար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շխատանքային ծրագրի հաստատումից 2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4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հարկային մարմինների տեղեկատվական համակարգում փոփոխությունների իրականացման  (այդ թվում` ՀՀ տարածքից Մաքսային միության տարածք ապրանքների արտահանման ժամանակ ԱԱՀ-ի վերադարձի գծով) և ապարատային ապահովման համար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հարկային մարմինների տեղեկատվական համակարգում փոփոխությունների իրականացման  (այդ թվում` ՀՀ տարածքից Մաքսային միության տարածք ապրանքների արտահանման ժամանակ ԱԱՀ-ի վերադարձի գծով) և ապարատային ապահովման մասով աշխատանքների իրականացման համար գնումների կազմակերպ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4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1,037</w:t>
            </w:r>
          </w:p>
        </w:tc>
      </w:tr>
      <w:tr>
        <w:trPr>
          <w:trHeight w:val="32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4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հարկային մարմինների տեղեկատվական համակարգում փոփոխությունների   (այդ թվում` ՀՀ տարածքից Մաքսային միության տարածք ապրանքների արտահանման ժամանակ ԱԱՀ-ի վերադարձի գծով)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հարկային մարմինների տեղեկատվական համակարգում փոփոխությունների իրականացման  (այդ թվում` ՀՀ տարածքից Մաքսային միության տարածք ապրանքների արտահանման ժամանակ ԱԱՀ-ի վերադարձի գծով) և ապարատային ապահովման համար տեխնիկական պահանջների մշակումից 4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4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2,075</w:t>
            </w:r>
          </w:p>
        </w:tc>
      </w:tr>
      <w:tr>
        <w:trPr>
          <w:trHeight w:val="24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4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հարկային մարմինների տեղեկատվական համակարգում փոփոխությունների   (այդ թվում` ՀՀ տարածքից Մաքսային միության տարածք ապրանքների արտահանման ժամանակ ԱԱՀ-ի վերադարձի գծով)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հարկային մարմինների տեղեկատվական համակարգում փոփոխությունների   (այդ թվում` ՀՀ տարածքից Մաքսային միության տարածք ապրանքների արտահանման ժամանակ ԱԱՀ-ի վերադարձի գծով)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4.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7,013</w:t>
            </w:r>
          </w:p>
        </w:tc>
      </w:tr>
      <w:tr>
        <w:trPr>
          <w:trHeight w:val="21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4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հարկային մարմինների տեղեկատվական համակարգում փոփոխությունների   (այդ թվում` ՀՀ տարածքից Մաքսային միության տարածք ապրանքների արտահանման ժամանակ ԱԱՀ-ի վերադարձի գծով)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4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Միջազգային փոստային առաքումների նկատմամբ հսկողությ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ց 6 ամսվա ընթացքու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97,926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5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իջազգային փոստային առաքումների նկատմամբ հսկողության համակարգ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4 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5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,448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5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,448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5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0,788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5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համար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իջազգային փոստային առաքումների նկատմամբ հսկողության համակարգի տեխնիկական պահանջների մշակումից 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5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5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համար տեխնիկական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5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5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իջազգային փոստային առաքումների նկատմամբ հսկողության 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իջազգային փոստային առաքումների նկատմամբ հսկողության համակարգի տեխնիկական պահանջների մշակումից 7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5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6,017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5.5.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Միջազգային փոստային առաքումների նկատմամբ հսկողության համակարգի ներդր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իջազգային փոստային առաքումների նկատմամբ հսկողության համակարգ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5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6,224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5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Միջազգային փոստային առաքումների նկատմամբ հսկողությ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5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Ժամանակավոր ներմուծվող տրանսպորտային միջոցների հսկողության և հաշվառման համակարգի ներդր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ց 6 ամսվա ընթացքու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45,643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Ժամանակավոր ներմուծվող տրանսպորտային միջոցների հաշվառման և հսկողության համակարգ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7 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,80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5,80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4,979</w:t>
            </w:r>
          </w:p>
        </w:tc>
      </w:tr>
      <w:tr>
        <w:trPr>
          <w:trHeight w:val="16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կազմակերպման համար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Ժամանակավոր ներմուծվող տրանսպորտային միջոցների հաշվառման և հսկողության համակարգի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6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ման կազմակերպման համար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6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Ժամանակավոր ներմուծվող տրանսպորտային միջոցների հաշվառման և հսկողության 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Ժամանակավոր ներմուծվող տրանսպորտային միջոցների հաշվառման և հսկողության համակարգի տեխնիկական պահանջների մշակումից 4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6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6,141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Ժամանակավոր ներմուծվող տրանսպորտային միջոցների հաշվառման և հսկողությ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Ժամանակավոր ներմուծվող տրանսպորտային միջոցների հաշվառման և հսկողության համակարգ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6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,905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Ժամանակավոր ներմուծվող տրանսպորտային միջոցների հաշվառման և հսկողությ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6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17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7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արտաքին առևտրի մաքսային վիճակագրության վարման համակարգի կատարելագործ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Անդամակցության պահից 6 ամսվա ընթացքում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, Եվրասիական տնտեսական հանձնաժողո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7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արտաքին առևտրի մաքսային վիճակագրության վարման համակարգի կատարելագործման համար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4 ամիս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7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ՀՀ արտաքին առևտրի մաքսային վիճակագրության վարման համակարգի փոփոխությունների մշակում և թեստավոր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արտաքին առևտրի մաքսային վիճակագրության վարման համակարգի կատարելագործման համար տեխնիկական պահանջների մշակումից 4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7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7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արտաքին առևտրի մաքսային վիճակագրության վարման համակարգի փոփոխություններ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արտաքին առևտրի մաքսային վիճակագրության վարման համակարգի փոփոխություններ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7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7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Հ արտաքին առևտրի մաքսային վիճակագրության վարման համակարգի փոփոխություններ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7.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8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Նախնական տեղեկատվության տրամադրման ս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Անդամակցության պահից 12 ամսվա ընթացքում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94,607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Նախնական տեղեկատվության տրամադրման համակարգի 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10 ամիս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,162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Նախնական տեղեկատվության տրամադրման համակարգի ներդրման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8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8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Նախնական տեղեկատվության տրամադրման համակարգի մշակում և թեստավոր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Նախնական տեղեկատվության տրամադրման  համակարգի  տեխնիկական պահանջների մշակումից 6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8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2,034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Նախնական տեղեկատվության տրամադր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Նախնական տեղեկատվության տրամադրման  համակարգի մշակումից 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8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,448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8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Նախնական տեղեկատվության ստացմ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8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9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Ռիսկերի վելուծության և կառավարման համակարգի համապատասխանեցում 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Անդամակցության պահից 12 ամսվա ընթացքում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94,607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Ռիսկերի վելուծության և կառավարման համակարգի համապատասխանեցման համար  տեխնիկական պահանջների մշակ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10 ամիս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,162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Նախնական տեղեկատվության տրամադրման համակարգի ներդրման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9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9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Ռիսկերի վելուծության և կառավարման համակարգի  փոփոխությունների մշակում և թեստավոր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Ռիսկերի վելուծության և կառավարման համակարգի համապատասխանեցման համար  տեխնիկական պահանջների մշակումից 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9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2,034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Ռիսկերի վելուծության և կառավարման համակարգի  փոփոխությունների ներդր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Ռիսկերի վելուծության և կառավարման համակարգի  փոփոխություններ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9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,448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9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Ռիսկերի վելուծության և կառավարման համակարգի  փոփոխություններ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19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17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20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Էլեկտրոնային հայտարարգրման պորտալ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Անդամակցության պահից 12 ամսվա ընթացքում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, Եվրասիական տնտեսական հանձնաժողո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94,607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Էլեկտրոնային հայտարարագրման համակարգի տեխնիկական պահանջների մշակ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10 ամիս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,162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հայտարարագրման համակարգի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0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0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հայտարարգրման համակարգ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հայտարարագրման համակարգի տեխնիկական պահանջների մշակումից 6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0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2,034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հայտարարգրմ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հայտարարգրման համակարգի մշակումից և թեստավոր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0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,448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0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հայտարարգրման համակարգի ներդրումից 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0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25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2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hy-AM"/>
              </w:rPr>
              <w:t>Տրանսպորտայի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մարմինների հետ փոխգործակցությ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 xml:space="preserve">Անդամակցության պահից 12 ամսվա ընթացքում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, ՀՀ տրանսպորտի և կապի նախարարություն, Եվրասիական տնտեսական հանձնաժողո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30,291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Տրանսպորտային մարմինների հետ փոխգործակցության համակարգի տեխնիկական պահանջների մշակ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10 ամիս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,598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6,598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4,108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Տրանսպորտային մարմինների հետ փոխգործակցության համակարգի տեխնիկական պահանջների մշակումից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1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ից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1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Տրանսպորտային մարմինների հետ փոխգործակցության համակարգի մշակում և թեստավորում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Տրանսպորտային մարմինների հետ փոխգործակցության համակարգի տեխնիկական պահանջների մշակումից 6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1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74,689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Տրանսպորտային մարմինների հետ փոխգործակցության համակարգ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Տրանսպորտային մարմինների հետ փոխգործակցության համակարգի մշակումից և թեստավորումից  1 ամիս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1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8,299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Տրանսպորտային մարմինների հետ փոխգործակցության համակարգի ներդրումից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1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2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Էլեկտրոնային փաստաթղթերի արխիվ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Անդամակցության պահից 18 ամսվա ընթացքու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194,607</w:t>
            </w:r>
          </w:p>
        </w:tc>
      </w:tr>
      <w:tr>
        <w:trPr>
          <w:trHeight w:val="54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փաստաթղթերի արխիվ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Բելառուսի Հանրապետության, Ղազախստանի Հանրապետության և Ռոսաստանի Դաշնության մաքսային միությանը և միասնական տնտեսական տարածքին Հայաստանի Հանրապետության անդամակցության շրջանակներում Հայաստանի Հանրապետության մաքսային մարմինների տեղեկատվական համակարգերի արդիականացման և (կամ) նոր տեղեկատվական համակարգերի ներդրման աշխատանքների կատարման ուղղությամբ գնումների գործընթացի կազմակերպումից 16 ամիս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.1.1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Բիզնես-գործընթացների վելուծություն և ՄՄ կանոնակարգերին ներդաշնակեցման վերաբերյալ առաջարկությունների ներկայա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.1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մշակման համար անհրաժեշտ տեխնիկական առաջադրանքի կազմ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4,481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.1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Իրավական ակտերի նախագծերի և ուսումնական ձեռնարկների պատրաստ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1,162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.2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տեխնիկական պահանջ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փաստաթղթերի արխիվի պահանջների մշակումից  1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.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Ապարատային ապահովման գնումների կազմակերպման համար պահանջների մշակումից  2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2.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.4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փաստաթղթերի արխիվի մշակում և թեստավո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փաստաթղթերի արխիվի տեխնիկական պահանջների մշակումից  8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2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12,034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.5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փաստաթղթերի արխիվի ներդր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 xml:space="preserve">էլեկտրոնային փաստաթղթերի արխիվի մշակումից և թեստավորումից 1 ամիս  անց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2.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12,448</w:t>
            </w:r>
          </w:p>
        </w:tc>
      </w:tr>
      <w:tr>
        <w:trPr>
          <w:trHeight w:val="8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22.6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Համակարգի օգտվողների ուսուց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էլեկտրոնային փաստաթղթերի արխիվի ներդրումից  0.5 ամիս ան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  <w:t>Կետ 22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Calibri"/>
                <w:color w:val="000000"/>
                <w:sz w:val="20"/>
                <w:szCs w:val="20"/>
                <w:lang w:val="hy-AM" w:eastAsia="hy-AM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25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23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Իրականացված աշխատանքների գնահատում և մաքսային մարմինների տեղեկատվական համակարգերի ինտեգրացիայի տիպային առաջարկությունների մշակում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Տեղեկատվական համակարգերի արդիականացման և (կամ) նոր տեղեկատվական համակարգերի ներդրման աշխատանքային ծրագրով  նախատեսված բոլոր աշխատանքների ավարտից հետո 3 ամսվա ընթացքու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Կետ 3-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  <w:t>ՀՀ ԿԱ պետական եկամուտների կոմիտե                      Եվրասիական տնտեսական հանձնաժողով, ԵՏՀ-ի անդամ պետություննե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 w:eastAsia="hy-AM"/>
              </w:rPr>
            </w:r>
          </w:p>
        </w:tc>
      </w:tr>
      <w:tr>
        <w:trPr>
          <w:trHeight w:val="506" w:hRule="atLeast"/>
        </w:trPr>
        <w:tc>
          <w:tcPr>
            <w:tcW w:w="1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hy-AM"/>
              </w:rPr>
              <w:t xml:space="preserve">14-րդ միջոցառման կատարման արժեք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hy-AM"/>
              </w:rPr>
              <w:t>170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 w:eastAsia="hy-AM"/>
              </w:rPr>
              <w:t>125</w:t>
            </w:r>
          </w:p>
        </w:tc>
      </w:tr>
      <w:tr>
        <w:trPr>
          <w:trHeight w:val="562" w:hRule="atLeast"/>
        </w:trPr>
        <w:tc>
          <w:tcPr>
            <w:tcW w:w="1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hy-AM"/>
              </w:rPr>
              <w:t>3-22-րդ միջոցառումների կատարման արժեք (բացառությամբ 14-րդ և 17-րդ միջոցառումների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hy-AM"/>
              </w:rPr>
              <w:t>6 124 203</w:t>
            </w:r>
          </w:p>
        </w:tc>
      </w:tr>
      <w:tr>
        <w:trPr>
          <w:trHeight w:val="562" w:hRule="atLeast"/>
        </w:trPr>
        <w:tc>
          <w:tcPr>
            <w:tcW w:w="128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hy-AM"/>
              </w:rPr>
              <w:t xml:space="preserve">Որից՝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hy-AM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hy-AM"/>
              </w:rPr>
            </w:r>
          </w:p>
        </w:tc>
      </w:tr>
      <w:tr>
        <w:trPr>
          <w:trHeight w:val="562" w:hRule="atLeast"/>
        </w:trPr>
        <w:tc>
          <w:tcPr>
            <w:tcW w:w="128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hy-AM"/>
              </w:rPr>
              <w:t>3-22-րդ միջոցառումների կատարման աշխատանքների արժեք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hy-AM"/>
              </w:rPr>
              <w:t>2 840 264</w:t>
            </w:r>
          </w:p>
        </w:tc>
      </w:tr>
      <w:tr>
        <w:trPr>
          <w:trHeight w:val="562" w:hRule="atLeast"/>
        </w:trPr>
        <w:tc>
          <w:tcPr>
            <w:tcW w:w="128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hy-AM"/>
              </w:rPr>
              <w:t>2015-2017թթ. համակարգի սպասարկում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hy-AM"/>
              </w:rPr>
              <w:t>871 374</w:t>
            </w:r>
          </w:p>
        </w:tc>
      </w:tr>
      <w:tr>
        <w:trPr>
          <w:trHeight w:val="562" w:hRule="atLeast"/>
        </w:trPr>
        <w:tc>
          <w:tcPr>
            <w:tcW w:w="128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hy-AM"/>
              </w:rPr>
              <w:t>Ընդհանուր եւ վարչական ծախսեր 10%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hy-AM"/>
              </w:rPr>
              <w:t>371 163</w:t>
            </w:r>
          </w:p>
        </w:tc>
      </w:tr>
      <w:tr>
        <w:trPr>
          <w:trHeight w:val="562" w:hRule="atLeast"/>
        </w:trPr>
        <w:tc>
          <w:tcPr>
            <w:tcW w:w="128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hy-AM"/>
              </w:rPr>
              <w:t>ՀՀ-ում վճարվող ոչ ռեզիդենտի շահութահարկ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hy-AM"/>
              </w:rPr>
              <w:t>1 020 700</w:t>
            </w:r>
          </w:p>
        </w:tc>
      </w:tr>
      <w:tr>
        <w:trPr>
          <w:trHeight w:val="562" w:hRule="atLeast"/>
        </w:trPr>
        <w:tc>
          <w:tcPr>
            <w:tcW w:w="1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eastAsia="hy-AM"/>
              </w:rPr>
              <w:t>ՀՀ-ում վճարվող ԱԱ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HEA Grapalat" w:hAnsi="GHEA Grapalat" w:cs="GHEA Grapalat"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hy-AM"/>
              </w:rPr>
              <w:t>1 020 700</w:t>
            </w:r>
          </w:p>
        </w:tc>
      </w:tr>
      <w:tr>
        <w:trPr>
          <w:trHeight w:val="562" w:hRule="atLeast"/>
        </w:trPr>
        <w:tc>
          <w:tcPr>
            <w:tcW w:w="1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hy-AM"/>
              </w:rPr>
              <w:t>Սերվերային և ցանցային սարքավորումների, ծրագրային  ապահովումների արտոնագրերի առավելագույն արժեքը՝ մինչ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hy-AM"/>
              </w:rPr>
              <w:t>954 362</w:t>
            </w:r>
          </w:p>
        </w:tc>
      </w:tr>
      <w:tr>
        <w:trPr>
          <w:trHeight w:val="562" w:hRule="atLeast"/>
        </w:trPr>
        <w:tc>
          <w:tcPr>
            <w:tcW w:w="1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eastAsia="hy-AM"/>
              </w:rPr>
              <w:t>ԸՆԴԱՄԵՆ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hy-AM"/>
              </w:rPr>
              <w:t>7 248 690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5840" w:h="12240"/>
      <w:pgMar w:left="709" w:right="53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chtexChar">
    <w:name w:val="mechtex Char"/>
    <w:qFormat/>
    <w:rPr>
      <w:rFonts w:ascii="Arial Armenian;Arial" w:hAnsi="Arial Armenian;Arial" w:cs="Arial Armenian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b/>
      <w:bCs/>
      <w:color w:val="000000"/>
      <w:sz w:val="24"/>
      <w:szCs w:val="24"/>
      <w:lang w:val="hy-AM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b/>
      <w:bCs/>
      <w:sz w:val="24"/>
      <w:szCs w:val="24"/>
      <w:lang w:val="hy-AM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b/>
      <w:bCs/>
      <w:color w:val="FF0000"/>
      <w:sz w:val="24"/>
      <w:szCs w:val="24"/>
      <w:lang w:val="hy-AM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  <w:lang w:val="hy-A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  <w:lang w:val="hy-AM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  <w:lang w:val="hy-A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sz w:val="24"/>
      <w:szCs w:val="24"/>
      <w:lang w:val="hy-AM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sz w:val="24"/>
      <w:szCs w:val="24"/>
      <w:lang w:val="hy-AM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b/>
      <w:bCs/>
      <w:color w:val="000000"/>
      <w:sz w:val="24"/>
      <w:szCs w:val="24"/>
      <w:lang w:val="hy-AM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sz w:val="24"/>
      <w:szCs w:val="24"/>
      <w:lang w:val="hy-AM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b/>
      <w:bCs/>
      <w:sz w:val="24"/>
      <w:szCs w:val="24"/>
      <w:lang w:val="hy-AM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  <w:lang w:val="hy-AM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  <w:lang w:val="hy-AM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color w:val="000000"/>
      <w:sz w:val="24"/>
      <w:szCs w:val="24"/>
      <w:lang w:val="hy-AM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color w:val="000000"/>
      <w:sz w:val="24"/>
      <w:szCs w:val="24"/>
      <w:lang w:val="hy-AM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sz w:val="24"/>
      <w:szCs w:val="24"/>
      <w:lang w:val="hy-AM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sz w:val="20"/>
      <w:szCs w:val="20"/>
      <w:lang w:val="hy-AM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eastAsia="Times New Roman" w:cs="GHEA Grapalat"/>
      <w:b/>
      <w:bCs/>
      <w:sz w:val="20"/>
      <w:szCs w:val="20"/>
      <w:lang w:val="hy-AM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TigranT</dc:creator>
  <dc:description/>
  <dc:language>en-US</dc:language>
  <cp:lastModifiedBy>Sona</cp:lastModifiedBy>
  <dcterms:modified xsi:type="dcterms:W3CDTF">2014-09-12T08:00:00Z</dcterms:modified>
  <cp:revision>2</cp:revision>
  <dc:subject/>
  <dc:title>ՆԱԽԱԳԻԾ</dc:title>
</cp:coreProperties>
</file>