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3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 xml:space="preserve">Ա Ն Ձ Ն Ա Գ Ի Ր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 xml:space="preserve">&lt;&lt;ՊԼԱԳԻՈԳՐԱՆԻՏ-ՊՈՐՖԻՐԱՅԻՆ ԴԱՅՔ&gt;&gt;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Դասակարգումը</w:t>
      </w:r>
      <w:r>
        <w:rPr>
          <w:rFonts w:cs="Sylfaen" w:ascii="GHEA Grapalat" w:hAnsi="GHEA Grapalat"/>
          <w:b/>
          <w:i/>
          <w:sz w:val="28"/>
          <w:szCs w:val="28"/>
          <w:u w:val="single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Տիպ՝ </w:t>
      </w:r>
      <w:r>
        <w:rPr>
          <w:rFonts w:cs="GHEA Grapalat" w:ascii="GHEA Grapalat" w:hAnsi="GHEA Grapalat"/>
          <w:lang w:val="hy-AM"/>
        </w:rPr>
        <w:t>երկրաբանական, ե</w:t>
      </w:r>
      <w:r>
        <w:rPr>
          <w:rFonts w:cs="Sylfaen" w:ascii="GHEA Grapalat" w:hAnsi="GHEA Grapalat"/>
          <w:lang w:val="hy-AM"/>
        </w:rPr>
        <w:t>նթատիպ`</w:t>
      </w:r>
      <w:r>
        <w:rPr>
          <w:rFonts w:cs="GHEA Grapalat" w:ascii="GHEA Grapalat" w:hAnsi="GHEA Grapalat"/>
          <w:i/>
          <w:lang w:val="hy-AM"/>
        </w:rPr>
        <w:t xml:space="preserve"> ներժայթուկ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Գտնվում է Տավուշի մարզում, Բերդ ավանից դեպի Պառավի պունկտ և Տանձուտ տեղավայր տանող գրունտային ավտոճանապարհի աջ կողմում` Տավուշ գետի ձախ ափին, գետից 5մ բարձրության վրա,  մոտ 500մ չհասած Տանձուտ: Կոորդինատներ՝ X- 528991,87; Y- 4520969,00*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4426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115,7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941,6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068,2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907,3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947,7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0950,4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958,7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1027,8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074,8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1032,2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  <w:t>*</w:t>
      </w:r>
      <w:r>
        <w:rPr>
          <w:rFonts w:cs="Sylfaen" w:ascii="Sylfaen" w:hAnsi="Sylfaen"/>
          <w:sz w:val="16"/>
          <w:szCs w:val="16"/>
        </w:rPr>
        <w:t>Կոորդինատային համակրգը՝ Pulkovo 1942, մետրական ցանցով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Կտրվածքի աջ և ձախ կողմերում մերկանում են Տավուշի անտիկլինորիումի Տավուշի բավականին մեծ ներժայթուկի /ինտրուզիայի/ պլագիոգրանիտները: Տվյալ ներժայթուկը ծագումնաբանորեն կապված է Ալպ-Հիմալայան գոտու կիմերյան տեկտոգենեզի  կամ ծալքավորման վաղ փուլի /միջին, վերին յուրա/ մագմայականության ակտիվության հետ: Նրանց երկրաբանական հասակը կալիում-արգոնային մեթոդով թվագրվում է 164-158 մլն տարի առաջ ընկած ժամանակահատվածով, որը, համաձայն 2004թ-ի երկրաժամանակագրական միջազգային սանդղակի, համընկնում է միջին յուրայի ենթահամակարգի քելովեյի հարկին և ստորին օքսֆորդի  ենթահարկին:  Նշված պլագիոգրանիտները արտաքնապես մուգ մոխրագույն մանրահատիկ թթու կազմի, այսինքն` սիլիցիումի երկօքսիդով հարուստ շատ ամուր ու կարծր ապարներ են:  Պլագիոգրանիտների և նրանց մեջ ներդրված պլոգիոգրանիտ-պորֆիրների շփման սահմանագծում պլագիոգրանիտները ենթարկվել են շատ խորը արտահայտված նատրիումային միներալատեղակալման /մետասոմատոզի/ և քվարցայնացման, որի հետևանքով այդ շփման հատվածում պլագիոգրանիտները փոխակերպվել են քվարց պարունակող ալբիտիտներով, որոնք իրենցից ներկայացնում են բաց գույնի կամ սպիտակ երակային մոտ 0.7-0.8մ հզորությամբ, համարյա ուղղաձիգ տեղադրմամբ, բյուրեղա-հատիկային ապարներ: Այս պլագիոգրանիտների բաղադրության 90 տոկոսից ավելին կազմում են ալբիտ միներալները: Նման տիպի միներալատեղակայումը բավականին հազվագյուտ է հանդիպում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Բարձրությունը ծովի մակարդակից 1215մ է: Հուշարձանը իրենից ներկայացնում է հարավ-արևմուտքից դեպի հյուսիս-արևելք մոտ 60մ ձգվածությամբ  բնական երկրաբանական մերկացում, որի ամենաբարձր հատվածը մոտավորապես 12մ է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Վիճակը բարվոք է, բնականին մոտ: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GHEA Grapalat" w:hAnsi="GHEA Grapalat" w:cs="Sylfaen"/>
          <w:b/>
          <w:b/>
          <w:i/>
          <w:i/>
          <w:vanish/>
          <w:sz w:val="28"/>
          <w:szCs w:val="28"/>
          <w:u w:val="single"/>
          <w:lang w:val="hy-AM"/>
        </w:rPr>
      </w:pPr>
      <w:r>
        <w:rPr>
          <w:rFonts w:cs="Sylfaen" w:ascii="GHEA Grapalat" w:hAnsi="GHEA Grapalat"/>
          <w:b/>
          <w:i/>
          <w:vanish/>
          <w:sz w:val="28"/>
          <w:szCs w:val="28"/>
          <w:u w:val="single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GHEA Grapalat" w:hAnsi="GHEA Grapalat" w:cs="Sylfaen"/>
          <w:b/>
          <w:b/>
          <w:i/>
          <w:i/>
          <w:vanish/>
          <w:u w:val="single"/>
          <w:lang w:val="hy-AM"/>
        </w:rPr>
      </w:pPr>
      <w:r>
        <w:rPr>
          <w:rFonts w:cs="Sylfaen" w:ascii="GHEA Grapalat" w:hAnsi="GHEA Grapalat"/>
          <w:b/>
          <w:i/>
          <w:vanish/>
          <w:u w:val="single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jc w:val="both"/>
        <w:rPr>
          <w:rFonts w:ascii="GHEA Grapalat" w:hAnsi="GHEA Grapalat" w:cs="Sylfaen"/>
          <w:b/>
          <w:b/>
          <w:i/>
          <w:i/>
          <w:vanish/>
          <w:u w:val="single"/>
          <w:lang w:val="hy-AM"/>
        </w:rPr>
      </w:pPr>
      <w:r>
        <w:rPr>
          <w:rFonts w:cs="Sylfaen" w:ascii="GHEA Grapalat" w:hAnsi="GHEA Grapalat"/>
          <w:b/>
          <w:i/>
          <w:vanish/>
          <w:u w:val="single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sz w:val="28"/>
          <w:szCs w:val="28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>Ըստ Հավելվածում ներկայացված սխեմատիկ քարտեզի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արածքի հյուսիսային Ա հանգուցակետը գտնվում է տարածքով անցնող գետակի և գրունտային ճանապարհի հատման տեղում, որտեղից սահմանագիծը գետի հունով հոսանքին հակառակ հարավ-արևմտյան ուղղությամբ անցնելով 59,4մ, միանում է Բ կետին: Բ կետից սահմանագիծը գետի հունով հյուսիս-արևմտյան ուղղությամբ անցնելով 127,4մ՝ միանում է Գ կետին, այնուհետև թեքվելով դեպի հյուսիս (77,6մ)՝ միանում է Դ: Դ կետից սահմանագիծը (117,3մ) բլրի լանջով արևելյան ուղղությամբ միանում է Ե կետին, որտեղից էլ լանջով հարավ-արևելյան ուղղությամբ իջնելով 100,0մ՝ միանում է Ա հանգուցակետին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lang w:val="hy-AM"/>
        </w:rPr>
        <w:t xml:space="preserve">Պահպանման գոտու ընդհանուր մակերեսը կազմում է 1,5 հա, ծովի մակերևույթից բարձրությունը՝ 1150-1225մ: Պահպանման գոտու սահմանագծի ընդհանուր երկարությունը 481,7մ է, </w:t>
      </w:r>
      <w:r>
        <w:rPr>
          <w:rFonts w:cs="Arial" w:ascii="GHEA Grapalat" w:hAnsi="GHEA Grapalat"/>
          <w:lang w:val="hy-AM"/>
        </w:rPr>
        <w:t xml:space="preserve">հյուսիսից հարավ ձգվածությունը՝ 127 մ, արևելքից արևմուտք ձգվածությունը՝ 170 մ: </w:t>
      </w:r>
      <w:r>
        <w:rPr>
          <w:rFonts w:cs="GHEA Grapalat" w:ascii="GHEA Grapalat" w:hAnsi="GHEA Grapalat"/>
          <w:lang w:val="hy-AM"/>
        </w:rPr>
        <w:t>Պահպանման գոտին ընդգրկում է Արծվաբերդի անտառտնտեսության Բերդի անտառպետության թիվ 20 քառակուսու 38-րդ /0,2հա/ և 50-րդ /1,3հա/ հատվածները: Տարածքում առկա են կաղնու և բոխու  գերակշռությամբ,  միջին լրիվության ծառուտներ: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սեփականատիրոջ և հողօգտագործողի մասին 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Պետական անտառային հողեր, 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Պահպանության և օգտագործման ռեժիմի առանձնահատկությունները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76"/>
        <w:ind w:left="284" w:firstLine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2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. երկրաբանական ուuումնաuիրության աշխատանքները (հողային ծածկույթի խախտումով), </w:t>
      </w:r>
    </w:p>
    <w:p>
      <w:pPr>
        <w:pStyle w:val="Style14"/>
        <w:tabs>
          <w:tab w:val="clear" w:pos="720"/>
          <w:tab w:val="left" w:pos="284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,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ե. պահպանման գոտում ծառերի հատումը</w:t>
      </w:r>
    </w:p>
    <w:p>
      <w:pPr>
        <w:pStyle w:val="Style14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284" w:firstLine="43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բնության հուշարձանի արտաքին տեսքը խաթարող ցանկացած գործունեություն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529" w:leader="none"/>
          <w:tab w:val="left" w:pos="-4678" w:leader="none"/>
        </w:tabs>
        <w:spacing w:lineRule="auto" w:line="276"/>
        <w:ind w:left="284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Թույլատրվում</w:t>
        <w:tab/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spacing w:lineRule="auto" w:line="276"/>
        <w:ind w:left="426" w:firstLine="283"/>
        <w:jc w:val="both"/>
        <w:rPr>
          <w:rFonts w:ascii="GHEA Grapalat" w:hAnsi="GHEA Grapalat" w:cs="Sylfaen"/>
          <w:b/>
          <w:b/>
          <w:i/>
          <w:i/>
          <w:u w:val="single"/>
          <w:lang w:val="pt-BR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</w:rPr>
        <w:t>զբոսաշրջիկ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ցելու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կազմակերպումը</w:t>
      </w:r>
      <w:r>
        <w:rPr>
          <w:rFonts w:cs="GHEA Grapalat" w:ascii="GHEA Grapalat" w:hAnsi="GHEA Grapalat"/>
          <w:lang w:val="pt-BR"/>
        </w:rPr>
        <w:t>: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i/>
          <w:i/>
          <w:sz w:val="28"/>
          <w:szCs w:val="28"/>
          <w:u w:val="single"/>
          <w:lang w:val="hy-AM" w:eastAsia="en-US"/>
        </w:rPr>
      </w:pPr>
      <w:r>
        <w:rPr>
          <w:rFonts w:cs="Sylfaen" w:ascii="GHEA Grapalat" w:hAnsi="GHEA Grapalat"/>
          <w:b/>
          <w:i/>
          <w:sz w:val="28"/>
          <w:szCs w:val="28"/>
          <w:u w:val="single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79730</wp:posOffset>
            </wp:positionV>
            <wp:extent cx="5867400" cy="440055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542925</wp:posOffset>
            </wp:positionV>
            <wp:extent cx="8391525" cy="593407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&lt;&lt; Պլագիոգրանիտ-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պորֆիրային դայք&gt;&gt;</w:t>
      </w:r>
    </w:p>
    <w:p>
      <w:pPr>
        <w:pStyle w:val="Normal"/>
        <w:spacing w:lineRule="auto" w:line="276"/>
        <w:ind w:left="709" w:hanging="0"/>
        <w:jc w:val="right"/>
        <w:rPr>
          <w:rFonts w:ascii="GHEA Grapalat" w:hAnsi="GHEA Grapalat" w:cs="GHEA Grapalat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բնության հուշարձան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09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անձնագրի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sectPr>
      <w:headerReference w:type="default" r:id="rId4"/>
      <w:type w:val="nextPage"/>
      <w:pgSz w:w="11906" w:h="16838"/>
      <w:pgMar w:left="1699" w:right="850" w:gutter="0" w:header="709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/>
        <w:rFonts w:ascii="GHEA Grapalat" w:hAnsi="GHEA Grapalat" w:cs="GHEA Grapala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7:00Z</dcterms:created>
  <dc:creator>Sona</dc:creator>
  <dc:description/>
  <dc:language>en-US</dc:language>
  <cp:lastModifiedBy>Sona</cp:lastModifiedBy>
  <dcterms:modified xsi:type="dcterms:W3CDTF">2014-09-04T04:58:00Z</dcterms:modified>
  <cp:revision>2</cp:revision>
  <dc:subject/>
  <dc:title/>
</cp:coreProperties>
</file>