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lang w:val="hy-AM"/>
        </w:rPr>
        <w:tab/>
      </w:r>
      <w:r>
        <w:rPr>
          <w:rFonts w:cs="Sylfaen" w:ascii="GHEA Grapalat" w:hAnsi="GHEA Grapalat"/>
          <w:b/>
          <w:szCs w:val="24"/>
          <w:lang w:val="hy-AM"/>
        </w:rPr>
        <w:t>Հավելված N5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18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ՕՁԻ ՊՈՐՏ&gt;&gt;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Ի</w:t>
      </w:r>
      <w:r>
        <w:rPr>
          <w:rFonts w:cs="Sylfaen" w:ascii="GHEA Grapalat" w:hAnsi="GHEA Grapalat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00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Դասակարգումը՝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u w:val="single"/>
        </w:rPr>
        <w:t xml:space="preserve">Տիպ` 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Բնապատմակա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տնվում է Լոռու մարզի Արդվի համայնքի արևելյան մասում, Հովնան Օձունեցու կաթողիկոսի մատուռից 120 մ. հյուսիս-արևմուտք: </w:t>
      </w:r>
      <w:r>
        <w:rPr>
          <w:rFonts w:cs="GHEA Grapalat" w:ascii="GHEA Grapalat" w:hAnsi="GHEA Grapalat"/>
          <w:sz w:val="22"/>
          <w:szCs w:val="22"/>
        </w:rPr>
        <w:t>Կոորդինատներ՝</w:t>
      </w:r>
      <w:r>
        <w:rPr>
          <w:rFonts w:cs="GHEA Grapalat" w:ascii="GHEA Grapalat" w:hAnsi="GHEA Grapalat"/>
        </w:rPr>
        <w:t xml:space="preserve"> X-465569,09; Y-4542843,80*:</w:t>
      </w:r>
    </w:p>
    <w:tbl>
      <w:tblPr>
        <w:tblW w:w="4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392,5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2970,0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631,0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2860,5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594,2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2801,3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307,1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2882,34</w:t>
            </w:r>
          </w:p>
        </w:tc>
      </w:tr>
    </w:tbl>
    <w:p>
      <w:pPr>
        <w:pStyle w:val="Normal"/>
        <w:ind w:firstLine="709"/>
        <w:rPr/>
      </w:pPr>
      <w:r>
        <w:rPr/>
        <w:t>*</w:t>
      </w:r>
      <w:r>
        <w:rPr>
          <w:rFonts w:cs="Sylfaen" w:ascii="Sylfaen" w:hAnsi="Sylfaen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09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Երկրաբանական տեսակետից իրենից ներկայացնում է միջին էոցենի հասակի (48,6-37,2 միլիոն տարի ընկած ժամանակահատված) կրաքարերից, մասամբ կարմրավուն ավազաքարերից գոյացում: Ըստ ավանդապատման այդտեղ Հովհան Օձնեցին քարացրել է վիշապ օձին, որից հիվանդություններ բուժելու հատկությամբ օժտված ջուր է կաթում և մարդիկ երկրպագել են այդ հեթանոսական օձ-աստծուն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09" w:hanging="360"/>
        <w:jc w:val="both"/>
        <w:rPr/>
      </w:pPr>
      <w:r>
        <w:rPr>
          <w:rFonts w:cs="GHEA Grapalat" w:ascii="GHEA Grapalat" w:hAnsi="GHEA Grapalat"/>
        </w:rPr>
        <w:t>Ժայռի երկարությունը մոտ 300մ է, եռանկյունաձև, որի մեջ նշված գոյացությունը սկսվում է գետնից, ունի մոտ 100մ երկարություն, 0.5-1 մ լայնություն և ձգվում է 30</w:t>
      </w:r>
      <w:r>
        <w:rPr>
          <w:rFonts w:cs="GHEA Grapalat" w:ascii="GHEA Grapalat" w:hAnsi="GHEA Grapalat"/>
          <w:vertAlign w:val="superscript"/>
        </w:rPr>
        <w:t xml:space="preserve">0 </w:t>
      </w:r>
      <w:r>
        <w:rPr>
          <w:rFonts w:cs="GHEA Grapalat" w:ascii="GHEA Grapalat" w:hAnsi="GHEA Grapalat"/>
        </w:rPr>
        <w:t xml:space="preserve">անկյան տակ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954" w:leader="none"/>
        </w:tabs>
        <w:spacing w:lineRule="auto" w:line="276"/>
        <w:ind w:left="709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Ըստ Հավելվածում ներկայացված սխեմատիկ քարտեզի` տարածքի հյուսիսային Ա հանգուցակետը գտնվում է Հովնան Օձունեցու մատուռից 55մ հյուսիս-արևմուտք, որտեղից սահմանագիծը հարավ-արևմտյան ուղղությամբ անցնելով 263,0մ՝ միանում է Բ կետին, որից հետո, թեքվելով դեպի հարավ-արևմուտք, ձորակով իջնում է 69,3մ ու միանում Գ կետին: Գ կետից սահմանագիծը գետակով, հոսանքին հակառակ հյուսիս-արևմտյան ուղղությամբ անցնում է 297,9մ ու միանում Դ կետին, որից հետո հյուսիս-արևելյան ուղղությամբ անցնելով 122,9մ՝ միանում է Ա հանգուցակետ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954" w:leader="none"/>
        </w:tabs>
        <w:spacing w:lineRule="auto" w:line="276"/>
        <w:ind w:left="709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Պահպանման գոտու ընդհանուր մակերեսը կազմում է 2,5 հա, ծովի մակերևույթից բարձրությունը՝ 1350-1425մ: Պահպանման գոտու սահմանագծի ընդհանուր երկարությունը 753,1մ է, հյուսիսից հարավ ձգվածությունը՝ 155մ, արևելքից արևմուտք ձգվածությունը՝ 328մ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դվի գյուղական համայնք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76"/>
        <w:ind w:left="426"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 հորատանցքերի փոր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276"/>
        <w:ind w:left="0" w:firstLine="993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lang w:val="pt-BR"/>
        </w:rPr>
        <w:t>ՀՀ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ռ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զ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վի գյուղական համայնք: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213360</wp:posOffset>
            </wp:positionV>
            <wp:extent cx="3524250" cy="30384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850" w:right="1138" w:gutter="0" w:header="0" w:top="1138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975</wp:posOffset>
            </wp:positionH>
            <wp:positionV relativeFrom="paragraph">
              <wp:posOffset>790575</wp:posOffset>
            </wp:positionV>
            <wp:extent cx="3562350" cy="32385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22225</wp:posOffset>
            </wp:positionV>
            <wp:extent cx="8391525" cy="593407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&lt;&lt;Օձի պորտ&gt;&gt;բնության </w:t>
      </w:r>
    </w:p>
    <w:p>
      <w:pPr>
        <w:sectPr>
          <w:type w:val="nextPage"/>
          <w:pgSz w:orient="landscape" w:w="16838" w:h="11906"/>
          <w:pgMar w:left="677" w:right="1138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հուշարձանի անձնագրի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0:00Z</dcterms:created>
  <dc:creator>Sona</dc:creator>
  <dc:description/>
  <cp:keywords/>
  <dc:language>en-US</dc:language>
  <cp:lastModifiedBy>Sona</cp:lastModifiedBy>
  <dcterms:modified xsi:type="dcterms:W3CDTF">2014-09-03T11:40:00Z</dcterms:modified>
  <cp:revision>2</cp:revision>
  <dc:subject/>
  <dc:title/>
</cp:coreProperties>
</file>