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Հավելված N4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ՀՀ բնապահպանության նախարարի 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5  օգոստոսի 2014թ.  218-Ն հրամանի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i/>
          <w:i/>
          <w:sz w:val="28"/>
          <w:szCs w:val="28"/>
        </w:rPr>
      </w:pPr>
      <w:r>
        <w:rPr>
          <w:rFonts w:cs="Sylfaen" w:ascii="GHEA Grapalat" w:hAnsi="GHEA Grapalat"/>
          <w:b/>
          <w:i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Ա Ն Ձ Ն Ա Գ Ի Ր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lang w:val="hy-AM"/>
        </w:rPr>
        <w:t>&lt;&lt;ՏՐԱՎԵՐՏԻՆՆԵՐ ԴՈԼԵՐԻՏԱՅԻՆ ԲԱԶԱԼՏՆԵՐՈՒՄ&gt;&gt;</w:t>
      </w:r>
      <w:r>
        <w:rPr>
          <w:rFonts w:cs="Arial LatArm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i/>
          <w:lang w:val="hy-AM"/>
        </w:rPr>
        <w:t>ԲՆՈՒԹՅԱՆ ՀՈՒՇԱՐՁԱՆԻ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 w:val="28"/>
          <w:szCs w:val="28"/>
          <w:lang w:val="hy-AM"/>
        </w:rPr>
      </w:pPr>
      <w:r>
        <w:rPr>
          <w:rFonts w:cs="Sylfaen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426" w:hanging="360"/>
        <w:jc w:val="both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 xml:space="preserve">Դասակարգումը  </w:t>
      </w:r>
    </w:p>
    <w:p>
      <w:pPr>
        <w:pStyle w:val="Normal"/>
        <w:spacing w:lineRule="auto" w:line="276"/>
        <w:ind w:left="77" w:firstLine="349"/>
        <w:jc w:val="both"/>
        <w:rPr/>
      </w:pPr>
      <w:r>
        <w:rPr>
          <w:rFonts w:cs="Sylfaen" w:ascii="GHEA Grapalat" w:hAnsi="GHEA Grapalat"/>
          <w:lang w:val="hy-AM"/>
        </w:rPr>
        <w:t>Տիպ`</w:t>
      </w:r>
      <w:r>
        <w:rPr>
          <w:rFonts w:cs="GHEA Grapalat" w:ascii="GHEA Grapalat" w:hAnsi="GHEA Grapalat"/>
          <w:lang w:val="hy-AM"/>
        </w:rPr>
        <w:t xml:space="preserve"> երկրաբանական, ե</w:t>
      </w:r>
      <w:r>
        <w:rPr>
          <w:rFonts w:cs="Sylfaen" w:ascii="GHEA Grapalat" w:hAnsi="GHEA Grapalat"/>
          <w:lang w:val="hy-AM"/>
        </w:rPr>
        <w:t xml:space="preserve">նթատիպ` </w:t>
      </w:r>
      <w:r>
        <w:rPr>
          <w:rFonts w:cs="GHEA Grapalat" w:ascii="GHEA Grapalat" w:hAnsi="GHEA Grapalat"/>
          <w:lang w:val="hy-AM"/>
        </w:rPr>
        <w:t xml:space="preserve"> հրային արտաժայթուկ (էֆուզիվ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360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Տեղադիրքը և </w:t>
      </w:r>
      <w:r>
        <w:rPr>
          <w:rFonts w:cs="Arial LatArm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աշխարհա</w:t>
      </w:r>
      <w:r>
        <w:rPr>
          <w:rFonts w:cs="Arial LatArm" w:ascii="GHEA Grapalat" w:hAnsi="GHEA Grapalat"/>
          <w:b/>
          <w:i/>
          <w:u w:val="single"/>
          <w:lang w:val="hy-AM"/>
        </w:rPr>
        <w:t>գ</w:t>
      </w:r>
      <w:r>
        <w:rPr>
          <w:rFonts w:cs="Sylfaen" w:ascii="GHEA Grapalat" w:hAnsi="GHEA Grapalat"/>
          <w:b/>
          <w:i/>
          <w:u w:val="single"/>
          <w:lang w:val="hy-AM"/>
        </w:rPr>
        <w:t>րական</w:t>
      </w:r>
      <w:r>
        <w:rPr>
          <w:rFonts w:cs="Arial LatArm" w:ascii="GHEA Grapalat" w:hAnsi="GHEA Grapalat"/>
          <w:b/>
          <w:i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կոորդինատները</w:t>
      </w:r>
      <w:r>
        <w:rPr>
          <w:rFonts w:cs="GHEA Grapalat" w:ascii="GHEA Grapalat" w:hAnsi="GHEA Grapalat"/>
          <w:i/>
          <w:lang w:val="hy-AM"/>
        </w:rPr>
        <w:t xml:space="preserve">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Sylfaen" w:ascii="GHEA Grapalat" w:hAnsi="GHEA Grapalat"/>
          <w:lang w:val="hy-AM"/>
        </w:rPr>
        <w:t xml:space="preserve">Գտնվում է ՀՀ Լոռու մարզի Մարց գյուղի խաչմերուկից  մոտ  50 մ վերև,  Մարց–Աթան գրունտային ավտոճանապարհի ձախ կողմում: </w:t>
      </w:r>
      <w:r>
        <w:rPr>
          <w:rFonts w:cs="GHEA Grapalat" w:ascii="GHEA Grapalat" w:hAnsi="GHEA Grapalat"/>
          <w:lang w:val="hy-AM"/>
        </w:rPr>
        <w:t>Կոորդինատներ՝</w:t>
      </w:r>
      <w:r>
        <w:rPr>
          <w:rFonts w:cs="Sylfaen" w:ascii="GHEA Grapalat" w:hAnsi="GHEA Grapalat"/>
          <w:lang w:val="hy-AM"/>
        </w:rPr>
        <w:t xml:space="preserve"> X- </w:t>
      </w:r>
      <w:r>
        <w:rPr>
          <w:rFonts w:cs="GHEA Grapalat" w:ascii="GHEA Grapalat" w:hAnsi="GHEA Grapalat"/>
          <w:lang w:val="hy-AM"/>
        </w:rPr>
        <w:t>475616,98; Y-4534989,97*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445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6"/>
        <w:gridCol w:w="2049"/>
      </w:tblGrid>
      <w:tr>
        <w:trPr>
          <w:trHeight w:val="63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ահմանային կետ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որդինատներ*</w:t>
            </w:r>
          </w:p>
        </w:tc>
      </w:tr>
      <w:tr>
        <w:trPr>
          <w:trHeight w:val="284" w:hRule="exac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75577,08</w:t>
            </w:r>
          </w:p>
        </w:tc>
      </w:tr>
      <w:tr>
        <w:trPr>
          <w:trHeight w:val="284" w:hRule="exac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35010,33</w:t>
            </w:r>
          </w:p>
        </w:tc>
      </w:tr>
      <w:tr>
        <w:trPr>
          <w:trHeight w:val="284" w:hRule="exac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75616,14</w:t>
            </w:r>
          </w:p>
        </w:tc>
      </w:tr>
      <w:tr>
        <w:trPr>
          <w:trHeight w:val="284" w:hRule="exac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35027,63</w:t>
            </w:r>
          </w:p>
        </w:tc>
      </w:tr>
      <w:tr>
        <w:trPr>
          <w:trHeight w:val="284" w:hRule="exac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75661,62</w:t>
            </w:r>
          </w:p>
        </w:tc>
      </w:tr>
      <w:tr>
        <w:trPr>
          <w:trHeight w:val="284" w:hRule="exac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34998,34</w:t>
            </w:r>
          </w:p>
        </w:tc>
      </w:tr>
      <w:tr>
        <w:trPr>
          <w:trHeight w:val="284" w:hRule="exac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75625,91</w:t>
            </w:r>
          </w:p>
        </w:tc>
      </w:tr>
      <w:tr>
        <w:trPr>
          <w:trHeight w:val="284" w:hRule="exac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34955,65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rFonts w:cs="GHEA Grapalat" w:ascii="GHEA Grapalat" w:hAnsi="GHEA Grapalat"/>
        </w:rPr>
        <w:t>*</w:t>
      </w:r>
      <w:r>
        <w:rPr>
          <w:rFonts w:cs="GHEA Grapalat" w:ascii="GHEA Grapalat" w:hAnsi="GHEA Grapalat"/>
          <w:sz w:val="16"/>
          <w:szCs w:val="16"/>
        </w:rPr>
        <w:t>Կոորդինատային համակարգը՝ Pulkovo 1942, մետրական ցանցով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360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Նկարագրությունը, չափագրությունը և վիճակը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spacing w:lineRule="auto" w:line="276"/>
        <w:ind w:left="284" w:firstLine="425"/>
        <w:jc w:val="both"/>
        <w:rPr/>
      </w:pPr>
      <w:r>
        <w:rPr>
          <w:rFonts w:cs="GHEA Grapalat" w:ascii="GHEA Grapalat" w:hAnsi="GHEA Grapalat"/>
          <w:lang w:val="hy-AM"/>
        </w:rPr>
        <w:t>Հուշարձանն իրենից ներկայացնում է բնական երկրաբանական  մերկացում, որը կազմված է վերին պլիոցենի հասակի միջին ակչագիլի ենթահարկի ալկալաօլիվինային դոլերիտային բազալտների որոշակի ծռվածություն ունեցող կոպիտ սյունաձև անջատումներից: Նշված հիմքային կազմի արտաժայթուկ դոլերիտային բազալտները ունեն չափազանց լայն տարածում ամբողջ Հայաստանի տարածքում, մասնավորապես` Դեբեդ և Ձորագետ գետերի կիրճերում, բնութագրվում են հակադարձ մագնիսականությամբ և կալիում-արգոնային մեթոդով թվագրվում են 2.5 մլն տարի: Այդ ժամանակահատվածում ամբողջ հյուսիսային Հայաստանի տարածքում տեղի է ունեցել դոլերիտային բազալտների երկու լայնակի ճեղքային բնույթի արտավիժում, որոնք, հատելով երկրակեղևի վերին մասը, հասել են վերին կեղևում գտնվող հրաբխային օջախների: Դրանք պայմանավորված են ալպյան ծալքավորության եզրափակիչ փուլի Տրանսկովկասյան բարձրացման հետ: Երկրաժամանակագրական իմաստով երկու արտավիժումն էլ իրար շատ մոտ են եղել: Առաջին արտավիժումից գոյացած դոլերիտային բազալտների ստորին հոսքի ծածկոցը բնութագրվում է գնդաձև և բարձաձև առանձնացումներով, իսկ երկրորդ հոսքի ծածկոցը բնորոշվում է սյունաձև անջատումներով: Տվյալ դոլերիտային բազալտները արտաքնապես իրենցից ներկայացնում են մուգ գույնի մանրահատիկ ամուր և կարծր ապարներ և իրենց կազմով և ծագումնաբանությամբ բացարձակապես նման են Դսեղի Կալքար ժայռի դոլերիտային բազալտներին: Սյունաձև անջատումների առկայությունը ցույց է տալիս, որ նրանք պատկանում են դոլերիտային բազալտների վերին ծածկոցին: Սյուների տրամագիծը 50-80սմ է: Հանդիպում են հիմնականում 6 և 5 հատվածակողմ սյուներ: Սյունաձև անջատումները բացատրվում են սկզբնական հրահեղուկ լավայի հավասարաչափ սեղմամբ: Սյունաձևությունը, որպես կանոն, ընթանում է սառեցման մակերեսներին ուղղահայաց ուղղություններով: Տվյալ դեպքում մենք գործ ունենք լավային հոսքի վերնամասի հետ, որտեղ մթնոլորտային գործոնների ազդեցությունը հնարավոր կատարյալ սյունաձև անջատումները կարող էր վերափոխել ավելի անկանոն և ծռված դասավորության:  Հատկանշանական է, որ միջին մասում  առկա են բաց մոխրա-դեղնավուն գունավորում ունեցող տրավերտինի, կամ կրաքարային տուֆի 5-10 սմ հզորությամբ շերտեր: Տվյալ տրավերտինային շերտը առաջացել է կալցիումով հագեցված տաք հանքային ջրերի գործունեության հետևանքով: Դոլերիտային բազալտներում տրավերտինների առկայությունը հազվագյուտ երևույթ է, որը  Հայաստանի այլ տարածքներում չի հայտնաբերվել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firstLine="425"/>
        <w:jc w:val="both"/>
        <w:rPr>
          <w:rFonts w:ascii="GHEA Grapalat" w:hAnsi="GHEA Grapalat" w:cs="Sylfaen"/>
          <w:b/>
          <w:b/>
          <w:u w:val="single"/>
          <w:lang w:val="hy-AM"/>
        </w:rPr>
      </w:pPr>
      <w:r>
        <w:rPr>
          <w:rFonts w:cs="GHEA Grapalat" w:ascii="GHEA Grapalat" w:hAnsi="GHEA Grapalat"/>
          <w:lang w:val="hy-AM"/>
        </w:rPr>
        <w:t xml:space="preserve">Երկարությունը հյուսիս-արևմուտքից դեպի հարավ-արևելք մոտ 25 մ է, բարձրությունը` 16-18մ: Բարձրությունը ծովի մակարդակից  հիմքի մոտ, այսինքն ավտոճանապարհի մոտ  1100 մ, գագաթի բարձրությունը 1117 մ: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Վիճակը բարվոք է, գեղատեսիլ, բնականին մոտ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360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Սահմանների և պահպանման գոտու նկարագրությունը, մակերեսը, քարտեզ-հատակագիծը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1) Ըստ Հավելվածում ներկայացված սխեմատիկ քարտեզի` տարածքի արևմտյան Ա սահմանային կետը գտնվում է Մարց գետի ու նրա աջակողմյան վտակի հատման կետում, որտեղից սահմանագիծը հյուսիս-արևելյան ուղղությամբ անցնելով 43,3 մ՝ միանում է Բ կետին, այնուհետև թեքվելով դեպի հարավ-արևելք (54,3 մ)՝ միանում է Գ կետին: Գ կետից սահմանագիծը հարավ-արևմտյան ուղղությամբ անցնելով 56,4 մ՝ միանում է Մարց գետի վրա գտնվող Դ կետին, որտեղից էլ գետի վրայով հոսանքի ուղղությամբ դեպի հյուսիս-արևմուտք անցնելով 73 մ՝ միանում է Ա հանգուցակետին:</w:t>
      </w:r>
    </w:p>
    <w:p>
      <w:pPr>
        <w:pStyle w:val="Normal"/>
        <w:ind w:firstLine="708"/>
        <w:jc w:val="both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lang w:val="hy-AM"/>
        </w:rPr>
        <w:t>2) Պահպանման գոտու ընդհանուր մակերեսը կազմում է 0,3 հա, ծովի մակերևույթից բարձրությունը՝ 1050-1075 մ: Սահմանագծի ընդհանուր երկարությունը 227,0 մ է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Sylfaen" w:ascii="GHEA Grapalat" w:hAnsi="GHEA Grapalat"/>
          <w:b/>
          <w:i/>
          <w:u w:val="single"/>
          <w:lang w:val="hy-AM"/>
        </w:rPr>
        <w:t>Տվյալներ սեփականատիրոջ և հող</w:t>
      </w:r>
      <w:r>
        <w:rPr>
          <w:rFonts w:cs="Sylfaen" w:ascii="GHEA Grapalat" w:hAnsi="GHEA Grapalat"/>
          <w:b/>
          <w:i/>
          <w:u w:val="single"/>
        </w:rPr>
        <w:t>o</w:t>
      </w:r>
      <w:r>
        <w:rPr>
          <w:rFonts w:cs="Sylfaen" w:ascii="GHEA Grapalat" w:hAnsi="GHEA Grapalat"/>
          <w:b/>
          <w:i/>
          <w:u w:val="single"/>
          <w:lang w:val="hy-AM"/>
        </w:rPr>
        <w:t>գտագործողի մասին</w:t>
      </w:r>
    </w:p>
    <w:p>
      <w:pPr>
        <w:pStyle w:val="Normal"/>
        <w:spacing w:lineRule="auto" w:line="276"/>
        <w:ind w:left="66" w:hanging="0"/>
        <w:jc w:val="both"/>
        <w:rPr/>
      </w:pPr>
      <w:r>
        <w:rPr>
          <w:rFonts w:cs="Sylfaen" w:ascii="GHEA Grapalat" w:hAnsi="GHEA Grapalat"/>
          <w:lang w:val="hy-AM"/>
        </w:rPr>
        <w:t>ՀՀ Լոռու մարզի</w:t>
      </w:r>
      <w:r>
        <w:rPr>
          <w:rFonts w:cs="GHEA Grapalat" w:ascii="GHEA Grapalat" w:hAnsi="GHEA Grapalat"/>
          <w:lang w:val="hy-AM"/>
        </w:rPr>
        <w:t xml:space="preserve"> Մարց գյուղական համայնք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360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Պահպանության և օգտագործման ռեժիմի առանձնահատկությունները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spacing w:lineRule="auto" w:line="276"/>
        <w:ind w:left="284" w:firstLine="43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&lt;&lt;Բնության հատուկ պահպանվող տարածքների մասին&gt;&gt; Հայաստանի Հանրապետության օրենքի 19-րդ հոդվածի համաձայն արգելվում են՝ 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ա. երկրաբանական ուuումնաuիրության աշխատանքները (հողային ծածկույթի խախտումով), 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. oգտակար հանածոների հանքավայրերի, երևակումների շահագործումը, հանքանյութեր վերամշակող oբյեկտների տեղաբաշխումը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գ. շինարարական, հորատման, պայթեցման աշխատանքները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դ. </w:t>
      </w:r>
      <w:r>
        <w:rPr>
          <w:rFonts w:cs="GHEA Grapalat" w:ascii="GHEA Grapalat" w:hAnsi="GHEA Grapalat"/>
          <w:sz w:val="24"/>
          <w:szCs w:val="24"/>
          <w:lang w:val="pt-BR"/>
        </w:rPr>
        <w:t>նմուշներ վերցնելը.</w:t>
      </w:r>
    </w:p>
    <w:p>
      <w:pPr>
        <w:pStyle w:val="Style14"/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720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ե.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բնության հուշարձանի արտաքին տեսքը խաթարող ցանկացած գործունեություն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hy-AM"/>
        </w:rPr>
        <w:t>2)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Թույլատրվում</w:t>
        <w:tab/>
      </w:r>
      <w:r>
        <w:rPr>
          <w:rFonts w:cs="GHEA Grapalat" w:ascii="GHEA Grapalat" w:hAnsi="GHEA Grapalat"/>
          <w:lang w:val="hy-AM"/>
        </w:rPr>
        <w:t>է՝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ա.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ճանաչողական զբոսաշրջության կազմակերպումը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բ. </w:t>
      </w:r>
      <w:r>
        <w:rPr>
          <w:rFonts w:cs="GHEA Grapalat" w:ascii="GHEA Grapalat" w:hAnsi="GHEA Grapalat"/>
        </w:rPr>
        <w:t>ուսումնաարտադր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րակտիկա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նցկացումը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hy-AM"/>
        </w:rPr>
        <w:t>. զբոսաշրջիկների և այցելուների սպասարկման ծառայությունների կազմակերպում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360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Տվյալներ պահպանություն իրականացնող սուբյեկտի մասին </w:t>
      </w:r>
    </w:p>
    <w:p>
      <w:pPr>
        <w:pStyle w:val="Normal"/>
        <w:spacing w:lineRule="auto" w:line="276"/>
        <w:ind w:left="66" w:firstLine="642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 xml:space="preserve">ՀՀ Լոռու մարզի </w:t>
      </w:r>
      <w:r>
        <w:rPr>
          <w:rFonts w:cs="GHEA Grapalat" w:ascii="GHEA Grapalat" w:hAnsi="GHEA Grapalat"/>
          <w:lang w:val="hy-AM"/>
        </w:rPr>
        <w:t>Մարցի գյուղական համայնք: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7695</wp:posOffset>
            </wp:positionH>
            <wp:positionV relativeFrom="paragraph">
              <wp:posOffset>23495</wp:posOffset>
            </wp:positionV>
            <wp:extent cx="3798570" cy="506730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sectPr>
          <w:type w:val="nextPage"/>
          <w:pgSz w:w="11906" w:h="16838"/>
          <w:pgMar w:left="1138" w:right="850" w:gutter="0" w:header="0" w:top="677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955</wp:posOffset>
            </wp:positionH>
            <wp:positionV relativeFrom="paragraph">
              <wp:posOffset>50800</wp:posOffset>
            </wp:positionV>
            <wp:extent cx="7353300" cy="520065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ավելված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&lt;&lt;Տրավերտիններ դոլերիտային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բազալտներում&gt;&gt;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բնության հուշարձանի</w:t>
      </w:r>
    </w:p>
    <w:p>
      <w:pPr>
        <w:pStyle w:val="Normal"/>
        <w:rPr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left="360" w:hanging="0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lineRule="auto" w:line="288"/>
        <w:ind w:left="360" w:hanging="0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lineRule="auto" w:line="288"/>
        <w:ind w:left="360" w:hanging="0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lineRule="auto" w:line="288"/>
        <w:ind w:left="360" w:hanging="0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sectPr>
          <w:type w:val="nextPage"/>
          <w:pgSz w:orient="landscape" w:w="16838" w:h="11906"/>
          <w:pgMar w:left="677" w:right="1138" w:gutter="0" w:header="0" w:top="850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hy-AM"/>
        </w:rPr>
      </w:pPr>
      <w:r>
        <w:rPr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lang w:val="hy-AM"/>
        </w:rPr>
      </w:pPr>
      <w:r>
        <w:rPr>
          <w:lang w:val="hy-AM"/>
        </w:rPr>
      </w:r>
    </w:p>
    <w:sectPr>
      <w:type w:val="nextPage"/>
      <w:pgSz w:w="11906" w:h="16838"/>
      <w:pgMar w:left="850" w:right="1138" w:gutter="0" w:header="0" w:top="1138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/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2">
    <w:name w:val="WW8Num1z2"/>
    <w:qFormat/>
    <w:rPr>
      <w:rFonts w:ascii="Sylfaen" w:hAnsi="Sylfae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  <w:color w:val="000000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GHEA Grapalat" w:hAnsi="GHEA Grapalat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GHEA Grapalat" w:hAnsi="GHEA Grapalat" w:cs="GHEA Grapalat"/>
      <w:b/>
      <w:sz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GHEA Grapalat" w:hAnsi="GHEA Grapalat" w:eastAsia="Times New Roman" w:cs="Times New Roman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Arial Armenian" w:hAnsi="Arial Armenian" w:cs="Arial Armenian"/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i w:val="false"/>
      <w:sz w:val="24"/>
      <w:szCs w:val="24"/>
    </w:rPr>
  </w:style>
  <w:style w:type="character" w:styleId="WW8Num23z2">
    <w:name w:val="WW8Num23z2"/>
    <w:qFormat/>
    <w:rPr>
      <w:rFonts w:ascii="Sylfaen" w:hAnsi="Sylfaen" w:eastAsia="Times New Roman" w:cs="Times New Roman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LatArm" w:hAnsi="Arial LatArm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 Armenian" w:hAnsi="Arial Armenian" w:cs="Arial Armenian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33:00Z</dcterms:created>
  <dc:creator>Sona</dc:creator>
  <dc:description/>
  <dc:language>en-US</dc:language>
  <cp:lastModifiedBy>Sona</cp:lastModifiedBy>
  <dcterms:modified xsi:type="dcterms:W3CDTF">2014-09-03T11:40:00Z</dcterms:modified>
  <cp:revision>3</cp:revision>
  <dc:subject/>
  <dc:title/>
</cp:coreProperties>
</file>