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Հ բնապահպանության նախարարի N12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ՈՍԿԵՊԱՐԻ ԿԵՆԻ&gt;&gt; ԲՆՈՒԹՅԱՆ ՀՈՒՇԱՐՁԱՆԻ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Arial LatArm"/>
        </w:rPr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</w:rPr>
        <w:t xml:space="preserve"> Կենսաբանական</w:t>
      </w:r>
      <w:r>
        <w:rPr>
          <w:rFonts w:cs="Arial LatArm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u w:val="single"/>
        </w:rPr>
        <w:t>Ե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  <w:lang w:val="ru-RU"/>
        </w:rPr>
        <w:t xml:space="preserve"> բուսակա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88"/>
        <w:ind w:left="426" w:firstLine="47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տնվում է &lt;&lt;Հայանտառ&gt;&gt; ՊՈԱԿ-ի նոյեմբերյանի անտառտնտեսության Ջուջևանի անտառպետության թիվ 29 քառակուսու թիվ 24 հատվածում,Տավուշի մարզի Ոսկեպար բնակավայրից հարավ-արևմուտք, 6 կմ հեռավորության, ծովի մակերևույթից 9</w:t>
      </w:r>
      <w:r>
        <w:rPr>
          <w:rFonts w:cs="Sylfaen" w:ascii="GHEA Grapalat" w:hAnsi="GHEA Grapalat"/>
        </w:rPr>
        <w:t>50 մ բարձրության և արևելյան դիրքադրության, միջին 20</w:t>
      </w:r>
      <w:r>
        <w:rPr>
          <w:rFonts w:cs="Sylfaen" w:ascii="GHEA Grapalat" w:hAnsi="GHEA Grapalat"/>
          <w:vertAlign w:val="superscript"/>
        </w:rPr>
        <w:t xml:space="preserve">0 </w:t>
      </w:r>
      <w:r>
        <w:rPr>
          <w:rFonts w:cs="Sylfaen" w:ascii="GHEA Grapalat" w:hAnsi="GHEA Grapalat"/>
        </w:rPr>
        <w:t>վրա: Կոորդինատներ*՝ X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498728,01</w:t>
      </w:r>
      <w:r>
        <w:rPr>
          <w:rFonts w:cs="GHEA Grapalat" w:ascii="GHEA Grapalat" w:hAnsi="GHEA Grapalat"/>
          <w:lang w:val="hy-AM"/>
        </w:rPr>
        <w:t>; Y-</w:t>
      </w:r>
      <w:r>
        <w:rPr>
          <w:rFonts w:cs="GHEA Grapalat" w:ascii="GHEA Grapalat" w:hAnsi="GHEA Grapalat"/>
        </w:rPr>
        <w:t>4546387,33</w:t>
      </w:r>
      <w:r>
        <w:rPr>
          <w:rFonts w:cs="GHEA Grapalat" w:ascii="GHEA Grapalat" w:hAnsi="GHEA Grapalat"/>
          <w:lang w:val="hy-AM"/>
        </w:rPr>
        <w:t xml:space="preserve">:  </w:t>
      </w:r>
    </w:p>
    <w:tbl>
      <w:tblPr>
        <w:tblW w:w="4426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606,2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415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54,0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490,2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840,3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421,6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75,3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329,3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74,1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250,1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43,3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228,87</w:t>
            </w:r>
          </w:p>
        </w:tc>
      </w:tr>
    </w:tbl>
    <w:p>
      <w:pPr>
        <w:pStyle w:val="Normal"/>
        <w:spacing w:lineRule="auto" w:line="288"/>
        <w:ind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0" w:hanging="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426" w:firstLine="474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>Հատապտղային  կենին Taxus baccata L.Հայաստանի ռելիկտային բույսերի հայտնի օրինակներից է, որը հայտնի է նաև կարմրածառ, բզենի, գեղձի  ժողովրդական անուններով: Կենին մշտադալար փշատերև երկարակյաց, մինչև 25 մ. բարձրության,կարմրամոխրագույն բնով, մինչև 1մ. տրամագծով ծառ է, սկսում է պտղաբերել 70-120 տարեկան հասակում:Կենին  Հայաստանի բույսերի Կարմիր գրքում (2010) ընդգրկված է որպես վտանգված տեսակ: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>Կենու պուրակի տարածք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</w:rPr>
        <w:t xml:space="preserve">ւմ առկա են 6սմ տրամագծից բարձր ընդհանուր թվով 780 ծառեր,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թվում` </w:t>
      </w:r>
      <w:r>
        <w:rPr>
          <w:rFonts w:cs="Sylfaen" w:ascii="GHEA Grapalat" w:hAnsi="GHEA Grapalat"/>
          <w:lang w:val="ru-RU"/>
        </w:rPr>
        <w:t>ՀՀ Կարմիր Գրքում</w:t>
      </w:r>
      <w:r>
        <w:rPr>
          <w:rFonts w:cs="Sylfaen" w:ascii="GHEA Grapalat" w:hAnsi="GHEA Grapalat"/>
        </w:rPr>
        <w:t xml:space="preserve"> (2010) </w:t>
      </w:r>
      <w:r>
        <w:rPr>
          <w:rFonts w:cs="Sylfaen" w:ascii="GHEA Grapalat" w:hAnsi="GHEA Grapalat"/>
          <w:lang w:val="ru-RU"/>
        </w:rPr>
        <w:t>որպես</w:t>
      </w:r>
      <w:r>
        <w:rPr>
          <w:rFonts w:cs="Sylfaen" w:ascii="GHEA Grapalat" w:hAnsi="GHEA Grapalat"/>
        </w:rPr>
        <w:t xml:space="preserve">  &lt;&lt;</w:t>
      </w:r>
      <w:r>
        <w:rPr>
          <w:rFonts w:cs="Sylfaen" w:ascii="GHEA Grapalat" w:hAnsi="GHEA Grapalat"/>
          <w:lang w:val="ru-RU"/>
        </w:rPr>
        <w:t>խոցելի տեսակ</w:t>
      </w:r>
      <w:r>
        <w:rPr>
          <w:rFonts w:cs="Sylfaen" w:ascii="GHEA Grapalat" w:hAnsi="GHEA Grapalat"/>
        </w:rPr>
        <w:t xml:space="preserve">&gt;&gt; (VU)  </w:t>
      </w:r>
      <w:r>
        <w:rPr>
          <w:rFonts w:cs="Sylfaen" w:ascii="GHEA Grapalat" w:hAnsi="GHEA Grapalat"/>
          <w:lang w:val="ru-RU"/>
        </w:rPr>
        <w:t>գրանցված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Կ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ru-RU"/>
        </w:rPr>
        <w:t>ի հատապտղայ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i/>
        </w:rPr>
        <w:t>Taxus baccata L.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տեսակի</w:t>
      </w:r>
      <w:r>
        <w:rPr>
          <w:rFonts w:cs="Sylfaen" w:ascii="GHEA Grapalat" w:hAnsi="GHEA Grapalat"/>
        </w:rPr>
        <w:t xml:space="preserve">  ծառերը` 508: 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 xml:space="preserve">առուտի միջին կազմը՝ 6,8 կենի, 2,1 թխկի, 09 հաճարենի, 01 բոխի, 01 հացի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88"/>
        <w:ind w:left="426" w:firstLine="47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մենամեծ տրամագծով (80 սմ) կենու ծառի բարձրությունը 24 մ է, որը համապատասխանում է մոտ 1000 տարվա տարիք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88"/>
        <w:ind w:left="426" w:firstLine="47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առուտի ընդհանուր վիճակը բավարար է, ծառահատման դեպքեր չեն արձանագրվել, սակայն մտահոգիչ է կենու բնական սերմնային վերականգնումը: Տարածքում հաշվառված միջին 1մ. բարձրության մոտ. 2500 մատղաշներից ընդամենը 22-ն է կենի, հիմնականում հացի, բոխի և հաճարենի տեսակներ են, իսկ թփերից հանդիպում են մոշենի,հոնի,սզնենի, մասրենի, թանթրվենի և այլ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426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ստ Հավելվածում ներկայացված սխեմատիկ քարտեզի` տարածքի արևմտյան Ա կետից սահմանագիծը (167,3 մ) հյուսիս-արևելյան ուղղությամբ միանում է 2 ձորակների հատման տեղում գտնվող Բ կետին, որտեղից թեքվելով դեպի հարավ-արևելք՝ անցնում է 108,5 մ ու միանում Գ կետին: Գ կետից սահմանագիծը գետին զուգահեռ, հոսանքին հակառակ հարավ-արևմտյան ուղղությամբ անցնում է 114,0 մ ու միանում Դ կեին, այնուհետև շեղվում դեպի հարավ, գետին զուգահեռ անցնում է 78,6 մ ու միանում Ե կետին: Ե կետից սահմանագիծը հարավ-արևմտյան ուղղությամբ անցնելով 36,7 մ՝ միանում է Զ կետին, որտեղից էլ դեպի հյուսիս-արևմուտք անցնելով 231,9 մ՝ միանում է Ա հանգուցակետի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</w:rPr>
        <w:t>Պահպանման գոտու ընդհանուր մակերեսը կազմում է 3,0 հա, ծովի մակարդակից բարձրությունը՝ 900-1000 մ, սահմանագծի ընդհանուր երկարությունը 737,0 մ է, հյուսիսից հարավ ձգվածությունը՝ 260 մ, արևելքից արևմուտք ձգվածությունը՝ 240 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ոգտագործողի մաս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rFonts w:cs="Sylfaen" w:ascii="GHEA Grapalat" w:hAnsi="GHEA Grapalat"/>
          <w:lang w:val="ru-RU"/>
        </w:rPr>
        <w:t>Պետական անտառային հողեր</w:t>
      </w:r>
      <w:r>
        <w:rPr>
          <w:rFonts w:cs="Sylfaen" w:ascii="GHEA Grapalat" w:hAnsi="GHEA Grapalat"/>
        </w:rPr>
        <w:t>, &lt;&lt;Հայանտառ&gt;&gt; ՊՈԱԿ-ի Նոյեմբերյանի անտառտնտեսությ</w:t>
      </w:r>
      <w:r>
        <w:rPr>
          <w:rFonts w:cs="Sylfaen" w:ascii="GHEA Grapalat" w:hAnsi="GHEA Grapalat"/>
          <w:lang w:val="ru-RU"/>
        </w:rPr>
        <w:t>ու</w:t>
      </w:r>
      <w:r>
        <w:rPr>
          <w:rFonts w:cs="Sylfaen" w:ascii="GHEA Grapalat" w:hAnsi="GHEA Grapalat"/>
        </w:rPr>
        <w:t>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60" w:leader="none"/>
          <w:tab w:val="left" w:pos="2700" w:leader="none"/>
        </w:tabs>
        <w:spacing w:lineRule="auto" w:line="276"/>
        <w:ind w:left="426" w:firstLine="47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firstLine="333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ուսական և կենդանական աշխարհի ներկայացուցիչների բնակության միջավայրի պայմանների խախտ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անասունների արածեց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բույսերի և կենդանիների նոր տեսակների, ինչպես նաև կենսատեխնոլոգիաների միջոցով ստացված գենետիկորեն ձևափոխված օրգանիզմների (տեսակների) ներմուծման և կլիմայավարժեցման աշխատանքներ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էկոլոգիապես վնասակար, Հայաստանի Հանրապետության օրենսդրությամբ սահմանված թույլատրելի նորմերը գերազանցող արտանետումներ և կեղտաջրեր առաջացնող տեխնոլոգիա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ռադիոակտիվ նյութերի և թափոնների, ինչպես նաև մարդու առողջության և շրջակա միջավայրի համար վտանգավոր կամ թունավոր այլ նյութերի արտադրությունը, օգտագործումը և պահեստավոր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. 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է. անտառահատումները (բացառությամբ սանիտարական և խնամքի հատումների)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. արդյունագործական նպատակով բուսական և կենդանական աշխարհի օբյեկտների և դրանց արգասիք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թ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ժ. բուսական և կենդանական աշխարհի ներկայացուցիչների բնակության միջավայրի պայմանների խախտումը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76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Ժա.</w:t>
        <w:tab/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  <w:tab w:val="left" w:pos="1701" w:leader="none"/>
          <w:tab w:val="left" w:pos="270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color w:val="000000"/>
          <w:lang w:val="ru-RU"/>
        </w:rPr>
        <w:t xml:space="preserve"> է`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նական էկոհամակարգերի, կենսաբազմազանության գիտական ուսումնասիրությունները, հաշվառումը, գույքագրումը, մոնիթորինգ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ճանաչողական զբոսաշրջության կազմակերպումը,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ուսումնական հաստատությունների կրթադաստիարակչական և ուսումնաարտադրական պրակտիկաների անցկա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քաղաքացիների հանգիստ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վրանների տեղադրումը դրանց համար առանձնացված վայրերում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 .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Հայանտառ&gt;&gt; ՊՈԱԿ-ի Նոյեմբերյանի անտառտնտեսություն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hy-AM"/>
        </w:rPr>
      </w:pPr>
      <w:r>
        <w:rPr>
          <w:rFonts w:cs="Times New Roman" w:ascii="Times New Roman" w:hAnsi="Times New Roman"/>
          <w:b/>
          <w:i/>
          <w:u w:val="single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107950</wp:posOffset>
            </wp:positionV>
            <wp:extent cx="3521710" cy="264096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66040</wp:posOffset>
            </wp:positionV>
            <wp:extent cx="3343275" cy="25076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6405</wp:posOffset>
            </wp:positionH>
            <wp:positionV relativeFrom="paragraph">
              <wp:posOffset>120650</wp:posOffset>
            </wp:positionV>
            <wp:extent cx="8000365" cy="56578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Ոսկեպարի կենի&gt;&gt;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նության </w:t>
      </w:r>
      <w:r>
        <w:rPr>
          <w:rFonts w:cs="Sylfaen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7200" w:firstLine="720"/>
        <w:outlineLvl w:val="0"/>
        <w:rPr>
          <w:rFonts w:ascii="GHEA Grapalat" w:hAnsi="GHEA Grapalat" w:cs="Sylfaen"/>
          <w:b/>
          <w:b/>
          <w:szCs w:val="20"/>
          <w:lang w:val="hy-AM" w:eastAsia="ru-RU"/>
        </w:rPr>
      </w:pPr>
      <w:r>
        <w:rPr>
          <w:rFonts w:cs="Sylfaen" w:ascii="GHEA Grapalat" w:hAnsi="GHEA Grapalat"/>
          <w:b/>
          <w:szCs w:val="20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rFonts w:ascii="Sylfaen" w:hAnsi="Sylfaen" w:eastAsia="Times New Roman" w:cs="Times New Roman"/>
      <w:color w:val="000000"/>
    </w:rPr>
  </w:style>
  <w:style w:type="character" w:styleId="WW8Num5z0">
    <w:name w:val="WW8Num5z0"/>
    <w:qFormat/>
    <w:rPr>
      <w:rFonts w:cs="Arial LatArm"/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8:00Z</dcterms:created>
  <dc:creator>Sona</dc:creator>
  <dc:description/>
  <dc:language>en-US</dc:language>
  <cp:lastModifiedBy>Sona</cp:lastModifiedBy>
  <dcterms:modified xsi:type="dcterms:W3CDTF">2014-09-04T05:09:00Z</dcterms:modified>
  <cp:revision>3</cp:revision>
  <dc:subject/>
  <dc:title/>
</cp:coreProperties>
</file>