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ավելված N3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5  օգոստոսի 2014թ.  218-Ն հրամանի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7740" w:leader="none"/>
        </w:tabs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  <w:lang w:val="hy-AM"/>
        </w:rPr>
        <w:t xml:space="preserve">Ա Ն Ձ Ն Ա Գ Ի Ր </w:t>
      </w:r>
    </w:p>
    <w:p>
      <w:pPr>
        <w:pStyle w:val="Normal"/>
        <w:tabs>
          <w:tab w:val="clear" w:pos="720"/>
          <w:tab w:val="left" w:pos="7740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&lt;&lt;ԳԵՏՆԱՆՁԱՎ&gt;&gt; ԱՆՁԱՎԱՅԻՆ ԹՈՒՆԵԼ&gt;&gt;</w:t>
      </w:r>
    </w:p>
    <w:p>
      <w:pPr>
        <w:pStyle w:val="Normal"/>
        <w:tabs>
          <w:tab w:val="clear" w:pos="720"/>
          <w:tab w:val="left" w:pos="7740" w:leader="none"/>
        </w:tabs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lang w:val="hy-AM"/>
        </w:rPr>
        <w:t>ԲՆՈՒԹՅԱՆ ՀՈՒՇԱՐՁԱՆԻ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 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lang w:val="hy-AM"/>
        </w:rPr>
        <w:t>Տիպ`</w:t>
      </w:r>
      <w:r>
        <w:rPr>
          <w:rFonts w:cs="GHEA Grapalat" w:ascii="GHEA Grapalat" w:hAnsi="GHEA Grapalat"/>
          <w:lang w:val="hy-AM"/>
        </w:rPr>
        <w:t xml:space="preserve"> երկրաբանական, ե</w:t>
      </w:r>
      <w:r>
        <w:rPr>
          <w:rFonts w:cs="Sylfaen" w:ascii="GHEA Grapalat" w:hAnsi="GHEA Grapalat"/>
          <w:lang w:val="hy-AM"/>
        </w:rPr>
        <w:t xml:space="preserve">նթատիպ` </w:t>
      </w:r>
      <w:r>
        <w:rPr>
          <w:rFonts w:cs="Arial LatArm" w:ascii="GHEA Grapalat" w:hAnsi="GHEA Grapalat"/>
          <w:lang w:val="hy-AM"/>
        </w:rPr>
        <w:t>արտածին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 աշխարհագրական կոորդինատները 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տնվում է Լոռու   մարզում, Լոռիբերդ գյուղից  2կմ հվ-ալ, Ձորագետի ձախ  ափին, նրա հունից  40մ բարձրության վրա:</w:t>
      </w:r>
      <w:r>
        <w:rPr>
          <w:rFonts w:cs="GHEA Grapalat" w:ascii="GHEA Grapalat" w:hAnsi="GHEA Grapalat"/>
          <w:b/>
          <w:i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որդինատներ՝ X- 451908,01; Y-4541216,84*:</w:t>
      </w:r>
    </w:p>
    <w:tbl>
      <w:tblPr>
        <w:tblW w:w="37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4"/>
        <w:gridCol w:w="1563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879,1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1255,5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74,9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1184,2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04,3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1126,5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818,3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1182,44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/>
        <w:t>*</w:t>
      </w:r>
      <w:r>
        <w:rPr>
          <w:rFonts w:cs="Sylfaen" w:ascii="Sylfaen" w:hAnsi="Sylfaen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u w:val="single"/>
        </w:rPr>
        <w:t>Նկարագրությունը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, </w:t>
      </w:r>
      <w:r>
        <w:rPr>
          <w:rFonts w:cs="Arial LatArm" w:ascii="GHEA Grapalat" w:hAnsi="GHEA Grapalat"/>
          <w:b/>
          <w:i/>
          <w:u w:val="single"/>
          <w:lang w:val="hy-AM"/>
        </w:rPr>
        <w:t>չափագրությունը և վիճակը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cs="GHEA Grapalat" w:ascii="GHEA Grapalat" w:hAnsi="GHEA Grapalat"/>
          <w:lang w:val="hy-AM"/>
        </w:rPr>
        <w:t>Լավային սարավանդի քարափի տակ գտնվող Գետնանձավ անձավային թունելը իրենից ներկայացնում է լավային թունել և ձևավորվել է չորրորդականի բազալտների մեջ: Անձավի հատակը հորիզոնական է, տեղ-տեղ` ալիքավոր: Առաստաղը կտրվածքում կամարաձև է և ընդհանուր առմամբ կրկնում է հատակի ձևերը: Անձավը ենթարկվել է ստորերկրյա  ջրերի ներգործությանը, որի հետևանքով առաջացել են հոսքային գոյացություններ` 5-10սմ երկարությամբ ստալակտիտներ, ստալագմիտներ, իսկ առաստաղի և հատակի մերձեցման տեղերում` նույնիսկ ստալագնատներ: Որպես բնության հուշարձան, այն Հայաստանում հանդիպող ամենաերկար լավային թունելներից է: Անձավի հատակին հանդիպում են կենդանիների ոսկորներ: Այն կարիք ունի հնէաբանական, ինչպես նաև հնագիտական հետազոտությունների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ատակագծում անձավն ունի S-աձև տեսք և ունի 55մ երկարություն, 2-3մ միջին լայնություն, 0.5-1մ միջին  բարձրութուն:Մակերեսը կազմում է 120 քառ.մ, ծավալը` շուրջ 100 խոր.մ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իճակը բարվոք է, բնականին մոտ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Սահմանների և պահպանման գոտու նկարագրությունը, մակերեսը, քարտեզ-հատակագիծը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Ըստ Հավելվածում ներկայացված սխեմատիկ քարտեզի` տարածքի հյուսիսային Ա կետը գտնվում է ձորակի վերին եզրին, որտեղից սահմանագիծը դեպի հարավ-արևելք ձորակի եզրով անցնում է 118,5մ և միանում Բ կետին, այնուհետև հարավ-արևմտյան ուղղությամբ ուղղահայաց լանջով իջնում է 91,1մ մինչև գետակը ու միանում Գ կետին: Գ կետից սահմանագիծը գետին զուգահեռ, հոսանքին հակառակ հյուսիս-արևմտյան ուղղությամբ անցնելով 102,5մ՝ միանում է Դ կետին, որտեղից էլ հյուսիս-արևելյան ուղղությամբ զառիթափ լանջով բարձրանալով 95,0մ՝ միանում է Ա հանգուցակետին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Պահպանման գոտու ընդհանուր մակերեսը կազմում է 1,0 հա, ծովի մակերևույթից բարձրությունը՝ 1350-1380մ: Պահպանման գոտու սահմանագծի ընդհանուր երկարությունը 407,1մ է, հյուսիսից հարավ ձգվածությունը՝ 128մ, արևելքից արևմուտք ձգվածությունը՝ 158մ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Տվյալներ սեփականատիրոջ և հողոգտագործողի մասին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Լոռու   մարզ</w:t>
      </w:r>
      <w:r>
        <w:rPr>
          <w:rFonts w:cs="GHEA Grapalat" w:ascii="GHEA Grapalat" w:hAnsi="GHEA Grapalat"/>
        </w:rPr>
        <w:t>ի Լոռիբերդ գյուղական համայնք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Պահպանության և օգտագործման ռեժիմի առանձնահատկությունները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Արգելվում է.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</w:rPr>
        <w:t xml:space="preserve">ա. քարանձավի պահպանական գոտում արգելվում են </w:t>
      </w:r>
      <w:r>
        <w:rPr>
          <w:rFonts w:cs="GHEA Grapalat" w:ascii="GHEA Grapalat" w:hAnsi="GHEA Grapalat"/>
          <w:lang w:val="hy-AM"/>
        </w:rPr>
        <w:t>երկրաբանական ո</w:t>
      </w:r>
      <w:r>
        <w:rPr>
          <w:rFonts w:cs="GHEA Grapalat" w:ascii="GHEA Grapalat" w:hAnsi="GHEA Grapalat"/>
        </w:rPr>
        <w:t>ւuումնաuիրության</w:t>
      </w:r>
      <w:r>
        <w:rPr>
          <w:rFonts w:cs="GHEA Grapalat" w:ascii="GHEA Grapalat" w:hAnsi="GHEA Grapalat"/>
          <w:lang w:val="hy-AM"/>
        </w:rPr>
        <w:t xml:space="preserve"> աշխատանքները (հողային ծածկույթի խախտումով),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lang w:val="hy-AM"/>
        </w:rPr>
        <w:t>բ.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</w:rPr>
        <w:t>oգտակար հանածոների հանքավայրերի, երևակումների</w:t>
      </w:r>
      <w:r>
        <w:rPr>
          <w:rFonts w:cs="GHEA Grapalat" w:ascii="GHEA Grapalat" w:hAnsi="GHEA Grapalat"/>
          <w:lang w:val="hy-AM"/>
        </w:rPr>
        <w:t xml:space="preserve"> շահագործումը, հանքանյութեր վերամշակող oբյեկտների տեղաբաշխում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lang w:val="hy-AM"/>
        </w:rPr>
        <w:t>գ.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lang w:val="hy-AM"/>
        </w:rPr>
        <w:t>շինարարական, հորատման, պայթեցման աշխատանքներ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lang w:val="pt-BR"/>
        </w:rPr>
        <w:t xml:space="preserve">դ. </w:t>
      </w:r>
      <w:r>
        <w:rPr>
          <w:rFonts w:cs="GHEA Grapalat" w:ascii="GHEA Grapalat" w:hAnsi="GHEA Grapalat"/>
          <w:lang w:val="pt-BR"/>
        </w:rPr>
        <w:t>հուշարձանից նմուշներ վերցնելը,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lang w:val="hy-AM"/>
        </w:rPr>
        <w:t>ե.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lang w:val="hy-AM"/>
        </w:rPr>
        <w:t>բնության հուշարձանի արտաքին տեսքը խաթարող ցանկացած գործունեություն:</w:t>
      </w:r>
    </w:p>
    <w:p>
      <w:pPr>
        <w:pStyle w:val="ListParagraph"/>
        <w:spacing w:lineRule="auto" w:line="276"/>
        <w:ind w:left="284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hy-AM"/>
        </w:rPr>
        <w:t>Թույլատրվում</w:t>
        <w:tab/>
      </w:r>
      <w:r>
        <w:rPr>
          <w:rFonts w:cs="Sylfaen" w:ascii="Sylfaen" w:hAnsi="Sylfaen"/>
          <w:lang w:val="hy-AM"/>
        </w:rPr>
        <w:t>է՝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ա.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բ. 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նցկացումը,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գ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u w:val="single"/>
        </w:rPr>
        <w:t xml:space="preserve">Տվյալներ պահպանություն իրականացնող սուբյեկտի մասին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Լոռու   մարզ</w:t>
      </w:r>
      <w:r>
        <w:rPr>
          <w:rFonts w:cs="GHEA Grapalat" w:ascii="GHEA Grapalat" w:hAnsi="GHEA Grapalat"/>
        </w:rPr>
        <w:t xml:space="preserve">ի </w:t>
      </w:r>
      <w:r>
        <w:rPr>
          <w:rFonts w:cs="GHEA Grapalat" w:ascii="GHEA Grapalat" w:hAnsi="GHEA Grapalat"/>
          <w:lang w:val="hy-AM"/>
        </w:rPr>
        <w:t>Լոռիբերդ գյուղական համայնք</w:t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810</wp:posOffset>
            </wp:positionV>
            <wp:extent cx="4457700" cy="301942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b/>
          <w:i/>
          <w:u w:val="single"/>
          <w:lang w:val="hy-AM"/>
        </w:rPr>
        <w:t xml:space="preserve">  </w:t>
      </w:r>
    </w:p>
    <w:p>
      <w:pPr>
        <w:sectPr>
          <w:type w:val="nextPage"/>
          <w:pgSz w:w="11906" w:h="16838"/>
          <w:pgMar w:left="850" w:right="1138" w:gutter="0" w:header="0" w:top="1138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3114040</wp:posOffset>
            </wp:positionV>
            <wp:extent cx="4562475" cy="319087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-435610</wp:posOffset>
            </wp:positionV>
            <wp:extent cx="8723630" cy="618045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</w:rPr>
        <w:t>Գետնանձավ</w:t>
      </w:r>
      <w:r>
        <w:rPr>
          <w:rFonts w:cs="Sylfaen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անձավային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 xml:space="preserve">թունել&gt;&gt;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նության </w:t>
      </w:r>
    </w:p>
    <w:p>
      <w:pPr>
        <w:sectPr>
          <w:type w:val="nextPage"/>
          <w:pgSz w:orient="landscape" w:w="16838" w:h="11906"/>
          <w:pgMar w:left="677" w:right="1138" w:gutter="0" w:header="0" w:top="85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ուշարձանի անձնագրի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u w:val="single"/>
          <w:lang w:val="hy-AM"/>
        </w:rPr>
      </w:r>
    </w:p>
    <w:sectPr>
      <w:type w:val="nextPage"/>
      <w:pgSz w:w="11906" w:h="16838"/>
      <w:pgMar w:left="1138" w:right="850" w:gutter="0" w:header="0" w:top="67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b/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lfaen" w:hAnsi="Sylfae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GHEA Grapalat" w:hAnsi="GHEA Grapalat" w:cs="GHEA Grapalat"/>
      <w:b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GHEA Grapalat" w:hAnsi="GHEA Grapalat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 Armenian" w:hAnsi="Arial Armenian" w:cs="Arial Armeni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2:00Z</dcterms:created>
  <dc:creator>Sona</dc:creator>
  <dc:description/>
  <dc:language>en-US</dc:language>
  <cp:lastModifiedBy>Sona</cp:lastModifiedBy>
  <dcterms:modified xsi:type="dcterms:W3CDTF">2014-09-03T11:33:00Z</dcterms:modified>
  <cp:revision>3</cp:revision>
  <dc:subject/>
  <dc:title/>
</cp:coreProperties>
</file>