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Հավելված</w:t>
      </w:r>
      <w:r>
        <w:rPr>
          <w:rFonts w:cs="Sylfaen" w:ascii="GHEA Grapalat" w:hAnsi="GHEA Grapalat"/>
          <w:b/>
          <w:szCs w:val="24"/>
          <w:lang w:val="pt-BR"/>
        </w:rPr>
        <w:t xml:space="preserve"> N2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ՀՀ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բնապահպա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ախարա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5  օգոստոսի 2014</w:t>
      </w:r>
      <w:r>
        <w:rPr>
          <w:rFonts w:cs="Sylfaen" w:ascii="GHEA Grapalat" w:hAnsi="GHEA Grapalat"/>
          <w:b/>
          <w:szCs w:val="24"/>
        </w:rPr>
        <w:t>թ</w:t>
      </w:r>
      <w:r>
        <w:rPr>
          <w:rFonts w:cs="Sylfaen" w:ascii="GHEA Grapalat" w:hAnsi="GHEA Grapalat"/>
          <w:b/>
          <w:szCs w:val="24"/>
          <w:lang w:val="pt-BR"/>
        </w:rPr>
        <w:t>.  218-</w:t>
      </w:r>
      <w:r>
        <w:rPr>
          <w:rFonts w:cs="Sylfaen" w:ascii="GHEA Grapalat" w:hAnsi="GHEA Grapalat"/>
          <w:b/>
          <w:szCs w:val="24"/>
        </w:rPr>
        <w:t>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Ն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Ձ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Ն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Ի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 xml:space="preserve">Ր </w:t>
      </w:r>
    </w:p>
    <w:p>
      <w:pPr>
        <w:pStyle w:val="Normal"/>
        <w:jc w:val="center"/>
        <w:rPr/>
      </w:pPr>
      <w:r>
        <w:rPr>
          <w:rFonts w:cs="Arial LatArm" w:ascii="GHEA Grapalat" w:hAnsi="GHEA Grapalat"/>
          <w:b/>
        </w:rPr>
        <w:t xml:space="preserve">&lt;&lt;ՔՈՇԱՔԱՐԻ ՄՐՏԱՎԱՐԴ&gt;&gt; </w:t>
      </w:r>
      <w:r>
        <w:rPr>
          <w:rFonts w:cs="Sylfaen" w:ascii="GHEA Grapalat" w:hAnsi="GHEA Grapalat"/>
          <w:b/>
          <w:i/>
        </w:rPr>
        <w:t xml:space="preserve"> ԲՆՈՒԹՅԱՆ ՀՈՒՇԱՐՁԱՆ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Դասակարգումը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Sylfaen" w:ascii="GHEA Grapalat" w:hAnsi="GHEA Grapalat"/>
          <w:u w:val="single"/>
        </w:rPr>
        <w:t>Տիպ`</w:t>
      </w:r>
      <w:r>
        <w:rPr>
          <w:rFonts w:cs="Sylfaen" w:ascii="GHEA Grapalat" w:hAnsi="GHEA Grapalat"/>
        </w:rPr>
        <w:t xml:space="preserve"> Կենսաբանական, </w:t>
      </w:r>
      <w:r>
        <w:rPr>
          <w:rFonts w:cs="Sylfaen" w:ascii="GHEA Grapalat" w:hAnsi="GHEA Grapalat"/>
          <w:u w:val="single"/>
        </w:rPr>
        <w:t>ենթատիպ`</w:t>
      </w:r>
      <w:r>
        <w:rPr>
          <w:rFonts w:cs="Sylfaen" w:ascii="GHEA Grapalat" w:hAnsi="GHEA Grapalat"/>
        </w:rPr>
        <w:tab/>
        <w:t>Բուսական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Տեղադիրքը և  աշխարհագրական կոորդինատները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Գտնվում է ՀՀ </w:t>
      </w:r>
      <w:r>
        <w:rPr>
          <w:rFonts w:cs="GHEA Grapalat" w:ascii="GHEA Grapalat" w:hAnsi="GHEA Grapalat"/>
        </w:rPr>
        <w:t>Լոռու մարզում, Գուգարքի անտառտնտեսության Եղեգնուտի անտառպետության բարձրադիր գոտում, Մարգահովիտ համայնքի վարչական տարածքում: Կոորդինատներ՝  X-472602,18; Y-4519308,70*:</w:t>
      </w:r>
    </w:p>
    <w:p>
      <w:pPr>
        <w:pStyle w:val="Normal"/>
        <w:spacing w:lineRule="auto" w:line="276"/>
        <w:ind w:left="66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44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7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3055,9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8712,8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2718,2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8439,3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1969,5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8962,59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1998,6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9586,6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2425,6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0139,8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3171,9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0032,08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*Կոորդինատային համակարգը՝ Pulkovo 1942, մետրական ցանցո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spacing w:lineRule="auto" w:line="276"/>
        <w:ind w:left="284" w:hanging="284"/>
        <w:jc w:val="both"/>
        <w:rPr/>
      </w:pPr>
      <w:r>
        <w:rPr>
          <w:rFonts w:cs="Sylfaen" w:ascii="GHEA Grapalat" w:hAnsi="GHEA Grapalat"/>
          <w:b/>
          <w:i/>
          <w:u w:val="single"/>
        </w:rPr>
        <w:t>Նկարագրությունը, չափագրությունը և վիճակը</w:t>
      </w:r>
      <w:r>
        <w:rPr>
          <w:rFonts w:cs="Sylfaen" w:ascii="GHEA Grapalat" w:hAnsi="GHEA Grapalat"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/>
      </w:pPr>
      <w:r>
        <w:rPr>
          <w:rFonts w:cs="Sylfaen" w:ascii="GHEA Grapalat" w:hAnsi="GHEA Grapalat"/>
        </w:rPr>
        <w:t>Մրտավարդ Կովկասյանը /Rhododendron caucasicum Pall/ մշտադալար, խոշոր փայլուն տերևներով գետնատարած թուփ է՝ մինչև 1 մ բարձրությամբ: Որպես երրորդական դարաշրջանից պահպանված ռելիկտ` գրացված է Հայաստանի բույսերի Կարմիր գրքում` վտանգված տեսակ կատեգորիայով:</w:t>
      </w:r>
      <w:r>
        <w:rPr>
          <w:rFonts w:cs="Sylfaen" w:ascii="GHEA Grapalat" w:hAnsi="GHEA Grapalat"/>
          <w:b/>
          <w:color w:val="FF0000"/>
        </w:rPr>
        <w:t xml:space="preserve"> </w:t>
      </w:r>
      <w:r>
        <w:rPr>
          <w:rFonts w:cs="Sylfaen" w:ascii="GHEA Grapalat" w:hAnsi="GHEA Grapalat"/>
        </w:rPr>
        <w:t>Տարածքում մրտավարդի մացառները ցրված են առանձին փոքր կղզյակներով: Տարածքում հանդիպում են գնարբուկ Պալլասի /Primula pallasii/ , հողմածաղիկ գծավոր/ Anemone fasciculate/, ձղկի գորտնուկային /Trollius ranunculinus/, տերևատ կենձկավոր /Daphne glomerata/, հապալասենի մրտենական /Vaccinium myrtillus/, ղանձիլ /Allium victorialis/, անողնուցուկ Գրոսհեյմի /Grossheimia macrocephala/, զիվան հսկայական /Cephalaria gigantean/, աստղաբույս ամենամեծ /Astrantia maxima/, քոսքսուկ կովկասյան /Scabiosa caucasica/, թթվիճ խոշորածաղիկ /Betonica macrantha/, խորդենի վրացական /Geranium ibericum/, կեղծ ղանձլամեր սպիտակ /Veratrum album/,  ոջլադեղ խիտ /Pedicularis condensate/, դակտիլորիզ մերովենյան /Dactylorhiza merovensis/, դակտիլորիզ Ուրվիլի /D. urvilleana/, կղմուխ արևելյան /Inula orientale/,  խոլորձ արական /Orchis mascula/, ընձախոտ արևելյան /Aconitum orientalis/, ոջլախոտ գալարուն Delphinium flexuosum/, լեզվուկ սիբիրյան /Ligularia sibirica/ և այլ տեսակներ:  Հուշարձանի տարածքը գտնվում է բավականին  խոնավ ենթալպյան գոտում, շրջապատված է տիպիկ հացազգի կամ բազմախոտ մարգագետիններո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Ծ</w:t>
      </w:r>
      <w:r>
        <w:rPr>
          <w:rFonts w:cs="GHEA Grapalat" w:ascii="GHEA Grapalat" w:hAnsi="GHEA Grapalat"/>
          <w:lang w:val="hy-AM"/>
        </w:rPr>
        <w:t>ովի մակերևույթից բարձրությունը՝ 2050-2850 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Վիճակը բարվոք է, բնականին մոտ:</w:t>
      </w:r>
    </w:p>
    <w:p>
      <w:pPr>
        <w:pStyle w:val="Normal"/>
        <w:spacing w:lineRule="auto" w:line="276"/>
        <w:ind w:left="284" w:firstLine="425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GHEA Grapalat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hy-AM"/>
        </w:rPr>
        <w:t>քարտեզ</w:t>
      </w:r>
      <w:r>
        <w:rPr>
          <w:rFonts w:cs="GHEA Grapalat" w:ascii="GHEA Grapalat" w:hAnsi="GHEA Grapalat"/>
          <w:b/>
          <w:i/>
          <w:u w:val="single"/>
          <w:lang w:val="af-ZA"/>
        </w:rPr>
        <w:t>-</w:t>
      </w:r>
      <w:r>
        <w:rPr>
          <w:rFonts w:cs="GHEA Grapalat" w:ascii="GHEA Grapalat" w:hAnsi="GHEA Grapalat"/>
          <w:b/>
          <w:i/>
          <w:u w:val="single"/>
          <w:lang w:val="hy-AM"/>
        </w:rPr>
        <w:t>հատակագիծը</w:t>
      </w:r>
    </w:p>
    <w:p>
      <w:pPr>
        <w:pStyle w:val="Normal"/>
        <w:tabs>
          <w:tab w:val="clear" w:pos="720"/>
          <w:tab w:val="left" w:pos="-5245" w:leader="none"/>
        </w:tabs>
        <w:spacing w:lineRule="auto" w:line="276"/>
        <w:ind w:left="284" w:firstLine="436"/>
        <w:jc w:val="both"/>
        <w:rPr/>
      </w:pPr>
      <w:r>
        <w:rPr>
          <w:rFonts w:cs="GHEA Grapalat" w:ascii="GHEA Grapalat" w:hAnsi="GHEA Grapalat"/>
          <w:lang w:val="hy-AM"/>
        </w:rPr>
        <w:t>1) Ըստ հավելվածում ներկայացված սխեմատիկ քարտեզի` տարածքի հարավ-արևելյան Ա հանգուցակետը Քոշաքար լեռնագագաթն է (2850,8 մ), որտեղից սահմանագիծը հարավ-արևմտյան ուղղությամբ` լեռան լանջով իջնելով 434,0մ, միանում է Բ կետին ու թեքվելով դեպի հյուսիս-արևելք` անցնում է 913,1մ ու հասնում Քոշաքար լեռան արևմտյան կողմում գտնվող լեռան գագաթին (2626,3մ, Գ սահմանակետ): Գ կետից սահմանագիծը լեռան հյուսիսային լանջով իջնելով 623,1մ՝ միանում է Դ կետին ու թեքվելով դեպի հյուսիս-արևելք՝ ձորակով իջնում (718,1մ) մինչև հանդիպակաց ձորով հոսող գետը (Ե կետ): Ե կետից սահմանագիծը գետի հունով` հոսանքին հակառակ բարձրանում է 813,0մ և միանում Զ կետին, որտեղից էլ Քոշաքար լեռան հյուսիսային լանջով բարձրանում է 1347,6մ՝ մինչև Ա հանգուցակետ:</w:t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հպանման գոտու ընդհանուր մակերեսը կազմում է 150,0 հա, ծովի մակերևույթից բարձրությունը՝ 2050-2850 մ: Պահպանման գոտու սահմանագծի ընդհանուր երկարությունը 4849,1 մ է: Պահպանման գոտու մեջ մտնում են Գուգարքի անտառտնտեսության Եղեգնուտի անտառպետության 40 հատվածի 19, 20, 21 հատվածները:</w:t>
      </w:r>
    </w:p>
    <w:p>
      <w:pPr>
        <w:pStyle w:val="Normal"/>
        <w:tabs>
          <w:tab w:val="clear" w:pos="720"/>
          <w:tab w:val="left" w:pos="-5245" w:leader="none"/>
        </w:tabs>
        <w:spacing w:lineRule="auto" w:line="276"/>
        <w:ind w:left="426" w:hanging="360"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վյալներ սեփականատիրոջ և հողօգտագործողի մասին</w:t>
      </w:r>
    </w:p>
    <w:p>
      <w:pPr>
        <w:pStyle w:val="Normal"/>
        <w:spacing w:lineRule="auto" w:line="276"/>
        <w:ind w:left="284"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Ընդհանուր 150 հեկտար տարածքից 11 հեկտարը պետական անտառային հողեր են, իսկ 139 հեկտարը Մարգահովիտի համայնքային սեփականության արոտավայր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Պահպանության և օգտագործման ռեժիմի առանձնահատկությունները</w:t>
      </w:r>
    </w:p>
    <w:p>
      <w:pPr>
        <w:pStyle w:val="Style14"/>
        <w:tabs>
          <w:tab w:val="clear" w:pos="720"/>
          <w:tab w:val="left" w:pos="1080" w:leader="none"/>
        </w:tabs>
        <w:spacing w:before="0" w:after="0"/>
        <w:ind w:left="284" w:firstLine="256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) </w:t>
      </w:r>
      <w:r>
        <w:rPr>
          <w:rFonts w:cs="GHEA Grapalat" w:ascii="GHEA Grapalat" w:hAnsi="GHEA Grapalat"/>
          <w:sz w:val="24"/>
          <w:szCs w:val="24"/>
        </w:rPr>
        <w:t>&lt;&lt;</w:t>
      </w:r>
      <w:r>
        <w:rPr>
          <w:rFonts w:cs="GHEA Grapalat" w:ascii="GHEA Grapalat" w:hAnsi="GHEA Grapalat"/>
          <w:sz w:val="24"/>
          <w:szCs w:val="24"/>
          <w:lang w:val="hy-AM"/>
        </w:rPr>
        <w:t>Բնության հատուկ պահպանվող տարածքների մասին</w:t>
      </w:r>
      <w:r>
        <w:rPr>
          <w:rFonts w:cs="GHEA Grapalat" w:ascii="GHEA Grapalat" w:hAnsi="GHEA Grapalat"/>
          <w:sz w:val="24"/>
          <w:szCs w:val="24"/>
        </w:rPr>
        <w:t>&gt;&gt;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Հայաստանի Հանրապետության  օրենքի 19-րդ հոդվածի համաձայն  արգելվում են՝</w:t>
      </w:r>
    </w:p>
    <w:p>
      <w:pPr>
        <w:pStyle w:val="Style14"/>
        <w:tabs>
          <w:tab w:val="clear" w:pos="720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. հողային և բուսական ծածկույթի խախտումները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</w:p>
    <w:p>
      <w:pPr>
        <w:pStyle w:val="Style14"/>
        <w:tabs>
          <w:tab w:val="clear" w:pos="720"/>
          <w:tab w:val="left" w:pos="1080" w:leader="none"/>
        </w:tabs>
        <w:spacing w:before="0" w:after="0"/>
        <w:ind w:left="284" w:firstLine="256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. երկրաբանական ուսումնասիրության աշխատանքները (հողային ծածկույթի խախտումով), օգտակար հանածոների հանքավայրերի, երևակումների շահագործումը, հանքանյութեր վերամշակող օբյեկտների տեղաբաշխումը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գ. բուuական եւ կենդանական աշխարհի ներկայացուցիչների բնակության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միջավայրի պայմանների խախտումը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pt-BR"/>
        </w:rPr>
        <w:t xml:space="preserve">դ. </w:t>
      </w:r>
      <w:r>
        <w:rPr>
          <w:rFonts w:cs="GHEA Grapalat" w:ascii="GHEA Grapalat" w:hAnsi="GHEA Grapalat"/>
          <w:lang w:val="pt-BR"/>
        </w:rPr>
        <w:t>էկոլո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pt-BR"/>
        </w:rPr>
        <w:t>իապեu վնաuակար, Հայաuտանի Հանրապետության oրենuդրությամբ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284" w:hanging="0"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uահմանված թույլատրելի նորմերը 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pt-BR"/>
        </w:rPr>
        <w:t xml:space="preserve">երազանցող արտանետումների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pt-BR"/>
        </w:rPr>
        <w:t xml:space="preserve"> կեղտաջրեր առաջացնող տեխնոլո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pt-BR"/>
        </w:rPr>
        <w:t>իաների o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pt-BR"/>
        </w:rPr>
        <w:t>տա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pt-BR"/>
        </w:rPr>
        <w:t>ործումը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284" w:firstLine="256"/>
        <w:jc w:val="both"/>
        <w:rPr/>
      </w:pP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pt-BR"/>
        </w:rPr>
        <w:t>. ընդհանուր օգտագործման ճանապարհներից և ջրային ուղիներից դուրս շարժիչային և թրթուրավոր տրանսպորտային միջոցների երթևեկությունը և կանգառը ճանապարհային ցանցի սահմաններից դուրս կամ դրա համար չնախատեսված վայրերում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զ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Fonts w:cs="GHEA Grapalat" w:ascii="GHEA Grapalat" w:hAnsi="GHEA Grapalat"/>
          <w:lang w:val="hy-AM"/>
        </w:rPr>
        <w:t xml:space="preserve">բնության հուշարձանի արտաքին տեսքը խաթարող ցանկացած գործունեություն: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2)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Թույլատրվում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  <w:lang w:val="hy-AM"/>
        </w:rPr>
        <w:t>է՝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Քաղաքացի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նգիստը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284" w:firstLine="436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 xml:space="preserve">բ. գիտական ուսումնասիրությունները, մոնիթորինգը (այդ թվում՝ քաղաքացիների հանգստի կազմակերպման սպասարկման ծառայությունների մոնիթորինգը)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գ. ճանաչողական զբոսաշրջության կազմակերպումը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284" w:firstLine="436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դ. էկոհամակարգերի հավասարակշռությունը խախտող երևույթներն ու գործընթացները կանխարգելող, ինչպես նաև խախտված էկոհամակարգերի վերականգնման միջոցառումները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ե. վրանների տեղադրումը դրանց համար առանձնացված վայրերում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զ. զբոսաշրջիկների և այցելուների սպասարկման ծառայությունների կազմակերպում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Տվյալներ պահպանություն իրականացնող սուբյեկտի մասին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Մարգահովիտի համայնք, &lt;&lt;</w:t>
      </w:r>
      <w:r>
        <w:rPr>
          <w:rFonts w:cs="Sylfaen" w:ascii="GHEA Grapalat" w:hAnsi="GHEA Grapalat"/>
          <w:lang w:val="ru-RU"/>
        </w:rPr>
        <w:t>Հայանտառ</w:t>
      </w:r>
      <w:r>
        <w:rPr>
          <w:rFonts w:cs="Sylfaen" w:ascii="GHEA Grapalat" w:hAnsi="GHEA Grapalat"/>
        </w:rPr>
        <w:t xml:space="preserve">&gt;&gt; </w:t>
      </w:r>
      <w:r>
        <w:rPr>
          <w:rFonts w:cs="Sylfaen" w:ascii="GHEA Grapalat" w:hAnsi="GHEA Grapalat"/>
          <w:lang w:val="ru-RU"/>
        </w:rPr>
        <w:t>ՊՈԱԿ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&lt;&lt;</w:t>
      </w:r>
      <w:r>
        <w:rPr>
          <w:rFonts w:cs="GHEA Grapalat" w:ascii="GHEA Grapalat" w:hAnsi="GHEA Grapalat"/>
        </w:rPr>
        <w:t>Գուգարքի անտառտնտեսությ</w:t>
      </w:r>
      <w:r>
        <w:rPr>
          <w:rFonts w:cs="GHEA Grapalat" w:ascii="GHEA Grapalat" w:hAnsi="GHEA Grapalat"/>
          <w:lang w:val="ru-RU"/>
        </w:rPr>
        <w:t>ու</w:t>
      </w:r>
      <w:r>
        <w:rPr>
          <w:rFonts w:cs="GHEA Grapalat" w:ascii="GHEA Grapalat" w:hAnsi="GHEA Grapalat"/>
        </w:rPr>
        <w:t xml:space="preserve">ն&gt;&gt; </w:t>
      </w:r>
      <w:r>
        <w:rPr>
          <w:rFonts w:cs="GHEA Grapalat" w:ascii="GHEA Grapalat" w:hAnsi="GHEA Grapalat"/>
          <w:lang w:val="ru-RU"/>
        </w:rPr>
        <w:t>մասնաճյուղ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b/>
          <w:b/>
          <w:i/>
          <w:i/>
          <w:u w:val="single"/>
          <w:lang w:val="en-US" w:eastAsia="en-US"/>
        </w:rPr>
      </w:pPr>
      <w:r>
        <w:rPr>
          <w:rFonts w:cs="Sylfaen" w:ascii="Sylfaen" w:hAnsi="Sylfaen"/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48260</wp:posOffset>
            </wp:positionV>
            <wp:extent cx="5400675" cy="360045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360" w:hanging="0"/>
        <w:jc w:val="both"/>
        <w:rPr>
          <w:rFonts w:ascii="Sylfaen" w:hAnsi="Sylfaen" w:cs="Sylfaen"/>
          <w:b/>
          <w:b/>
          <w:i/>
          <w:i/>
          <w:sz w:val="16"/>
          <w:szCs w:val="16"/>
          <w:u w:val="single"/>
        </w:rPr>
      </w:pPr>
      <w:r>
        <w:rPr>
          <w:rFonts w:cs="Sylfaen" w:ascii="Sylfaen" w:hAnsi="Sylfaen"/>
          <w:b/>
          <w:i/>
          <w:sz w:val="16"/>
          <w:szCs w:val="16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  <w:r>
        <w:br w:type="page"/>
      </w:r>
    </w:p>
    <w:p>
      <w:pPr>
        <w:pStyle w:val="Normal"/>
        <w:spacing w:lineRule="auto" w:line="288"/>
        <w:ind w:left="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sectPr>
          <w:type w:val="nextPage"/>
          <w:pgSz w:w="11906" w:h="16838"/>
          <w:pgMar w:left="850" w:right="1138" w:gutter="0" w:header="0" w:top="1138" w:footer="0" w:bottom="6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424815</wp:posOffset>
            </wp:positionV>
            <wp:extent cx="5754370" cy="431355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Հավել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&lt;&lt;Քոշաքարի մրտավարդ&gt;&gt;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բնության հուշարձանի</w:t>
      </w:r>
    </w:p>
    <w:p>
      <w:pPr>
        <w:pStyle w:val="Normal"/>
        <w:spacing w:lineRule="auto" w:line="288"/>
        <w:ind w:left="360" w:hanging="0"/>
        <w:jc w:val="right"/>
        <w:rPr>
          <w:rFonts w:ascii="Sylfaen" w:hAnsi="Sylfaen" w:cs="Sylfaen"/>
          <w:sz w:val="16"/>
          <w:szCs w:val="16"/>
        </w:rPr>
      </w:pPr>
      <w:r>
        <w:rPr>
          <w:rFonts w:cs="GHEA Grapalat" w:ascii="GHEA Grapalat" w:hAnsi="GHEA Grapalat"/>
          <w:sz w:val="20"/>
          <w:szCs w:val="20"/>
        </w:rPr>
        <w:t>անձնագրի</w:t>
      </w:r>
    </w:p>
    <w:p>
      <w:pPr>
        <w:pStyle w:val="Normal"/>
        <w:ind w:left="5040" w:firstLine="720"/>
        <w:jc w:val="right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66700</wp:posOffset>
            </wp:positionV>
            <wp:extent cx="8391525" cy="5934075"/>
            <wp:effectExtent l="0" t="0" r="0" b="0"/>
            <wp:wrapTight wrapText="bothSides">
              <wp:wrapPolygon edited="0">
                <wp:start x="-24" y="0"/>
                <wp:lineTo x="-24" y="21562"/>
                <wp:lineTo x="21600" y="21562"/>
                <wp:lineTo x="21600" y="0"/>
                <wp:lineTo x="-24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 w:val="16"/>
          <w:szCs w:val="24"/>
        </w:rPr>
      </w:pPr>
      <w:r>
        <w:rPr>
          <w:rFonts w:cs="Sylfaen" w:ascii="GHEA Grapalat" w:hAnsi="GHEA Grapalat"/>
          <w:b/>
          <w:sz w:val="16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sectPr>
          <w:type w:val="nextPage"/>
          <w:pgSz w:orient="landscape" w:w="16838" w:h="11906"/>
          <w:pgMar w:left="677" w:right="1138" w:gutter="0" w:header="0" w:top="850" w:footer="0" w:bottom="1138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sectPr>
      <w:type w:val="nextPage"/>
      <w:pgSz w:w="11906" w:h="16838"/>
      <w:pgMar w:left="850" w:right="1138" w:gutter="0" w:header="0" w:top="1138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 Armenian" w:hAnsi="Arial Armenian" w:cs="Arial Armeni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Sylfaen" w:hAnsi="Sylfae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GHEA Grapalat" w:hAnsi="GHEA Grapalat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GHEA Grapalat" w:hAnsi="GHEA Grapalat" w:cs="GHEA Grapalat"/>
      <w:b/>
      <w:sz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GHEA Grapalat" w:hAnsi="GHEA Grapalat" w:eastAsia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Arial Armenian" w:hAnsi="Arial Armenian" w:cs="Arial Armenian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rFonts w:ascii="Sylfaen" w:hAnsi="Sylfaen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1:00Z</dcterms:created>
  <dc:creator>Sona</dc:creator>
  <dc:description/>
  <dc:language>en-US</dc:language>
  <cp:lastModifiedBy>Sona</cp:lastModifiedBy>
  <dcterms:modified xsi:type="dcterms:W3CDTF">2014-09-03T11:32:00Z</dcterms:modified>
  <cp:revision>2</cp:revision>
  <dc:subject/>
  <dc:title/>
</cp:coreProperties>
</file>