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Հավելված</w:t>
      </w:r>
    </w:p>
    <w:p>
      <w:pPr>
        <w:pStyle w:val="Mechtex"/>
        <w:ind w:left="4320" w:firstLine="720"/>
        <w:rPr/>
      </w:pPr>
      <w:r>
        <w:rPr>
          <w:rFonts w:cs="Sylfaen" w:ascii="GHEA Mariam" w:hAnsi="GHEA Mariam"/>
          <w:szCs w:val="22"/>
        </w:rPr>
        <w:t>ՀՀ  կառավարության  2014 թ.</w:t>
      </w:r>
    </w:p>
    <w:p>
      <w:pPr>
        <w:pStyle w:val="Mechtex"/>
        <w:ind w:left="4320" w:firstLine="720"/>
        <w:rPr>
          <w:rFonts w:ascii="GHEA Mariam" w:hAnsi="GHEA Mariam" w:cs="Sylfaen"/>
          <w:spacing w:val="-4"/>
          <w:szCs w:val="22"/>
        </w:rPr>
      </w:pPr>
      <w:r>
        <w:rPr>
          <w:rFonts w:cs="Sylfaen" w:ascii="GHEA Mariam" w:hAnsi="GHEA Mariam"/>
          <w:spacing w:val="-4"/>
          <w:szCs w:val="22"/>
        </w:rPr>
        <w:t>ապրիլի 10-ի նիստի N 14</w:t>
      </w:r>
    </w:p>
    <w:p>
      <w:pPr>
        <w:pStyle w:val="Normal"/>
        <w:ind w:firstLine="720"/>
        <w:jc w:val="both"/>
        <w:rPr>
          <w:rFonts w:ascii="GHEA Grapalat" w:hAnsi="GHEA Grapalat" w:cs="GHEA Grapalat"/>
          <w:szCs w:val="20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Sylfaen" w:ascii="GHEA Mariam" w:hAnsi="GHEA Mariam"/>
          <w:sz w:val="22"/>
          <w:szCs w:val="22"/>
        </w:rPr>
        <w:t>արձանագրային  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0"/>
        </w:rPr>
      </w:pPr>
      <w:r>
        <w:rPr>
          <w:rFonts w:cs="Sylfaen" w:ascii="GHEA Grapalat" w:hAnsi="GHEA Grapalat"/>
          <w:b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0"/>
        </w:rPr>
      </w:pPr>
      <w:r>
        <w:rPr>
          <w:rFonts w:cs="Sylfaen" w:ascii="GHEA Grapalat" w:hAnsi="GHEA Grapalat"/>
          <w:b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0"/>
        </w:rPr>
      </w:pPr>
      <w:r>
        <w:rPr>
          <w:rFonts w:cs="Sylfaen" w:ascii="GHEA Grapalat" w:hAnsi="GHEA Grapalat"/>
          <w:b/>
          <w:szCs w:val="20"/>
        </w:rPr>
        <w:t>ՀԱՇՎԵՏՎՈՒԹՅՈՒՆ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Cs w:val="20"/>
        </w:rPr>
      </w:pPr>
      <w:r>
        <w:rPr>
          <w:rFonts w:cs="GHEA Grapalat" w:ascii="GHEA Grapalat" w:hAnsi="GHEA Grapalat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Cs w:val="20"/>
        </w:rPr>
      </w:pP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ֆինանսների</w:t>
      </w:r>
      <w:r>
        <w:rPr>
          <w:rFonts w:cs="GHEA Grapalat" w:ascii="GHEA Grapalat" w:hAnsi="GHEA Grapalat"/>
          <w:szCs w:val="20"/>
        </w:rPr>
        <w:t xml:space="preserve">  </w:t>
      </w:r>
      <w:r>
        <w:rPr>
          <w:rFonts w:cs="Sylfaen" w:ascii="GHEA Grapalat" w:hAnsi="GHEA Grapalat"/>
          <w:szCs w:val="20"/>
        </w:rPr>
        <w:t>նախարար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շխատակազմի</w:t>
      </w:r>
      <w:r>
        <w:rPr>
          <w:rFonts w:cs="GHEA Grapalat" w:ascii="GHEA Grapalat" w:hAnsi="GHEA Grapalat"/>
          <w:szCs w:val="20"/>
        </w:rPr>
        <w:t xml:space="preserve"> &lt;&lt;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արան&gt;&gt;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րծակալ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հուստների</w:t>
      </w:r>
      <w:r>
        <w:rPr>
          <w:rFonts w:cs="GHEA Grapalat" w:ascii="GHEA Grapalat" w:hAnsi="GHEA Grapalat"/>
          <w:szCs w:val="20"/>
        </w:rPr>
        <w:t xml:space="preserve"> 2013</w:t>
      </w:r>
      <w:r>
        <w:rPr>
          <w:rFonts w:cs="Sylfaen" w:ascii="GHEA Grapalat" w:hAnsi="GHEA Grapalat"/>
          <w:szCs w:val="20"/>
        </w:rPr>
        <w:t>թ</w:t>
      </w:r>
      <w:r>
        <w:rPr>
          <w:rFonts w:cs="GHEA Grapalat" w:ascii="GHEA Grapalat" w:hAnsi="GHEA Grapalat"/>
          <w:szCs w:val="20"/>
        </w:rPr>
        <w:t xml:space="preserve">. </w:t>
      </w:r>
      <w:r>
        <w:rPr>
          <w:rFonts w:cs="Sylfaen" w:ascii="GHEA Grapalat" w:hAnsi="GHEA Grapalat"/>
          <w:szCs w:val="20"/>
        </w:rPr>
        <w:t>համալր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ծախս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վերաբերյալ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Cs w:val="20"/>
        </w:rPr>
        <w:t xml:space="preserve">  </w:t>
      </w:r>
      <w:r>
        <w:rPr>
          <w:rFonts w:cs="GHEA Grapalat" w:ascii="GHEA Grapalat" w:hAnsi="GHEA Grapalat"/>
          <w:szCs w:val="20"/>
        </w:rPr>
        <w:t>1. &lt;&lt;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ասին&gt;&gt;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Հ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օրենքի</w:t>
      </w:r>
      <w:r>
        <w:rPr>
          <w:rFonts w:cs="GHEA Grapalat" w:ascii="GHEA Grapalat" w:hAnsi="GHEA Grapalat"/>
          <w:szCs w:val="20"/>
        </w:rPr>
        <w:t xml:space="preserve"> 19-</w:t>
      </w:r>
      <w:r>
        <w:rPr>
          <w:rFonts w:cs="Sylfaen" w:ascii="GHEA Grapalat" w:hAnsi="GHEA Grapalat"/>
          <w:szCs w:val="20"/>
        </w:rPr>
        <w:t>րդ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ոդվածի</w:t>
      </w:r>
      <w:r>
        <w:rPr>
          <w:rFonts w:cs="GHEA Grapalat" w:ascii="GHEA Grapalat" w:hAnsi="GHEA Grapalat"/>
          <w:szCs w:val="20"/>
        </w:rPr>
        <w:t xml:space="preserve"> 2-</w:t>
      </w:r>
      <w:r>
        <w:rPr>
          <w:rFonts w:cs="Sylfaen" w:ascii="GHEA Grapalat" w:hAnsi="GHEA Grapalat"/>
          <w:szCs w:val="20"/>
        </w:rPr>
        <w:t>րդ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աս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ռավարության</w:t>
      </w:r>
      <w:r>
        <w:rPr>
          <w:rFonts w:cs="GHEA Grapalat" w:ascii="GHEA Grapalat" w:hAnsi="GHEA Grapalat"/>
          <w:szCs w:val="20"/>
        </w:rPr>
        <w:t xml:space="preserve"> 2003 թվականի մայիսի 2-ի N737-</w:t>
      </w:r>
      <w:r>
        <w:rPr>
          <w:rFonts w:cs="Sylfaen" w:ascii="GHEA Grapalat" w:hAnsi="GHEA Grapalat"/>
          <w:szCs w:val="20"/>
        </w:rPr>
        <w:t>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որոշմամբ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ստատ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ֆինանս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խարար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շխատակազմի</w:t>
      </w:r>
      <w:r>
        <w:rPr>
          <w:rFonts w:cs="GHEA Grapalat" w:ascii="GHEA Grapalat" w:hAnsi="GHEA Grapalat"/>
          <w:szCs w:val="20"/>
        </w:rPr>
        <w:t xml:space="preserve"> &lt;&lt;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արան&gt;&gt;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րծակալ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նոնադրության</w:t>
      </w:r>
      <w:r>
        <w:rPr>
          <w:rFonts w:cs="GHEA Grapalat" w:ascii="GHEA Grapalat" w:hAnsi="GHEA Grapalat"/>
          <w:szCs w:val="20"/>
        </w:rPr>
        <w:t xml:space="preserve"> (</w:t>
      </w:r>
      <w:r>
        <w:rPr>
          <w:rFonts w:cs="GHEA Grapalat" w:ascii="GHEA Grapalat" w:hAnsi="GHEA Grapalat"/>
          <w:szCs w:val="20"/>
          <w:lang w:val="ru-RU"/>
        </w:rPr>
        <w:t>այսուհետ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GHEA Grapalat" w:ascii="GHEA Grapalat" w:hAnsi="GHEA Grapalat"/>
          <w:szCs w:val="20"/>
          <w:lang w:val="ru-RU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GHEA Grapalat" w:ascii="GHEA Grapalat" w:hAnsi="GHEA Grapalat"/>
          <w:szCs w:val="20"/>
          <w:lang w:val="ru-RU"/>
        </w:rPr>
        <w:t>գանձար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GHEA Grapalat" w:ascii="GHEA Grapalat" w:hAnsi="GHEA Grapalat"/>
          <w:szCs w:val="20"/>
          <w:lang w:val="ru-RU"/>
        </w:rPr>
        <w:t>կանոնադրություն</w:t>
      </w:r>
      <w:r>
        <w:rPr>
          <w:rFonts w:cs="GHEA Grapalat" w:ascii="GHEA Grapalat" w:hAnsi="GHEA Grapalat"/>
          <w:szCs w:val="20"/>
        </w:rPr>
        <w:t xml:space="preserve">) </w:t>
      </w:r>
      <w:r>
        <w:rPr>
          <w:rFonts w:cs="Sylfaen" w:ascii="GHEA Grapalat" w:hAnsi="GHEA Grapalat"/>
          <w:szCs w:val="20"/>
        </w:rPr>
        <w:t>համաձայն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ար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հուստ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ձևավոր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մալր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իմն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ղբյուրներ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GHEA Grapalat" w:ascii="GHEA Grapalat" w:hAnsi="GHEA Grapalat"/>
          <w:szCs w:val="20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en-GB"/>
        </w:rPr>
        <w:t>1)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յուջե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իջոց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շվ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երք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րտաք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շուկան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ձեռ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եր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ով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րաստ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երով</w:t>
      </w:r>
      <w:r>
        <w:rPr>
          <w:rFonts w:cs="GHEA Grapalat" w:ascii="GHEA Grapalat" w:hAnsi="GHEA Grapalat"/>
          <w:szCs w:val="20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Cs w:val="20"/>
        </w:rPr>
        <w:t xml:space="preserve">2) </w:t>
      </w:r>
      <w:r>
        <w:rPr>
          <w:rFonts w:cs="Sylfaen" w:ascii="GHEA Grapalat" w:hAnsi="GHEA Grapalat"/>
          <w:szCs w:val="20"/>
        </w:rPr>
        <w:t>օրենք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րգ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ռնագրավված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հօգուտ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տիրազուրկ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ճանաչված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ժառանգ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ավունք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մ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վիրատվությամբ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ության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նց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ով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ով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րաստ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երով</w:t>
      </w:r>
      <w:r>
        <w:rPr>
          <w:rFonts w:cs="GHEA Grapalat" w:ascii="GHEA Grapalat" w:hAnsi="GHEA Grapalat"/>
          <w:szCs w:val="20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Cs w:val="20"/>
        </w:rPr>
        <w:t xml:space="preserve">3)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զվագյուտ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նակտորներ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երով</w:t>
      </w:r>
      <w:r>
        <w:rPr>
          <w:rFonts w:cs="GHEA Grapalat" w:ascii="GHEA Grapalat" w:hAnsi="GHEA Grapalat"/>
          <w:szCs w:val="20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Cs w:val="20"/>
        </w:rPr>
        <w:t xml:space="preserve">4) 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շտոնատար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նձան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ողմ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շտոնե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տաց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րաստ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վերներով</w:t>
      </w:r>
      <w:r>
        <w:rPr>
          <w:rFonts w:cs="GHEA Grapalat" w:ascii="GHEA Grapalat" w:hAnsi="GHEA Grapalat"/>
          <w:szCs w:val="20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Cs w:val="20"/>
        </w:rPr>
        <w:t xml:space="preserve">5)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իմնարկ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ու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զմակերպություն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ւյք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վերանորոգումից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դուրսգրում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օտարում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յաց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ջարդո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ու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փո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ընդունման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դրան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վերամշակման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զտ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զմակերպմամբ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րտադր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հուստներում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շվեգրմամբ</w:t>
      </w:r>
      <w:r>
        <w:rPr>
          <w:rFonts w:cs="GHEA Grapalat" w:ascii="GHEA Grapalat" w:hAnsi="GHEA Grapalat"/>
          <w:szCs w:val="20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Cs w:val="20"/>
        </w:rPr>
        <w:t xml:space="preserve">6) </w:t>
      </w:r>
      <w:r>
        <w:rPr>
          <w:rFonts w:cs="Sylfaen" w:ascii="GHEA Grapalat" w:hAnsi="GHEA Grapalat"/>
          <w:szCs w:val="20"/>
        </w:rPr>
        <w:t>օրենք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րգ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նակչություն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դրանց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րաստվա</w:t>
      </w:r>
      <w:r>
        <w:rPr>
          <w:rFonts w:cs="Sylfaen" w:ascii="GHEA Grapalat" w:hAnsi="GHEA Grapalat"/>
          <w:szCs w:val="20"/>
          <w:lang w:val="en-GB"/>
        </w:rPr>
        <w:t>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ջարդոններ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զվագյուտ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նակտորներ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րաստ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արձր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եղարվես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մամշակութայ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երկայացնող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նում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զմակերպմամբ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ականացմամբ</w:t>
      </w:r>
      <w:r>
        <w:rPr>
          <w:rFonts w:cs="GHEA Grapalat" w:ascii="GHEA Grapalat" w:hAnsi="GHEA Grapalat"/>
          <w:szCs w:val="20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Cs w:val="20"/>
        </w:rPr>
      </w:pPr>
      <w:r>
        <w:rPr>
          <w:rFonts w:cs="GHEA Grapalat" w:ascii="GHEA Grapalat" w:hAnsi="GHEA Grapalat"/>
          <w:szCs w:val="20"/>
        </w:rPr>
        <w:t xml:space="preserve">7) </w:t>
      </w:r>
      <w:r>
        <w:rPr>
          <w:rFonts w:cs="Sylfaen" w:ascii="GHEA Grapalat" w:hAnsi="GHEA Grapalat"/>
          <w:szCs w:val="20"/>
        </w:rPr>
        <w:t>այլ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իմքեր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եփականության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նց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ով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ով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ց և թանկարժեք քարերից պատրաստված իրերով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Cs w:val="20"/>
        </w:rPr>
      </w:pPr>
      <w:r>
        <w:rPr>
          <w:rFonts w:cs="Sylfaen" w:ascii="GHEA Grapalat" w:hAnsi="GHEA Grapalat"/>
          <w:szCs w:val="20"/>
        </w:rPr>
        <w:t>2. Գանձարանի կողմից 2013թ. ընթացքում սահմանված կարգով կատարվել են թանկարժեք մետաղների և թանկարժեք քարերի ընդունման թվով 7 և բացթողնման թվով 1 գործարք, որի արդյունքում պետական պահուստները համալրվել են` 2609 հատ` 7674,26 գրամ ընդհանուր քաշով ոսկյա իրերով, 107 հատ` 3948,84 գրամ ընդհանուր քաշով արծաթյա իրերով, 1344.78 գրամ մետաղական արծաթով, 2619.31 գրամ պլատինով, 23.79 գրամ պալադիումով և 4.32 գրամ օսմիումի օքսիդով իսկ Պետական պահուստից իրացվել է 840.4 գրամ արծաթ: Արդյունքում Պետբյուջեի &lt;&lt;Մուտքեր թանկարժեք մետաղների իրացումից&gt;&gt; հաշվին մուտքագրվել է 347.8 հազար ՀՀ դրամ: (Առկա քանակների վերաբերյալ տես` կից աղյուսակ 1)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Cs w:val="20"/>
          <w:lang w:val="af-ZA"/>
        </w:rPr>
      </w:pPr>
      <w:r>
        <w:rPr>
          <w:rFonts w:cs="Sylfaen" w:ascii="GHEA Grapalat" w:hAnsi="GHEA Grapalat"/>
          <w:szCs w:val="20"/>
        </w:rPr>
        <w:t xml:space="preserve">Փաստորեն, Հայաստանի Հանրապետության թանկարժեք մետաղների և թանկարժեք քարերի պետական պահուստը համալրվել է </w:t>
      </w:r>
      <w:r>
        <w:rPr>
          <w:rFonts w:cs="GHEA Grapalat" w:ascii="GHEA Grapalat" w:hAnsi="GHEA Grapalat"/>
          <w:szCs w:val="20"/>
        </w:rPr>
        <w:t>&lt;&lt;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ասին&gt;&gt;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Հ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օրենքի</w:t>
      </w:r>
      <w:r>
        <w:rPr>
          <w:rFonts w:cs="GHEA Grapalat" w:ascii="GHEA Grapalat" w:hAnsi="GHEA Grapalat"/>
          <w:szCs w:val="20"/>
        </w:rPr>
        <w:t xml:space="preserve"> 19-</w:t>
      </w:r>
      <w:r>
        <w:rPr>
          <w:rFonts w:cs="Sylfaen" w:ascii="GHEA Grapalat" w:hAnsi="GHEA Grapalat"/>
          <w:szCs w:val="20"/>
        </w:rPr>
        <w:t>րդ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ոդվածի</w:t>
      </w:r>
      <w:r>
        <w:rPr>
          <w:rFonts w:cs="GHEA Grapalat" w:ascii="GHEA Grapalat" w:hAnsi="GHEA Grapalat"/>
          <w:szCs w:val="20"/>
        </w:rPr>
        <w:t xml:space="preserve"> 2-</w:t>
      </w:r>
      <w:r>
        <w:rPr>
          <w:rFonts w:cs="Sylfaen" w:ascii="GHEA Grapalat" w:hAnsi="GHEA Grapalat"/>
          <w:szCs w:val="20"/>
        </w:rPr>
        <w:t>րդ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ասի</w:t>
      </w:r>
      <w:r>
        <w:rPr>
          <w:rFonts w:cs="GHEA Grapalat" w:ascii="GHEA Grapalat" w:hAnsi="GHEA Grapalat"/>
          <w:szCs w:val="20"/>
          <w:lang w:val="ru-RU"/>
        </w:rPr>
        <w:t xml:space="preserve"> </w:t>
      </w:r>
      <w:r>
        <w:rPr>
          <w:rFonts w:cs="Sylfaen" w:ascii="GHEA Grapalat" w:hAnsi="GHEA Grapalat"/>
          <w:szCs w:val="20"/>
        </w:rPr>
        <w:t>միայն բ) կետի հիմքով: Այլ աղբյուրներից համալրում տեղի չ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ւնեցել</w:t>
      </w:r>
      <w:r>
        <w:rPr>
          <w:rFonts w:cs="GHEA Grapalat" w:ascii="GHEA Grapalat" w:hAnsi="GHEA Grapalat"/>
          <w:szCs w:val="20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>3. &lt;&lt;</w:t>
      </w:r>
      <w:r>
        <w:rPr>
          <w:rFonts w:cs="Sylfaen" w:ascii="GHEA Grapalat" w:hAnsi="GHEA Grapalat"/>
          <w:szCs w:val="20"/>
          <w:lang w:val="ru-RU"/>
        </w:rPr>
        <w:t>Թ</w:t>
      </w:r>
      <w:r>
        <w:rPr>
          <w:rFonts w:cs="Sylfaen" w:ascii="GHEA Grapalat" w:hAnsi="GHEA Grapalat"/>
          <w:szCs w:val="20"/>
        </w:rPr>
        <w:t>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</w:t>
      </w:r>
      <w:r>
        <w:rPr>
          <w:rFonts w:cs="Sylfaen" w:ascii="GHEA Grapalat" w:hAnsi="GHEA Grapalat"/>
          <w:szCs w:val="20"/>
          <w:lang w:val="af-ZA"/>
        </w:rPr>
        <w:t>&gt;&gt;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ործակալությունը` առաջնորդվելով Հայաստանի Հանրապետության կառավարության 2007 թվականի մայիսի 5-ի N 484-Ն որոշման 12-րդ կետի պահանջներով գնահատել է Պետական գանձարանում գտնվող թանկարժեք մետաղները` տվյալ պահին միջազգային շուկայում գործող գներին համապատասխա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Cs w:val="20"/>
          <w:lang w:val="af-ZA"/>
        </w:rPr>
      </w:pPr>
      <w:r>
        <w:rPr>
          <w:rFonts w:cs="Sylfaen" w:ascii="GHEA Grapalat" w:hAnsi="GHEA Grapalat"/>
          <w:szCs w:val="20"/>
        </w:rPr>
        <w:t>4. Պետական գանձարանում գնտվող թանկարժեք մե</w:t>
      </w:r>
      <w:r>
        <w:rPr>
          <w:rFonts w:cs="Arial Armenian" w:ascii="GHEA Grapalat" w:hAnsi="GHEA Grapalat"/>
          <w:lang w:val="ru-RU"/>
        </w:rPr>
        <w:t>տաղների</w:t>
      </w:r>
      <w:r>
        <w:rPr>
          <w:rFonts w:cs="Arial Armenian" w:ascii="GHEA Grapalat" w:hAnsi="GHEA Grapalat"/>
          <w:lang w:val="af-ZA"/>
        </w:rPr>
        <w:t xml:space="preserve">, </w:t>
      </w:r>
      <w:r>
        <w:rPr>
          <w:rFonts w:cs="Arial Armenian" w:ascii="GHEA Grapalat" w:hAnsi="GHEA Grapalat"/>
          <w:lang w:val="ru-RU"/>
        </w:rPr>
        <w:t>թանկարժեք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ru-RU"/>
        </w:rPr>
        <w:t>քարերի</w:t>
      </w:r>
      <w:r>
        <w:rPr>
          <w:rFonts w:cs="Arial Armenian" w:ascii="GHEA Grapalat" w:hAnsi="GHEA Grapalat"/>
        </w:rPr>
        <w:t>, ինչպես նաև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ru-RU"/>
        </w:rPr>
        <w:t>դրանցից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ru-RU"/>
        </w:rPr>
        <w:t>պատրաստված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ru-RU"/>
        </w:rPr>
        <w:t>իրեր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ru-RU"/>
        </w:rPr>
        <w:t>արժեքը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01.01.2014</w:t>
      </w:r>
      <w:r>
        <w:rPr>
          <w:rFonts w:cs="Sylfaen" w:ascii="GHEA Grapalat" w:hAnsi="GHEA Grapalat"/>
          <w:szCs w:val="20"/>
          <w:lang w:val="ru-RU"/>
        </w:rPr>
        <w:t>թ</w:t>
      </w:r>
      <w:r>
        <w:rPr>
          <w:rFonts w:cs="Sylfaen" w:ascii="GHEA Grapalat" w:hAnsi="GHEA Grapalat"/>
          <w:szCs w:val="20"/>
          <w:lang w:val="af-ZA"/>
        </w:rPr>
        <w:t xml:space="preserve">. </w:t>
      </w:r>
      <w:r>
        <w:rPr>
          <w:rFonts w:cs="Sylfaen" w:ascii="GHEA Grapalat" w:hAnsi="GHEA Grapalat"/>
          <w:szCs w:val="20"/>
          <w:lang w:val="en-GB"/>
        </w:rPr>
        <w:t>դ</w:t>
      </w:r>
      <w:r>
        <w:rPr>
          <w:rFonts w:cs="Sylfaen" w:ascii="GHEA Grapalat" w:hAnsi="GHEA Grapalat"/>
          <w:szCs w:val="20"/>
          <w:lang w:val="ru-RU"/>
        </w:rPr>
        <w:t>րությամբ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Arial Armenian" w:ascii="GHEA Grapalat" w:hAnsi="GHEA Grapalat"/>
          <w:lang w:val="ru-RU"/>
        </w:rPr>
        <w:t>կազմել է 1.4</w:t>
      </w:r>
      <w:r>
        <w:rPr>
          <w:rFonts w:cs="Arial Armenian" w:ascii="GHEA Grapalat" w:hAnsi="GHEA Grapalat"/>
        </w:rPr>
        <w:t>50</w:t>
      </w:r>
      <w:r>
        <w:rPr>
          <w:rFonts w:cs="Arial Armenian" w:ascii="GHEA Grapalat" w:hAnsi="GHEA Grapalat"/>
          <w:lang w:val="ru-RU"/>
        </w:rPr>
        <w:t>.</w:t>
      </w:r>
      <w:r>
        <w:rPr>
          <w:rFonts w:cs="Arial Armenian" w:ascii="GHEA Grapalat" w:hAnsi="GHEA Grapalat"/>
        </w:rPr>
        <w:t>528</w:t>
      </w:r>
      <w:r>
        <w:rPr>
          <w:rFonts w:cs="Arial Armenian" w:ascii="GHEA Grapalat" w:hAnsi="GHEA Grapalat"/>
          <w:lang w:val="ru-RU"/>
        </w:rPr>
        <w:t>.</w:t>
      </w:r>
      <w:r>
        <w:rPr>
          <w:rFonts w:cs="Arial Armenian" w:ascii="GHEA Grapalat" w:hAnsi="GHEA Grapalat"/>
        </w:rPr>
        <w:t>500</w:t>
      </w:r>
      <w:r>
        <w:rPr>
          <w:rFonts w:cs="Arial Armenian" w:ascii="GHEA Grapalat" w:hAnsi="GHEA Grapalat"/>
          <w:lang w:val="ru-RU"/>
        </w:rPr>
        <w:t xml:space="preserve"> դրամ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1): Հաշվարկի համար հիմք է ընդունվել 06.01.2014-12.01.2014թթ.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ար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ողմ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տանդարտ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մապատասխ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ձուլակտո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մար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կ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 xml:space="preserve">գրամ քիմիապես մաքուր թանկարժեք մետաղների բացթողնման </w:t>
      </w:r>
      <w:r>
        <w:rPr>
          <w:rFonts w:cs="Sylfaen" w:ascii="GHEA Grapalat" w:hAnsi="GHEA Grapalat"/>
          <w:szCs w:val="20"/>
          <w:lang w:val="af-ZA"/>
        </w:rPr>
        <w:t xml:space="preserve">գները` արտահայտված ՀՀ դրամով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Cs w:val="20"/>
        </w:rPr>
      </w:pPr>
      <w:r>
        <w:rPr>
          <w:rFonts w:cs="Sylfaen" w:ascii="GHEA Grapalat" w:hAnsi="GHEA Grapalat"/>
          <w:szCs w:val="20"/>
        </w:rPr>
        <w:t>5. Պետական գանձարանում գտնվող թանկարժեք մետաղների գները 01.01.2014թ. դրությամբ կազմել են` ոսկի` 224.6 մլն. դրամ (տես` կից աղյուսակ 2), արծաթ` 5 մլն. դրամ (տես` կից աղյուսակ 3)  պլատին` 49.7 մլն.դրամ (տես` կից աղյուսակ 4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</w:rPr>
        <w:t>Կից ներկայացվում է 01.01.2014թ. դրությամբ Պետական գանձարանում գտնվ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նահատման տվյալները` աղյուսակ 2, աղյուսակ 3, աղյուսակ 4-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եսքով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Sylfaen" w:ascii="GHEA Grapalat" w:hAnsi="GHEA Grapalat"/>
          <w:szCs w:val="20"/>
          <w:lang w:val="af-ZA"/>
        </w:rPr>
        <w:t xml:space="preserve"> 01.01.2014թ. </w:t>
      </w:r>
      <w:r>
        <w:rPr>
          <w:rFonts w:cs="Sylfaen" w:ascii="GHEA Grapalat" w:hAnsi="GHEA Grapalat"/>
          <w:szCs w:val="20"/>
        </w:rPr>
        <w:t>դրությամբ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տնվ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դինամի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րաֆիկ</w:t>
      </w:r>
      <w:r>
        <w:rPr>
          <w:rFonts w:cs="Sylfaen" w:ascii="GHEA Grapalat" w:hAnsi="GHEA Grapalat"/>
          <w:szCs w:val="20"/>
          <w:lang w:val="af-ZA"/>
        </w:rPr>
        <w:t xml:space="preserve"> 1-</w:t>
      </w:r>
      <w:r>
        <w:rPr>
          <w:rFonts w:cs="Sylfaen" w:ascii="GHEA Grapalat" w:hAnsi="GHEA Grapalat"/>
          <w:szCs w:val="20"/>
        </w:rPr>
        <w:t>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եսքով</w:t>
      </w:r>
      <w:r>
        <w:rPr>
          <w:rFonts w:cs="Sylfaen" w:ascii="GHEA Grapalat" w:hAnsi="GHEA Grapalat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</w:rPr>
        <w:t>6. 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</w:rPr>
        <w:t xml:space="preserve"> &lt;&lt;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ասին&gt;&gt;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օրենքի</w:t>
      </w:r>
      <w:r>
        <w:rPr>
          <w:rFonts w:cs="GHEA Grapalat" w:ascii="GHEA Grapalat" w:hAnsi="GHEA Grapalat"/>
          <w:szCs w:val="20"/>
        </w:rPr>
        <w:t xml:space="preserve"> 17-</w:t>
      </w:r>
      <w:r>
        <w:rPr>
          <w:rFonts w:cs="Sylfaen" w:ascii="GHEA Grapalat" w:hAnsi="GHEA Grapalat"/>
          <w:szCs w:val="20"/>
        </w:rPr>
        <w:t>րդ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ոդվածի</w:t>
      </w:r>
      <w:r>
        <w:rPr>
          <w:rFonts w:cs="GHEA Grapalat" w:ascii="GHEA Grapalat" w:hAnsi="GHEA Grapalat"/>
          <w:szCs w:val="20"/>
        </w:rPr>
        <w:t xml:space="preserve"> 3-</w:t>
      </w:r>
      <w:r>
        <w:rPr>
          <w:rFonts w:cs="Sylfaen" w:ascii="GHEA Grapalat" w:hAnsi="GHEA Grapalat"/>
          <w:szCs w:val="20"/>
        </w:rPr>
        <w:t>րդ</w:t>
      </w:r>
      <w:r>
        <w:rPr>
          <w:rFonts w:cs="GHEA Grapalat" w:ascii="GHEA Grapalat" w:hAnsi="GHEA Grapalat"/>
          <w:szCs w:val="20"/>
        </w:rPr>
        <w:t xml:space="preserve"> մասի </w:t>
      </w:r>
      <w:r>
        <w:rPr>
          <w:rFonts w:cs="Sylfaen" w:ascii="GHEA Grapalat" w:hAnsi="GHEA Grapalat"/>
          <w:szCs w:val="20"/>
        </w:rPr>
        <w:t>պահանջ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մաձայ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Հ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ֆինանս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խարար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շխատակազմի</w:t>
      </w:r>
      <w:r>
        <w:rPr>
          <w:rFonts w:cs="GHEA Grapalat" w:ascii="GHEA Grapalat" w:hAnsi="GHEA Grapalat"/>
          <w:szCs w:val="20"/>
        </w:rPr>
        <w:t xml:space="preserve"> &lt;&lt;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արան&gt;&gt;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րծակալություն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լիազոր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ականացնելու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եփականությու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դիսացող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րաստ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երի</w:t>
      </w:r>
      <w:r>
        <w:rPr>
          <w:rFonts w:cs="GHEA Grapalat" w:ascii="GHEA Grapalat" w:hAnsi="GHEA Grapalat"/>
          <w:szCs w:val="20"/>
        </w:rPr>
        <w:t xml:space="preserve"> (</w:t>
      </w:r>
      <w:r>
        <w:rPr>
          <w:rFonts w:cs="Sylfaen" w:ascii="GHEA Grapalat" w:hAnsi="GHEA Grapalat"/>
          <w:szCs w:val="20"/>
        </w:rPr>
        <w:t>բացառ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ենտրոն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անկ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շվեկշռում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տնվող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րժեքների</w:t>
      </w:r>
      <w:r>
        <w:rPr>
          <w:rFonts w:cs="GHEA Grapalat" w:ascii="GHEA Grapalat" w:hAnsi="GHEA Grapalat"/>
          <w:szCs w:val="20"/>
        </w:rPr>
        <w:t xml:space="preserve">) </w:t>
      </w:r>
      <w:r>
        <w:rPr>
          <w:rFonts w:cs="Sylfaen" w:ascii="GHEA Grapalat" w:hAnsi="GHEA Grapalat"/>
          <w:szCs w:val="20"/>
        </w:rPr>
        <w:t>հաշվառումը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ռավարումը</w:t>
      </w:r>
      <w:r>
        <w:rPr>
          <w:rFonts w:cs="GHEA Grapalat" w:ascii="GHEA Grapalat" w:hAnsi="GHEA Grapalat"/>
          <w:szCs w:val="20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</w:rPr>
        <w:t xml:space="preserve">7. </w:t>
      </w:r>
      <w:r>
        <w:rPr>
          <w:rFonts w:cs="Sylfaen" w:ascii="GHEA Grapalat" w:hAnsi="GHEA Grapalat"/>
          <w:szCs w:val="20"/>
          <w:lang w:val="ru-RU"/>
        </w:rPr>
        <w:t>Պետական</w:t>
      </w:r>
      <w:r>
        <w:rPr>
          <w:rFonts w:cs="Sylfaen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գանձարանի</w:t>
      </w:r>
      <w:r>
        <w:rPr>
          <w:rFonts w:cs="Sylfaen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կանոնադրության</w:t>
      </w:r>
      <w:r>
        <w:rPr>
          <w:rFonts w:cs="Sylfaen" w:ascii="GHEA Grapalat" w:hAnsi="GHEA Grapalat"/>
          <w:szCs w:val="20"/>
        </w:rPr>
        <w:t xml:space="preserve"> 8-</w:t>
      </w:r>
      <w:r>
        <w:rPr>
          <w:rFonts w:cs="Sylfaen" w:ascii="GHEA Grapalat" w:hAnsi="GHEA Grapalat"/>
          <w:szCs w:val="20"/>
          <w:lang w:val="ru-RU"/>
        </w:rPr>
        <w:t>րդ</w:t>
      </w:r>
      <w:r>
        <w:rPr>
          <w:rFonts w:cs="Sylfaen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կետի</w:t>
      </w:r>
      <w:r>
        <w:rPr>
          <w:rFonts w:cs="Sylfaen" w:ascii="GHEA Grapalat" w:hAnsi="GHEA Grapalat"/>
          <w:szCs w:val="20"/>
        </w:rPr>
        <w:t xml:space="preserve"> &lt;&lt;</w:t>
      </w:r>
      <w:r>
        <w:rPr>
          <w:rFonts w:cs="Sylfaen" w:ascii="GHEA Grapalat" w:hAnsi="GHEA Grapalat"/>
          <w:szCs w:val="20"/>
          <w:lang w:val="ru-RU"/>
        </w:rPr>
        <w:t>զ</w:t>
      </w:r>
      <w:r>
        <w:rPr>
          <w:rFonts w:cs="Sylfaen" w:ascii="GHEA Grapalat" w:hAnsi="GHEA Grapalat"/>
          <w:szCs w:val="20"/>
        </w:rPr>
        <w:t>&gt;&gt; պարբերության համաձայն, սահման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րգ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ժամկետներում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ականացվել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հուստ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ա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զմող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րժեք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ւյքագրում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արան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տեղեկատվ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տրամադրում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իջոցառումը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ո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րդյունքում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արանը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ստակեցրել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արմիններ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իմնարկներ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ոչ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ռևտրայ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զմակերպություն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100 </w:t>
      </w:r>
      <w:r>
        <w:rPr>
          <w:rFonts w:cs="Sylfaen" w:ascii="GHEA Grapalat" w:hAnsi="GHEA Grapalat"/>
          <w:szCs w:val="20"/>
        </w:rPr>
        <w:t>տոկո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ասնակցությամբ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ավաբան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նձանց</w:t>
      </w:r>
      <w:r>
        <w:rPr>
          <w:rFonts w:cs="GHEA Grapalat" w:ascii="GHEA Grapalat" w:hAnsi="GHEA Grapalat"/>
          <w:szCs w:val="20"/>
        </w:rPr>
        <w:t xml:space="preserve"> (</w:t>
      </w:r>
      <w:r>
        <w:rPr>
          <w:rFonts w:cs="Sylfaen" w:ascii="GHEA Grapalat" w:hAnsi="GHEA Grapalat"/>
          <w:szCs w:val="20"/>
        </w:rPr>
        <w:t>բացառությամբ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տարածքում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րծող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իջնակարգ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վագ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դպրոցների</w:t>
      </w:r>
      <w:r>
        <w:rPr>
          <w:rFonts w:cs="GHEA Grapalat" w:ascii="GHEA Grapalat" w:hAnsi="GHEA Grapalat"/>
          <w:szCs w:val="20"/>
        </w:rPr>
        <w:t xml:space="preserve">) </w:t>
      </w:r>
      <w:r>
        <w:rPr>
          <w:rFonts w:cs="Sylfaen" w:ascii="GHEA Grapalat" w:hAnsi="GHEA Grapalat"/>
          <w:szCs w:val="20"/>
        </w:rPr>
        <w:t>հաշվեկշիռներում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շվառ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րժեք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ռկայության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շարժ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որակ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վիճակ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գույքագրում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հպան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յման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աս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տվյալները</w:t>
      </w:r>
      <w:r>
        <w:rPr>
          <w:rFonts w:cs="GHEA Grapalat" w:ascii="GHEA Grapalat" w:hAnsi="GHEA Grapalat"/>
          <w:szCs w:val="20"/>
        </w:rPr>
        <w:t xml:space="preserve">: </w:t>
      </w:r>
      <w:r>
        <w:rPr>
          <w:rFonts w:cs="Sylfaen" w:ascii="GHEA Grapalat" w:hAnsi="GHEA Grapalat"/>
          <w:szCs w:val="20"/>
        </w:rPr>
        <w:t>Ստաց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տեղեկությունները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ճշգրտվել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ուտքագրվել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մապատասխ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էլեկտրոնայ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ազա</w:t>
      </w:r>
      <w:r>
        <w:rPr>
          <w:rFonts w:cs="GHEA Grapalat" w:ascii="GHEA Grapalat" w:hAnsi="GHEA Grapalat"/>
          <w:szCs w:val="20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</w:rPr>
        <w:t>Արդյունքում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տարվել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զգայ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րս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ւյքագրում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հուստ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չափ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նահատում</w:t>
      </w:r>
      <w:r>
        <w:rPr>
          <w:rFonts w:cs="GHEA Grapalat" w:ascii="GHEA Grapalat" w:hAnsi="GHEA Grapalat"/>
          <w:szCs w:val="20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</w:rPr>
        <w:t>8. Պետական գանձարան տեղեկատվություն է ներկայացրել թվով 85 կազմակերպություններ, որոնց հաշվեկշիռներում հաշվառված են թանկարժեք մետաղներ,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 xml:space="preserve">թանկարժեք քարեր և դրանցից պատրաստված իրեր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</w:rPr>
        <w:t>9. Պետական գանձարանի կողմից պետական հիմնարկների հաշվեկշիռներում գտնվող արժեքները տարանջատվել և դասակարգվել են ըստ պետական պահուստի արժեքների և ազգային պահուստի արժեքների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</w:rPr>
        <w:t>10. Պետական գանձարանի կողմից հաշվառվել են Հայաստանի Հանրապետության թանգարաններում առկա ազգային պահուստի հետևյալ արժեքները` ոսկի 63,9 կգ (տես` կից աղյուսակ 5), արծաթ 1468,4 կգ (տես` կից աղյուսակ 5), պլատին 0,5 կգ (տես` կից աղյուսակ 5) և պալադիում 0.03 գրամ, իրեր` այլ թանկարժեք մետաղների համաձուլվածքից 178,7կգ (տես` կից աղյուսակ 5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</w:rPr>
        <w:t xml:space="preserve">11. Պետական գանձարանի կողմից հաշվառվել են Պետական մարմինների, պետական հիմնարկների, պետական ոչ առևտրային կազմակերպությունների և 100 տոկոս պետական մասնակցությամբ իրավաբանական անձանց հաշվեկշիռներում առկա պետական պահուստի հետևյալ արժեքները` ոսկի 1,2 կգ, (տես` կից աղյուսակ 6), արծաթ 17,5 կգ, (տես` կից աղյուսակ 6), պլատին 64,9 կգ (տես` կից աղյուսակ 6), պալադիում 0,3 կգ (տես` կից աղյուսակ 6), իրիդիում 10,9 կգ (տես` կից աղյուսակ 6), ռոդիում 0,2 կգ (տես` կից աղյուսակ 6), օսմիում 2.2 գրամ (տես` կից աղյուսակ 6)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Cs w:val="20"/>
        </w:rPr>
      </w:pPr>
      <w:r>
        <w:rPr>
          <w:rFonts w:cs="Sylfaen" w:ascii="GHEA Grapalat" w:hAnsi="GHEA Grapalat"/>
          <w:szCs w:val="20"/>
        </w:rPr>
        <w:t xml:space="preserve">Հաշվառվել են նաև սարքավորումների մեջ` ոսկի 4,4 կգ (տես` կից աղյուսակ 6), արծաթ 479,0 կգ (տես` կից աղյուսակ 6), պլատին 3,5 կգ (տես` կից աղյուսակ 6), պալադիում 9,2 կգ (տես` կից աղյուսակ 6), ռոդիում 0,1 կգ (տես` կից աղյուսակ 6), թանկարժեք մետաղների համաձուլվածք 1,2 կգ (տես` կից աղյուսակ 6), իրիդիում 0.03 գրամ (տես` կից աղյուսակ 6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</w:rPr>
        <w:t xml:space="preserve">12. Հաշվառվել են պետական հիմնարկների հաշվեկշիռներում հաշվառված մեդալները` ոսկի 1,8 կգ (տես` կից աղյուսակ 7), արծաթ 52,5 կգ (տես` կից աղյուսակ 7)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Cs w:val="20"/>
        </w:rPr>
      </w:pPr>
      <w:r>
        <w:rPr>
          <w:rFonts w:eastAsia="GHEA Grapalat"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13. 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անն է վերապահվել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շ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րժեք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կատմամբ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եփական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ավունքը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սկ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ոչ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ռևտրայ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զմակերպություններ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րժեքները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տրամադրվել ե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իայ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տիրապետ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պատակայ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օգտագործ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ավունքով</w:t>
      </w:r>
      <w:r>
        <w:rPr>
          <w:rFonts w:cs="GHEA Grapalat" w:ascii="GHEA Grapalat" w:hAnsi="GHEA Grapalat"/>
          <w:szCs w:val="20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</w:rPr>
        <w:t>14. &lt;&lt;Բնօգտագործ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վճա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դրույքաչափ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ասին&gt;&gt;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ռավարության</w:t>
      </w:r>
      <w:r>
        <w:rPr>
          <w:rFonts w:cs="GHEA Grapalat" w:ascii="GHEA Grapalat" w:hAnsi="GHEA Grapalat"/>
          <w:szCs w:val="20"/>
        </w:rPr>
        <w:t xml:space="preserve"> 1998</w:t>
      </w:r>
      <w:r>
        <w:rPr>
          <w:rFonts w:cs="Sylfaen" w:ascii="GHEA Grapalat" w:hAnsi="GHEA Grapalat"/>
          <w:szCs w:val="20"/>
        </w:rPr>
        <w:t>թ</w:t>
      </w:r>
      <w:r>
        <w:rPr>
          <w:rFonts w:cs="GHEA Grapalat" w:ascii="GHEA Grapalat" w:hAnsi="GHEA Grapalat"/>
          <w:szCs w:val="20"/>
        </w:rPr>
        <w:t xml:space="preserve">. դեկտեմբերի 30-ի </w:t>
      </w:r>
      <w:r>
        <w:rPr>
          <w:rFonts w:cs="Sylfaen" w:ascii="GHEA Grapalat" w:hAnsi="GHEA Grapalat"/>
          <w:szCs w:val="20"/>
        </w:rPr>
        <w:t>թիվ</w:t>
      </w:r>
      <w:r>
        <w:rPr>
          <w:rFonts w:cs="GHEA Grapalat" w:ascii="GHEA Grapalat" w:hAnsi="GHEA Grapalat"/>
          <w:szCs w:val="20"/>
        </w:rPr>
        <w:t xml:space="preserve"> 864 </w:t>
      </w:r>
      <w:r>
        <w:rPr>
          <w:rFonts w:cs="Sylfaen" w:ascii="GHEA Grapalat" w:hAnsi="GHEA Grapalat"/>
          <w:szCs w:val="20"/>
        </w:rPr>
        <w:t>որոշ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մաձայ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ահմանվել</w:t>
      </w:r>
      <w:r>
        <w:rPr>
          <w:rFonts w:cs="GHEA Grapalat" w:ascii="GHEA Grapalat" w:hAnsi="GHEA Grapalat"/>
          <w:szCs w:val="20"/>
        </w:rPr>
        <w:t xml:space="preserve"> և &lt;&lt;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ուն&gt;&gt;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շտոնաթերթում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րապարակվել</w:t>
      </w:r>
      <w:r>
        <w:rPr>
          <w:rFonts w:cs="GHEA Grapalat" w:ascii="GHEA Grapalat" w:hAnsi="GHEA Grapalat"/>
          <w:szCs w:val="20"/>
        </w:rPr>
        <w:t xml:space="preserve"> է </w:t>
      </w:r>
      <w:r>
        <w:rPr>
          <w:rFonts w:cs="Sylfaen" w:ascii="GHEA Grapalat" w:hAnsi="GHEA Grapalat"/>
          <w:szCs w:val="20"/>
        </w:rPr>
        <w:t>բնօգտագործ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վճա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շվարկ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պատակ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ար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րծակալ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ողմ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ստատվող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րապարակվող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զնիվ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գունավոր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սև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հազվագյուտ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ւնագեղ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իջազգայ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ները</w:t>
      </w:r>
      <w:r>
        <w:rPr>
          <w:rFonts w:cs="GHEA Grapalat" w:ascii="GHEA Grapalat" w:hAnsi="GHEA Grapalat"/>
          <w:szCs w:val="20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</w:rPr>
        <w:t xml:space="preserve">15. </w:t>
      </w:r>
      <w:r>
        <w:rPr>
          <w:rFonts w:cs="Sylfaen" w:ascii="GHEA Grapalat" w:hAnsi="GHEA Grapalat"/>
          <w:szCs w:val="20"/>
          <w:lang w:val="ru-RU"/>
        </w:rPr>
        <w:t>Պետական</w:t>
      </w:r>
      <w:r>
        <w:rPr>
          <w:rFonts w:cs="Sylfaen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գանձարանի</w:t>
      </w:r>
      <w:r>
        <w:rPr>
          <w:rFonts w:cs="Sylfaen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կանոնադրության</w:t>
      </w:r>
      <w:r>
        <w:rPr>
          <w:rFonts w:cs="Sylfaen" w:ascii="GHEA Grapalat" w:hAnsi="GHEA Grapalat"/>
          <w:szCs w:val="20"/>
        </w:rPr>
        <w:t xml:space="preserve"> 8-րդ կետի &lt;&lt;ժ&gt;&gt;</w:t>
      </w:r>
      <w:r>
        <w:rPr>
          <w:rFonts w:cs="GHEA Grapalat" w:ascii="GHEA Grapalat" w:hAnsi="GHEA Grapalat"/>
          <w:szCs w:val="20"/>
        </w:rPr>
        <w:t xml:space="preserve"> պարբերության </w:t>
      </w:r>
      <w:r>
        <w:rPr>
          <w:rFonts w:cs="Sylfaen" w:ascii="GHEA Grapalat" w:hAnsi="GHEA Grapalat"/>
          <w:szCs w:val="20"/>
        </w:rPr>
        <w:t>համաձայն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րգ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ահմանվել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րապարակվել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(</w:t>
      </w:r>
      <w:r>
        <w:rPr>
          <w:rFonts w:cs="Sylfaen" w:ascii="GHEA Grapalat" w:hAnsi="GHEA Grapalat"/>
          <w:szCs w:val="20"/>
        </w:rPr>
        <w:t>ոսկ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արծաթ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պլատին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պալադիում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ռոդիում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րիդիում</w:t>
      </w:r>
      <w:r>
        <w:rPr>
          <w:rFonts w:cs="GHEA Grapalat" w:ascii="GHEA Grapalat" w:hAnsi="GHEA Grapalat"/>
          <w:szCs w:val="20"/>
        </w:rPr>
        <w:t xml:space="preserve">) </w:t>
      </w:r>
      <w:r>
        <w:rPr>
          <w:rFonts w:cs="Sylfaen" w:ascii="GHEA Grapalat" w:hAnsi="GHEA Grapalat"/>
          <w:szCs w:val="20"/>
        </w:rPr>
        <w:t>գն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ացթողն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ները</w:t>
      </w:r>
      <w:r>
        <w:rPr>
          <w:rFonts w:cs="GHEA Grapalat" w:ascii="GHEA Grapalat" w:hAnsi="GHEA Grapalat"/>
          <w:szCs w:val="20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Cs w:val="20"/>
        </w:rPr>
      </w:pPr>
      <w:r>
        <w:rPr>
          <w:rFonts w:cs="Sylfaen" w:ascii="GHEA Grapalat" w:hAnsi="GHEA Grapalat"/>
          <w:szCs w:val="20"/>
        </w:rPr>
        <w:t>Կ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երկայացվում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GHEA Grapalat" w:ascii="GHEA Grapalat" w:hAnsi="GHEA Grapalat"/>
          <w:szCs w:val="20"/>
        </w:rPr>
        <w:t xml:space="preserve"> 2013</w:t>
      </w:r>
      <w:r>
        <w:rPr>
          <w:rFonts w:cs="Sylfaen" w:ascii="GHEA Grapalat" w:hAnsi="GHEA Grapalat"/>
          <w:szCs w:val="20"/>
        </w:rPr>
        <w:t>թ</w:t>
      </w:r>
      <w:r>
        <w:rPr>
          <w:rFonts w:cs="GHEA Grapalat" w:ascii="GHEA Grapalat" w:hAnsi="GHEA Grapalat"/>
          <w:szCs w:val="20"/>
        </w:rPr>
        <w:t xml:space="preserve">. ընթացքում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ար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ողմ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տանդարտ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մապատասխ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ձուլակտո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մար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կ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րամ քիմիապես մաքուր թանկարժեք մետաղների բացթողնման գների դինամիկան գրաֆիկ 2, 3, 4, 5-ի տեսքով: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ՂՅՈՒՍԱԿ</w:t>
      </w:r>
      <w:r>
        <w:rPr>
          <w:rFonts w:cs="Arial Armenian" w:ascii="GHEA Grapalat" w:hAnsi="GHEA Grapalat"/>
          <w:sz w:val="22"/>
          <w:szCs w:val="22"/>
        </w:rPr>
        <w:t xml:space="preserve"> 1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ՀՀ ֆինանսների նախարարության աշխատակազմի &lt;&lt;Թանկարժեք մետաղների և թանկարժեք քարերի պետական գանձարան&gt;&gt; գործակալությունում գտնվող թանկարժեք մետաղների և թանկարժեք քարերի առկա պետական պահուստների վերաբերյալ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tbl>
      <w:tblPr>
        <w:tblW w:w="9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50"/>
        <w:gridCol w:w="1259"/>
        <w:gridCol w:w="2327"/>
        <w:gridCol w:w="1898"/>
      </w:tblGrid>
      <w:tr>
        <w:trPr>
          <w:trHeight w:val="117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ՎԱՆՈՒՄՆԵՐ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ԱՓԻ ՄԻԱՎՈՐ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ՌԿԱ ՔԱՆԱԿՈՒԹՅՈՒՆ 01.01.2014թ.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ՈՒԿԱՅԱԿԱՆ ԱՐԺԵՔԸ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/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Arial Armenian" w:hAnsi="Arial Armenian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ԸՆԴՀ.ՔԱՇ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ՀՀ դրամ 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Ոսկյա իրե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րամ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5103.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99625148.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ետաղական ոսկի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րամ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288.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24576170.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րծաթյա իրե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րամ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868.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406252.6</w:t>
            </w:r>
          </w:p>
        </w:tc>
      </w:tr>
      <w:tr>
        <w:trPr>
          <w:trHeight w:val="79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ետաղական արծաթ          /տարաների հետ միասին/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րամ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6929.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972310.6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Պլատին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րամ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71.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9739686.7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Թանկարժեք քարեր` ադամանդ, ադամանդի հումք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ատ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73.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33640569.4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Թանկարժեք քարեր` ալմաստի քարեր և հումք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ատ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61.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10415.7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անկարժեք քարեր` զմրուխ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ատ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6.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443700.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ճեցված մարգարի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րամ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2793.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208595.6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րհեստ.քարե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36.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</w:rPr>
              <w:t>498210.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իսաթանկարժեք քարե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ատ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17.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6000.0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Համաձուլվածք /թանկարժեք մետաղի պարունակությամբ/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գրամ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005.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Պալադիու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գրամ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3.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22792.5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րծաթ-պալադիումի համաձուլված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գրամ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183.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908648.8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սմիումի օքսի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գրամ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.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Arial Armenian" w:hAnsi="Arial Armenian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Arial Armenian" w:hAnsi="Arial Armenian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Arial Armenian" w:hAnsi="Arial Armenian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</w:rPr>
              <w:t>1450528500.5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sectPr>
          <w:type w:val="nextPage"/>
          <w:pgSz w:w="12240" w:h="15840"/>
          <w:pgMar w:left="1123" w:right="562" w:gutter="0" w:header="0" w:top="1123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ԱՂՅՈՒՍԱԿ 2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</w:t>
      </w:r>
      <w:r>
        <w:rPr>
          <w:rFonts w:cs="GHEA Grapalat" w:ascii="GHEA Grapalat" w:hAnsi="GHEA Grapalat"/>
        </w:rPr>
        <w:t xml:space="preserve"> &lt;&lt;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ա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արան</w:t>
      </w:r>
      <w:r>
        <w:rPr>
          <w:rFonts w:cs="GHEA Grapalat" w:ascii="GHEA Grapalat" w:hAnsi="GHEA Grapalat"/>
        </w:rPr>
        <w:t xml:space="preserve">&gt;&gt; </w:t>
      </w:r>
      <w:r>
        <w:rPr>
          <w:rFonts w:cs="Sylfaen" w:ascii="GHEA Grapalat" w:hAnsi="GHEA Grapalat"/>
        </w:rPr>
        <w:t>գործակալությ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աղ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սկ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 01.01.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ությամբ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13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20"/>
        <w:gridCol w:w="1160"/>
        <w:gridCol w:w="1143"/>
        <w:gridCol w:w="1240"/>
        <w:gridCol w:w="1167"/>
        <w:gridCol w:w="1320"/>
        <w:gridCol w:w="1111"/>
        <w:gridCol w:w="1640"/>
      </w:tblGrid>
      <w:tr>
        <w:trPr>
          <w:trHeight w:val="8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Մետաղը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արգը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Քանակը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Քաշը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Մետաղի մաքուր քաշը /գրամ/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Գինը 1 գրամ քիմ. մաքուր մետաղի համար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Արժեքը (հազ. դրամ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Արժեքը (հազ. դրամ)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ատ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րամ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լա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3.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85.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348971.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ձուլակտո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.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64718.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ձուլակտո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8.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.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03291.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ձուլակտո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2.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.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79149.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տամի շապի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.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.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396.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դետալնե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.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.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1166.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ձուլակտոր անհամասե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9.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21.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922221.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  կտո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8.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30867.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.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0.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848.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77.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74.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0801940.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11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08.9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9763327.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17.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15.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9861489.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35.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33.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0149640.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26.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26.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582103.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3.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3.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81589.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նմուշի մնաց., ըստ փաթեթի տվյալների ոսկ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.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.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88750.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կալիումի դիցիանոաուռա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79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.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.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79678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ձուլակտոր AG40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5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769108.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ձուլակտոր AG34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000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5.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769108.3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ի տեսքով դեղին մետաղ N 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5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68.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67.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242609.8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ի տեսքով դեղին մետաղ N 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62.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61.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139931.1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ի տեսքով դեղին մետաղ N 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7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62.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62.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4154075.6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ի տեսքով դեղին մետաղ N 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6.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37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36.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162568.7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ի տեսքով դեղին մետաղ N 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6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37.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36.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168439.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Քառանկյուն լարի տեսքով դեղին մետաղ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7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6.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6.6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31434.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ի տեսքով դեղին մետաղ   N 6/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0.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0.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427240.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ի տեսքով դեղին մետաղ   N 6/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5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9.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9.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7759.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ի տեսքով դեղին մետաղ   N 6/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7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9.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9.8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14736.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ի տեսքով դեղին մետաղ   N 6/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7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4.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4.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23605.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ի տեսքով դեղին մետաղ   N 6/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2.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2.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00026.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ի տեսքով դեղին մետաղ   N 6/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.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1.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80729.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ի տեսքով դեղին մետաղ  N 6/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6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0.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0.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65519.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իթեղի տեսքով դեղին մետաղ  N 6/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.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.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50633.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Դեղին մետաղի փոշեզանգված կշռված պոլիէթիլենային փաթեթի հետ միասին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9.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48.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352519.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Ձուլակտո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2.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2.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91573.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Ձուլակտո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5.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.9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62878.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Մետաղալար d=0,55մ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ոսկ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5848.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6521.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4288.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14170.3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224576170.07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Աղյուսակ</w:t>
      </w:r>
      <w:r>
        <w:rPr>
          <w:rFonts w:cs="GHEA Grapalat" w:ascii="GHEA Grapalat" w:hAnsi="GHEA Grapalat"/>
        </w:rPr>
        <w:t xml:space="preserve"> 3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</w:t>
      </w:r>
      <w:r>
        <w:rPr>
          <w:rFonts w:cs="GHEA Grapalat" w:ascii="GHEA Grapalat" w:hAnsi="GHEA Grapalat"/>
        </w:rPr>
        <w:t xml:space="preserve"> &lt;&lt;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ա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արան</w:t>
      </w:r>
      <w:r>
        <w:rPr>
          <w:rFonts w:cs="GHEA Grapalat" w:ascii="GHEA Grapalat" w:hAnsi="GHEA Grapalat"/>
        </w:rPr>
        <w:t xml:space="preserve">&gt;&gt; </w:t>
      </w:r>
      <w:r>
        <w:rPr>
          <w:rFonts w:cs="Sylfaen" w:ascii="GHEA Grapalat" w:hAnsi="GHEA Grapalat"/>
        </w:rPr>
        <w:t>գործակալությ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աղ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ծա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 01.01.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ությամբ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13"/>
        <w:gridCol w:w="1202"/>
        <w:gridCol w:w="1140"/>
        <w:gridCol w:w="1140"/>
        <w:gridCol w:w="1202"/>
        <w:gridCol w:w="1110"/>
        <w:gridCol w:w="1252"/>
      </w:tblGrid>
      <w:tr>
        <w:trPr>
          <w:trHeight w:val="450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Հ</w:t>
            </w:r>
          </w:p>
        </w:tc>
        <w:tc>
          <w:tcPr>
            <w:tcW w:w="21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Իրերի անվանումը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ետաղը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րգը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Քաշը (գրամ)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ետաղի մաքուր քաշը /գրամ/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Գինը 1 գրամ քիմ. մաքուր մետաղի համար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րժեքը</w:t>
            </w:r>
          </w:p>
        </w:tc>
      </w:tr>
      <w:tr>
        <w:trPr>
          <w:trHeight w:val="34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ա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0- սահմ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13.0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59.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.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5423.13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ար-1064 կոճի հե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1.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85.6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44.2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.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0708.30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ար-990 կոճի հե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1.76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252.6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93.1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.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77753.29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ար-1409 կոճի հե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97.6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69.9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34.8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.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9066.13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ար-1115 կոճի հե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99.7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30.0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968.6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.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42229.55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ասե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.35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.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.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810.09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Ձուլակտո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4.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3.7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.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2080.75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Տիգելներ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2.11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2.0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.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613.87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փարիչնե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.73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.7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.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253.49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Լար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6.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6.1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.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250.94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Լար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3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2.8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.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400.72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Լար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3.96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3.8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.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091.41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իթե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.7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.6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.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964.41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իգելներ կափարիչներո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4.46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4.2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.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777.59</w:t>
            </w:r>
          </w:p>
        </w:tc>
      </w:tr>
      <w:tr>
        <w:trPr>
          <w:trHeight w:val="58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իգելներ կափարիչներո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8.9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.8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.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41.32</w:t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իգելներ կափարիչներո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.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8.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45.64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895.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243.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972310.6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Աղյուսակ</w:t>
      </w:r>
      <w:r>
        <w:rPr>
          <w:rFonts w:cs="GHEA Grapalat" w:ascii="GHEA Grapalat" w:hAnsi="GHEA Grapalat"/>
        </w:rPr>
        <w:t xml:space="preserve"> 4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</w:t>
      </w:r>
      <w:r>
        <w:rPr>
          <w:rFonts w:cs="GHEA Grapalat" w:ascii="GHEA Grapalat" w:hAnsi="GHEA Grapalat"/>
        </w:rPr>
        <w:t xml:space="preserve"> &lt;&lt;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ա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արան</w:t>
      </w:r>
      <w:r>
        <w:rPr>
          <w:rFonts w:cs="GHEA Grapalat" w:ascii="GHEA Grapalat" w:hAnsi="GHEA Grapalat"/>
        </w:rPr>
        <w:t xml:space="preserve">&gt;&gt; </w:t>
      </w:r>
      <w:r>
        <w:rPr>
          <w:rFonts w:cs="Sylfaen" w:ascii="GHEA Grapalat" w:hAnsi="GHEA Grapalat"/>
        </w:rPr>
        <w:t>գործակալությ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աղ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լատի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 01.01.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ությամբ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1253"/>
        <w:gridCol w:w="1120"/>
        <w:gridCol w:w="1120"/>
        <w:gridCol w:w="1120"/>
        <w:gridCol w:w="1110"/>
        <w:gridCol w:w="1492"/>
      </w:tblGrid>
      <w:tr>
        <w:trPr>
          <w:trHeight w:val="6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Հ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Իր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Անվանումը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Մետաղը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Հարգը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Քաշը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 xml:space="preserve"> գրա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ետաղի մաքուր քաշը /գրամ/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Գինը 1 գրամ քիմ. մաքուր մետաղի համար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Արժեքը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Լա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.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.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7005.5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Լա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.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59037.6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Լա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78972.22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Թիթե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8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8.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66357.7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Ֆոլգ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8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8.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53236.8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Գդալ լաբորատո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.11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77152.9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աբորատոր ասեղնե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268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2798.89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աբորատոր նավակնե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.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.88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9592.21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աբորատոր նավակնե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.31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15138.6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ռնիչի ծայրե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.18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78409.5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Էլեկտրոդներ /զույգ/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.5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86555.0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ասե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1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1.1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951048.2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պիլյարնե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1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1.17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99373.14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իգելներ կափարիչներո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9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8.9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855426.0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իգելներ կափարիչներո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6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6.5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351795.54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պատելնե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.32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55080.1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իգելի կափարիչնե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.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.38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27964.8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իկրոէլեկտրոդներ /զույգ/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.90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39649.5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իգել առանց հատակի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.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.81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38033.9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իթե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.380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8568.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իթեղ /ջարդոն/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.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.9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76271.4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Ձուլակտո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.55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05227.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ար /ջարդոն/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7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6.6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643750.0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ար /ջարդոն/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.0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23492.8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Լար /կոճի քաշը`23.65գ/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.24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43582.93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ար //կոճի քաշը`12.73գ/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.52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36019.06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ար /կոճի քաշը`14.77գ/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.83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72126.4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ար /կոճի քաշը`33.27գ/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.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.9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27956.7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ար /կոճի քաշը`16.11գ/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.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.08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94566.2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ար /կոճի քաշը`25.57գ/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.32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526887.6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ար /կոճի քաշը`23.16գ/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004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9938.9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Լար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.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.80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09841.4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Լար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.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.75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3341.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Ջարդո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.828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2851.9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Ջարդոն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.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.911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0130.7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իգելներ կափարիչներո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3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2.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208440.3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իգելներ կափարիչներո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3.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764589.54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իգելնե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2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2.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733173.7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ասիկնե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8.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8.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95742.6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ասիկնե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7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6.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42229.9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իգելներ (մաշված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7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7.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99780.3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ուկ չափի տիգելնե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լատի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.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69.8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8547.79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ԸՆԴԱՄԵՆԸ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2771.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49739686.74</w:t>
            </w:r>
          </w:p>
        </w:tc>
      </w:tr>
    </w:tbl>
    <w:p>
      <w:pPr>
        <w:sectPr>
          <w:type w:val="nextPage"/>
          <w:pgSz w:orient="landscape" w:w="15840" w:h="12240"/>
          <w:pgMar w:left="562" w:right="1123" w:gutter="0" w:header="0" w:top="1123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Sylfaen" w:ascii="GHEA Grapalat" w:hAnsi="GHEA Grapalat"/>
        </w:rPr>
        <w:t>ԱՂՅՈՒՍԱԿ</w:t>
      </w:r>
      <w:r>
        <w:rPr>
          <w:rFonts w:cs="GHEA Grapalat" w:ascii="GHEA Grapalat" w:hAnsi="GHEA Grapalat"/>
        </w:rPr>
        <w:t xml:space="preserve"> 5</w: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</w:t>
      </w:r>
      <w:r>
        <w:rPr>
          <w:rFonts w:cs="GHEA Grapalat" w:ascii="GHEA Grapalat" w:hAnsi="GHEA Grapalat"/>
        </w:rPr>
        <w:t xml:space="preserve"> &lt;&lt;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ա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արան</w:t>
      </w:r>
      <w:r>
        <w:rPr>
          <w:rFonts w:cs="GHEA Grapalat" w:ascii="GHEA Grapalat" w:hAnsi="GHEA Grapalat"/>
        </w:rPr>
        <w:t xml:space="preserve">&gt;&gt; </w:t>
      </w:r>
      <w:r>
        <w:rPr>
          <w:rFonts w:cs="Sylfaen" w:ascii="GHEA Grapalat" w:hAnsi="GHEA Grapalat"/>
        </w:rPr>
        <w:t>գործակալ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նգարան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աղ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րաս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</w:t>
      </w:r>
      <w:r>
        <w:rPr>
          <w:rFonts w:cs="GHEA Grapalat" w:ascii="GHEA Grapalat" w:hAnsi="GHEA Grapalat"/>
        </w:rPr>
        <w:t xml:space="preserve"> 01.01.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ությամբ</w:t>
      </w:r>
      <w:r>
        <w:rPr>
          <w:rFonts w:cs="GHEA Grapalat" w:ascii="GHEA Grapalat" w:hAnsi="GHEA Grapalat"/>
        </w:rPr>
        <w:t xml:space="preserve">        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11"/>
        <w:gridCol w:w="977"/>
        <w:gridCol w:w="1095"/>
        <w:gridCol w:w="1038"/>
        <w:gridCol w:w="1341"/>
        <w:gridCol w:w="2158"/>
      </w:tblGrid>
      <w:tr>
        <w:trPr>
          <w:trHeight w:val="49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Կազմակերպության անվանումը</w:t>
            </w:r>
          </w:p>
        </w:tc>
        <w:tc>
          <w:tcPr>
            <w:tcW w:w="66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անկարժեք մետաղներից պատրաստված իրեր քաշը (գրամ)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Ոսկի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րծաթ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Պլատին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Պալադիում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թ.մ համաձուլվածք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.Թումանյանի թանգարա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81.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Երվանդ Քոչարի թանգարան&gt;&gt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8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&lt;&lt;Եղիշե Չարենցի անվան թանգարան&gt;&gt;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3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579.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.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Փայտարվեստի թանգարան&gt;&gt; ՊՈԱ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Արամ խաչատրյանի անվան տուն-թանգարան&gt;&gt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8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.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0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Էրեբունի պատմահնագիտական արգելոց-թանգարան&gt;&gt; ՊՈԱ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23.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Ավ.Իսահակյանի տուն-թանգարան&gt;&gt; ՊՈԱ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0.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Ցուցահանդեսային կենտրոն&gt;&gt; ՊՈԱ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19.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Կարեն Դեմիրճյանի անվան տուն-թանգարան&gt;&gt;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9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.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0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Հայաստանի ազգային պատկերասրահ&gt;&gt; ՊՈԱ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3697.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Պատմամշակութային արգելոց-թանգարանների և պատմական միջավայրի պահպանության ծառայություն&gt;&gt; ՊՈԱ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17.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Գյումրու ժող. ճարտարապետության և քաղ.կենցաղի թանգարան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48.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Ն.Ադոնցի անվ.Սիսիանի պատմության թանգարան&gt;&gt; ՊՈԱ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1.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Հայ և ռուս ժողովուրդների բարեկամության թանգարան&gt;&gt; ՊՈԱ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.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Գեղարքունիքի երկրագիտական թանգարան&gt;&gt; ՊՈԱ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73.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Օրբելի եղբայրների տուն-թանգարան&gt;&gt; ՊՈԱ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4.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րազդանի երկրագիտական թանգարա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4.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.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&lt;&lt;Երևանի պատմության թանգարան&gt;&gt; ՊՈԱԿ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6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524.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.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ԱԱ Ցեղասպանության թանգարա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.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Հ. Շարանբերյանի անվ. ժողավրդական արվեստի թանգարան&gt;&gt; ՊՈԱԿ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.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633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Հայաստանի պատմության թանգարան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2137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49486.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5.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8664.5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րդարապատի ազգային թանգարան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8.8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2484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1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932.9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68408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7.5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03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8664.5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sectPr>
          <w:type w:val="nextPage"/>
          <w:pgSz w:w="12240" w:h="15840"/>
          <w:pgMar w:left="1123" w:right="562" w:gutter="0" w:header="0" w:top="1123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ԱՂՅՈՒՍԱԿ 6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գանձարան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աշվառված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հիմնարկների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առևտրայի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100 </w:t>
      </w:r>
      <w:r>
        <w:rPr>
          <w:rFonts w:cs="Sylfaen" w:ascii="Sylfaen" w:hAnsi="Sylfaen"/>
        </w:rPr>
        <w:t>տոկոս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մասնակցությամբ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հաշվեկշիռներում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թանկարժեք</w:t>
      </w:r>
      <w:r>
        <w:rPr/>
        <w:t xml:space="preserve"> </w:t>
      </w:r>
      <w:r>
        <w:rPr>
          <w:rFonts w:cs="Sylfaen" w:ascii="Sylfaen" w:hAnsi="Sylfaen"/>
        </w:rPr>
        <w:t>մետաղ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01.01.2014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դրությամբ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98"/>
        <w:gridCol w:w="720"/>
        <w:gridCol w:w="900"/>
        <w:gridCol w:w="833"/>
        <w:gridCol w:w="1155"/>
        <w:gridCol w:w="864"/>
        <w:gridCol w:w="798"/>
        <w:gridCol w:w="781"/>
        <w:gridCol w:w="789"/>
        <w:gridCol w:w="900"/>
        <w:gridCol w:w="767"/>
        <w:gridCol w:w="1013"/>
        <w:gridCol w:w="798"/>
        <w:gridCol w:w="1088"/>
        <w:gridCol w:w="900"/>
      </w:tblGrid>
      <w:tr>
        <w:trPr>
          <w:trHeight w:val="735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2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6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br/>
              <w:t xml:space="preserve">Թանկարժեք մետաղների տեխնիկական քաշը (գրամ)      </w:t>
            </w:r>
          </w:p>
        </w:tc>
        <w:tc>
          <w:tcPr>
            <w:tcW w:w="62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նկարժեք մետաղների քաշը (գրամ) սարքավորումների մեջ</w:t>
            </w:r>
          </w:p>
        </w:tc>
      </w:tr>
      <w:tr>
        <w:trPr>
          <w:trHeight w:val="1230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սկի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ծաթ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լատին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լադիում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Իրիդի-ում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Ռոդի-ում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Օսմի-ում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սկի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ծաթ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լատին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ալադի-ում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Ռոդ-իում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լատին/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ռոդիում համաձուլ-ված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Իրիդի-ում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Հ ֆինանսների նախարարությու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2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Անալիտիկ&gt;&gt; ՊՓԲ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2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&lt;&lt;Երևանի ջերմաէլեկտրակենտրոն&gt;&gt;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6.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Հայաստանի ճարտարագիտական համալսարան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2.9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9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1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372.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.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Հեռահաղորդակցության հանրային կենտրոն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Հայաստանի հեռուստատեսային և ռադիոհաղորդիչ ցանց&gt;&gt; ՓԲ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85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76.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27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Երևանի պետ.տեխնոլոգիական քոլեջ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ոլեկուլային կենսաբանության ինստիտուտ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1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իկրոբիոլոգիայի և մանրէների ավանդադրման կենտրոն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Օրգանական և դեղագործական քիմիայի գիտա-տեխնոլոգիական կենտրոն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6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0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Երկրաբանական գիտությունների ինստիտուտ&gt;&gt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.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Ֆիզիկական հետազոտությունների ինստիտուտ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6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38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44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.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Ընդհանուր և անօրգանական քիմիայի ինստիտուտ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1.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44.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Ռադիոֆիզիկայի և էլեկտրոնիկայի ինստիտուտ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95.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.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7.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.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կադեմիկոս Լ.Ա.Օրբելու անվ.ֆիզիոլոգիայի ինստիտու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.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9.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.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Տավուշի մարզային փորձագիտական կենտրոն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.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Հայկական երկաթուղու փորձագիտական կենտրոն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.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կադեմիկոս Ս.Խ.Ավդալբեկյանի անվ. առողջապահության ազգային ինստիտու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9.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Հակահամաճարակային տեսչության Արմավիրի մարզային փորձագիտական կենտրոն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նասվածքաբանության և օրթոպեդիայի գիտահետ. կենտրո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9.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Ճառագայթային բժշկության և այրվածքների գիտական կենտրոն&gt;&gt; ՓԲ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7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&lt;&lt;Վ.Ա.Ֆանարջյանի անվ.ՈՒԱԿ&gt;&gt; ՓԲԸ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1.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Իջևանի հիվանդանոց&gt;&gt; ՓԲ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Հքաղաքաշինության նախարարության&lt;&lt;Հայսեյսմշին և ԿՊ ԳՀԻ&gt;&gt; ԲԲ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2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.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ՀՀ պետական ագրարային համալսարան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2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8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ևանի ճարտ. և շինար. պետ. համալսարան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.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բովյանի բժշկական կենտրոն ՓԲ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.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&lt;&lt;Դիլիջանի հիվանդանոց&gt;&gt; ՓԲԸ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.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յումրու &lt;&lt;Կարմիր խաչի անվան պոլիկլինիկա&gt;&gt; ՓԲ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Երևան տրանս&gt;&gt;ՓԲ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Լոռու մարզային փորձագիտական կենտրոն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1.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նաձորի պետական մանկավարժական ինստիտուտ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.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07</w:t>
            </w:r>
          </w:p>
        </w:tc>
      </w:tr>
      <w:tr>
        <w:trPr>
          <w:trHeight w:val="82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&lt;&lt;Վանաձորի Ս. Թևոսյանի անվան պետական պոլիտեխնիկական քոլեջ&gt;&gt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.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.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րազդանի մարզային արյան բանկ ՊՓԲ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.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նֆեկցիոն հակատուբերկուլյոզային հիվանդանո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.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08</w:t>
            </w:r>
          </w:p>
        </w:tc>
      </w:tr>
      <w:tr>
        <w:trPr>
          <w:trHeight w:val="43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իվ 2 պոլիկլինիկ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իվ 1 պոլիկլինիկ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.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Սամարիթեր&gt;&gt; հիվանդանո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.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ստրիական մանկական հիվանդանո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.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յան փոխներարկման կայա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թիկի բժշկական կենտրո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ալիկի առողջության կենտրո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1.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տապ օգնության կայա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րակի մարզային հիվանդանո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4.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Գյումրու Վ.Աբաջյանի անվան ընտանեկան բժշկական կենտրոն&gt;&gt; ՓԲ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1.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ՀՀ ազգային գիտական լաբորատորիա ինստիտուտ&gt;&gt; հիմնադրա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25.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3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0.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ՀՀ փորձագիտական կենտրոն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Ա &lt;&lt;Փորձաքննությունների ազգային բյուրո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.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Ա Ա. Նալբանդյանի անվան քիմիական ֆիզիկայի ինստիտու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.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Ա &lt;&lt;Բուսաբանության ինստիտուտ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Ամասիայի առողջության կենտրոն&gt;&gt; ՓԲ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.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Էլեկտրատրանսպորտ&gt;&gt; ՓԲ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33.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ևանի պետական համալսարան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.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Չափագիտության ազգային ինստիտուտ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5.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.Աբովյանի անվ.պետ.մանկավարժական համալսարա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5.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Արարատի մարզային փորձագիտական կենտրոն&gt;&gt; ՊՈԱ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.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97.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974.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4.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62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1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.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5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90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15.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68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.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35</w:t>
            </w:r>
          </w:p>
        </w:tc>
      </w:tr>
    </w:tbl>
    <w:p>
      <w:pPr>
        <w:sectPr>
          <w:type w:val="nextPage"/>
          <w:pgSz w:orient="landscape" w:w="15840" w:h="12240"/>
          <w:pgMar w:left="562" w:right="1123" w:gutter="0" w:header="0" w:top="1123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Sylfaen" w:ascii="Sylfaen" w:hAnsi="Sylfaen"/>
        </w:rPr>
        <w:t>Աղյուսակ</w:t>
      </w:r>
      <w:r>
        <w:rPr/>
        <w:t xml:space="preserve"> 7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գանձարան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աշվառված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հիմնարկների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առևտրային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100 </w:t>
      </w:r>
      <w:r>
        <w:rPr>
          <w:rFonts w:cs="Sylfaen" w:ascii="Sylfaen" w:hAnsi="Sylfaen"/>
        </w:rPr>
        <w:t>տոկոս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մասնակցությամբ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հաշվեկշիռներում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թանկարժեք</w:t>
      </w:r>
      <w:r>
        <w:rPr/>
        <w:t xml:space="preserve"> </w:t>
      </w:r>
      <w:r>
        <w:rPr>
          <w:rFonts w:cs="Sylfaen" w:ascii="Sylfaen" w:hAnsi="Sylfaen"/>
        </w:rPr>
        <w:t>մետաղներից</w:t>
      </w:r>
      <w:r>
        <w:rPr/>
        <w:t xml:space="preserve"> </w:t>
      </w:r>
      <w:r>
        <w:rPr>
          <w:rFonts w:cs="Sylfaen" w:ascii="Sylfaen" w:hAnsi="Sylfaen"/>
        </w:rPr>
        <w:t>պատրաստված</w:t>
      </w:r>
      <w:r>
        <w:rPr/>
        <w:t xml:space="preserve"> </w:t>
      </w:r>
      <w:r>
        <w:rPr>
          <w:rFonts w:cs="Sylfaen" w:ascii="Sylfaen" w:hAnsi="Sylfaen"/>
        </w:rPr>
        <w:t>մեդալ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01.01.2014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դրությամբ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79"/>
        <w:gridCol w:w="807"/>
        <w:gridCol w:w="974"/>
        <w:gridCol w:w="998"/>
        <w:gridCol w:w="1287"/>
        <w:gridCol w:w="997"/>
        <w:gridCol w:w="1616"/>
        <w:gridCol w:w="1086"/>
      </w:tblGrid>
      <w:tr>
        <w:trPr>
          <w:trHeight w:val="735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br/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77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Թանկարժեք մետաղներից պատրաստված իրերի քաշը (գրամ) </w:t>
            </w:r>
          </w:p>
        </w:tc>
      </w:tr>
      <w:tr>
        <w:trPr>
          <w:trHeight w:val="123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Ոսկի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տին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ալադիում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ոդիում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ձուլվածք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Իրիդիում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Հ տարածքային կառավարման նախարարությու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7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Հ պաշտպանության նախարարությու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94.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740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Հ վճռաբեկ դատարա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Հ բնապահպանության նախարարություն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5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ՀՀ քաղաքապետարանի աշխատակազմ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.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7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րիսի պետական քոլեջ ՊՈԱ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րացու անվան բժշկական ինստիտուտ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.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200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&lt;&lt;Երևանի ճարտարապետության և շինարարության պետական համալսարան&gt;&gt; ՊՈԱ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.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57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5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.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200.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sectPr>
          <w:type w:val="nextPage"/>
          <w:pgSz w:w="12240" w:h="15840"/>
          <w:pgMar w:left="1123" w:right="562" w:gutter="0" w:header="0" w:top="1123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Գրաֆիկ</w:t>
      </w:r>
      <w:r>
        <w:rPr>
          <w:rFonts w:cs="GHEA Grapalat" w:ascii="GHEA Grapalat" w:hAnsi="GHEA Grapalat"/>
        </w:rPr>
        <w:t xml:space="preserve"> 1</w: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</w:t>
      </w:r>
      <w:r>
        <w:rPr>
          <w:rFonts w:cs="GHEA Grapalat" w:ascii="GHEA Grapalat" w:hAnsi="GHEA Grapalat"/>
        </w:rPr>
        <w:t xml:space="preserve"> &lt;&lt;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ա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արան</w:t>
      </w:r>
      <w:r>
        <w:rPr>
          <w:rFonts w:cs="GHEA Grapalat" w:ascii="GHEA Grapalat" w:hAnsi="GHEA Grapalat"/>
        </w:rPr>
        <w:t xml:space="preserve">&gt;&gt; </w:t>
      </w:r>
      <w:r>
        <w:rPr>
          <w:rFonts w:cs="Sylfaen" w:ascii="GHEA Grapalat" w:hAnsi="GHEA Grapalat"/>
        </w:rPr>
        <w:t>գործակալությ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ա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նամիկան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6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0"/>
        <w:gridCol w:w="1356"/>
        <w:gridCol w:w="1366"/>
        <w:gridCol w:w="1420"/>
      </w:tblGrid>
      <w:tr>
        <w:trPr>
          <w:trHeight w:val="123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ղի անվանումը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րժեքը                (հազ. դրամ) 01.01.2012թ. դրությամբ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րժեքը        (հազ. դրամ) 01.01.2013թ. դրությամբ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րժեքը        (հազ. դրամ) 01.01.2014թ. դրությամբ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Ոսկի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23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5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457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ծա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4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972</w:t>
            </w:r>
          </w:p>
        </w:tc>
      </w:tr>
    </w:tbl>
    <w:p>
      <w:pPr>
        <w:pStyle w:val="Normal"/>
        <w:jc w:val="center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3962400" cy="25622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</w:rPr>
        <w:drawing>
          <wp:inline distT="0" distB="0" distL="0" distR="0">
            <wp:extent cx="3981450" cy="25622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123" w:right="562" w:gutter="0" w:header="0" w:top="1123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  <w:t>Գրաֆիկ 2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07.01.2013-29.12.2013</w:t>
      </w:r>
      <w:r>
        <w:rPr>
          <w:rFonts w:cs="Sylfaen" w:ascii="GHEA Grapalat" w:hAnsi="GHEA Grapalat"/>
        </w:rPr>
        <w:t>թ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&lt;&lt;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ա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արան</w:t>
      </w:r>
      <w:r>
        <w:rPr>
          <w:rFonts w:cs="GHEA Grapalat" w:ascii="GHEA Grapalat" w:hAnsi="GHEA Grapalat"/>
        </w:rPr>
        <w:t xml:space="preserve">&gt;&gt; </w:t>
      </w:r>
      <w:r>
        <w:rPr>
          <w:rFonts w:cs="Sylfaen" w:ascii="GHEA Grapalat" w:hAnsi="GHEA Grapalat"/>
        </w:rPr>
        <w:t>գործակալ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դար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1 </w:t>
      </w:r>
      <w:r>
        <w:rPr>
          <w:rFonts w:cs="Sylfaen" w:ascii="GHEA Grapalat" w:hAnsi="GHEA Grapalat"/>
        </w:rPr>
        <w:t>գ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իմի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ք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սկ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հայ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4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035"/>
        <w:gridCol w:w="1176"/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306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Ոսկու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85725</wp:posOffset>
                  </wp:positionV>
                  <wp:extent cx="5257800" cy="33432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343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Ամսաթի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Բացթողնման գին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7.01.13թ.-13.01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663.5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4.01.13թ.-20.01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802.3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.01.13թ.-27.01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908.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8.01.13թ.-03.02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972.1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4.02.13թ.-10.02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767.7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.02.13թ.-17.02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815.6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.02.13թ.-24.02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473.9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.02.13թ.-03.03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875.7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4.03.13թ.-10.03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936.7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.03.13թ.-17.03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764.8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.03.13թ.-24.03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138.6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.03.13թ.-31.03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611.0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1.04.13թ.-07.04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519.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8.04.13թ.-14.04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071.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.04.13թ.-21.04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032.8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2.04.13թ.-28.04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675.0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.04.13թ.-05.05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991.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6.05.13թ.-12.05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543.5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3.05.13թ.-19.05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425.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.05.13թ.-26.05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851.0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7.05.13թ.-02.06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408.3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3.06.13թ.-09.06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691.4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.06.13թ.-16.06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640.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.06.13թ.-23.06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352.1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4.06.13թ.-30.06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767.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1.07.13թ.-07.07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420.5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8.07.13թ.-14.07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470.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.07.13թ.-21.07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596.0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2.07.13թ.-28.07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976.9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.07.13թ.-04.08.13թ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527.5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5.08.13թ.-11.08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388.6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.08.13թ.-18.08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959.3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.08.13թ.-25.08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480.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6.08.13թ.-01.09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883.7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2.09.13թ.-08.09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410.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9.09.13թ.-15.09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418.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.09.13թ.-22.09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809.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3.09.13թ.-29.09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394.9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0.09.13թ.-06.10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321.7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7.10.13թ.-13.10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115.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4.10.13թ.-20.10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117.3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.10.13թ.-27.10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862.0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8.10.13թ.-03.11.13թ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369.9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4.11.13թ.-10.11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446.4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.11.13թ.-17.11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106.7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.11.13թ.-24.11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725.1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.11.13թ.-01.12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416.2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2.12.13թ.-08.12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172.5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9.12.13թ.-15.12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045.6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.12.13թ.-22.12.13թ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165.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3.12.13թ.-29.12.13թ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863.1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րաֆիկ 3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07.01.2013-29.12.2013</w:t>
      </w:r>
      <w:r>
        <w:rPr>
          <w:rFonts w:cs="Sylfaen" w:ascii="GHEA Grapalat" w:hAnsi="GHEA Grapalat"/>
        </w:rPr>
        <w:t>թ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&lt;&lt;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ա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արան</w:t>
      </w:r>
      <w:r>
        <w:rPr>
          <w:rFonts w:cs="GHEA Grapalat" w:ascii="GHEA Grapalat" w:hAnsi="GHEA Grapalat"/>
        </w:rPr>
        <w:t xml:space="preserve">&gt;&gt; </w:t>
      </w:r>
      <w:r>
        <w:rPr>
          <w:rFonts w:cs="Sylfaen" w:ascii="GHEA Grapalat" w:hAnsi="GHEA Grapalat"/>
        </w:rPr>
        <w:t>գործակալ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դար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1 </w:t>
      </w:r>
      <w:r>
        <w:rPr>
          <w:rFonts w:cs="Sylfaen" w:ascii="GHEA Grapalat" w:hAnsi="GHEA Grapalat"/>
        </w:rPr>
        <w:t>գ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իմի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ք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ծա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հայ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2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84"/>
        <w:gridCol w:w="960"/>
        <w:gridCol w:w="1176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ծաթ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8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սաթի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բացթողնման գի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9525</wp:posOffset>
                  </wp:positionV>
                  <wp:extent cx="4686300" cy="25622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562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58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7.01.13թ.-13.01.13թ.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9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4.01.13թ.-20.01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99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.01.13թ.-27.01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0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8.01.13թ.-03.02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1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4.02.13թ.-10.02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0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.02.13թ.-17.02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1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.02.13թ.-24.02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40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.02.13թ.-03.03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8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4.03.13թ.-10.03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7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.03.13թ.-17.03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7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.03.13թ.-24.03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8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.03.13թ.-31.03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8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1.04.13թ.-07.04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8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8.04.13թ.-14.04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6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.04.13թ.-21.04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6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2.04.13թ.-28.04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1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.04.13թ.-05.05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0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6.05.13թ.-12.05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2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3.05.13թ.-19.05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1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.05.13թ.-26.05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0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7.05.13թ.-02.06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3.06.13թ.-09.06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0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1.07.13թ.-07.07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8.07.13թ.-14.07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.07.13թ.-21.07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2.07.13թ.-28.07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9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.07.13թ.-04.08.13թ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6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5.08.13թ.-11.08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6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.08.13թ.-18.08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.08.13թ.-25.08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8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6.08.13թ.-01.09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0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2.09.13թ.-08.09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1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9.09.13թ.-15.09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1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.09.13թ.-22.09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0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3.09.13թ.-29.09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0.09.13թ.-06.10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8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7.10.13թ.-13.10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8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4.10.13թ.-20.10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8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.10.13թ.-27.10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7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8.10.13թ.-03.11.13թ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4.11.13թ.-10.11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.11.13թ.-17.11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8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.11.13թ.-24.11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7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.11.13թ.-01.12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6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2.12.13թ.-08.12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8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9.12.13թ.-15.12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.12.13թ.-22.12.13թ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3.12.13թ.-29.12.13թ.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5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րաֆիկ 4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07.01.2013-29.12.2013</w:t>
      </w:r>
      <w:r>
        <w:rPr>
          <w:rFonts w:cs="Sylfaen" w:ascii="GHEA Grapalat" w:hAnsi="GHEA Grapalat"/>
        </w:rPr>
        <w:t>թ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&lt;&lt;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ա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արան</w:t>
      </w:r>
      <w:r>
        <w:rPr>
          <w:rFonts w:cs="GHEA Grapalat" w:ascii="GHEA Grapalat" w:hAnsi="GHEA Grapalat"/>
        </w:rPr>
        <w:t xml:space="preserve">&gt;&gt; </w:t>
      </w:r>
      <w:r>
        <w:rPr>
          <w:rFonts w:cs="Sylfaen" w:ascii="GHEA Grapalat" w:hAnsi="GHEA Grapalat"/>
        </w:rPr>
        <w:t>գործակալ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դար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1 </w:t>
      </w:r>
      <w:r>
        <w:rPr>
          <w:rFonts w:cs="Sylfaen" w:ascii="GHEA Grapalat" w:hAnsi="GHEA Grapalat"/>
        </w:rPr>
        <w:t>գ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իմի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ք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լատի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հայ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3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613"/>
        <w:gridCol w:w="960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>
          <w:trHeight w:val="315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լատին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սաթիվ</w:t>
            </w:r>
          </w:p>
        </w:tc>
        <w:tc>
          <w:tcPr>
            <w:tcW w:w="161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Բացթողնման գին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5048250" cy="28670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2867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7.01.13թ.-13.01.13թ.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14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4.01.13թ.-20.01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89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.01.13թ.-27.01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87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8.01.13թ.-03.02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99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4.02.13թ.-10.02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95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.02.13թ.-17.02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238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.02.13թ.-24.02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233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.02.13թ.-03.03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67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4.03.13թ.-10.03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055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.03.13թ.-17.03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90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.03.13թ.-24.03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21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.03.13թ.-31.03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188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1.04.13թ.-07.04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19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8.04.13թ.-14.04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85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.04.13թ.-21.04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57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2.04.13թ.-28.04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24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.04.13թ.-05.05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06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6.05.13թ.-12.05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92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3.05.13թ.-19.05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95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.05.13թ.-26.05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906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7.05.13թ.-02.06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48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3.06.13թ.-09.06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56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.06.13թ.-16.06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96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.06.13թ.-23.06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60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4.06.13թ.-30.06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69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1.07.13թ.-07.07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60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8.07.13թ.-14.07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0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.07.13թ.-21.07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12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2.07.13թ.-28.07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683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.07.13թ.-04.08.13թ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97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5.08.13թ.-11.08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91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.08.13թ.-18.08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00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.08.13թ.-25.08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67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6.08.13թ.-01.09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83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2.09.13թ.-08.09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966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9.09.13թ.-15.09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99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.09.13թ.-22.09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31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3.09.13թ.-29.09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91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0.09.13թ.-06.10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61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7.10.13թ.-13.10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12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4.10.13թ.-20.10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20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.10.13թ.-27.10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26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8.10.13թ.-03.11.13թ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76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4.11.13թ.-10.11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04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.11.13թ.-17.11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99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.11.13թ.-24.11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77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.11.13թ.-01.12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33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2.12.13թ.-08.12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860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9.12.13թ.-15.12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77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.12.13թ.-22.12.13թ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92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3.12.13թ.-29.12.13թ.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51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րաֆիկ 5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07.01.2013-29.12.2013</w:t>
      </w:r>
      <w:r>
        <w:rPr>
          <w:rFonts w:cs="Sylfaen" w:ascii="GHEA Grapalat" w:hAnsi="GHEA Grapalat"/>
        </w:rPr>
        <w:t>թ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&lt;&lt;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տաղ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նկ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արան</w:t>
      </w:r>
      <w:r>
        <w:rPr>
          <w:rFonts w:cs="GHEA Grapalat" w:ascii="GHEA Grapalat" w:hAnsi="GHEA Grapalat"/>
        </w:rPr>
        <w:t xml:space="preserve">&gt;&gt; </w:t>
      </w:r>
      <w:r>
        <w:rPr>
          <w:rFonts w:cs="Sylfaen" w:ascii="GHEA Grapalat" w:hAnsi="GHEA Grapalat"/>
        </w:rPr>
        <w:t>գործակալ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դար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1 </w:t>
      </w:r>
      <w:r>
        <w:rPr>
          <w:rFonts w:cs="Sylfaen" w:ascii="GHEA Grapalat" w:hAnsi="GHEA Grapalat"/>
        </w:rPr>
        <w:t>գ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իմի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ք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լադիու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հայ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2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20"/>
        <w:gridCol w:w="679"/>
        <w:gridCol w:w="961"/>
        <w:gridCol w:w="961"/>
        <w:gridCol w:w="961"/>
        <w:gridCol w:w="961"/>
        <w:gridCol w:w="961"/>
        <w:gridCol w:w="961"/>
        <w:gridCol w:w="961"/>
        <w:gridCol w:w="961"/>
      </w:tblGrid>
      <w:tr>
        <w:trPr>
          <w:trHeight w:val="315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սաթի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լադիումի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բացթողնման գին</w:t>
            </w:r>
          </w:p>
        </w:tc>
        <w:tc>
          <w:tcPr>
            <w:tcW w:w="8367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17780</wp:posOffset>
                  </wp:positionV>
                  <wp:extent cx="5276850" cy="31051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1051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7.01.13թ.-13.01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066.88</w:t>
            </w:r>
          </w:p>
        </w:tc>
        <w:tc>
          <w:tcPr>
            <w:tcW w:w="83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4.01.13թ.-20.01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005.32</w:t>
            </w:r>
          </w:p>
        </w:tc>
        <w:tc>
          <w:tcPr>
            <w:tcW w:w="83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.01.13թ.-27.01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309.77</w:t>
            </w:r>
          </w:p>
        </w:tc>
        <w:tc>
          <w:tcPr>
            <w:tcW w:w="83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8.01.13թ.-03.02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413.74</w:t>
            </w:r>
          </w:p>
        </w:tc>
        <w:tc>
          <w:tcPr>
            <w:tcW w:w="83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4.02.13թ.-10.02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733.29</w:t>
            </w:r>
          </w:p>
        </w:tc>
        <w:tc>
          <w:tcPr>
            <w:tcW w:w="83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.02.13թ.-17.02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876.35</w:t>
            </w:r>
          </w:p>
        </w:tc>
        <w:tc>
          <w:tcPr>
            <w:tcW w:w="83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.02.13թ.-24.02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960.48</w:t>
            </w:r>
          </w:p>
        </w:tc>
        <w:tc>
          <w:tcPr>
            <w:tcW w:w="83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.02.13թ.-03.03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779.76</w:t>
            </w:r>
          </w:p>
        </w:tc>
        <w:tc>
          <w:tcPr>
            <w:tcW w:w="83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4.03.13թ.-10.03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694.9</w:t>
            </w:r>
          </w:p>
        </w:tc>
        <w:tc>
          <w:tcPr>
            <w:tcW w:w="83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.03.13թ.-17.03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744</w:t>
            </w:r>
          </w:p>
        </w:tc>
        <w:tc>
          <w:tcPr>
            <w:tcW w:w="83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.03.13թ.-24.03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264.87</w:t>
            </w:r>
          </w:p>
        </w:tc>
        <w:tc>
          <w:tcPr>
            <w:tcW w:w="83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.03.13թ.-31.03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163.77</w:t>
            </w:r>
          </w:p>
        </w:tc>
        <w:tc>
          <w:tcPr>
            <w:tcW w:w="83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1.04.13թ.-07.04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238.4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8.04.13թ.-14.04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096.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.04.13թ.-21.04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714.5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2.04.13թ.-28.04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031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.04.13թ.-05.05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950.5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6.05.13թ.-12.05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223.2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3.05.13թ.-19.05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251.7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0.05.13թ.-26.05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682.0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7.05.13թ.-02.06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877.0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3.06.13թ.-09.06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004.9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.06.13թ.-16.06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038.7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7.06.13թ.-23.06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955.3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4.06.13թ.-30.06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225.0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1.07.13թ.-07.07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644.7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8.07.13թ.-14.07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8996.9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5.07.13թ.-21.07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310.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2.07.13թ.-28.07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665.9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.07.13թ.-04.08.13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768.1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5.08.13թ.-11.08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653.9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2.08.13թ.-18.08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563.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9.08.13թ.-25.08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733.7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6.08.13թ.-01.09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790.5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2.09.13թ.-08.09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668.5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9.09.13թ.-15.09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376.1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.09.13թ.-22.09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129.8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3.09.13թ.-29.09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305.5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30.09.13թ.-06.10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399.0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7.10.13թ.-13.10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329.7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4.10.13թ.-20.10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264.7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1.10.13թ.-27.10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374.1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8.10.13թ.-03.11.13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711.7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4.11.13թ.-10.11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673.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1.11.13թ.-17.11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815.8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8.11.13թ.-24.11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681.9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.11.13թ.-01.12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359.3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2.12.13թ.-08.12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354.5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09.12.13թ.-15.12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445.0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.12.13թ.-22.12.13թ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556.8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3.12.13թ.-29.12.13թ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226.0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2"/>
          <w:szCs w:val="20"/>
        </w:rPr>
      </w:pPr>
      <w:r>
        <w:rPr>
          <w:rFonts w:cs="Sylfaen" w:ascii="GHEA Grapalat" w:hAnsi="GHEA Grapalat"/>
          <w:sz w:val="22"/>
          <w:szCs w:val="20"/>
        </w:rPr>
      </w:r>
    </w:p>
    <w:sectPr>
      <w:footerReference w:type="default" r:id="rId8"/>
      <w:type w:val="nextPage"/>
      <w:pgSz w:orient="landscape" w:w="15840" w:h="12240"/>
      <w:pgMar w:left="562" w:right="900" w:gutter="0" w:header="0" w:top="11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GHEA Grapalat" w:hAnsi="GHEA Grapalat" w:cs="GHEA Grapalat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GHEA Grapalat" w:hAnsi="GHEA Grapalat" w:cs="GHEA Grapalat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GHEA Grapalat" w:hAnsi="GHEA Grapalat" w:cs="GHEA Grapalat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GHEA Grapalat" w:hAnsi="GHEA Grapalat" w:cs="GHEA Grapalat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0:00Z</dcterms:created>
  <dc:creator>US</dc:creator>
  <dc:description/>
  <cp:keywords/>
  <dc:language>en-US</dc:language>
  <cp:lastModifiedBy>Sona</cp:lastModifiedBy>
  <cp:lastPrinted>2014-03-18T10:56:00Z</cp:lastPrinted>
  <dcterms:modified xsi:type="dcterms:W3CDTF">2014-09-12T08:51:00Z</dcterms:modified>
  <cp:revision>4</cp:revision>
  <dc:subject/>
  <dc:title>Հավելված </dc:title>
</cp:coreProperties>
</file>