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 N4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 xml:space="preserve">2014թ.  </w:t>
      </w:r>
      <w:r>
        <w:rPr>
          <w:rFonts w:cs="Sylfaen" w:ascii="GHEA Grapalat" w:hAnsi="GHEA Grapalat"/>
          <w:b/>
          <w:szCs w:val="24"/>
        </w:rPr>
        <w:t>219</w:t>
      </w:r>
      <w:r>
        <w:rPr>
          <w:rFonts w:cs="Sylfaen" w:ascii="GHEA Grapalat" w:hAnsi="GHEA Grapalat"/>
          <w:b/>
          <w:szCs w:val="24"/>
          <w:lang w:val="hy-AM"/>
        </w:rPr>
        <w:t>-Ն հրաման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ՎԱՐԴԱՆ ՄԱՄԻԿՈՆՅԱՆ&gt;&gt; ՔԱՐԵ ՔԱՆԴԱԿ ԲՆՈՒԹՅԱՆ ՀՈՒՇԱՐՁԱՆԻ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1.Դասակարգումը` 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  <w:tab w:val="left" w:pos="1260" w:leader="none"/>
        </w:tabs>
        <w:spacing w:lineRule="auto" w:line="276"/>
        <w:ind w:firstLine="426"/>
        <w:jc w:val="both"/>
        <w:rPr/>
      </w:pPr>
      <w:r>
        <w:rPr>
          <w:rFonts w:cs="Sylfaen" w:ascii="GHEA Grapalat" w:hAnsi="GHEA Grapalat"/>
          <w:u w:val="single"/>
          <w:lang w:val="hy-AM"/>
        </w:rPr>
        <w:t>Տիպ`</w:t>
      </w:r>
      <w:r>
        <w:rPr>
          <w:rFonts w:cs="Arial LatArm" w:ascii="GHEA Grapalat" w:hAnsi="GHEA Grapalat"/>
          <w:lang w:val="hy-AM"/>
        </w:rPr>
        <w:t xml:space="preserve"> երկրաբանական, </w:t>
      </w:r>
      <w:r>
        <w:rPr>
          <w:rFonts w:cs="Sylfaen" w:ascii="GHEA Grapalat" w:hAnsi="GHEA Grapalat"/>
          <w:u w:val="single"/>
          <w:lang w:val="hy-AM"/>
        </w:rPr>
        <w:t>Ենթատիպ`</w:t>
      </w:r>
      <w:r>
        <w:rPr>
          <w:rFonts w:cs="Arial LatArm" w:ascii="GHEA Grapalat" w:hAnsi="GHEA Grapalat"/>
          <w:lang w:val="hy-AM"/>
        </w:rPr>
        <w:t xml:space="preserve"> արտածին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2.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GHEA Grapalat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 ՀՀ Վայոց Ձորի մարզի Ջերմուկ քաղաքային համայնքի վարչական տարածքում, Արփա գետի կիրճում, Վայք-Ջերմուկ հին ճանապարհին, Կեչուտի ջրամբարից 2 կմ դեպի հարավ : Բարձրությունը ծովի մակարդակից` 1880մ է: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ոորդինատներ՝ Y=8555091.7704  X=4405814.3436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object w:dxaOrig="5143" w:dyaOrig="4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pt;margin-top:13.15pt;width:249.75pt;height:20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80349367" r:id="rId2"/>
        </w:objec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color w:val="FF6600"/>
          <w:lang w:val="hy-AM"/>
        </w:rPr>
      </w:pPr>
      <w:r>
        <w:rPr>
          <w:rFonts w:cs="GHEA Grapalat" w:ascii="GHEA Grapalat" w:hAnsi="GHEA Grapalat"/>
          <w:lang w:val="hy-AM"/>
        </w:rPr>
        <w:t>*</w:t>
      </w:r>
      <w:r>
        <w:rPr>
          <w:rFonts w:cs="GHEA Grapalat" w:ascii="GHEA Grapalat" w:hAnsi="GHEA Grapalat"/>
          <w:sz w:val="16"/>
          <w:szCs w:val="16"/>
          <w:lang w:val="hy-AM"/>
        </w:rPr>
        <w:t>Կոորդինատային համակարգը՝ WGS-84, մետրական ցանցով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color w:val="FF6600"/>
          <w:lang w:val="hy-AM"/>
        </w:rPr>
      </w:pPr>
      <w:r>
        <w:rPr>
          <w:rFonts w:cs="GHEA Grapalat" w:ascii="GHEA Grapalat" w:hAnsi="GHEA Grapalat"/>
          <w:color w:val="FF6600"/>
          <w:lang w:val="hy-AM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Sylfaen" w:ascii="GHEA Grapalat" w:hAnsi="GHEA Grapalat"/>
          <w:b/>
          <w:i/>
          <w:u w:val="single"/>
        </w:rPr>
        <w:t>3.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Նկարագրությունը, չափագրությունը և վիճակը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1/ Ջերմուկի &lt;&lt;Վարդան Մամիկոնյան&gt;&gt; քարե քանդակ բնության հուշարձանը բնության կողմից կերտվել է էոգենի պինդ տուֆափշրաքարերի հողմնահարման արդյունքում: Հուշարձանը նման է  սաղավարտ դրած առնական մարտիկի կողապատկերի: Բնության այս հրաշքն անվանել են &lt;&lt;Վարդան Մամիկոնյան&gt;&gt;՝ ի պատիվ առասպելական փառապանձ զորավարի: Ջերմուկ քաղաքի տեսարժան վայրերից է: Տարածքում առկա են երրորդական օլիգոցեն հասակի տուֆաբրեկչիաները, ինչպես նաև հրաբխածին անդեզիտաբազալտները: Դիտակետը գտնվում է Վայք-Ջերմուկ հին ճանապարհին հուշարձանից մոտ 70մ դեպի հարավ-արևմուտք: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/ Ժայռ-քանդակի տեսանելի բարձրությունը հողի մակերևույթից 8մ է, իսկ լայնությունը միջինում կազմում է 10մ:</w:t>
      </w:r>
    </w:p>
    <w:p>
      <w:pPr>
        <w:pStyle w:val="Normal"/>
        <w:ind w:firstLine="54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3/ Վիճակը բնական է և գեղատեսիլ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af-ZA"/>
        </w:rPr>
      </w:pPr>
      <w:r>
        <w:rPr>
          <w:rFonts w:cs="Sylfaen" w:ascii="GHEA Grapalat" w:hAnsi="GHEA Grapalat"/>
          <w:b/>
          <w:i/>
          <w:u w:val="single"/>
          <w:lang w:val="hy-AM"/>
        </w:rPr>
        <w:t>4.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b/>
          <w:i/>
          <w:color w:val="FF0000"/>
          <w:u w:val="single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6379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1/Ըստ Հավելվածում ներկայացված սխեմատիկ քարտեզի` </w:t>
      </w:r>
    </w:p>
    <w:p>
      <w:pPr>
        <w:pStyle w:val="Normal"/>
        <w:ind w:left="360" w:right="4" w:firstLine="360"/>
        <w:jc w:val="both"/>
        <w:rPr/>
      </w:pPr>
      <w:r>
        <w:rPr>
          <w:rFonts w:cs="GHEA Grapalat" w:ascii="GHEA Grapalat" w:hAnsi="GHEA Grapalat"/>
          <w:lang w:val="hy-AM"/>
        </w:rPr>
        <w:t>Արփա գետի եզրին գտնվող &lt;&lt;Ա&gt;&gt; /Y=8555074.5456, X=4405794.8184/ սահմանակետից սահմանագիծը թեքվում է դեպի հյուսիս-արևելք, &lt;&lt;Բ&gt;&gt; /Y=8555078.9075, X=4405800.1318/-&lt;&lt;Գ&gt;&gt;/Y=8555085.0497, X=4405812.1439/-&lt;&lt;Դ&gt;&gt;/Y=8555089.6201, X=4405821.0823/-&lt;&lt;Ե&gt;&gt;/Y=8555091.4405, X=4405824.6969/-&lt;&lt;Զ&gt;&gt;/Y=8555097.1446, X=4405834.4000/ սահմանակետերով անցնում 50.8 մ, հասնում է գետի եզրին գտնվող &lt;&lt;Է&gt;&gt; սահմանակետին /Y=8555100.5867, X=4405838.2207/: &lt;&lt; Է &gt;&gt; սահմանակետից սահմանագիծը թեքվում և բարձրանում է հարավ-արևելք, անցնում 28.1 մ, հասնում է լանջի վրա գտնվող &lt;&lt;Ը&gt;&gt; սահմանակետին /Y=8555126.6581, X=4405827.6759/: &lt;&lt;Ը&gt;&gt; սահմանակետից սահմանագիծը թեքվում է հարավ-արևելք, լանջով անցնում 50.2 մ, հասնում է նույն լանջի վրա գտնվող &lt;&lt;Թ&gt;&gt; սահմանակետին /Y=8555103.8058, X=4405782.9838/: &lt;&lt;Թ&gt;&gt; սահմանակետից սահմանագիծը իջնում է գետը, անցնում 31.6 մ, հասնում է գետի եզրին գտնվող &lt;&lt;Ա&gt;&gt; սահմանակետին:</w:t>
      </w:r>
    </w:p>
    <w:p>
      <w:pPr>
        <w:pStyle w:val="Normal"/>
        <w:tabs>
          <w:tab w:val="clear" w:pos="720"/>
          <w:tab w:val="left" w:pos="-6379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2/ Պահպանման գոտու ընդհանուր մակերեսը կազմում է 0.15 հա, ծովի մակերևույթից բարձրությունը՝ 1880-1900մ: Պահպանման գոտու սահմանագծի ընդհանուր երկարությունը </w:t>
      </w:r>
      <w:r>
        <w:rPr>
          <w:rFonts w:cs="Arial Armenian" w:ascii="GHEA Grapalat" w:hAnsi="GHEA Grapalat"/>
          <w:lang w:val="hy-AM"/>
        </w:rPr>
        <w:t>160.7</w:t>
      </w:r>
      <w:r>
        <w:rPr>
          <w:rFonts w:cs="GHEA Grapalat" w:ascii="GHEA Grapalat" w:hAnsi="GHEA Grapalat"/>
          <w:lang w:val="hy-AM"/>
        </w:rPr>
        <w:t>մ է, հյուսիս-արևմուտքից հարավ-արևելք ձգվածությունը՝ մոտ 30մ, հյուսիս-արևելքից հարավ-արևմուտք ձգվածությունը՝ մոտ 50մ:  Պահպանման գոտին ընդգրկում է պետական անտառային հողեր:</w:t>
      </w:r>
    </w:p>
    <w:p>
      <w:pPr>
        <w:pStyle w:val="Normal"/>
        <w:tabs>
          <w:tab w:val="clear" w:pos="720"/>
          <w:tab w:val="left" w:pos="-6379" w:leader="none"/>
        </w:tabs>
        <w:spacing w:lineRule="auto" w:line="276"/>
        <w:ind w:left="426" w:hanging="0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5.Տվյալներ սեփականատիրոջ և հողօգտագործողի մասին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851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տառ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ղեր</w:t>
      </w:r>
      <w:r>
        <w:rPr>
          <w:rFonts w:cs="GHEA Grapalat" w:ascii="GHEA Grapalat" w:hAnsi="GHEA Grapalat"/>
          <w:lang w:val="af-ZA"/>
        </w:rPr>
        <w:t xml:space="preserve"> և Ջերմուկ քաղաքային համայնք:</w:t>
      </w:r>
    </w:p>
    <w:p>
      <w:pPr>
        <w:pStyle w:val="Normal"/>
        <w:tabs>
          <w:tab w:val="clear" w:pos="720"/>
          <w:tab w:val="left" w:pos="-6379" w:leader="none"/>
        </w:tabs>
        <w:spacing w:lineRule="auto" w:line="276"/>
        <w:ind w:left="426" w:hanging="0"/>
        <w:jc w:val="both"/>
        <w:rPr/>
      </w:pPr>
      <w:r>
        <w:rPr>
          <w:rFonts w:cs="Sylfaen" w:ascii="GHEA Grapalat" w:hAnsi="GHEA Grapalat"/>
          <w:b/>
          <w:i/>
          <w:u w:val="single"/>
          <w:lang w:val="af-ZA"/>
        </w:rPr>
        <w:t>6.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/ &lt;&lt;Բնության հատուկ պահպանվող տարածքների մասին&gt;&gt; ՀՀ օրենքի 19-րդ հոդվածի համաձայն հուշարձանի և դրա պահպանման գոտու տարածքում արգելվում են`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ա. երկրաբանական ուսումնասիրության աշխատանքները /հողային ծածկույթի խախտումով/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բ. օգտակար հանածոների հանքավայրերի, երևակայումների շահագործումը, հանքանյութեր վերամշակող օբյեկների տեղաբաշխում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գ. շինարարական, հորատման և պայթեցման աշխատանքներ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դ. նմուշներ վերցնել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. բնության հուշարձանի արտաքին տեսքը խաթարող ցանկացած գործունեություն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/ Թույլատրվում է`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ա. ճանաչողական, զբոսաշրջության կազմակերպում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բ. ուսումնական պրակտիկաների անցկացում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գ. տուրիստական և ռեկրեացիոն նպատակներով օգտագործումը: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b/>
          <w:i/>
          <w:u w:val="single"/>
          <w:lang w:val="hy-AM"/>
        </w:rPr>
        <w:t>Տվյալներ պահպանություն իրականացնող սուբյեկտի մասին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ՀՀ Վայոց Ձորի մարզի  Ջերմուկ քաղաքային համայնք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139065</wp:posOffset>
            </wp:positionV>
            <wp:extent cx="4905375" cy="4038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0" w:right="850" w:gutter="0" w:header="706" w:top="821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21" w:right="1138" w:gutter="0" w:header="709" w:top="850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object w:dxaOrig="24360" w:dyaOrig="11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85pt;margin-top:-59.65pt;width:756pt;height:564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33081805" r:id="rId7"/>
        </w:objec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21" w:right="1138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object w:dxaOrig="24360" w:dyaOrig="119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.35pt;margin-top:-64.35pt;width:720pt;height:522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77373480" r:id="rId11"/>
        </w:object>
      </w:r>
    </w:p>
    <w:p>
      <w:pPr>
        <w:pStyle w:val="Normal"/>
        <w:tabs>
          <w:tab w:val="clear" w:pos="720"/>
          <w:tab w:val="left" w:pos="1095" w:leader="none"/>
        </w:tabs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821" w:right="1138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4:00Z</dcterms:created>
  <dc:creator>Sona</dc:creator>
  <dc:description/>
  <dc:language>en-US</dc:language>
  <cp:lastModifiedBy>Sona</cp:lastModifiedBy>
  <dcterms:modified xsi:type="dcterms:W3CDTF">2014-09-03T12:04:00Z</dcterms:modified>
  <cp:revision>1</cp:revision>
  <dc:subject/>
  <dc:title/>
</cp:coreProperties>
</file>