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9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tabs>
          <w:tab w:val="clear" w:pos="720"/>
          <w:tab w:val="left" w:pos="1095" w:leader="none"/>
        </w:tabs>
        <w:rPr>
          <w:rFonts w:ascii="GHEA Grapalat" w:hAnsi="GHEA Grapalat" w:cs="Sylfaen"/>
          <w:b/>
          <w:b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 w:eastAsia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ՑՈԼՔ&gt;&gt; ՋՐՎԵԺ ԲՆՈՒԹՅԱՆ ՀՈՒՇԱՐՁ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1.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ջրագր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ջրվեժ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2.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ՀՀ Վայոց Ձորի մարզի Ջերմուկ քաղաքային համայնքի վարչական տարածքում, Արփա գետի և Ջերմուկ վտակի հատման մասում: Բարձրությունը ծովի մակարդակից` 2080մ է: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/>
      </w:pPr>
      <w:r>
        <w:rPr>
          <w:rFonts w:cs="GHEA Grapalat" w:ascii="GHEA Grapalat" w:hAnsi="GHEA Grapalat"/>
          <w:lang w:val="hy-AM"/>
        </w:rPr>
        <w:t>Կոորդինատներ՝ Y=8557207.4639  X=4411673.908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object w:dxaOrig="5143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10.75pt;width:249.95pt;height:206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29005188" r:id="rId2"/>
        </w:objec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  <w:sz w:val="16"/>
          <w:szCs w:val="16"/>
          <w:lang w:val="hy-AM"/>
        </w:rPr>
        <w:t>Կոորդինատային համակարգը՝ WGS-84, մետրական ցանցո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</w:rPr>
        <w:t>3.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1/ Ջերմուկի &lt;&lt;Ցոլք&gt;&gt; ջրվեժը հանրապետական նշանակության գիտաճանաչողական գեղատեսիլ հուշարձան է: Ջերմուկի &lt;&lt;Ցոլք&gt;&gt; ջրվեժի բարձրությունը ծովի մակարդակից 2080մ է: Ջրի շիթերի բարձրությունը մոտ 60մ է, իսկ միջին լայնությունը՝ 6-7մ, անկման անկյունը` 80</w:t>
      </w:r>
      <w:r>
        <w:rPr>
          <w:rFonts w:cs="GHEA Grapalat" w:ascii="GHEA Grapalat" w:hAnsi="GHEA Grapalat"/>
          <w:vertAlign w:val="superscript"/>
          <w:lang w:val="hy-AM"/>
        </w:rPr>
        <w:t>0</w:t>
      </w:r>
      <w:r>
        <w:rPr>
          <w:rFonts w:cs="GHEA Grapalat" w:ascii="GHEA Grapalat" w:hAnsi="GHEA Grapalat"/>
          <w:lang w:val="hy-AM"/>
        </w:rPr>
        <w:t>: Տեղանքը կազմված է չորրորդական դարաշրջանի երիտասարդ անդեզիտա-բազալտային հրաբխային ապարներից: Ջերմուկի ջրվեժի ջրերը գահավիժում են դեպի Արփա գետը՝ Ջերմուկ վտակով: Ջրերը մաքուր են և վճիտ: Ջրվեժը իր հարակից տարածքով հանդիսանում է Հայաստանի ամենագեղատեսիլ վայրերից մեկը: Նրա շրջակայքում կան բազմաթիվ բնության հուշարձաններ, հանքային տաք աղբյուրների ելքեր, բնական քարի կամուրջներ, սյունաձև բազալտներ, քարանձավները և այլն: Ջրվեժը հոսում է անդեզիտաբազալտների վրայով, ապարները քայքայված են և ճեղքավորված ջրերի հոսքի հետևանքով: Ապարների հասակը օլիգոցենի հասակի է: Ջրերի քայքայելու արդյունքում առաջացել է կանյոն՝ հասնելով մինչև գետի հունը: Ջրվեժը բավականաչափ արագահոս է, բաժանված մի քանի բազուկների, որոնք կազմում են մի ընդհանուր ջրվեժ՝ թափվելով Արփա գետը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Տեսանելի բարձրությունը հողի մակերևույթից 60մ է, իսկ լայնությունը միջինում կազմում է 6-7մ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/ Վիճակը բնական է և գեղատեսիլ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4. 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1/Ըստ Հավելվածում ներկայացված սխեմատիկ քարտեզի`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360" w:right="-6" w:firstLine="600"/>
        <w:jc w:val="both"/>
        <w:rPr/>
      </w:pPr>
      <w:r>
        <w:rPr>
          <w:rFonts w:cs="GHEA Grapalat" w:ascii="GHEA Grapalat" w:hAnsi="GHEA Grapalat"/>
          <w:lang w:val="hy-AM"/>
        </w:rPr>
        <w:t>լանջի վրա գտնվող &lt;&lt;Ա&gt;&gt; սահմանակետից /Y=8557144.5373, X=4411719.8089/ սահմանագիծը հատելով ձորը, անցնելով 29.2 մ՝ հասնում է ձորի մյուս կողմի լանջի վրա գտնվող &lt;&lt;Բ&gt;&gt; սահմանակետին /Y=8557165.5864, X=4411740.0092/: &lt;&lt;Բ&gt;&gt; սահմանակետից սահմանագիծը թեքվում է դեպի հարավ-արևելք, լանջի վրա գտնվող &lt;&lt;Գ&gt;&gt; սահմանակետով /Y=8557192.3383, X=4411716.6454/ անցնում 108.2 մ, հասնում է Արփա գետի եզրին գտնվող &lt;&lt;Դ&gt;&gt; սահմանակետին /Y=8557241.2156, X=4411662.8641/: &lt;&lt;Դ&gt;&gt; սահմանակետից սահմանագիծը Արփա գետով իջնելով դեպի հարավ-արևելք, &lt;&lt;Ե&gt;&gt; /Y=8557240.1321, X=4411658.7079/-&lt;&lt;Զ&gt;&gt; /Y=8557234.7679, X=4411635.5463/ սահմանակետերով անցնում 42.5 մ, հասնում նույն Արփա գետի եզրին գտնվող &lt;&lt;Է&gt;&gt; սահմանակետին /Y=8557230.3735, X=4411621.7665/: &lt;&lt;Է&gt;&gt; սահմանակետից սահմանագիծը թեքվում է դեպի հյուսիս-արևմուտք, բարձրանում ժայռի վրա, այնուհետև լանջով, &lt;&lt;Ը&gt;&gt; /Y=8557191.2605, X=4411647.1503/ - &lt;&lt;Թ&gt;&gt; /Y=8557162.4026, X=4411685.9821/ սահմանակետերով անցնում 133.26 մ, հասնում է &lt;&lt;Ա&gt;&gt; սահմանակետին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  <w:t>2/ Պահպանման գոտու ընդհանուր մակերեսը կազմում է 0.50 հա, ծովի մակերևույթից բարձրությունը՝ 2080-2140մ: Պահպանման գոտու սահմանագծի ընդհանուր երկարությունը 313.16մ է, հյուսիս-արևմուտքից հարավ-արևելք ձգվածությունը՝ մոտ 121մ, հյուսիս-արևելքից հարավ-արևմուտք ձգվածությունը՝ մոտ 45մ:  Պահպանման գոտին ընդգրկում է պետական անտառային և  ջրային հող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79" w:leader="none"/>
        </w:tabs>
        <w:spacing w:lineRule="auto" w:line="27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af-ZA"/>
        </w:rPr>
        <w:t xml:space="preserve"> և Ջերմուկ քաղաքային համայնք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79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/ &lt;&lt;Բնության հատուկ պահպանվող տարածքների մասին&gt;&gt; ՀՀ օրենքի 19-րդ հոդվածի համաձայն հուշարձանի և դրա պահպանման գոտու տարածքում արգելվում են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երկրաբանական ուսումնասիրության աշխատանքները /հողային ծածկույթի խախտումով,/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օգտակար հանածոների հանքավայրերի, երևակայումների շահագործումը, հանքանյութեր վերամշակող օբյեկտների տեղաբաշխ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շինարարական, հորատման և պայթեցման աշխատանքներ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դ. նմուշներ վերցնել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Թույլատրվում է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ճանաչողական զբոսաշրջության կազմակերպ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ուսումնական պրակտիկաների անցկաց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տուրիստական և ռեկրեացիոն նպատակներով օգտագործումը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79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</w:t>
      </w:r>
      <w:r>
        <w:rPr>
          <w:rFonts w:cs="Sylfaen" w:ascii="GHEA Grapalat" w:hAnsi="GHEA Grapalat"/>
          <w:b/>
          <w:i/>
          <w:u w:val="single"/>
        </w:rPr>
        <w:t>պահպանություն իրականացնող սուբյեկտի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ասին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ՀՀ Վայոց Ձորի մարզի  Ջերմուկ քաղաքային համայնք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5697855" cy="4279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706" w:top="821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600700" cy="4206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21" w:right="1138" w:gutter="0" w:header="709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24360" w:dyaOrig="11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85pt;margin-top:-50.65pt;width:759.85pt;height:54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4805100" r:id="rId8"/>
        </w:object>
      </w:r>
    </w:p>
    <w:p>
      <w:p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24360" w:dyaOrig="11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25pt;margin-top:0.55pt;width:502.5pt;height:66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07794427" r:id="rId12"/>
        </w:object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hy-AM" w:eastAsia="ru-RU"/>
        </w:rPr>
      </w:pPr>
      <w:r>
        <w:rPr>
          <w:lang w:val="hy-AM" w:eastAsia="ru-RU"/>
        </w:rPr>
      </w:r>
      <w:r>
        <w:br w:type="page"/>
      </w:r>
    </w:p>
    <w:p>
      <w:pPr>
        <w:pStyle w:val="Normal"/>
        <w:ind w:left="7090" w:hanging="0"/>
        <w:jc w:val="right"/>
        <w:rPr>
          <w:rFonts w:eastAsia="Arial LatArm"/>
        </w:rPr>
      </w:pPr>
      <w:r>
        <w:rPr>
          <w:rFonts w:eastAsia="Arial LatArm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706" w:top="82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3:00Z</dcterms:created>
  <dc:creator>Sona</dc:creator>
  <dc:description/>
  <dc:language>en-US</dc:language>
  <cp:lastModifiedBy>Sona</cp:lastModifiedBy>
  <dcterms:modified xsi:type="dcterms:W3CDTF">2014-09-03T12:04:00Z</dcterms:modified>
  <cp:revision>2</cp:revision>
  <dc:subject/>
  <dc:title/>
</cp:coreProperties>
</file>