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Հավելված N1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  օգոստոսի 2014թ. 219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&lt;&lt;ԲԱԽՏԻ ԿԱՄԱՐ&gt;&gt; ԲՆԱԿԱՆ ՔԱՐԵ ԹՈՒՆԵԼ ԲՆՈՒԹՅԱՆ ՀՈՒՇԱՐՁԱՆ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Դասակարգումը` </w:t>
      </w:r>
    </w:p>
    <w:p>
      <w:pPr>
        <w:pStyle w:val="Normal"/>
        <w:tabs>
          <w:tab w:val="clear" w:pos="720"/>
          <w:tab w:val="left" w:pos="-3828" w:leader="none"/>
          <w:tab w:val="left" w:pos="0" w:leader="none"/>
          <w:tab w:val="left" w:pos="1260" w:leader="none"/>
        </w:tabs>
        <w:spacing w:lineRule="auto" w:line="276"/>
        <w:ind w:firstLine="426"/>
        <w:jc w:val="both"/>
        <w:rPr/>
      </w:pPr>
      <w:r>
        <w:rPr>
          <w:rFonts w:cs="Sylfaen" w:ascii="GHEA Grapalat" w:hAnsi="GHEA Grapalat"/>
          <w:u w:val="single"/>
          <w:lang w:val="hy-AM"/>
        </w:rPr>
        <w:t>Տիպ`</w:t>
      </w:r>
      <w:r>
        <w:rPr>
          <w:rFonts w:cs="Arial LatArm" w:ascii="GHEA Grapalat" w:hAnsi="GHEA Grapalat"/>
          <w:lang w:val="hy-AM"/>
        </w:rPr>
        <w:t xml:space="preserve"> երկրաբանական, </w:t>
      </w:r>
      <w:r>
        <w:rPr>
          <w:rFonts w:cs="Sylfaen" w:ascii="GHEA Grapalat" w:hAnsi="GHEA Grapalat"/>
          <w:u w:val="single"/>
          <w:lang w:val="hy-AM"/>
        </w:rPr>
        <w:t>Ենթատիպ`</w:t>
      </w:r>
      <w:r>
        <w:rPr>
          <w:rFonts w:cs="Arial LatArm" w:ascii="GHEA Grapalat" w:hAnsi="GHEA Grapalat"/>
          <w:lang w:val="hy-AM"/>
        </w:rPr>
        <w:t xml:space="preserve"> արտածին</w:t>
      </w:r>
    </w:p>
    <w:p>
      <w:pPr>
        <w:pStyle w:val="Normal"/>
        <w:tabs>
          <w:tab w:val="clear" w:pos="720"/>
          <w:tab w:val="left" w:pos="-3828" w:leader="none"/>
          <w:tab w:val="left" w:pos="0" w:leader="none"/>
          <w:tab w:val="left" w:pos="1260" w:leader="none"/>
        </w:tabs>
        <w:spacing w:lineRule="auto" w:line="276"/>
        <w:ind w:firstLine="426"/>
        <w:jc w:val="both"/>
        <w:rPr>
          <w:rFonts w:ascii="GHEA Grapalat" w:hAnsi="GHEA Grapalat" w:cs="Sylfaen"/>
          <w:u w:val="single"/>
          <w:lang w:val="hy-AM"/>
        </w:rPr>
      </w:pPr>
      <w:r>
        <w:rPr>
          <w:rFonts w:cs="Sylfaen" w:ascii="GHEA Grapalat" w:hAnsi="GHEA Grapalat"/>
          <w:u w:val="single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88"/>
        <w:ind w:left="426" w:firstLine="425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GHEA Grapalat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 ՀՀ Վայոց Ձորի մարզի Ջերմուկ քաղաքային համայնքի վարչական տարածքում, Արփա գետի կիրճում: Բարձրությունը ծովի մակարդակից` 2080մ է: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88"/>
        <w:ind w:left="426" w:firstLine="425"/>
        <w:jc w:val="both"/>
        <w:rPr/>
      </w:pPr>
      <w:r>
        <w:rPr>
          <w:rFonts w:cs="GHEA Grapalat" w:ascii="GHEA Grapalat" w:hAnsi="GHEA Grapalat"/>
          <w:lang w:val="hy-AM"/>
        </w:rPr>
        <w:t>Կոորդինատներ՝ Y=8557599.9210  X=4411937.1211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object w:dxaOrig="5143" w:dyaOrig="4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pt;margin-top:8.75pt;width:249.8pt;height:206.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75680639" r:id="rId2"/>
        </w:objec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color w:val="FF6600"/>
          <w:lang w:val="hy-AM"/>
        </w:rPr>
      </w:pPr>
      <w:r>
        <w:rPr>
          <w:rFonts w:cs="GHEA Grapalat" w:ascii="GHEA Grapalat" w:hAnsi="GHEA Grapalat"/>
          <w:lang w:val="hy-AM"/>
        </w:rPr>
        <w:t>*</w:t>
      </w:r>
      <w:r>
        <w:rPr>
          <w:rFonts w:cs="GHEA Grapalat" w:ascii="GHEA Grapalat" w:hAnsi="GHEA Grapalat"/>
          <w:sz w:val="16"/>
          <w:szCs w:val="16"/>
          <w:lang w:val="hy-AM"/>
        </w:rPr>
        <w:t>Կոորդինատային համակարգը՝ WGS-84, մետրական ցանցով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color w:val="FF6600"/>
          <w:lang w:val="hy-AM"/>
        </w:rPr>
      </w:pPr>
      <w:r>
        <w:rPr>
          <w:rFonts w:cs="GHEA Grapalat" w:ascii="GHEA Grapalat" w:hAnsi="GHEA Grapalat"/>
          <w:color w:val="FF660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Նկարագրությունը, չափագրությունը և վիճակը 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/Չորրորդական հասակի անդեզիտաբազալտային լավաներում հողմնահարման արդյունքում գոյացած բնական քարե թաղը տեղաբնակները անվանում են &lt;&lt;ԲԱԽՏԻ ԿԱՄԱՐ&gt;&gt;: Ըստ ավանդազրույցի &lt;&lt;ԲԱԽՏԻ ԿԱՄԱՐ&gt;&gt;-ի տակով անցնողին երջանիկ կյանք է սպասվում: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Տեղանքը բնորոշվում է խիստ մասնատված ռելիեֆով, որը ներկայացնում է բարձրադիր սարահարթեր, փոքրաթեք բլուրներ: Տարածքը արտահայտված է հրաբխային կոներով, տարածքւմ առկա են չորրորդական հասակի հրաբխածին ապարները, որոնք ներկայացված են տուֆոբրեկչիաներով և ավազաքարերով: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Բախտի կամար&gt;&gt; -ը հիմնականում առաջացել է այդ ապարների հողմնահարման հետևանքով: Ընդհանրապես &lt;&lt;Բախտի կամար&gt;&gt;-ի տարածքում առակա են օլիգոցենի հասկաի ապառները, անդեզիտոբազալտները: Կամարի տակով հոսում են բնական աղբյուրներից գոյացող ջրերը, որոնք թափվում են  Արփա գետը: &lt;&lt;Բախտի կամար&gt;&gt;-ը իր դիտարժանության տեսակետից հանդիսանում է երկրաբանական եզակի և ինքնատիպ հուշարձան, որի նմանակները հայտնի չեն համաշխարհային գրականության տվյալներով: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/ Տեսանելի բարձրությունը հողի մակերևույթից 15-18մ է, իսկ լայնությունը միջինում կազմում է 19մ: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/ Վիճակը բնական է և գեղատեսիլ:</w:t>
      </w:r>
    </w:p>
    <w:p>
      <w:pPr>
        <w:pStyle w:val="Normal"/>
        <w:tabs>
          <w:tab w:val="clear" w:pos="720"/>
          <w:tab w:val="left" w:pos="928" w:leader="none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af-ZA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b/>
          <w:i/>
          <w:color w:val="FF0000"/>
          <w:u w:val="single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6379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1/Ըստ Հավելվածում ներկայացված սխեմատիկ քարտեզի`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-6379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ժայռի եզրին գտնվող &lt;&lt;Ա&gt;&gt; սահմանակետից /Y=8557558.7997, X=4411933.1359/ սահմանագիծը թեքվում է դեպի հյուսիս-արևելք, իջնում ձորը, անցնելով 58.7 մ, հասնում Արփա գետի վտակի եզրին գտնվող &lt;&lt;Բ&gt;&gt; սահմանակետին /Y=8557605.5297, X=4411967.1891/: &lt;&lt;Բ&gt;&gt; սահմանակետից սահմանագիծը թեքվում է դեպի հյուսիս-արևելք, անցնում 70.7 մ, հասնում բարձունքի վրա գտնվող &lt;&lt;Գ&gt;&gt; սահմանակետին /Y=8557675.9903, X=4411972.9647/, որից հետո թեքվելով դեպի հարավ-արևելք, անցնելով 34.2 մ, հասնում ժայռի վրա գտնվող &lt;&lt;Դ&gt;&gt; սահմանակետին /Y=8557685.9143, X=4411940.2508/: &lt;&lt;Դ&gt;&gt; սահմանակետից սահմանագիծը թեքվում է դեպի հարավ-արևմուտք, անցնում 15.3 մ, հասնում ժայռի մյուս կողմի &lt;&lt;Ե&gt;&gt; սահմանակետին /Y=8557681.2878, X=4411925.6494/: &lt;&lt;Ե&gt;&gt; սահմանակետից սահմանագիծը թեքվում է հարավ-արևմուտք, անցնելով 50.6 մ, հասնում նույն վտակի եզրին գտնվող &lt;&lt;Զ&gt;&gt; սահմանակետին /Y=8557630.9064, X=4411921.2809/: &lt;&lt;Զ&gt;&gt; սահմանակետից սահմանագիծը թեքվում է դեպի հյուսիս-արևմուտք՝ հատելով նույն վտակը, անցնելով 17.4 մ, հասնում ժայռի վրա գտնվող &lt;&lt;Է&gt;&gt; սահմանակետին /Y=8557617.9482, X=4411932.9321/: &lt;&lt;Է&gt;&gt; սահմանակետից սահմանագիծը ժայռով իջնում է դեպի հարավ -արևմուտք, անցնում 59.6 մ, հասնում ժայռի կորության վրա գտնվող &lt;&lt;Ը&gt;&gt; սահմանակետին /Y=8557569.2949, X=4411898.5381/, այնուհետև ժայռով թեքվում դեպի հյուսիս-արևմուտք և հյուսիս, կորությունով անցնելով &lt;&lt;Թ&gt;&gt; սահմանակետով  /Y=8557556.2623, X=4411911.9130/ 40.0 մ, հասնում &lt;&lt;Ա&gt;&gt; սահմանակետին:</w:t>
      </w:r>
    </w:p>
    <w:p>
      <w:pPr>
        <w:pStyle w:val="Normal"/>
        <w:tabs>
          <w:tab w:val="clear" w:pos="720"/>
          <w:tab w:val="left" w:pos="-6379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/ Պահպանման գոտու ընդհանուր մակերեսը կազմում է 0.54 հա, ծովի մակերևույթից բարձրությունը՝ 2075-2100մ: Պահպանման գոտու սահմանագծի ընդհանուր երկարությունը 295.9մ է, հյուսիսից հարավ ձգվածությունը՝ մոտ 48մ, արևելքից արևմուտք ձգվածությունը՝ մոտ 130մ:  Պահպանման գոտին ընդգրկում է պետական անտառային և Ջերմուկ համայնքի բնակավայրի այլ հողերի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79" w:leader="none"/>
        </w:tabs>
        <w:spacing w:lineRule="auto" w:line="276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>Տվյալներ սեփականատիրոջ և հող</w:t>
      </w:r>
      <w:r>
        <w:rPr>
          <w:rFonts w:cs="Sylfaen" w:ascii="GHEA Grapalat" w:hAnsi="GHEA Grapalat"/>
          <w:b/>
          <w:i/>
          <w:u w:val="single"/>
        </w:rPr>
        <w:t>օ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գտագործողի մասին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851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տառ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ղեր</w:t>
      </w:r>
      <w:r>
        <w:rPr>
          <w:rFonts w:cs="GHEA Grapalat" w:ascii="GHEA Grapalat" w:hAnsi="GHEA Grapalat"/>
          <w:lang w:val="af-ZA"/>
        </w:rPr>
        <w:t xml:space="preserve"> և Ջերմուկ քաղաքային համայնք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79" w:leader="none"/>
          <w:tab w:val="left" w:pos="0" w:leader="none"/>
        </w:tabs>
        <w:spacing w:lineRule="auto" w:line="27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Պահպանության և օգտագործման ռեժիմի առանձնահատկությունները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/ &lt;&lt;Բնության հատուկ պահպանվող տարածքների մասին&gt;&gt; ՀՀ օրենքի 19-րդ հոդվածի համաձայն հուշարձանի և դրա պահպանման գոտու տարածքում արգելվում են`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. երկրաբանական ուսումնասիրության աշխատանքները /հողային ծածկույթի խախտումով/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. օգտակար հանածոների հանքավայրերի, երևակայումների շահագործումը, հանքանյութեր վերամշակող օբյեկների տեղաբաշխում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. շինարարական, հորատման և պայթեցման աշխատանքներ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. նմուշներ վերցնել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. բնության հուշարձանի արտաքին տեսքը խաթարող ցանկացած գործունեություն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/ Թույլատրվում է`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. ճանաչողական զբոսաշրջության կազմակերպում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. ուսումնական պրակտիկաների անցկացում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. զբոսաշրջիկների և այցելուների սպասարկման ծառայությունների կազմակերպում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79" w:leader="none"/>
        </w:tabs>
        <w:spacing w:lineRule="auto" w:line="27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վյալներ </w:t>
      </w:r>
      <w:r>
        <w:rPr>
          <w:rFonts w:cs="Sylfaen" w:ascii="GHEA Grapalat" w:hAnsi="GHEA Grapalat"/>
          <w:b/>
          <w:i/>
          <w:u w:val="single"/>
        </w:rPr>
        <w:t>պահպանություն իրականացնող սուբյեկտի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մասին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Վայոց Ձորի մարզի  Ջերմուկ քաղաքային համայնք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0</wp:posOffset>
            </wp:positionH>
            <wp:positionV relativeFrom="paragraph">
              <wp:posOffset>132715</wp:posOffset>
            </wp:positionV>
            <wp:extent cx="5486400" cy="41167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paragraph">
              <wp:posOffset>3940810</wp:posOffset>
            </wp:positionV>
            <wp:extent cx="5718175" cy="4286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-219075</wp:posOffset>
            </wp:positionV>
            <wp:extent cx="5562600" cy="417385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6973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numPr>
          <w:ilvl w:val="0"/>
          <w:numId w:val="0"/>
        </w:numPr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object w:dxaOrig="17370" w:dyaOrig="119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62.25pt;margin-top:-59.25pt;width:786pt;height:503.9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72378561" r:id="rId11"/>
        </w:object>
      </w:r>
      <w:r>
        <w:br w:type="page"/>
      </w:r>
    </w:p>
    <w:p>
      <w:pPr>
        <w:pStyle w:val="Normal"/>
        <w:jc w:val="center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object w:dxaOrig="24360" w:dyaOrig="119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0pt;margin-top:-52.9pt;width:672pt;height:539.3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6955078" r:id="rId13"/>
        </w:object>
      </w:r>
    </w:p>
    <w:p>
      <w:pPr>
        <w:pStyle w:val="Normal"/>
        <w:ind w:firstLine="375"/>
        <w:jc w:val="right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 </w:t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8" w:right="821" w:gutter="0" w:header="706" w:top="850" w:footer="706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bCs/>
          <w:sz w:val="27"/>
          <w:szCs w:val="24"/>
          <w:lang w:val="hy-AM"/>
        </w:rPr>
      </w:pPr>
      <w:r>
        <w:rPr>
          <w:rFonts w:cs="Sylfaen" w:ascii="GHEA Grapalat" w:hAnsi="GHEA Grapalat"/>
          <w:b/>
          <w:bCs/>
          <w:sz w:val="27"/>
          <w:szCs w:val="24"/>
          <w:lang w:val="hy-AM"/>
        </w:rPr>
      </w:r>
    </w:p>
    <w:sectPr>
      <w:headerReference w:type="default" r:id="rId17"/>
      <w:footerReference w:type="default" r:id="rId18"/>
      <w:type w:val="nextPage"/>
      <w:pgSz w:w="11906" w:h="16838"/>
      <w:pgMar w:left="850" w:right="850" w:gutter="0" w:header="706" w:top="82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Arial Unicode MS">
    <w:charset w:val="8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 LatAr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b/>
      <w:bCs/>
      <w:sz w:val="22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LatArm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Heading3Char">
    <w:name w:val="Heading 3 Char"/>
    <w:qFormat/>
    <w:rPr>
      <w:rFonts w:ascii="Times Armenian" w:hAnsi="Times Armenian" w:eastAsia="Times New Roman" w:cs="Times New Roman"/>
      <w:b/>
      <w:bCs/>
      <w:szCs w:val="19"/>
    </w:rPr>
  </w:style>
  <w:style w:type="character" w:styleId="BodyTextIndentChar">
    <w:name w:val="Body Text Indent Char"/>
    <w:qFormat/>
    <w:rPr>
      <w:rFonts w:ascii="Times Armenian" w:hAnsi="Times Armenian" w:eastAsia="Times New Roman" w:cs="Times New Roman"/>
      <w:szCs w:val="24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Cs w:val="24"/>
      <w:lang w:val="hy-AM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b/>
      <w:bCs/>
      <w:szCs w:val="19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Cs w:val="24"/>
    </w:rPr>
  </w:style>
  <w:style w:type="character" w:styleId="BodyTextChar">
    <w:name w:val="Body Text Char"/>
    <w:qFormat/>
    <w:rPr>
      <w:rFonts w:ascii="Arial LatArm" w:hAnsi="Arial LatArm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Arial LatArm" w:hAnsi="Arial LatArm" w:eastAsia="Times New Roman" w:cs="Arial LatArm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LatArm" w:hAnsi="Arial LatArm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 LatArm" w:hAnsi="Arial LatArm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2Char">
    <w:name w:val="a22 Char"/>
    <w:qFormat/>
    <w:rPr>
      <w:rFonts w:ascii="GHEA Grapalat" w:hAnsi="GHEA Grapalat" w:eastAsia="Times New Roman" w:cs="Times New Roman"/>
      <w:sz w:val="24"/>
      <w:szCs w:val="24"/>
      <w:lang w:val="af-ZA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/>
    <w:rPr>
      <w:sz w:val="22"/>
      <w:lang w:val="hy-AM"/>
    </w:rPr>
  </w:style>
  <w:style w:type="paragraph" w:styleId="BodyText3">
    <w:name w:val="Body Text 3"/>
    <w:basedOn w:val="Normal"/>
    <w:qFormat/>
    <w:pPr/>
    <w:rPr>
      <w:rFonts w:ascii="Times Armenian" w:hAnsi="Times Armenian" w:cs="Times Armenian"/>
      <w:b/>
      <w:bCs/>
      <w:sz w:val="22"/>
      <w:szCs w:val="19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Times Armenian" w:hAnsi="Times Armenian" w:eastAsia="Arial Unicode MS" w:cs="Arial Unicode MS"/>
      <w:b/>
      <w:bCs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Armenian" w:hAnsi="Arial Armenian" w:cs="Arial Armenian"/>
    </w:rPr>
  </w:style>
  <w:style w:type="paragraph" w:styleId="Header">
    <w:name w:val="Header"/>
    <w:basedOn w:val="Normal"/>
    <w:pPr/>
    <w:rPr/>
  </w:style>
  <w:style w:type="paragraph" w:styleId="Footnote">
    <w:name w:val="Footnote Text"/>
    <w:pPr>
      <w:widowControl/>
      <w:bidi w:val="0"/>
    </w:pPr>
    <w:rPr>
      <w:rFonts w:ascii="Arial LatArm" w:hAnsi="Arial LatArm" w:eastAsia="Times New Roman" w:cs="Arial LatArm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GHEA Grapalat" w:hAnsi="GHEA Grapalat" w:cs="GHEA Grapalat"/>
    </w:rPr>
  </w:style>
  <w:style w:type="paragraph" w:styleId="Contents2">
    <w:name w:val="TOC 2"/>
    <w:basedOn w:val="Normal"/>
    <w:next w:val="Normal"/>
    <w:pPr>
      <w:ind w:left="240" w:hanging="240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cs="Times New Roman"/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cs="Times New Roman"/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cs="Times New Roman"/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cs="Times New Roman"/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cs="Times New Roman"/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A22">
    <w:name w:val="a22"/>
    <w:basedOn w:val="Heading2"/>
    <w:qFormat/>
    <w:pPr>
      <w:keepNext w:val="true"/>
      <w:numPr>
        <w:ilvl w:val="0"/>
        <w:numId w:val="0"/>
      </w:numPr>
      <w:spacing w:lineRule="auto" w:line="276" w:before="0" w:after="0"/>
      <w:jc w:val="both"/>
      <w:outlineLvl w:val="9"/>
    </w:pPr>
    <w:rPr>
      <w:rFonts w:ascii="GHEA Grapalat" w:hAnsi="GHEA Grapalat" w:eastAsia="Times New Roman" w:cs="Times New Roman"/>
      <w:b w:val="false"/>
      <w:bCs w:val="false"/>
      <w:sz w:val="24"/>
      <w:szCs w:val="24"/>
      <w:lang w:val="af-ZA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2:00Z</dcterms:created>
  <dc:creator>user</dc:creator>
  <dc:description/>
  <cp:keywords/>
  <dc:language>en-US</dc:language>
  <cp:lastModifiedBy>Sona</cp:lastModifiedBy>
  <cp:lastPrinted>2014-08-07T13:00:00Z</cp:lastPrinted>
  <dcterms:modified xsi:type="dcterms:W3CDTF">2014-09-03T12:02:00Z</dcterms:modified>
  <cp:revision>34</cp:revision>
  <dc:subject/>
  <dc:title/>
</cp:coreProperties>
</file>