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</w:t>
      </w:r>
      <w:r>
        <w:rPr>
          <w:rFonts w:cs="GHEA Mariam" w:ascii="GHEA Mariam" w:hAnsi="GHEA Mariam"/>
          <w:szCs w:val="22"/>
        </w:rPr>
        <w:t>Հավելված N 28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4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ապրիլի 23-ի   N 454 -Ն  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ԿԱԱԿԱՆ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ԳՈՐԾՈՂ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ՋԱՄՏՈՒԹՅԱՆ</w:t>
      </w:r>
    </w:p>
    <w:p>
      <w:pPr>
        <w:pStyle w:val="Mechtex"/>
        <w:rPr/>
      </w:pPr>
      <w:r>
        <w:rPr>
          <w:rFonts w:cs="Sylfaen" w:ascii="GHEA Mariam" w:hAnsi="GHEA Mariam"/>
        </w:rPr>
        <w:t>ԳՆԱՀԱՏ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ՉԱՓՈՐՈՇԻՉՆ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b/>
          <w:b/>
          <w:sz w:val="23"/>
          <w:szCs w:val="23"/>
        </w:rPr>
      </w:pPr>
      <w:r>
        <w:rPr>
          <w:rFonts w:cs="Arial" w:ascii="GHEA Grapalat" w:hAnsi="GHEA Grapalat"/>
          <w:b/>
          <w:sz w:val="23"/>
          <w:szCs w:val="23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</w:t>
        <w:softHyphen/>
        <w:t>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</w:t>
        <w:softHyphen/>
        <w:t>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ս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զրահանգում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ղ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ս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կ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արա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 ուղենիշ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ն է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b/>
          <w:b/>
          <w:spacing w:val="-8"/>
          <w:sz w:val="6"/>
        </w:rPr>
      </w:pPr>
      <w:r>
        <w:rPr>
          <w:rFonts w:cs="GHEA Mariam" w:ascii="GHEA Mariam" w:hAnsi="GHEA Mariam"/>
          <w:b/>
          <w:spacing w:val="-8"/>
          <w:sz w:val="6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Sylfaen" w:ascii="GHEA Mariam" w:hAnsi="GHEA Mariam"/>
          <w:caps/>
        </w:rPr>
        <w:t>I. Գնահատումը</w:t>
      </w:r>
    </w:p>
    <w:p>
      <w:pPr>
        <w:pStyle w:val="Mechtex"/>
        <w:ind w:left="360" w:hanging="0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. 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ղաքական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Sylfaen" w:ascii="GHEA Mariam" w:hAnsi="GHEA Mariam"/>
          <w:spacing w:val="-8"/>
        </w:rPr>
        <w:t>արժե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ալիության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Sylfaen" w:ascii="GHEA Mariam" w:hAnsi="GHEA Mariam"/>
          <w:spacing w:val="-8"/>
        </w:rPr>
        <w:t>արժե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ալիությունը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րթ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ւժ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արած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կ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նկյուն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փ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արգաց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ընթա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նկյուն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ավարա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եր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նացորդ</w:t>
        <w:softHyphen/>
        <w:t>ն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վորություն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. 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րանք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վնասազերծ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արդկ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ա</w:t>
      </w:r>
      <w:r>
        <w:rPr>
          <w:rFonts w:cs="Sylfaen" w:ascii="GHEA Mariam" w:hAnsi="GHEA Mariam"/>
          <w:spacing w:val="-8"/>
        </w:rPr>
        <w:t>կ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զեկմա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ԱՎ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կազմակերպ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ջակց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ւժած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նու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բա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ջաբ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թա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ներ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թիրախ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կեցություն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ու</w:t>
        <w:softHyphen/>
        <w:t>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արգաց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ռաջընթ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վո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).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ժ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. 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ար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</w:t>
        <w:softHyphen/>
        <w:t>կան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զայն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ր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բյեկտ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ևոր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</w:t>
        <w:softHyphen/>
        <w:t>նաց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զարգ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նե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րդյունավետ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յու</w:t>
        <w:softHyphen/>
        <w:t>նու</w:t>
        <w:softHyphen/>
        <w:t>թյունը սահմանելն է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ստահ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կ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ս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ջակց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ցողների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ն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. 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զ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գ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ճռ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կորոշ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շ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տմ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աբ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ատճառ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գ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ատես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6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փոխ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դիս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դկ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</w:t>
        <w:softHyphen/>
        <w:t>կեր</w:t>
        <w:softHyphen/>
        <w:t>պու</w:t>
        <w:softHyphen/>
        <w:t>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կ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ումով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բարձր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դոնոր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իրախ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պարտավոր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7. 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ու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զմաթ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</w:t>
        <w:softHyphen/>
        <w:t>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նե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վանավո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նո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կալություն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առավար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ջ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ին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իս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կալ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կեր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8. Գնահատ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նասի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կարճաժամկե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իջնանաժամկ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արա</w:t>
        <w:softHyphen/>
        <w:t>ժամկետ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նպատ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շանակ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նշանակ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խոր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</w:t>
        <w:softHyphen/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հուն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կ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իքներին</w:t>
      </w:r>
      <w:r>
        <w:rPr>
          <w:rFonts w:cs="Arial Armenia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լոբ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երակայու</w:t>
        <w:softHyphen/>
        <w:t>թյու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ն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կանության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գործունե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միջո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եսուրսները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ծախս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ֆինանս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ար</w:t>
        <w:softHyphen/>
        <w:t>պե</w:t>
        <w:softHyphen/>
        <w:t>տու</w:t>
        <w:softHyphen/>
        <w:t>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տնտես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անքն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ապրան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</w:t>
      </w:r>
      <w:r>
        <w:rPr>
          <w:rFonts w:cs="GHEA Mariam" w:ascii="GHEA Mariam" w:hAnsi="GHEA Mariam"/>
          <w:spacing w:val="-8"/>
        </w:rPr>
        <w:t>)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3) ա</w:t>
      </w:r>
      <w:r>
        <w:rPr>
          <w:rFonts w:cs="Sylfaen" w:ascii="GHEA Mariam" w:hAnsi="GHEA Mariam"/>
          <w:spacing w:val="-8"/>
        </w:rPr>
        <w:t>րդյունավետ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խոր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ան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ռ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դ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անելիություն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աբե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ևորությունը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4) ա</w:t>
      </w:r>
      <w:r>
        <w:rPr>
          <w:rFonts w:cs="Sylfaen" w:ascii="GHEA Mariam" w:hAnsi="GHEA Mariam"/>
          <w:spacing w:val="-8"/>
        </w:rPr>
        <w:t>զդեց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ակի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ուղղակիոր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իտում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տում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գ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ս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ռաջ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որդ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արաժամկ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ործությու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րինել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Sylfaen" w:ascii="GHEA Mariam" w:hAnsi="GHEA Mariam"/>
          <w:spacing w:val="-8"/>
        </w:rPr>
        <w:t>վերջ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րմին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կայուն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ս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ունակ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ջակց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ար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ապահո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զբունք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</w:t>
        <w:softHyphen/>
        <w:t>թյու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րադառնում</w:t>
      </w:r>
      <w:r>
        <w:rPr>
          <w:rFonts w:cs="Arial Armenian" w:ascii="GHEA Mariam" w:hAnsi="GHEA Mariam"/>
          <w:spacing w:val="-8"/>
        </w:rPr>
        <w:t xml:space="preserve"> է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րդյո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զո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նասազերծ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շագ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9. 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ործունե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րդյունավետու</w:t>
        <w:softHyphen/>
        <w:t>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թյուն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որակ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ադյուրի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ն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արա</w:t>
        <w:softHyphen/>
        <w:t>ժամկ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յու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ժվ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արտ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Sylfaen" w:ascii="GHEA Mariam" w:hAnsi="GHEA Mariam"/>
          <w:caps/>
        </w:rPr>
        <w:t>II. Գնահատ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տեսակները</w:t>
      </w:r>
    </w:p>
    <w:p>
      <w:pPr>
        <w:pStyle w:val="Mechtex"/>
        <w:ind w:left="360" w:hanging="0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10. Գնահատ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վել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զն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</w:t>
        <w:softHyphen/>
        <w:t>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ւյ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փակ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ի</w:t>
      </w:r>
      <w:r>
        <w:rPr>
          <w:rFonts w:cs="Arial Armenian" w:ascii="GHEA Mariam" w:hAnsi="GHEA Mariam"/>
          <w:spacing w:val="-8"/>
        </w:rPr>
        <w:t xml:space="preserve"> ամբ</w:t>
      </w:r>
      <w:r>
        <w:rPr>
          <w:rFonts w:cs="Sylfaen" w:ascii="GHEA Mariam" w:hAnsi="GHEA Mariam"/>
          <w:spacing w:val="-8"/>
        </w:rPr>
        <w:t>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հետևանքն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Ցանկա</w:t>
        <w:softHyphen/>
        <w:t>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խ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ությունի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ընթա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</w:t>
        <w:softHyphen/>
        <w:t>մասն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նասի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արաժամկ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ում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11. 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մ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ժան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ո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երի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հետև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ֆորմատի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2. 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ական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ԳԳԳ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չափ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ստիճանը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քան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Sylfaen" w:ascii="GHEA Mariam" w:hAnsi="GHEA Mariam"/>
          <w:spacing w:val="-8"/>
        </w:rPr>
        <w:t>արդյունքները&gt;&gt;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կատարողականները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ել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ԳԳԳ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իս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</w:t>
        <w:softHyphen/>
        <w:t>նե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նտես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13. ԳԳԳ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ասի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ի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ւլ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մաք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ատարածք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հասան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ռ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րախ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կալ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ործ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14. Արդյ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տահղա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ղ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զ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եց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րդյ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</w:t>
        <w:softHyphen/>
        <w:t>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նասի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յուն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15. Արդյ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ն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րա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րանքն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ստա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ցիալ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ուտ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արդյ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մաք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ա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որ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ցահատ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ճե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քագիծ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ություն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6.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արա</w:t>
        <w:softHyphen/>
        <w:t>ժամկ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անքներ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պլանավո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մտածվ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դ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սական</w:t>
      </w:r>
      <w:r>
        <w:rPr>
          <w:rFonts w:cs="Arial Armenian" w:ascii="GHEA Mariam" w:hAnsi="GHEA Mariam"/>
          <w:spacing w:val="-8"/>
        </w:rPr>
        <w:t xml:space="preserve">):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ադժվ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ն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գայ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ւնեն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լի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ուն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7. Բ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ից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ատկա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ործություն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ոցիալ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ութ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ու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ննվ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պարզ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խոր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8. Ֆորմատ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ա</w:t>
        <w:softHyphen/>
        <w:t>հաճախակ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ւլ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Ֆորմատ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վ 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</w:t>
        <w:softHyphen/>
        <w:t>դա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ղադր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վելու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II. </w:t>
      </w:r>
      <w:r>
        <w:rPr>
          <w:rFonts w:cs="Sylfaen" w:ascii="GHEA Mariam" w:hAnsi="GHEA Mariam"/>
          <w:caps/>
        </w:rPr>
        <w:t>Գնահատմ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ընդհանուր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սկզբունքները</w:t>
      </w:r>
    </w:p>
    <w:p>
      <w:pPr>
        <w:pStyle w:val="Mechtex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19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</w:t>
        <w:softHyphen/>
        <w:t>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ունն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զբունքներ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</w:t>
        <w:softHyphen/>
        <w:t>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ողմնակ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իք.</w:t>
      </w:r>
    </w:p>
    <w:p>
      <w:pPr>
        <w:pStyle w:val="Norm"/>
        <w:rPr>
          <w:rFonts w:ascii="GHEA Mariam" w:hAnsi="GHEA Mariam" w:cs="Arial Armenian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գ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օրինա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զայն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գ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ու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նիշնե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ող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կայությամբ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կ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ս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մա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զմ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ևավորմանը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հնարավո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գործակց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ձեռ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կցությամբ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V. </w:t>
      </w:r>
      <w:r>
        <w:rPr>
          <w:rFonts w:cs="Sylfaen" w:ascii="GHEA Mariam" w:hAnsi="GHEA Mariam"/>
          <w:caps/>
        </w:rPr>
        <w:t>Մոնիթորինգ</w:t>
      </w:r>
      <w:r>
        <w:rPr>
          <w:rFonts w:cs="Arial Armenian" w:ascii="GHEA Mariam" w:hAnsi="GHEA Mariam"/>
          <w:caps/>
        </w:rPr>
        <w:t xml:space="preserve"> ԵՎ </w:t>
      </w:r>
      <w:r>
        <w:rPr>
          <w:rFonts w:cs="Sylfaen" w:ascii="GHEA Mariam" w:hAnsi="GHEA Mariam"/>
          <w:caps/>
        </w:rPr>
        <w:t>աուդիտ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0. Մոնիթորին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ս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ճ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Մոնիթորի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րթ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գ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ա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ող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1. Բ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ելուց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նիթորին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ել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խնդի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ու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ճ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ընթաց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ջ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շ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ո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կ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նպա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սահմա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ավետ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2. Աուդիտ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մյ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ռույթ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ընկն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ուդի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հս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ժեք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եսուրս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նտես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ն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ումը</w:t>
      </w:r>
      <w:r>
        <w:rPr>
          <w:rFonts w:cs="Arial Armenian" w:ascii="GHEA Mariam" w:hAnsi="GHEA Mariam"/>
          <w:spacing w:val="-8"/>
        </w:rPr>
        <w:t>, ա</w:t>
      </w:r>
      <w:r>
        <w:rPr>
          <w:rFonts w:cs="Sylfaen" w:ascii="GHEA Mariam" w:hAnsi="GHEA Mariam"/>
          <w:spacing w:val="-8"/>
        </w:rPr>
        <w:t>կտիվ</w:t>
        <w:softHyphen/>
        <w:t>ների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աշխավոր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ֆինան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ժանահավատ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մապատասխանե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ակարգ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անո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կանությ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ռիս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ավետ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</w:t>
        <w:softHyphen/>
        <w:t>կերպ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ված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մակարգ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ժեք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3. Աուդի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վստահե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ռն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անոնակարգ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չափորոշիչ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մեր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համապատասխան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ուդիտ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ե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ու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նտես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ն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ուդիտ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4.  </w:t>
      </w:r>
      <w:r>
        <w:rPr>
          <w:rFonts w:cs="Sylfaen" w:ascii="GHEA Mariam" w:hAnsi="GHEA Mariam"/>
          <w:spacing w:val="-8"/>
        </w:rPr>
        <w:t>Աուդի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շադ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ռնություն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հսկում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ուդի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ինչդե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գր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զմավա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ե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ընդարձ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զբ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ում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բ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եցումներ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ել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տար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նկյուն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ժեք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5. Աուդի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ռայ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ի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ապահո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ե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մ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ն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բարձր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ճար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ջ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ս</w:t>
        <w:softHyphen/>
        <w:softHyphen/>
        <w:t>խա</w:t>
        <w:softHyphen/>
        <w:t>նատվությունը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ռ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</w:t>
        <w:softHyphen/>
        <w:softHyphen/>
        <w:t>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եսուս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խս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</w:t>
        <w:softHyphen/>
        <w:t>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դրանք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caps/>
          <w:spacing w:val="-8"/>
          <w:sz w:val="8"/>
        </w:rPr>
      </w:pPr>
      <w:r>
        <w:rPr>
          <w:rFonts w:cs="GHEA Mariam" w:ascii="GHEA Mariam" w:hAnsi="GHEA Mariam"/>
          <w:caps/>
          <w:spacing w:val="-8"/>
          <w:sz w:val="8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  <w:t xml:space="preserve">V. </w:t>
      </w:r>
      <w:r>
        <w:rPr>
          <w:rFonts w:cs="Sylfaen" w:ascii="GHEA Mariam" w:hAnsi="GHEA Mariam"/>
          <w:caps/>
        </w:rPr>
        <w:t>Գնահատմ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պլանավորումը</w:t>
      </w:r>
    </w:p>
    <w:p>
      <w:pPr>
        <w:pStyle w:val="Mechtex"/>
        <w:ind w:left="390" w:hanging="0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6. 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</w:t>
        <w:softHyphen/>
        <w:t>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ված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ողմնակ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ի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տադր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կիրառ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սխանատ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7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ճ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ճռ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իս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օրոք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ր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յ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գնահատ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ու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կություն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ճռ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8. 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</w:t>
        <w:softHyphen/>
        <w:t>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ջև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դաշնակե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ձե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ն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9. 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կ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ռու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ուցիչներ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խորհրդա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նական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ասնակց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</w:t>
        <w:softHyphen/>
        <w:t>մա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գ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յլ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իմն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</w:t>
        <w:softHyphen/>
        <w:t>հայտում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ռաջարկ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0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նոր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ժեք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կց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GHEA Mariam" w:hAnsi="GHEA Mariam" w:cs="Sylfaen"/>
          <w:caps/>
        </w:rPr>
      </w:pPr>
      <w:r>
        <w:rPr>
          <w:rFonts w:cs="GHEA Mariam" w:ascii="GHEA Mariam" w:hAnsi="GHEA Mariam"/>
          <w:caps/>
        </w:rPr>
        <w:t xml:space="preserve">VII. </w:t>
      </w:r>
      <w:r>
        <w:rPr>
          <w:rFonts w:cs="Sylfaen" w:ascii="GHEA Mariam" w:hAnsi="GHEA Mariam"/>
          <w:caps/>
        </w:rPr>
        <w:t>Գնահատ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նախագծումը</w:t>
      </w:r>
      <w:r>
        <w:rPr>
          <w:rFonts w:cs="Arial Armenian" w:ascii="GHEA Mariam" w:hAnsi="GHEA Mariam"/>
          <w:caps/>
        </w:rPr>
        <w:t>/</w:t>
      </w:r>
      <w:r>
        <w:rPr>
          <w:rFonts w:cs="Sylfaen" w:ascii="GHEA Mariam" w:hAnsi="GHEA Mariam"/>
          <w:caps/>
        </w:rPr>
        <w:t>դիզայնԸ</w:t>
      </w:r>
    </w:p>
    <w:p>
      <w:pPr>
        <w:pStyle w:val="Mechtex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1. 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վի 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</w:t>
        <w:softHyphen/>
        <w:t>ջադրանք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ող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ահովի 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եցույցով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գնա</w:t>
        <w:softHyphen/>
        <w:t>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նակ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</w:t>
        <w:softHyphen/>
        <w:t>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տեղ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32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ւլ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րադառ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երի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ակ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տմություն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իր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մություն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իծ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ի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սոցիալ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շակութայ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շխարհագ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կ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կներ</w:t>
      </w:r>
      <w:r>
        <w:rPr>
          <w:rFonts w:cs="GHEA Mariam" w:ascii="GHEA Mariam" w:hAnsi="GHEA Mariam"/>
          <w:spacing w:val="-8"/>
        </w:rPr>
        <w:t>)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ույթ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կապակ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ցուց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ւժ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տիներում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մարդասիր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զարգ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</w:rPr>
        <w:t>)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33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բյեկ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ի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կա</w:t>
        <w:softHyphen/>
        <w:t>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կ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ի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րական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կալ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ջակ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դոն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կ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զմավա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34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ի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պատ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նշ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վո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 (կամ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նառություն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մտ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ունակ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դրու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վք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ող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5. Ծավա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իզ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ում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Sylfaen" w:ascii="GHEA Mariam" w:hAnsi="GHEA Mariam"/>
          <w:spacing w:val="-8"/>
        </w:rPr>
        <w:t>նպատակից&gt;&gt;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</w:t>
        <w:softHyphen/>
        <w:t>ները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շրջան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-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իճ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և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6. Ծավա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րտ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բա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կորո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ծկույթ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որոշ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ահատվ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ւ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շխարհագ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 (կամ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ստիճա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7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ն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տկ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եսուրս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գ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ա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եսուրսներով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8. </w:t>
      </w:r>
      <w:r>
        <w:rPr>
          <w:rFonts w:cs="Sylfaen" w:ascii="GHEA Mariam" w:hAnsi="GHEA Mariam"/>
          <w:spacing w:val="-8"/>
        </w:rPr>
        <w:t>Զն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ործունե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րդյունավետ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այու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ն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ել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VIII. </w:t>
      </w:r>
      <w:r>
        <w:rPr>
          <w:rFonts w:cs="Sylfaen" w:ascii="GHEA Mariam" w:hAnsi="GHEA Mariam"/>
          <w:caps/>
        </w:rPr>
        <w:t>Մեթոդաբանությունը</w:t>
      </w:r>
    </w:p>
    <w:p>
      <w:pPr>
        <w:pStyle w:val="Mechtex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39. Գոյ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ու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աբանությու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խ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նտ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ուն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շ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</w:t>
        <w:softHyphen/>
        <w:t>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զմաթ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</w:t>
        <w:softHyphen/>
        <w:t>ների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Տվյալ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տակարա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տես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յուրներ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շգրտ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ավերակա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սալի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ւժ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դ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0. Հնարավո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յու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շա</w:t>
        <w:softHyphen/>
        <w:t>տակ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Մեթոդաբա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նշանակ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րադառն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մբ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1. 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տմ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ւ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շատակ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2. 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ի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դիկատ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ի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շ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յուջե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ճանապար</w:t>
        <w:softHyphen/>
        <w:t>հորդ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3. 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ն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երկայաց</w:t>
        <w:softHyphen/>
        <w:t>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ման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հանձ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կետ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ստ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ջնա</w:t>
        <w:softHyphen/>
        <w:t>ժամկետ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րարվել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Sylfaen" w:ascii="GHEA Mariam" w:hAnsi="GHEA Mariam"/>
          <w:caps/>
        </w:rPr>
        <w:t>VII. Գնահատում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իրականացումը</w:t>
      </w:r>
    </w:p>
    <w:p>
      <w:pPr>
        <w:pStyle w:val="Mechtex"/>
        <w:ind w:left="390" w:hanging="0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4. Գնահատ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գ</w:t>
      </w:r>
      <w:r>
        <w:rPr>
          <w:rFonts w:cs="Sylfaen" w:ascii="GHEA Mariam" w:hAnsi="GHEA Mariam"/>
          <w:spacing w:val="-8"/>
        </w:rPr>
        <w:t>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ան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նե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Թի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ն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լորտ</w:t>
      </w:r>
      <w:r>
        <w:rPr>
          <w:rFonts w:cs="Arial Armenian" w:ascii="GHEA Mariam" w:hAnsi="GHEA Mariam"/>
          <w:spacing w:val="-8"/>
        </w:rPr>
        <w:t>(</w:t>
      </w:r>
      <w:r>
        <w:rPr>
          <w:rFonts w:cs="Sylfaen" w:ascii="GHEA Mariam" w:hAnsi="GHEA Mariam"/>
          <w:spacing w:val="-8"/>
        </w:rPr>
        <w:t>ներ</w:t>
      </w:r>
      <w:r>
        <w:rPr>
          <w:rFonts w:cs="Arial Armenian" w:ascii="GHEA Mariam" w:hAnsi="GHEA Mariam"/>
          <w:spacing w:val="-8"/>
        </w:rPr>
        <w:t>)</w:t>
      </w:r>
      <w:r>
        <w:rPr>
          <w:rFonts w:cs="Sylfaen" w:ascii="GHEA Mariam" w:hAnsi="GHEA Mariam"/>
          <w:spacing w:val="-8"/>
        </w:rPr>
        <w:t>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սպարեզն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րադառ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աբանություններ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5. Արտակար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իճ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ւ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և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կա</w:t>
        <w:softHyphen/>
        <w:t>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ն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մար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մարտությա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աշրջ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յրահ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յու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ներ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6. 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գետ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ն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իք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գ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ամանք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նո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կ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7. 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ղ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ինեն</w:t>
      </w:r>
      <w:r>
        <w:rPr>
          <w:rFonts w:cs="Arial Armenian" w:ascii="GHEA Mariam" w:hAnsi="GHEA Mariam"/>
          <w:spacing w:val="-8"/>
        </w:rPr>
        <w:t xml:space="preserve">, ապա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դա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գա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ստահ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որոշ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աբերությու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յ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և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վոր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ևակերպ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ագ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ը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ֆինան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ժամ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ներգր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թողար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րանքներ</w:t>
      </w:r>
      <w:r>
        <w:rPr>
          <w:rFonts w:cs="Arial Armenian" w:ascii="GHEA Mariam" w:hAnsi="GHEA Mariam"/>
          <w:spacing w:val="-8"/>
        </w:rPr>
        <w:t xml:space="preserve"> ու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վանդակություն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նախաձեռն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ընթացակարգ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ել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ումը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ղտնի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տ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փակ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ունք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8. Հնարավո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ղ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կաց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նար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րաստ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</w:t>
        <w:softHyphen/>
        <w:t>ժեշ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մշակ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կ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քել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ձնել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սկզբ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դիպում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ախագծ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ստաթղ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նայ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ցել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49. 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դրա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կ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մշակ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ննարկ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ե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ություն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50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զբ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ազրույ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փաստաթղ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վերագ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զոտ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կրկի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կանաչափ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նարավո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ւյն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շ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ցել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ել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1. Չնայ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ել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շեշ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նուամենայն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գ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զայ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նարկ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պատմ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արածաշրջ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տեք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</w:t>
        <w:softHyphen/>
        <w:t>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նաբանություննե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եշտադ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նասի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մեթոդաբ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յու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նաբանություն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կի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) </w:t>
      </w:r>
      <w:r>
        <w:rPr>
          <w:rFonts w:cs="Sylfaen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եր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8) </w:t>
      </w:r>
      <w:r>
        <w:rPr>
          <w:rFonts w:cs="Sylfaen" w:ascii="GHEA Mariam" w:hAnsi="GHEA Mariam"/>
          <w:spacing w:val="-8"/>
        </w:rPr>
        <w:t>զեկ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52.  </w:t>
      </w:r>
      <w:r>
        <w:rPr>
          <w:rFonts w:cs="Sylfaen" w:ascii="GHEA Mariam" w:hAnsi="GHEA Mariam"/>
          <w:spacing w:val="-8"/>
        </w:rPr>
        <w:t>Գնահատող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ամբ</w:t>
      </w:r>
      <w:r>
        <w:rPr>
          <w:rFonts w:cs="Sylfaen" w:ascii="GHEA Mariam" w:hAnsi="GHEA Mariam"/>
          <w:spacing w:val="-8"/>
        </w:rPr>
        <w:t>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եղծու</w:t>
        <w:softHyphen/>
        <w:t>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իտակ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ու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  <w:softHyphen/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նկողմնակ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շգրիտ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53. Գնահատող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վել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ևող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նու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ժամ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գ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դկ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ղտնի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ունք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54. 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ղ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սափ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ելուց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ըմբռ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ջ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ռ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տմ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Sylfaen" w:ascii="GHEA Mariam" w:hAnsi="GHEA Mariam"/>
          <w:caps/>
        </w:rPr>
        <w:t>XI. Զեկուցումը</w:t>
      </w:r>
    </w:p>
    <w:p>
      <w:pPr>
        <w:pStyle w:val="Mechtex"/>
        <w:ind w:left="390" w:hanging="0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55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բան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ադ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պարունակ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կ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հայտու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զրահանգու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դաս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կություն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ր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մա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ան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մբռնել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շարադրել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ին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կր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վել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ինչ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կայ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նաբերվել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կայ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վել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ինչ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զրահանգ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) </w:t>
      </w:r>
      <w:r>
        <w:rPr>
          <w:rFonts w:cs="Sylfaen" w:ascii="GHEA Mariam" w:hAnsi="GHEA Mariam"/>
          <w:spacing w:val="-8"/>
        </w:rPr>
        <w:t>ինչ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կ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վել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8) </w:t>
      </w:r>
      <w:r>
        <w:rPr>
          <w:rFonts w:cs="Sylfaen" w:ascii="GHEA Mariam" w:hAnsi="GHEA Mariam"/>
          <w:spacing w:val="-8"/>
        </w:rPr>
        <w:t>ին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ս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վել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6"/>
        </w:rPr>
        <w:t>56. Գնահատ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զեկույց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պետք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է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 xml:space="preserve">ունենա 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մառոտ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ամփոփագիր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Sylfaen" w:ascii="GHEA Mariam" w:hAnsi="GHEA Mariam"/>
          <w:spacing w:val="-6"/>
        </w:rPr>
        <w:t>որ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ներառ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է</w:t>
      </w:r>
      <w:r>
        <w:rPr>
          <w:rFonts w:cs="Arial Armenian" w:ascii="GHEA Mariam" w:hAnsi="GHEA Mariam"/>
          <w:spacing w:val="-6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բյեկ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իր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իր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զեկույ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սարան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կի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աբ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ի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աբ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բ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տր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գտագործ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յուր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ի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գ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ալ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է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հայտ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զրահանգումները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7)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կություն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7. 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վք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վ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րա</w:t>
        <w:softHyphen/>
        <w:t>կա</w:t>
        <w:softHyphen/>
        <w:t>տա</w:t>
        <w:softHyphen/>
        <w:t>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դ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բյեկտ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ֆինան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եսուրս</w:t>
        <w:softHyphen/>
        <w:softHyphen/>
        <w:t>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րեղ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դրում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ջակց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ասնակց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երապատրաստ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ռաջնորդությու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րոզ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լոբբին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դ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8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տ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Կարև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ժեք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ք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ան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կր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կիրառ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վո</w:t>
        <w:softHyphen/>
        <w:t>ր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տ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նիշ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9. 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նանիշ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ւ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րվ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60. Մեթոդաբ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տեղ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օգտագործող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փ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զրակացությու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ի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յուրներ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գ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ություն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նմուշ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իր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ներկայաց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չ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ընտ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խանիզ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մուշ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ներ</w:t>
      </w:r>
      <w:r>
        <w:rPr>
          <w:rFonts w:cs="GHEA Mariam" w:ascii="GHEA Mariam" w:hAnsi="GHEA Mariam"/>
          <w:spacing w:val="-8"/>
        </w:rPr>
        <w:t>)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հղ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նիշներ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նախկ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նիշ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իճակագ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</w:rPr>
        <w:t>)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ը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)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61.  Հավելված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գրկ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գ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իքներ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հետազոտու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տուգ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</w:rPr>
        <w:t>)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սահմանափակ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ննարկումը</w:t>
      </w:r>
      <w:r>
        <w:rPr>
          <w:rFonts w:cs="Arial Armenian" w:ascii="GHEA Mariam" w:hAnsi="GHEA Mariam"/>
          <w:spacing w:val="-8"/>
        </w:rPr>
        <w:t>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ությա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62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բյեկ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եռքբեր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չընդո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տկ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դ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ե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զ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ի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լ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ք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հմանափակում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ւժ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ությու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Ձեռքբերում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չընդոտ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ս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վ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63. 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նջ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ում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կությունների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Թի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ծի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լուծ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ձայն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ձանագ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4. 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ան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65. Կոմերցի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նկյու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ղտ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ֆիդենցի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ում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ղ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հայ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ղծարար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խ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քագծ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շխ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րաշահ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դ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տնահ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ս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կայ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ղտ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նց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 (կամ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յց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66. 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ի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ի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րգի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ն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իրույթ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փոփ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ում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ո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վ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ղափ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տ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լով</w:t>
      </w:r>
      <w:r>
        <w:rPr>
          <w:rFonts w:cs="Arial Armenian" w:ascii="GHEA Mariam" w:hAnsi="GHEA Mariam"/>
          <w:spacing w:val="-8"/>
        </w:rPr>
        <w:t xml:space="preserve">)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փոփ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վելու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ղ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դար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իր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ի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6:00Z</dcterms:created>
  <dc:creator>Sona</dc:creator>
  <dc:description/>
  <cp:keywords/>
  <dc:language>en-US</dc:language>
  <cp:lastModifiedBy>Sona</cp:lastModifiedBy>
  <dcterms:modified xsi:type="dcterms:W3CDTF">2014-05-14T08:22:00Z</dcterms:modified>
  <cp:revision>3</cp:revision>
  <dc:subject/>
  <dc:title/>
</cp:coreProperties>
</file>