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zCs w:val="22"/>
        </w:rPr>
      </w:pPr>
      <w:r>
        <w:rPr>
          <w:rFonts w:eastAsia="Sylfaen" w:cs="Sylfaen" w:ascii="Sylfaen" w:hAnsi="Sylfaen"/>
          <w:szCs w:val="22"/>
        </w:rPr>
        <w:t xml:space="preserve">             </w:t>
      </w:r>
      <w:r>
        <w:rPr>
          <w:rFonts w:cs="GHEA Mariam" w:ascii="GHEA Mariam" w:hAnsi="GHEA Mariam"/>
          <w:szCs w:val="22"/>
        </w:rPr>
        <w:t>Հավելված N 24</w:t>
      </w:r>
    </w:p>
    <w:p>
      <w:pPr>
        <w:pStyle w:val="Mechtex"/>
        <w:ind w:left="5040" w:hanging="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>ՀՀ կառավարության 2014 թվականի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  <w:tab/>
        <w:tab/>
        <w:tab/>
        <w:t xml:space="preserve">                ապրիլի 23-ի   N 454   -Ն  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ԱԿԱՆԱԶԵՐԾ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ԻՋԱԴԵՊ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ԶԵԿՈՒՑ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ԴՐԱՆՑ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ԵՏԱՔՆՆ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ՎԱԶԱԳՈՒՅ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ՉԱՓՈՐՈՇԻՉ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. 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. 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գ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մաս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ուր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երին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I. ՄԻՋԱԴԵՊ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ՎԵՐԱԲԵՐՅԱԼ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ԶԵԿՈՒՑԵԼՈՒ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/>
      </w:pPr>
      <w:r>
        <w:rPr>
          <w:rFonts w:cs="Sylfaen" w:ascii="GHEA Mariam" w:hAnsi="GHEA Mariam"/>
        </w:rPr>
        <w:t>ԴՐԱՆՑ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ԵՏԱՔՆՆ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ՎԵՐԱԲԵՐՅԱԼ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ՀԱՆՋՆԵՐԸ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eastAsia="Arial Armenian"/>
        </w:rPr>
        <w:t xml:space="preserve"> </w:t>
      </w:r>
      <w:r>
        <w:rPr>
          <w:rFonts w:cs="GHEA Mariam" w:ascii="GHEA Mariam" w:hAnsi="GHEA Mariam"/>
          <w:spacing w:val="-8"/>
        </w:rPr>
        <w:t xml:space="preserve">3.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`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պատահ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պայթուցի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Պ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ված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ող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ցելու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կիչ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կ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մասում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միջադեպ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պայթուցի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Պ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վո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մաս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Պ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տնաբ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կի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քր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գրանց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գր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ված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կա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Պ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գամանքից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առն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անդար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ակարգե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մ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ող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վոր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ափ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կ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ող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ցելու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կիչ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ր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թույլատր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մաս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ՊՊՄ-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լան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նկա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ճառ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ից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մաս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ՊՊՄ-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թ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ուժած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պա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գիտ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ւժհաստատությու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բուժօգ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բե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</w:t>
        <w:softHyphen/>
        <w:t>տակով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ս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թար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կայ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ակարգ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վոր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ր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. </w:t>
      </w:r>
      <w:r>
        <w:rPr>
          <w:rFonts w:cs="Sylfaen" w:ascii="GHEA Mariam" w:hAnsi="GHEA Mariam"/>
          <w:spacing w:val="-8"/>
        </w:rPr>
        <w:t>Սարքավորում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չափորոշ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ր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կ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կայ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ա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մին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հան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զգուշ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տարա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արկ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</w:t>
        <w:softHyphen/>
        <w:t>վորում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չափորոշիչ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դիպ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ների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.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Պ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գամանալ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կացում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ամայ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րք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իս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 գնահատ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օգ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ճի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երձ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նակ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իականություն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6.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ձևաչափով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նախ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7.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ղկ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ց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նհետաձգ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պերատի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ներ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ո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ադիոկա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ախոսակա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ով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արժ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տվությու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ֆաքս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ստով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8.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տ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ա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ձագանքել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վոր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ո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հան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զգուշ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տարա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արկ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յու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9.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կ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Զեկույ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ց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բաղ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ոնյայ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ՆՀՊ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միջ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գրավ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0. </w:t>
      </w:r>
      <w:r>
        <w:rPr>
          <w:rFonts w:cs="Sylfaen" w:ascii="GHEA Mariam" w:hAnsi="GHEA Mariam"/>
          <w:spacing w:val="-8"/>
        </w:rPr>
        <w:t>Զեկույ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միջադեպ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եղ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կետներում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սովորաբար</w:t>
      </w:r>
      <w:r>
        <w:rPr>
          <w:rFonts w:cs="Arial Armenian" w:ascii="GHEA Mariam" w:hAnsi="GHEA Mariam"/>
          <w:spacing w:val="-8"/>
        </w:rPr>
        <w:t xml:space="preserve"> 10 </w:t>
      </w:r>
      <w:r>
        <w:rPr>
          <w:rFonts w:cs="Sylfaen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)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1.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խ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նկր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</w:rPr>
        <w:t xml:space="preserve">II. </w:t>
      </w:r>
      <w:r>
        <w:rPr>
          <w:rFonts w:cs="Sylfaen" w:ascii="GHEA Mariam" w:hAnsi="GHEA Mariam"/>
        </w:rPr>
        <w:t>ՊԱՇՏՈ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ԵՏԱՔՆՆՈՒԹՅՈՒՆ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2.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ո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</w:t>
        <w:softHyphen/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</w:t>
        <w:softHyphen/>
        <w:t>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լավ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</w:t>
        <w:softHyphen/>
        <w:t>վորությունների բացահայտումն է: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Դ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րե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ագ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հատու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ճ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գ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նահատմա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3. </w:t>
      </w:r>
      <w:r>
        <w:rPr>
          <w:rFonts w:cs="Sylfaen" w:ascii="GHEA Mariam" w:hAnsi="GHEA Mariam"/>
          <w:spacing w:val="-8"/>
        </w:rPr>
        <w:t>Որ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պիս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ող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գամ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բողջ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ճշգրի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թյուններ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տ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գ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մանատի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խ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ակարգ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լա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կետներ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4. </w:t>
      </w:r>
      <w:r>
        <w:rPr>
          <w:rFonts w:cs="Sylfaen" w:ascii="GHEA Mariam" w:hAnsi="GHEA Mariam"/>
          <w:spacing w:val="-8"/>
        </w:rPr>
        <w:t>Ստոր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ց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ո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կաց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ավո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առ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րո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գեց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ված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հվա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ր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ճա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ռն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կ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հատու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շ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մ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կի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ված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ք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րան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գ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տաբեր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ՊՄ-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վոր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վոր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ափ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կ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ող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ցելու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կիչ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ր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թույլա</w:t>
        <w:softHyphen/>
        <w:t>տր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.</w:t>
      </w:r>
    </w:p>
    <w:p>
      <w:pPr>
        <w:pStyle w:val="Norm"/>
        <w:rPr>
          <w:rFonts w:ascii="GHEA Mariam" w:hAnsi="GHEA Mariam" w:cs="Arial Armenian"/>
          <w:spacing w:val="-8"/>
        </w:rPr>
      </w:pP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</w:t>
        <w:softHyphen/>
        <w:t>մաս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ՊՊՄ-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լան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Arial Armenian"/>
          <w:spacing w:val="-8"/>
        </w:rPr>
      </w:pPr>
      <w:r>
        <w:rPr>
          <w:rFonts w:cs="Arial Armenian" w:ascii="GHEA Mariam" w:hAnsi="GHEA Mariam"/>
          <w:spacing w:val="-8"/>
        </w:rPr>
      </w:r>
    </w:p>
    <w:p>
      <w:pPr>
        <w:pStyle w:val="Norm"/>
        <w:rPr>
          <w:rFonts w:ascii="GHEA Mariam" w:hAnsi="GHEA Mariam" w:cs="Arial Armenian"/>
          <w:spacing w:val="-8"/>
        </w:rPr>
      </w:pPr>
      <w:r>
        <w:rPr>
          <w:rFonts w:cs="Arial Armenian" w:ascii="GHEA Mariam" w:hAnsi="GHEA Mariam"/>
          <w:spacing w:val="-8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/>
      </w:pPr>
      <w:r>
        <w:rPr>
          <w:rFonts w:cs="Sylfaen" w:ascii="GHEA Mariam" w:hAnsi="GHEA Mariam"/>
        </w:rPr>
        <w:t>III. ՀԵՏԱՔՆՆ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ՆՑԿԱՑ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ԸՆԹԱՑԱԿԱՐԳ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5.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ո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կաց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կարդակներով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ետա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րհուրդ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ՀԽ</w:t>
      </w:r>
      <w:r>
        <w:rPr>
          <w:rFonts w:cs="Arial Armenian" w:ascii="GHEA Mariam" w:hAnsi="GHEA Mariam"/>
          <w:spacing w:val="-8"/>
        </w:rPr>
        <w:t xml:space="preserve">), </w:t>
      </w:r>
      <w:r>
        <w:rPr>
          <w:rFonts w:cs="Sylfaen" w:ascii="GHEA Mariam" w:hAnsi="GHEA Mariam"/>
          <w:spacing w:val="-8"/>
        </w:rPr>
        <w:t>անկա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6. </w:t>
      </w:r>
      <w:r>
        <w:rPr>
          <w:rFonts w:cs="Sylfaen" w:ascii="GHEA Mariam" w:hAnsi="GHEA Mariam"/>
          <w:spacing w:val="-8"/>
        </w:rPr>
        <w:t>Հ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կա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ձեռ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աս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նակ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ԻՇ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ողներ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ետա</w:t>
        <w:softHyphen/>
        <w:t>քնն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կ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7. </w:t>
      </w:r>
      <w:r>
        <w:rPr>
          <w:rFonts w:cs="Sylfaen" w:ascii="GHEA Mariam" w:hAnsi="GHEA Mariam"/>
          <w:spacing w:val="-8"/>
        </w:rPr>
        <w:t>Ներ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կ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ք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ույթ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տա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վոր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Վերջին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աշվետ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նկա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ան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աստից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8.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ե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կա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պաշտո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ո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9.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գամա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են</w:t>
      </w:r>
      <w:r>
        <w:rPr>
          <w:rFonts w:cs="Arial Armenian" w:ascii="GHEA Mariam" w:hAnsi="GHEA Mariam"/>
          <w:spacing w:val="-8"/>
        </w:rPr>
        <w:t xml:space="preserve">, ապա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ցկաց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ցկա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յ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արե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0. </w:t>
      </w:r>
      <w:r>
        <w:rPr>
          <w:rFonts w:cs="Sylfaen" w:ascii="GHEA Mariam" w:hAnsi="GHEA Mariam"/>
          <w:spacing w:val="-8"/>
        </w:rPr>
        <w:t>Պաշտո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ս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մի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հետաքն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ուտ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հետա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կ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նա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ի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չ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 է ունեն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պետք է </w:t>
      </w:r>
      <w:r>
        <w:rPr>
          <w:rFonts w:cs="Sylfaen" w:ascii="GHEA Mariam" w:hAnsi="GHEA Mariam"/>
          <w:spacing w:val="-8"/>
        </w:rPr>
        <w:t>ունեն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ակավո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գիտելիք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ԻՇ-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ին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մադ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ո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ր</w:t>
        <w:softHyphen/>
        <w:t>կություններ</w:t>
      </w:r>
      <w:r>
        <w:rPr>
          <w:rFonts w:cs="Arial Armenian" w:ascii="GHEA Mariam" w:hAnsi="GHEA Mariam"/>
          <w:spacing w:val="-8"/>
        </w:rPr>
        <w:t xml:space="preserve"> է ներկայացնում </w:t>
      </w:r>
      <w:r>
        <w:rPr>
          <w:rFonts w:cs="Sylfaen" w:ascii="GHEA Mariam" w:hAnsi="GHEA Mariam"/>
          <w:spacing w:val="-8"/>
        </w:rPr>
        <w:t>հետաքնն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ելավ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արժեք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րուս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խ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ում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Խ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ոնյայ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յլատ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ւ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մաս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միջ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ուսանկա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1. </w:t>
      </w:r>
      <w:r>
        <w:rPr>
          <w:rFonts w:cs="Sylfaen" w:ascii="GHEA Mariam" w:hAnsi="GHEA Mariam"/>
          <w:spacing w:val="-8"/>
        </w:rPr>
        <w:t>ՀԽ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ակա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վազ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ձր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ծ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ոնյանե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ա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ԱԳ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ուցիչ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րո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դիսա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ից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Կ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սու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ից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գրավ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միջ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ու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2. </w:t>
      </w:r>
      <w:r>
        <w:rPr>
          <w:rFonts w:cs="Sylfaen" w:ascii="GHEA Mariam" w:hAnsi="GHEA Mariam"/>
          <w:spacing w:val="-8"/>
        </w:rPr>
        <w:t>Անկա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կա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ԱԳ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նա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կա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ի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3. </w:t>
      </w:r>
      <w:r>
        <w:rPr>
          <w:rFonts w:cs="Sylfaen" w:ascii="GHEA Mariam" w:hAnsi="GHEA Mariam"/>
          <w:spacing w:val="-8"/>
        </w:rPr>
        <w:t>Ներ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կա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գ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միջ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center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</w:rPr>
        <w:t xml:space="preserve">IV. </w:t>
      </w:r>
      <w:r>
        <w:rPr>
          <w:rFonts w:cs="Sylfaen" w:ascii="GHEA Mariam" w:hAnsi="GHEA Mariam"/>
        </w:rPr>
        <w:t>ԶԵԿՈՒՅՑ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ԵՐԿԱՅԱՑՈՒՄԸ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ԱՐԱԾՈՒՄԸ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4.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ման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միջա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գամա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հետա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ք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լուծություն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հետա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եզրահանգում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ռաջարկություններ</w:t>
      </w:r>
      <w:r>
        <w:rPr>
          <w:rFonts w:cs="Arial Armenian" w:ascii="GHEA Mariam" w:hAnsi="GHEA Mariam"/>
          <w:spacing w:val="-8"/>
        </w:rPr>
        <w:t>)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5.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6. </w:t>
      </w:r>
      <w:r>
        <w:rPr>
          <w:rFonts w:cs="Sylfaen" w:ascii="GHEA Mariam" w:hAnsi="GHEA Mariam"/>
          <w:spacing w:val="-8"/>
        </w:rPr>
        <w:t>Ն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տնաբե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պա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ել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7.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ժամանակ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դեպ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անմիջ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ուսանկա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հ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ակեն վերջին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ւտքը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ստուգ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ւ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յլտվ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տր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Խ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ոնյայ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ապահովեն միջադեպ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գե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ւտ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մադ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րչ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նությու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հետաքնն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մադ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մա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աստաթղթ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ն</w:t>
      </w:r>
      <w:r>
        <w:rPr>
          <w:rFonts w:cs="Sylfaen" w:ascii="GHEA Mariam" w:hAnsi="GHEA Mariam"/>
          <w:spacing w:val="-8"/>
        </w:rPr>
        <w:t>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կադ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սու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</w:r>
      <w:r>
        <w:rPr>
          <w:rFonts w:cs="Sylfaen" w:ascii="GHEA Mariam" w:hAnsi="GHEA Mariam"/>
          <w:sz w:val="22"/>
          <w:szCs w:val="22"/>
        </w:rPr>
        <w:t>Դ. ՀԱՐՈՒԹՅՈՒՆ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8:00Z</dcterms:created>
  <dc:creator>Sona</dc:creator>
  <dc:description/>
  <dc:language>en-US</dc:language>
  <cp:lastModifiedBy>Sona</cp:lastModifiedBy>
  <dcterms:modified xsi:type="dcterms:W3CDTF">2014-05-13T05:59:00Z</dcterms:modified>
  <cp:revision>1</cp:revision>
  <dc:subject/>
  <dc:title/>
</cp:coreProperties>
</file>