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Sylfaen" w:cs="Sylfaen" w:ascii="Sylfaen" w:hAnsi="Sylfaen"/>
          <w:szCs w:val="22"/>
        </w:rPr>
        <w:t xml:space="preserve">             </w:t>
      </w:r>
      <w:r>
        <w:rPr>
          <w:rFonts w:cs="GHEA Mariam" w:ascii="GHEA Mariam" w:hAnsi="GHEA Mariam"/>
          <w:szCs w:val="22"/>
        </w:rPr>
        <w:t>Հավելված N 23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4 թվականի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ապրիլի 23-ի   N 454  -Ն   որոշմ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Sylfaen" w:ascii="GHEA Mariam" w:hAnsi="GHEA Mariam"/>
        </w:rPr>
        <w:t>ՊԱՅԹՈՒՑԻԿՆԵՐ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ՀԵՍՏԱՎՈՐՄԱՆ</w:t>
      </w:r>
      <w:r>
        <w:rPr>
          <w:rFonts w:cs="Arial Armenian" w:ascii="GHEA Mariam" w:hAnsi="GHEA Mariam"/>
        </w:rPr>
        <w:t xml:space="preserve">, </w:t>
      </w:r>
      <w:r>
        <w:rPr>
          <w:rFonts w:cs="Sylfaen" w:ascii="GHEA Mariam" w:hAnsi="GHEA Mariam"/>
        </w:rPr>
        <w:t>ՓՈԽԱԴՐ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ՀՊԱՆՄԱՆ</w:t>
      </w:r>
    </w:p>
    <w:p>
      <w:pPr>
        <w:pStyle w:val="Mechtex"/>
        <w:rPr/>
      </w:pPr>
      <w:r>
        <w:rPr>
          <w:rFonts w:cs="Sylfaen" w:ascii="GHEA Mariam" w:hAnsi="GHEA Mariam"/>
        </w:rPr>
        <w:t>ՆՎԱԶԱԳՈՒՅ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ՉԱՓՈՐՈՇԻՉՆ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sz w:val="23"/>
          <w:szCs w:val="23"/>
        </w:rPr>
      </w:pPr>
      <w:r>
        <w:rPr>
          <w:rFonts w:cs="Arial" w:ascii="GHEA Grapalat" w:hAnsi="GHEA Grapalat"/>
          <w:sz w:val="23"/>
          <w:szCs w:val="23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ավոր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եղափոխ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չում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պայթուցիկներ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տերմի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քստ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. 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կր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ումբ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րթիռ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րկ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ՉԶ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ն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յան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ե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ավոր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փոխադ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I. ՀԻՄ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ՀԱՆՋ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. Ժամանակ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ավորվ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փոխա</w:t>
        <w:softHyphen/>
        <w:t>դ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հագոր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դր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հանգն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կանա</w:t>
        <w:softHyphen/>
        <w:t>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յ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գ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վաղեմ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  <w:softHyphen/>
        <w:t>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պահ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</w:t>
        <w:softHyphen/>
        <w:t>խ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դր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. 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պահպ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ջերմաստիճ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խոնա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ումներ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Հայաստան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Հանրապետության</w:t>
      </w:r>
      <w:r>
        <w:rPr>
          <w:rFonts w:cs="Sylfaen" w:ascii="GHEA Mariam" w:hAnsi="GHEA Mariam"/>
          <w:spacing w:val="-8"/>
        </w:rPr>
        <w:t xml:space="preserve"> 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>6. 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պահ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դափոխ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պահ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ռ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թարկ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երմաստիճ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ազ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տր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ճախ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ությունների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պաշտպ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և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ի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առագայթներ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չենթարկ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ժ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ումներ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7. 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նավ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լա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աքու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ա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յուրեղն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8. Անձրև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նավ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ւ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</w:t>
        <w:softHyphen/>
        <w:t>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դ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9. 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դափոխ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օգ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ք պահ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ռ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անգվա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տացում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կոնդենսացիա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0. Սենյ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պահեստ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յվ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նակ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ե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սենյակ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GHEA Grapalat" w:hAnsi="GHEA Grapalat" w:cs="Arial"/>
          <w:spacing w:val="-8"/>
          <w:sz w:val="17"/>
          <w:szCs w:val="23"/>
        </w:rPr>
      </w:pPr>
      <w:r>
        <w:rPr>
          <w:rFonts w:cs="Arial" w:ascii="GHEA Grapalat" w:hAnsi="GHEA Grapalat"/>
          <w:spacing w:val="-8"/>
          <w:sz w:val="17"/>
          <w:szCs w:val="23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GHEA Mariam" w:ascii="GHEA Mariam" w:hAnsi="GHEA Mariam"/>
        </w:rPr>
        <w:t xml:space="preserve">II.  </w:t>
      </w:r>
      <w:r>
        <w:rPr>
          <w:rFonts w:cs="Sylfaen" w:ascii="GHEA Mariam" w:hAnsi="GHEA Mariam"/>
        </w:rPr>
        <w:t>ՏՐԱՆՍՊՈՐՏ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ՓՈԽԱԴՐ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ՀԱՆՋ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1. 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ռ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դար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եր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ԳՍԸ)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գ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Վերջ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 ապահովում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ումը` 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դր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հանգ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</w:t>
        <w:softHyphen/>
        <w:softHyphen/>
        <w:t>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ա</w:t>
        <w:softHyphen/>
        <w:t>կարգերի</w:t>
      </w:r>
      <w:r>
        <w:rPr>
          <w:rFonts w:cs="Arial Armenian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վթարներից խուսափել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2. 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ց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ևորնե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ևո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և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դրա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մբ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և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</w:t>
        <w:softHyphen/>
        <w:t>գ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հրդեհ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արգել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տար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3. Պայթուցիչ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դրամիջոց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տեյ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րա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ԳԱՄ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զայ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4. 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փոխ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դրամիջոց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ցուց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9 </w:t>
      </w:r>
      <w:r>
        <w:rPr>
          <w:rFonts w:cs="Sylfaen" w:ascii="GHEA Mariam" w:hAnsi="GHEA Mariam"/>
          <w:spacing w:val="-8"/>
        </w:rPr>
        <w:t>լիտ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ող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ակմարիչ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եր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կոնտեյնե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ծխ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լուցկի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րակվառիչ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ծխախ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ավո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/>
      </w:pPr>
      <w:r>
        <w:rPr>
          <w:rFonts w:cs="GHEA Mariam" w:ascii="GHEA Mariam" w:hAnsi="GHEA Mariam"/>
        </w:rPr>
        <w:t xml:space="preserve">III. </w:t>
      </w:r>
      <w:r>
        <w:rPr>
          <w:rFonts w:cs="Sylfaen" w:ascii="GHEA Mariam" w:hAnsi="GHEA Mariam"/>
        </w:rPr>
        <w:t>ՊԱՀՊԱՆ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5. 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րա</w:t>
        <w:softHyphen/>
        <w:t>գ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պայթուցիկների  մուտքը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ստ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վի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պայթուցի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դր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հանգ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գր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ա</w:t>
        <w:softHyphen/>
        <w:t>կարգ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ժենե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10"/>
        </w:rPr>
        <w:t>16. Իներտ</w:t>
      </w:r>
      <w:r>
        <w:rPr>
          <w:rFonts w:cs="Arial Armenian" w:ascii="GHEA Mariam" w:hAnsi="GHEA Mariam"/>
          <w:spacing w:val="-10"/>
        </w:rPr>
        <w:t xml:space="preserve">, </w:t>
      </w:r>
      <w:r>
        <w:rPr>
          <w:rFonts w:cs="Sylfaen" w:ascii="GHEA Mariam" w:hAnsi="GHEA Mariam"/>
          <w:spacing w:val="-10"/>
        </w:rPr>
        <w:t>ուսումնական</w:t>
      </w:r>
      <w:r>
        <w:rPr>
          <w:rFonts w:cs="Arial Armenian" w:ascii="GHEA Mariam" w:hAnsi="GHEA Mariam"/>
          <w:spacing w:val="-10"/>
        </w:rPr>
        <w:t xml:space="preserve">, </w:t>
      </w:r>
      <w:r>
        <w:rPr>
          <w:rFonts w:cs="Sylfaen" w:ascii="GHEA Mariam" w:hAnsi="GHEA Mariam"/>
          <w:spacing w:val="-10"/>
        </w:rPr>
        <w:t>ցուցադրական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կամ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մոդելային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ականներ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և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զինամթերք</w:t>
      </w:r>
      <w:r>
        <w:rPr>
          <w:rFonts w:cs="Arial Armenian" w:ascii="GHEA Mariam" w:hAnsi="GHEA Mariam"/>
          <w:spacing w:val="-10"/>
        </w:rPr>
        <w:t xml:space="preserve">: </w:t>
      </w:r>
      <w:r>
        <w:rPr>
          <w:rFonts w:cs="Sylfaen" w:ascii="GHEA Mariam" w:hAnsi="GHEA Mariam"/>
          <w:spacing w:val="-10"/>
        </w:rPr>
        <w:t>Ականները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և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զինամթերքն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իրենց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բնույթով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վտանգավոր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են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և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շատ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կարևոր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է</w:t>
      </w:r>
      <w:r>
        <w:rPr>
          <w:rFonts w:cs="Arial Armenian" w:ascii="GHEA Mariam" w:hAnsi="GHEA Mariam"/>
          <w:spacing w:val="-10"/>
        </w:rPr>
        <w:t xml:space="preserve">, </w:t>
      </w:r>
      <w:r>
        <w:rPr>
          <w:rFonts w:cs="Sylfaen" w:ascii="GHEA Mariam" w:hAnsi="GHEA Mariam"/>
          <w:spacing w:val="-10"/>
        </w:rPr>
        <w:t>որ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դրանց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պահ</w:t>
        <w:softHyphen/>
        <w:t>պանման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և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տեղափոխման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մեջ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ներգրավված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յուրաքանչյուր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մարդ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ցուցաբերի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ծայրահեղ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զգուշա</w:t>
        <w:softHyphen/>
        <w:softHyphen/>
        <w:t>վորություն</w:t>
      </w:r>
      <w:r>
        <w:rPr>
          <w:rFonts w:cs="Arial Armenian" w:ascii="GHEA Mariam" w:hAnsi="GHEA Mariam"/>
          <w:spacing w:val="-10"/>
        </w:rPr>
        <w:t xml:space="preserve">: </w:t>
      </w:r>
      <w:r>
        <w:rPr>
          <w:rFonts w:cs="Sylfaen" w:ascii="GHEA Mariam" w:hAnsi="GHEA Mariam"/>
          <w:spacing w:val="-10"/>
        </w:rPr>
        <w:t>Ավելի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ապահով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է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օգտագործել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իներտ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կամ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ուսումնական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ականներ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և</w:t>
      </w:r>
      <w:r>
        <w:rPr>
          <w:rFonts w:cs="Arial Armenian" w:ascii="GHEA Mariam" w:hAnsi="GHEA Mariam"/>
          <w:spacing w:val="-10"/>
        </w:rPr>
        <w:t xml:space="preserve"> </w:t>
      </w:r>
      <w:r>
        <w:rPr>
          <w:rFonts w:cs="Sylfaen" w:ascii="GHEA Mariam" w:hAnsi="GHEA Mariam"/>
          <w:spacing w:val="-10"/>
        </w:rPr>
        <w:t>զինամթերք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 xml:space="preserve">ուսուցանելու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դ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ս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իսկ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7. 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ևոր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յման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եր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ւսումն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ցուցադ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դել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ների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ցու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զբու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ս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ժ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ի հասցնե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GHEA Mariam" w:ascii="GHEA Mariam" w:hAnsi="GHEA Mariam"/>
        </w:rPr>
        <w:t xml:space="preserve">IV. </w:t>
      </w:r>
      <w:r>
        <w:rPr>
          <w:rFonts w:cs="Sylfaen" w:ascii="GHEA Mariam" w:hAnsi="GHEA Mariam"/>
        </w:rPr>
        <w:t>ՖԻԶԻԿ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ՆՎՏԱՆԳՈՒԹՅՈՒՆ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8. Պահեստավոր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եղափոխ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ազե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ղ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</w:t>
        <w:softHyphen/>
        <w:t>ցիկ</w:t>
        <w:softHyphen/>
        <w:softHyphen/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ֆիզ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ստիճանն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9. Հարկ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շադ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ֆիզ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շվ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ւտ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ակարգեր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պահանջ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ցուց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առու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ինակ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կախումբ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</w:t>
        <w:softHyphen/>
        <w:t>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Դ. 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NuneO</dc:creator>
  <dc:description/>
  <cp:keywords/>
  <dc:language>en-US</dc:language>
  <cp:lastModifiedBy>Sona</cp:lastModifiedBy>
  <cp:lastPrinted>2014-04-28T17:15:00Z</cp:lastPrinted>
  <dcterms:modified xsi:type="dcterms:W3CDTF">2014-05-13T05:58:00Z</dcterms:modified>
  <cp:revision>3</cp:revision>
  <dc:subject/>
  <dc:title>             Հավելված N 23</dc:title>
</cp:coreProperties>
</file>