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lineRule="auto" w:line="240" w:before="0" w:after="0"/>
        <w:ind w:left="5040" w:firstLine="720"/>
        <w:jc w:val="left"/>
        <w:rPr>
          <w:rFonts w:ascii="GHEA Mariam" w:hAnsi="GHEA Mariam" w:cs="Arial Armenian"/>
          <w:lang w:val="en-US"/>
        </w:rPr>
      </w:pPr>
      <w:r>
        <w:rPr>
          <w:rFonts w:eastAsia="GHEA Mariam" w:cs="GHEA Mariam" w:ascii="GHEA Mariam" w:hAnsi="GHEA Mariam"/>
          <w:lang w:val="en-US"/>
        </w:rPr>
        <w:t xml:space="preserve">          </w:t>
      </w:r>
      <w:r>
        <w:rPr>
          <w:rFonts w:cs="Sylfaen" w:ascii="GHEA Mariam" w:hAnsi="GHEA Mariam"/>
        </w:rPr>
        <w:t>Հավելված</w:t>
      </w:r>
      <w:r>
        <w:rPr>
          <w:rFonts w:cs="Sylfaen" w:ascii="GHEA Mariam" w:hAnsi="GHEA Mariam"/>
          <w:lang w:val="en-US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Arial Armenian" w:ascii="GHEA Mariam" w:hAnsi="GHEA Mariam"/>
          <w:lang w:val="en-US"/>
        </w:rPr>
        <w:t xml:space="preserve"> 22</w:t>
      </w:r>
    </w:p>
    <w:p>
      <w:pPr>
        <w:pStyle w:val="Mechtex"/>
        <w:tabs>
          <w:tab w:val="clear" w:pos="720"/>
          <w:tab w:val="left" w:pos="5040" w:leader="none"/>
        </w:tabs>
        <w:spacing w:lineRule="auto" w:line="240" w:before="0" w:after="0"/>
        <w:rPr>
          <w:rFonts w:ascii="GHEA Mariam" w:hAnsi="GHEA Mariam" w:cs="Arial Armenian"/>
        </w:rPr>
      </w:pPr>
      <w:r>
        <w:rPr>
          <w:rFonts w:cs="Sylfaen" w:ascii="GHEA Mariam" w:hAnsi="GHEA Mariam"/>
          <w:lang w:val="en-US"/>
        </w:rPr>
        <w:tab/>
      </w:r>
      <w:r>
        <w:rPr>
          <w:rFonts w:cs="Sylfaen" w:ascii="GHEA Mariam" w:hAnsi="GHEA Mariam"/>
        </w:rPr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</w:t>
      </w:r>
      <w:r>
        <w:rPr>
          <w:rFonts w:cs="Arial Armenian" w:ascii="GHEA Mariam" w:hAnsi="GHEA Mariam"/>
          <w:lang w:val="en-US"/>
        </w:rPr>
        <w:t>4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թվականի</w:t>
      </w:r>
    </w:p>
    <w:p>
      <w:pPr>
        <w:pStyle w:val="Mechtex"/>
        <w:spacing w:lineRule="auto" w:line="240" w:before="0" w:after="0"/>
        <w:ind w:left="5040" w:hanging="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lang w:val="en-US"/>
        </w:rPr>
        <w:t xml:space="preserve">    </w:t>
      </w:r>
      <w:r>
        <w:rPr>
          <w:rFonts w:cs="GHEA Mariam" w:ascii="GHEA Mariam" w:hAnsi="GHEA Mariam"/>
          <w:lang w:val="en-US"/>
        </w:rPr>
        <w:t>ապրիլի 23</w:t>
      </w:r>
      <w:r>
        <w:rPr>
          <w:rFonts w:cs="GHEA Mariam" w:ascii="GHEA Mariam" w:hAnsi="GHEA Mariam"/>
        </w:rPr>
        <w:t>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Arial Armenian" w:ascii="GHEA Mariam" w:hAnsi="GHEA Mariam"/>
          <w:lang w:val="en-US"/>
        </w:rPr>
        <w:t>454</w:t>
      </w:r>
      <w:r>
        <w:rPr>
          <w:rFonts w:cs="Arial Armenian" w:ascii="GHEA Mariam" w:hAnsi="GHEA Mariam"/>
        </w:rPr>
        <w:t xml:space="preserve"> - </w:t>
      </w:r>
      <w:r>
        <w:rPr>
          <w:rFonts w:cs="Arial Armenian" w:ascii="GHEA Mariam" w:hAnsi="GHEA Mariam"/>
          <w:lang w:val="en-US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right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right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ԱԿԱՆԱԶԵՐԾՄԱՆ ԳՈՐԾՈՂՈՒԹՅՈՒՆՆԵՐԻ ԺԱՄԱՆԱԿ ԲԺՇԿԱԿԱՆ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ՕԳՆՈՒԹՅԱՆ ՉԱՓՈՐՈՇԻՉՆԵՐԸ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/>
      </w:pPr>
      <w:r>
        <w:rPr>
          <w:rFonts w:cs="Arial" w:ascii="GHEA Mariam" w:hAnsi="GHEA Mariam"/>
          <w:lang w:val="en-US"/>
        </w:rPr>
        <w:t>Սույն չափորոշիչը կարգավորում է ականազերծման դաշտային աշխատանքների ժամանակ համապատասխան բուժօգնության ցուցաբերման հետ կապված հարաբե</w:t>
        <w:softHyphen/>
        <w:t>րությունները: Այն սահմանում է շտապ և անհետաձգելի բժշկական օգնության ցուցա</w:t>
        <w:softHyphen/>
        <w:t>բերման պատրաստակամության նվազագույն պահանջները, այդ թվում` նախքան ակա</w:t>
        <w:softHyphen/>
        <w:t>նա</w:t>
        <w:softHyphen/>
        <w:t>զերծման աշխատանքների մեկնարկի անհրաժեշտ պլանավորումը, ինչպես նաև ականազերծողների և բժշկական անձնակազմի ուսուցումը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/>
      </w:pPr>
      <w:r>
        <w:rPr>
          <w:rFonts w:cs="Arial" w:ascii="GHEA Mariam" w:hAnsi="GHEA Mariam"/>
          <w:lang w:val="en-US"/>
        </w:rPr>
        <w:t>1. ՀԻՄՆԱԿԱՆ ՊԱՀԱՆՋՆԵՐԸ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/>
      </w:pPr>
      <w:r>
        <w:rPr>
          <w:rFonts w:cs="Arial" w:ascii="GHEA Mariam" w:hAnsi="GHEA Mariam"/>
          <w:lang w:val="en-US"/>
        </w:rPr>
        <w:t>Պլանավորումը և նախապատրաստումը ներառում են այն բոլոր օժանդակ միջո</w:t>
        <w:softHyphen/>
        <w:t>ցառումները, որոնք իրականացնում են ԱԳԱՄ-ը և ականազերծող կազմակերպու</w:t>
        <w:softHyphen/>
        <w:t>թյուն</w:t>
        <w:softHyphen/>
        <w:t>ները` ականազերծման աշխատանքային տեղամասում համապատասխան բուժօգնու</w:t>
        <w:softHyphen/>
        <w:t>թյան ցուցաբերումն ապահովելու և տեղական, ազգային և, անհրաժեշտության դեպքում, միջազգային բուժհաստատությունների, այդ թվում` վիրաբուժական հաստատություն</w:t>
        <w:softHyphen/>
        <w:t>ների հետ համապատասխան պայմանավորվածություններ ձեռք բերելու համար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/>
      </w:pPr>
      <w:r>
        <w:rPr>
          <w:rFonts w:cs="Arial" w:ascii="GHEA Mariam" w:hAnsi="GHEA Mariam"/>
          <w:lang w:val="en-US"/>
        </w:rPr>
        <w:t>Ականազերծման յուրաքանչյուր աշխատանքային տեղամասի համար ականա</w:t>
        <w:softHyphen/>
        <w:t>զերծող կազմակերպությունը պետք է կազմի և իրականացնի ականազերծման պատա</w:t>
        <w:softHyphen/>
        <w:t>հարի արձագանքման ծրագիր, որը պետք է սահմանի`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1) ականազերծման աշխատանքային տեղամասի բոլոր աշխատողների, մասնավո</w:t>
        <w:softHyphen/>
        <w:t xml:space="preserve">րապես, ականազերծողների և բուժանձնակազմի ուսուցման և որակավորման </w:t>
      </w:r>
      <w:r>
        <w:rPr>
          <w:rFonts w:cs="Arial" w:ascii="GHEA Mariam" w:hAnsi="GHEA Mariam"/>
          <w:spacing w:val="-4"/>
          <w:lang w:val="en-US"/>
        </w:rPr>
        <w:t>կարիք</w:t>
        <w:softHyphen/>
        <w:t>ները և տուժածների տարահանման և նախնական բուժման պատասխանատվությունները</w:t>
      </w:r>
      <w:r>
        <w:rPr>
          <w:rFonts w:cs="Arial" w:ascii="GHEA Mariam" w:hAnsi="GHEA Mariam"/>
          <w:lang w:val="en-US"/>
        </w:rPr>
        <w:t>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 xml:space="preserve">2) ականազերծման պատահարի արձագանքման ծրագրի իրականացման համար </w:t>
      </w:r>
      <w:r>
        <w:rPr>
          <w:rFonts w:cs="Arial" w:ascii="GHEA Mariam" w:hAnsi="GHEA Mariam"/>
          <w:spacing w:val="-2"/>
          <w:lang w:val="en-US"/>
        </w:rPr>
        <w:t>անհրաժեշտ սարքավորումները և նյութերը, այդ թվում` առաջին բուժօգնության և բժշկա</w:t>
        <w:softHyphen/>
        <w:t>կան սարքավորումներ, բուժպարագաներ և դեղամիջոցներ, տուժածներին վթարի տեղա</w:t>
      </w:r>
      <w:r>
        <w:rPr>
          <w:rFonts w:cs="Arial" w:ascii="GHEA Mariam" w:hAnsi="GHEA Mariam"/>
          <w:lang w:val="en-US"/>
        </w:rPr>
        <w:softHyphen/>
        <w:t>մասից բուժհաստատություն տեղափոխելու համար անհրաժեշտ փոխադրամիջներ, կապի միջոցներ` լրացուցիչ օգնություն կանչելու և (կամ) վնասվածքների խորության և բնույթի մասին տեղեկացնելու համար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/>
      </w:pPr>
      <w:r>
        <w:rPr>
          <w:rFonts w:cs="Arial" w:ascii="GHEA Mariam" w:hAnsi="GHEA Mariam"/>
          <w:lang w:val="en-US"/>
        </w:rPr>
        <w:t>3</w:t>
      </w:r>
      <w:r>
        <w:rPr>
          <w:rFonts w:cs="Arial" w:ascii="GHEA Mariam" w:hAnsi="GHEA Mariam"/>
          <w:spacing w:val="-2"/>
          <w:lang w:val="en-US"/>
        </w:rPr>
        <w:t>) համապատասխան սարքավորումներով և բուժանձնակազմով հագեցված բուժհաս</w:t>
      </w:r>
      <w:r>
        <w:rPr>
          <w:rFonts w:cs="Arial" w:ascii="GHEA Mariam" w:hAnsi="GHEA Mariam"/>
          <w:lang w:val="en-US"/>
        </w:rPr>
        <w:softHyphen/>
        <w:t>տատության գտնվելու վայրը: Ականների վթարների արդյունքում վնասվածքները, սո</w:t>
        <w:softHyphen/>
        <w:t>վորաբար, ծայրահեղ լուրջ են և հաճախ պահանջում են նեղ մասնագիտական վիրա</w:t>
        <w:softHyphen/>
        <w:t>բուժական միջամտություն: Համապատասխան սարքավորումներով և բուժանձնա</w:t>
        <w:softHyphen/>
        <w:t>կազ</w:t>
        <w:softHyphen/>
        <w:t>մով հագեցված մոտակա բուժհաստատությունը կարող է լինել մայրաքաղաքում կամ նույնիսկ հարևան երկր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Ականազերծման պատահարի նախապատրաստումը ներառում է`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1</w:t>
      </w:r>
      <w:r>
        <w:rPr>
          <w:rFonts w:cs="Arial" w:ascii="GHEA Mariam" w:hAnsi="GHEA Mariam"/>
          <w:spacing w:val="-4"/>
          <w:lang w:val="en-US"/>
        </w:rPr>
        <w:t>) աշխատանքային կարգի մշակում և իրականացում, որի նպատակը  թե ականա</w:t>
        <w:softHyphen/>
        <w:t>զերծ</w:t>
      </w:r>
      <w:r>
        <w:rPr>
          <w:rFonts w:cs="Arial" w:ascii="GHEA Mariam" w:hAnsi="GHEA Mariam"/>
          <w:lang w:val="en-US"/>
        </w:rPr>
        <w:softHyphen/>
        <w:t>ման վթարի և թե դրա արդյունքում մեծ թվով տուժածների ռիսկը նվազեցնելն է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2) առաջին բուժօգնության և բժշկական հմտությունների առումով աշխատողների ուսուցումը և վթարին արձագանքելու համար անհրաժեշտ ռեսուրսների տրամադրում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3) ականազերծման աշխատանքային տեղամասի կառավարման փաստաթղթերի կազմումը, որոնք պարունակում են տվյալներ յուրաքանչյուր ականազերծողի արյան խմբի, վարակների (ՄԻԱՎ, հեպատիտ և այլն) և հայտնի ալերգիաների մասին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/>
      </w:pPr>
      <w:r>
        <w:rPr>
          <w:rFonts w:cs="Arial" w:ascii="GHEA Mariam" w:hAnsi="GHEA Mariam"/>
          <w:spacing w:val="-8"/>
          <w:lang w:val="en-US"/>
        </w:rPr>
        <w:t>4) հնարավորություն տուժածներին համապատասխան բուժհաստատություն կամ վիրա</w:t>
        <w:softHyphen/>
        <w:t>բուժական հիվանդանոց տեղափոխելու համար կամ ապահովագրություն` համա</w:t>
        <w:softHyphen/>
        <w:t>պատասխան սարքավորումներով և բուժանձնակազմով հագեցված հիվանդանոց փո</w:t>
        <w:softHyphen/>
        <w:t>խադրման, վիրահա</w:t>
        <w:softHyphen/>
        <w:t>տության և բուժման, այդ թվում` պրոթեզավորման, ծախսերը ծած</w:t>
        <w:softHyphen/>
        <w:t>կելու համար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5</w:t>
      </w:r>
      <w:r>
        <w:rPr>
          <w:rFonts w:cs="Arial" w:ascii="GHEA Mariam" w:hAnsi="GHEA Mariam"/>
          <w:spacing w:val="-2"/>
          <w:lang w:val="en-US"/>
        </w:rPr>
        <w:t>) ապահովագրություն` ականազերծման վթարից տուժած ականազերծողներին հաշ</w:t>
      </w:r>
      <w:r>
        <w:rPr>
          <w:rFonts w:cs="Arial" w:ascii="GHEA Mariam" w:hAnsi="GHEA Mariam"/>
          <w:lang w:val="en-US"/>
        </w:rPr>
        <w:softHyphen/>
        <w:t>մանդամության համապատասխան նպաստ հատկացնելու համար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/>
      </w:pPr>
      <w:r>
        <w:rPr>
          <w:rFonts w:cs="Arial" w:ascii="GHEA Mariam" w:hAnsi="GHEA Mariam"/>
          <w:lang w:val="en-US"/>
        </w:rPr>
        <w:t>6) արտակարգ իրավիճակների և տարահանման ընթացակարգերի պարբերական փորձարկում` վթարի պահից մինչև տուժածին համապատասխան բուժհաստատություն տեղափոխելը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both"/>
        <w:rPr>
          <w:rFonts w:ascii="GHEA Mariam" w:hAnsi="GHEA Mariam" w:cs="Arial"/>
          <w:sz w:val="18"/>
          <w:lang w:val="en-US"/>
        </w:rPr>
      </w:pPr>
      <w:r>
        <w:rPr>
          <w:rFonts w:cs="Arial" w:ascii="GHEA Mariam" w:hAnsi="GHEA Mariam"/>
          <w:sz w:val="18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/>
      </w:pPr>
      <w:r>
        <w:rPr>
          <w:rFonts w:cs="Arial" w:ascii="GHEA Mariam" w:hAnsi="GHEA Mariam"/>
          <w:lang w:val="en-US"/>
        </w:rPr>
        <w:t>2. ԱՇԽԱՏԱՆՔԻ ՀԻԳԻԵՆԱՅԻ ՊԼԱՆԱՎՈՐՈՒՄԸ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 xml:space="preserve">Հարկավոր է կազմել աշխատանքի հիգիենայի պլան, որը պետք է նախատեսի հետևյալ միջոցառումները`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1) բոլոր աշխատողների ծանոթացում առողջությանն սպառնացող վտանգների հետ, այդ թվում՝ ականազերծման տարածքում առկա միջատների և ջրածին հիվանդու</w:t>
        <w:softHyphen/>
        <w:t>թյուն</w:t>
        <w:softHyphen/>
        <w:t>ների, թունավոր կենդանիների կամ միջատների հետ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2) հարմարության և անհրաժեշտության դեպքում կանխարգելիչ միջոցառումների անցկացում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3) առողջության պարբերական ստուգումներ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/>
      </w:pPr>
      <w:r>
        <w:rPr>
          <w:rFonts w:cs="Arial" w:ascii="GHEA Mariam" w:hAnsi="GHEA Mariam"/>
          <w:lang w:val="en-US"/>
        </w:rPr>
        <w:t>4) ժամանակակից պահանջները բավարարող ներարկումներ փայտացման, դեղին տենդի, հեպատիտի դեմ` տեղական կամ միջազգային առողջապահական մարմնի ցու</w:t>
        <w:softHyphen/>
        <w:t xml:space="preserve">ցումների հիման վրա: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3.  ՏԱՐԱՀԱՆՈՒՄԸ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Ականազերծման վթարի արձագանքման պլանը պետք է պարունակի հետևյալ պարտականությունների մասին դրույթներ`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1) տեղանքի արտակարգ իրավիճակների արձագանքման ընթացակարգերի կա</w:t>
        <w:softHyphen/>
        <w:t>ռավարում, որոնք կարող են ներառել օրինակ վտանգավոր տարածքից տուժածների տեղափոխման ընթացակարգերը կամ ականազերծման մեխանիկական սարքավորում</w:t>
        <w:softHyphen/>
        <w:t>ներից տուժածներին դուրս հանելու ընթացակարգեր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2) տուժածներին տեղում ցուցաբերվող առաջին բուժօգնություն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/>
      </w:pPr>
      <w:r>
        <w:rPr>
          <w:rFonts w:cs="Arial" w:ascii="GHEA Mariam" w:hAnsi="GHEA Mariam"/>
          <w:lang w:val="en-US"/>
        </w:rPr>
        <w:t>3) տուժածների տեղափոխումը վիրաբուժական հաստատություն, որտեղ կարող է ցուցաբերվել համապատասխան վիրաբուժական օգնություն, այդ թվում`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ա. պլանավորված երթուղու և փոխադրամիջոցի մասին մանրամասն տվյալներ,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բ. ճանապարհին վառելիքի, սննդի և վերանորոգման (տեխսպասարկման) կետերի առկայություն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/>
      </w:pPr>
      <w:r>
        <w:rPr>
          <w:rFonts w:cs="Arial" w:ascii="GHEA Mariam" w:hAnsi="GHEA Mariam"/>
          <w:lang w:val="en-US"/>
        </w:rPr>
        <w:t>4) վթարի վայրից վիրաբուժական հաստատություն տուժածի տեղափոխման ժամա</w:t>
        <w:softHyphen/>
        <w:t xml:space="preserve">նակ ցուցաբերվող բուժօգնությունը.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5</w:t>
      </w:r>
      <w:r>
        <w:rPr>
          <w:rFonts w:cs="Arial" w:ascii="GHEA Mariam" w:hAnsi="GHEA Mariam"/>
          <w:spacing w:val="-2"/>
          <w:lang w:val="en-US"/>
        </w:rPr>
        <w:t>) տեղում ցուցաբերվող բուժօգնության սարքավորումներ, նյութեր և դեղամիջոցն</w:t>
      </w:r>
      <w:r>
        <w:rPr>
          <w:rFonts w:cs="Arial" w:ascii="GHEA Mariam" w:hAnsi="GHEA Mariam"/>
          <w:lang w:val="en-US"/>
        </w:rPr>
        <w:t>եր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 xml:space="preserve">6) շտապ և անհետաձգելի բուժօգնության փոխադրամիջոց, այդ թվում </w:t>
      </w:r>
      <w:r>
        <w:rPr>
          <w:rFonts w:cs="Arial" w:ascii="GHEA Mariam" w:hAnsi="GHEA Mariam"/>
          <w:spacing w:val="-4"/>
          <w:lang w:val="en-US"/>
        </w:rPr>
        <w:t>մասնագի</w:t>
        <w:softHyphen/>
        <w:t>տական բուժսարքավորումներ և հարմարանքներ` տուժածին համապատասխան բուժ</w:t>
        <w:softHyphen/>
        <w:t>հաս</w:t>
      </w:r>
      <w:r>
        <w:rPr>
          <w:rFonts w:cs="Arial" w:ascii="GHEA Mariam" w:hAnsi="GHEA Mariam"/>
          <w:lang w:val="en-US"/>
        </w:rPr>
        <w:softHyphen/>
        <w:t>տա</w:t>
        <w:softHyphen/>
        <w:t>տություն տեղափոխելիս կիրառելու համար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 xml:space="preserve">7) տեղում և ճանապարհին հաղորդակցվելու նպատակով ռադիոկապի միջոցների նախապատրաստում և պահպանում: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/>
      </w:pPr>
      <w:r>
        <w:rPr>
          <w:rFonts w:cs="Arial" w:ascii="GHEA Mariam" w:hAnsi="GHEA Mariam"/>
          <w:lang w:val="en-US"/>
        </w:rPr>
        <w:t>4. ԱԿԱՆԱԶԵՐԾՄԱՆ ԺԱՄԱՆԱԿ ՏԵՂԻ ՈՒՆԵՑՈՂ ՎԹԱՐԻՆ ԱՐՁԱԳԱՆՔԵԼՈՒ ԿԱՐՈՂՈՒԹՅՈՒՆԸ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Mariam" w:hAnsi="GHEA Mariam" w:cs="Arial"/>
          <w:sz w:val="12"/>
          <w:lang w:val="en-US"/>
        </w:rPr>
      </w:pPr>
      <w:r>
        <w:rPr>
          <w:rFonts w:cs="Arial" w:ascii="GHEA Mariam" w:hAnsi="GHEA Mariam"/>
          <w:sz w:val="1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Ականազերծման բոլոր աշխատանքային տեղամասերում պետք է լինեն`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1) ականազերծող թիմեր, որոնք ունեն ռեսուրսներ հետևյալ աշխատանքները կա</w:t>
        <w:softHyphen/>
        <w:t>տարելու համար`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GHEA Mariam" w:cs="GHEA Mariam" w:ascii="GHEA Mariam" w:hAnsi="GHEA Mariam"/>
          <w:lang w:val="en-US"/>
        </w:rPr>
        <w:t xml:space="preserve">     </w:t>
      </w:r>
      <w:r>
        <w:rPr>
          <w:rFonts w:cs="Arial" w:ascii="GHEA Mariam" w:hAnsi="GHEA Mariam"/>
          <w:lang w:val="en-US"/>
        </w:rPr>
        <w:t>ա. ականազերծման վթարից տուժածին առաջին բուժօգնության ցուցաբերում,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GHEA Mariam" w:cs="GHEA Mariam" w:ascii="GHEA Mariam" w:hAnsi="GHEA Mariam"/>
          <w:lang w:val="en-US"/>
        </w:rPr>
        <w:t xml:space="preserve">     </w:t>
      </w:r>
      <w:r>
        <w:rPr>
          <w:rFonts w:cs="Arial" w:ascii="GHEA Mariam" w:hAnsi="GHEA Mariam"/>
          <w:lang w:val="en-US"/>
        </w:rPr>
        <w:t>բ. վտանգավոր տարածքից տուժածներին տարահանում,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302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գ. տուժածների տեղափոխում համապատասխան բուժհաստատություն, վիրաբուժա</w:t>
        <w:softHyphen/>
        <w:t>կան հաստատություն կամ որևէ այլ հավաքակայան, որտեղից տուժածին համապա</w:t>
        <w:softHyphen/>
        <w:t>տասխան բուժհաստատություն են տեղափոխելու,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GHEA Mariam" w:cs="GHEA Mariam" w:ascii="GHEA Mariam" w:hAnsi="GHEA Mariam"/>
          <w:lang w:val="en-US"/>
        </w:rPr>
        <w:t xml:space="preserve">    </w:t>
      </w:r>
      <w:r>
        <w:rPr>
          <w:rFonts w:cs="Arial" w:ascii="GHEA Mariam" w:hAnsi="GHEA Mariam"/>
          <w:lang w:val="en-US"/>
        </w:rPr>
        <w:t xml:space="preserve">դ. տուժածներին ճանապարհին անհրաժեշտ բուժօգնության ցուցաբերում,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302"/>
        <w:jc w:val="both"/>
        <w:rPr/>
      </w:pPr>
      <w:r>
        <w:rPr>
          <w:rFonts w:cs="Arial" w:ascii="GHEA Mariam" w:hAnsi="GHEA Mariam"/>
          <w:lang w:val="en-US"/>
        </w:rPr>
        <w:t>ե. կապ բուժհաստատությունների, այլ արտակարգ (շտապ) օգնության ծառայու</w:t>
        <w:softHyphen/>
        <w:t>թյուն</w:t>
        <w:softHyphen/>
        <w:t>ների կամ համակարգող կազմակերպությունների հետ, որոնք պատասխանատու են ականազերծող կազմակերպություններին վթարի արձագանքման օժանդակություն ցու</w:t>
        <w:softHyphen/>
        <w:t>ցա</w:t>
        <w:softHyphen/>
        <w:t xml:space="preserve">բերելու համար.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/>
      </w:pPr>
      <w:r>
        <w:rPr>
          <w:rFonts w:cs="Arial" w:ascii="GHEA Mariam" w:hAnsi="GHEA Mariam"/>
          <w:lang w:val="en-US"/>
        </w:rPr>
        <w:t>2) աշխատողներ, որոնք պատրաստված են և ունեն սարքավորումներ կատարելու համար հետևյալ աշխատանքները`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ա. ճիշտ ախտահանել և վիրակապել վերքերը,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բ. կայուն ֆիքսել կոտրվածքները,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/>
      </w:pPr>
      <w:r>
        <w:rPr>
          <w:rFonts w:cs="Arial" w:ascii="GHEA Mariam" w:hAnsi="GHEA Mariam"/>
          <w:lang w:val="en-US"/>
        </w:rPr>
        <w:t>գ. տալ ցավազրկող դեղեր, հակաբիոտիկներ և փայտացման դեմ կանխարգելիչ դեղեր, եթե տուժածն այլ կերպ չի կարող ստանալ դրանք` վթարից հետո վեց ժամվա ընթացքում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left="450" w:hanging="0"/>
        <w:jc w:val="center"/>
        <w:rPr/>
      </w:pPr>
      <w:r>
        <w:rPr>
          <w:rFonts w:cs="Arial" w:ascii="GHEA Mariam" w:hAnsi="GHEA Mariam"/>
          <w:lang w:val="en-US"/>
        </w:rPr>
        <w:t>5. ԱԿԱՆԱԶԵՐԾՄԱՆ ՓՈՔՐ ԹԻՄԵՐԸ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left="450" w:hanging="0"/>
        <w:jc w:val="center"/>
        <w:rPr>
          <w:rFonts w:ascii="GHEA Mariam" w:hAnsi="GHEA Mariam" w:cs="Arial"/>
          <w:sz w:val="12"/>
          <w:lang w:val="en-US"/>
        </w:rPr>
      </w:pPr>
      <w:r>
        <w:rPr>
          <w:rFonts w:cs="Arial" w:ascii="GHEA Mariam" w:hAnsi="GHEA Mariam"/>
          <w:sz w:val="1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/>
      </w:pPr>
      <w:r>
        <w:rPr>
          <w:rFonts w:cs="Arial" w:ascii="GHEA Mariam" w:hAnsi="GHEA Mariam"/>
          <w:lang w:val="en-US"/>
        </w:rPr>
        <w:t xml:space="preserve">Նպատակահարմար չի համարվում ականազերծող փոքր խմբերին հատկացնել առաջին բուժօգնություն ցուցաբերելու համար նախատեսված հատուկ խումբ, այդ թվում՝ օրինակ, հետազոտում կատարող թիմերին կամ ՊԶՎ թիմերին, որոնք կարող է պահանջվել, որ երկար ժամանակ աշխատեն ինքնուրույն և հեռավոր տարածքներում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Նման դեպքերում ականազերծող կազմակերպությունները պետք է ապահովեն, որ ականազերծող փոքր խմբերում լինեն`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1) առաջին բուժօգնություն ցուցաբերելու դասընթաց անցած և ռեսուրսներ (այդ թվում` կապի միջոցներ) ունեցող աշխատող, որը կարող է արձագանքել ականազերծման վթարին, տեղափոխել տուժածին միջանկյալ բուժհաստատություն կամ վիրաբուժական հիվանդանոց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/>
      </w:pPr>
      <w:r>
        <w:rPr>
          <w:rFonts w:cs="Arial" w:ascii="GHEA Mariam" w:hAnsi="GHEA Mariam"/>
          <w:lang w:val="en-US"/>
        </w:rPr>
        <w:t>2) բավարար թվով աշխատողներ` արտակարգ իրավիճակների արձագանքման ընթացակարգերն իրականացնելու և կառավարելու համար, այդ թվում` այն կարգերի, որոնք նվազեցնում են ականազերծման միջադեպից մեծ թվով տուժածների ռիսկ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/>
      </w:pPr>
      <w:r>
        <w:rPr>
          <w:rFonts w:cs="Arial" w:ascii="GHEA Mariam" w:hAnsi="GHEA Mariam"/>
          <w:lang w:val="en-US"/>
        </w:rPr>
        <w:t>Բացի դրանից, երբ թիմում միայն երկու մարդ կա, երկուսն էլ պետք է անցած լինեն առաջին բուժօգնության դասընթաց և կարողանան իրականացնել արտակարգ իրավիճակների արձագանքման ընթացակարգեր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Mechtex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spacing w:lineRule="auto" w:line="240" w:before="0" w:after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lineRule="auto" w:line="240" w:before="0" w:after="0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pStyle w:val="Normal"/>
        <w:spacing w:lineRule="auto" w:line="240" w:before="0" w:after="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p>
      <w:pPr>
        <w:pStyle w:val="Mechtex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74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6:00Z</dcterms:created>
  <dc:creator>Sona</dc:creator>
  <dc:description/>
  <cp:keywords/>
  <dc:language>en-US</dc:language>
  <cp:lastModifiedBy>Sona</cp:lastModifiedBy>
  <dcterms:modified xsi:type="dcterms:W3CDTF">2014-05-14T07:54:00Z</dcterms:modified>
  <cp:revision>2</cp:revision>
  <dc:subject/>
  <dc:title/>
</cp:coreProperties>
</file>