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040" w:firstLine="720"/>
        <w:jc w:val="left"/>
        <w:rPr>
          <w:rFonts w:ascii="GHEA Mariam" w:hAnsi="GHEA Mariam" w:cs="Arial Armenian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         </w:t>
      </w:r>
      <w:r>
        <w:rPr>
          <w:rFonts w:cs="Sylfaen" w:ascii="GHEA Mariam" w:hAnsi="GHEA Mariam"/>
        </w:rPr>
        <w:t>Հավելված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en-US"/>
        </w:rPr>
        <w:t xml:space="preserve"> 21</w:t>
      </w:r>
    </w:p>
    <w:p>
      <w:pPr>
        <w:pStyle w:val="Mechtex"/>
        <w:tabs>
          <w:tab w:val="clear" w:pos="720"/>
          <w:tab w:val="left" w:pos="5040" w:leader="none"/>
        </w:tabs>
        <w:spacing w:lineRule="auto" w:line="240"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  <w:lang w:val="en-US"/>
        </w:rPr>
        <w:tab/>
      </w:r>
      <w:r>
        <w:rPr>
          <w:rFonts w:cs="Sylfaen" w:ascii="GHEA Mariam" w:hAnsi="GHEA Mariam"/>
        </w:rPr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Arial Armenian" w:ascii="GHEA Mariam" w:hAnsi="GHEA Mariam"/>
          <w:lang w:val="en-US"/>
        </w:rPr>
        <w:t>4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թվականի</w:t>
      </w:r>
    </w:p>
    <w:p>
      <w:pPr>
        <w:pStyle w:val="Mechtex"/>
        <w:spacing w:lineRule="auto" w:line="240" w:before="0" w:after="0"/>
        <w:ind w:left="504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lang w:val="en-US"/>
        </w:rPr>
        <w:t xml:space="preserve">    </w:t>
      </w:r>
      <w:r>
        <w:rPr>
          <w:rFonts w:cs="GHEA Mariam" w:ascii="GHEA Mariam" w:hAnsi="GHEA Mariam"/>
          <w:lang w:val="en-US"/>
        </w:rPr>
        <w:t>ապրիլի 23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- </w:t>
      </w:r>
      <w:r>
        <w:rPr>
          <w:rFonts w:cs="Arial Armenian" w:ascii="GHEA Mariam" w:hAnsi="GHEA Mariam"/>
          <w:lang w:val="en-US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right"/>
        <w:rPr>
          <w:rFonts w:ascii="GHEA Mariam" w:hAnsi="GHEA Mariam" w:cs="Arial"/>
          <w:b/>
          <w:b/>
          <w:lang w:val="en-US"/>
        </w:rPr>
      </w:pPr>
      <w:r>
        <w:rPr>
          <w:rFonts w:cs="Arial" w:ascii="GHEA Mariam" w:hAnsi="GHEA Mariam"/>
          <w:b/>
          <w:lang w:val="en-US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en-US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Default"/>
        <w:ind w:firstLine="45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ՆՀԱՏԱԿԱՆ ՊԱՇՏՊԱՆՈՒԹՅԱՆ ՍԱՐՔԱՎՈՐՈՒՄՆԵՐԻ ՊԱՀԱՆՋՆԵՐԻ ՉԱՓՈՐՈՇԻՉՆԵՐԸ</w:t>
      </w:r>
    </w:p>
    <w:p>
      <w:pPr>
        <w:pStyle w:val="Default"/>
        <w:ind w:firstLine="450"/>
        <w:jc w:val="both"/>
        <w:rPr>
          <w:rFonts w:ascii="GHEA Mariam" w:hAnsi="GHEA Mariam" w:eastAsia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Default"/>
        <w:ind w:left="1080" w:hanging="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</w:t>
      </w:r>
      <w:r>
        <w:rPr>
          <w:rFonts w:cs="GHEA Mariam" w:ascii="GHEA Mariam" w:hAnsi="GHEA Mariam"/>
          <w:sz w:val="22"/>
          <w:szCs w:val="22"/>
        </w:rPr>
        <w:t>1. ԸՆԴՀԱՆՈՒՐ ԴՐՈՒՅԹՆԵՐ</w:t>
      </w:r>
    </w:p>
    <w:p>
      <w:pPr>
        <w:pStyle w:val="Default"/>
        <w:ind w:left="450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Վտանգավոր տարածքներում օգտագործման նպատակով նախատեսված անհա</w:t>
        <w:softHyphen/>
        <w:t>տական պաշտպանության սարքավորումների (ԱՊՍ) աստիճանները պետք է բխեն մի շարք գործոններից, ինչպես, օրինակ, տեղական ռիսկերը, աշխատանքային ընթացա</w:t>
        <w:softHyphen/>
        <w:t>կարգերը և տեղական շրջակա միջավայրի պայմանները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Հարկավոր է ուսուցանել ականազերծող կազմակերպության աշխատողներին` նրանց կողմից օգտագործվող ԱՊՍ-ների պատշաճ օգտագործման, պահպանման և պահես</w:t>
        <w:softHyphen/>
        <w:t>տավորման վերաբերյալ: Հարկավոր է տրամադրել տարածքներ սարքավո</w:t>
        <w:softHyphen/>
        <w:t>րում</w:t>
        <w:softHyphen/>
        <w:t xml:space="preserve">ների պատշաճ պահեստավորման, տեղափոխման և պահպանման համար: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Սարքավորումները պետք է կանոնավոր ստուգել` ապահովելու համար դրանց օգտագործման պիտանիությունը: 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ind w:left="810" w:hanging="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GHEA Mariam" w:ascii="GHEA Mariam" w:hAnsi="GHEA Mariam"/>
          <w:sz w:val="22"/>
          <w:szCs w:val="22"/>
        </w:rPr>
        <w:t>2.  ՀԱՐՎԱԾԻ ԱԼԻՔԻՑ ՊԱՇՏՊԱՆՈՒԹՅՈՒՆԸ</w:t>
      </w:r>
    </w:p>
    <w:p>
      <w:pPr>
        <w:pStyle w:val="Default"/>
        <w:ind w:left="450" w:hanging="0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GHEA Mariam" w:ascii="GHEA Mariam" w:hAnsi="GHEA Mariam"/>
          <w:sz w:val="22"/>
          <w:szCs w:val="22"/>
        </w:rPr>
        <w:t>ԱՊՍ-ն պետք է կարողանա պաշտպանել 240 գմ տրոտիլի հարվածի ալիքից հե</w:t>
        <w:softHyphen/>
        <w:t>ռա</w:t>
        <w:softHyphen/>
        <w:t>հար տարածության վրա ԱՊՍ-ի յուրաքանչյուր միավորի համար` ըստ ԳՍԸ-ի իրա</w:t>
        <w:softHyphen/>
        <w:t>կանացրած  գործողության: Այսպիսի վտանգի ռիսկից պաշտպանելու համար տրա</w:t>
        <w:softHyphen/>
        <w:t>մադրված սարքավորումները պետք է ներառեն առնվազն հետևյալը`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</w:t>
      </w:r>
      <w:r>
        <w:rPr>
          <w:rFonts w:cs="GHEA Mariam" w:ascii="GHEA Mariam" w:hAnsi="GHEA Mariam"/>
          <w:spacing w:val="-4"/>
          <w:sz w:val="22"/>
          <w:szCs w:val="22"/>
        </w:rPr>
        <w:t>) դիմային պաշտպանություն` ըստ իրականացվող գործողության, որը կարող է պաշտ</w:t>
        <w:softHyphen/>
      </w:r>
      <w:r>
        <w:rPr>
          <w:rFonts w:cs="GHEA Mariam" w:ascii="GHEA Mariam" w:hAnsi="GHEA Mariam"/>
          <w:sz w:val="22"/>
          <w:szCs w:val="22"/>
        </w:rPr>
        <w:t>պանել 240 գմ տրոտիլի հարվածի ալիքից` մարմնի առավել մոտ մասերից 30 սմ հեռա</w:t>
        <w:softHyphen/>
        <w:t>վորության վրա.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2) աչքերի պաշտպանություն, որը դիմացկուն է 240 գմ տրոտիլի հարվածի ալիքի ուժի նկատմամբ 60 սմ հեռավորության վրա և ապահովում է դեմքի ու կոկորդի ամբող</w:t>
        <w:softHyphen/>
        <w:t>ջական ծածկույթ (պաշտպանություն): Այն դիմային պաշտպանության հանդերձանքի մասն է կազմում:</w:t>
      </w:r>
    </w:p>
    <w:p>
      <w:pPr>
        <w:pStyle w:val="Default"/>
        <w:numPr>
          <w:ilvl w:val="0"/>
          <w:numId w:val="2"/>
        </w:numPr>
        <w:spacing w:lineRule="auto" w:line="336"/>
        <w:ind w:left="0" w:firstLine="450"/>
        <w:jc w:val="both"/>
        <w:rPr/>
      </w:pPr>
      <w:r>
        <w:rPr>
          <w:rFonts w:cs="GHEA Mariam" w:ascii="GHEA Mariam" w:hAnsi="GHEA Mariam"/>
          <w:spacing w:val="-2"/>
          <w:sz w:val="22"/>
          <w:szCs w:val="22"/>
        </w:rPr>
        <w:t>Աշխատողներին հատկացված դիմային պաշտպանության հանդերձանքը, անկախ</w:t>
      </w:r>
      <w:r>
        <w:rPr>
          <w:rFonts w:cs="GHEA Mariam" w:ascii="GHEA Mariam" w:hAnsi="GHEA Mariam"/>
          <w:sz w:val="22"/>
          <w:szCs w:val="22"/>
        </w:rPr>
        <w:t xml:space="preserve"> նրանից, թե հարկավոր է ծնկել, նստել թե կքանստել, պետք է նախատեսված լինի այնպես, որ ծածկի աչքերը, կոկորդը (պարանոցի առջևի հատվածը), կրծքավանդակը, որովայնը և սեռական օրգանները:</w:t>
      </w:r>
    </w:p>
    <w:p>
      <w:pPr>
        <w:pStyle w:val="Default"/>
        <w:numPr>
          <w:ilvl w:val="0"/>
          <w:numId w:val="2"/>
        </w:numPr>
        <w:spacing w:lineRule="auto" w:line="336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Այն դեպքերում, երբ ԳՍԸ-ն թույլ է տալիս աշխատողին աշխատել ծնկած կամ կքանստած դիրքում, դիմային պաշտպանության հանդերձանքը պետք է ծածկի ազդրերի առջևի հատվածը: ԱՊՍ-ի հանդերձանքի միավորների միջև բաց տեղ չպետք է լինի: Սա </w:t>
      </w:r>
      <w:r>
        <w:rPr>
          <w:rFonts w:cs="GHEA Mariam" w:ascii="GHEA Mariam" w:hAnsi="GHEA Mariam"/>
          <w:spacing w:val="-4"/>
          <w:sz w:val="22"/>
          <w:szCs w:val="22"/>
        </w:rPr>
        <w:t>հատկապես վերաբերում է երեսակալներին, որոնք տեղադրված են դեմքի ստորին մասում</w:t>
      </w:r>
      <w:r>
        <w:rPr>
          <w:rFonts w:cs="GHEA Mariam" w:ascii="GHEA Mariam" w:hAnsi="GHEA Mariam"/>
          <w:sz w:val="22"/>
          <w:szCs w:val="22"/>
        </w:rPr>
        <w:t xml:space="preserve"> և ծածկում են ԱՊՍ-ների վերին հատվածը, սակայն ուղղահայաց բաց հատված է մնում, որտեղից հարվածի ուժով կարող է բեկոր ներս թափանցել և վնասել դեմքն ու աչքերը:</w:t>
      </w:r>
    </w:p>
    <w:p>
      <w:pPr>
        <w:pStyle w:val="Default"/>
        <w:numPr>
          <w:ilvl w:val="0"/>
          <w:numId w:val="2"/>
        </w:numPr>
        <w:spacing w:lineRule="auto" w:line="336"/>
        <w:ind w:left="0" w:firstLine="450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Ձեռքի գործիքները պետք է այնպես կառուցված լինեն, որ հակահետևակային հար</w:t>
        <w:softHyphen/>
        <w:t>վածային ականի պայթյունի արդյունքում դրանց մասնատումը կամ բեկորների վերա</w:t>
        <w:softHyphen/>
        <w:t>ծումը հասցվի նվազագույնի: Դրանք պետք է օգտագործվեն ձեռքի համապա</w:t>
        <w:softHyphen/>
        <w:t>տաս</w:t>
        <w:softHyphen/>
        <w:t>խան պաշտպանիչ միջոցների առկայության դեպքում, ինչպես օրինակ ձեռքի վահանակը կամ ձեռնոցը:</w:t>
      </w:r>
    </w:p>
    <w:p>
      <w:pPr>
        <w:pStyle w:val="Default"/>
        <w:numPr>
          <w:ilvl w:val="0"/>
          <w:numId w:val="2"/>
        </w:numPr>
        <w:spacing w:lineRule="auto" w:line="336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Ձեռքի գործիքները պետք է այնպես նախագծված լինեն, որ օգտագործվեն գետնից որոշակի ցածր անկյան տակ և պետք է պատշաճ հեռավորություն նախատեսեն պայթյունի կետից:</w:t>
      </w:r>
    </w:p>
    <w:p>
      <w:pPr>
        <w:pStyle w:val="Default"/>
        <w:numPr>
          <w:ilvl w:val="0"/>
          <w:numId w:val="2"/>
        </w:numPr>
        <w:spacing w:lineRule="auto" w:line="336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Ռիսկի նվազեցման գործընթացի ժամանակ ականազերծող կազմակերպություն</w:t>
        <w:softHyphen/>
        <w:t>ները կարող են դիտարկել պայթյունաանվտանգ կոշիկների տրամադրում` ոտքերի և ստորին վերջույթների պաշտպանության համար այն դեպքերում, երբ կա մեծ ռիսկ, որը չի կարող նվազեցվել միայն ԳՍԸ-ով, եթե ապացուցված է, որ այդպիսի պայթյունա</w:t>
        <w:softHyphen/>
        <w:t>անվտանգ կոշիկները համարվում են ռիսկի կրճատման առումով արդյունավետ:</w:t>
      </w:r>
    </w:p>
    <w:p>
      <w:pPr>
        <w:pStyle w:val="Default"/>
        <w:numPr>
          <w:ilvl w:val="0"/>
          <w:numId w:val="2"/>
        </w:numPr>
        <w:spacing w:lineRule="auto" w:line="336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կանապաշտպան կոշիկների արդյունավետությունը և գործառնական օգուտը տակավին քննարկվում են ականազերծող մարմինների կողմից և դրանց օգտագործման մասին կան տարբեր կարծիքներ և տեսակետներ: Այսուամենայնիվ այդպիսի կոշիկներ կան, ուստի ականազերծող կազմակերպությունները կարող են գնահատել դրանց </w:t>
      </w:r>
      <w:r>
        <w:rPr>
          <w:rFonts w:cs="GHEA Mariam" w:ascii="GHEA Mariam" w:hAnsi="GHEA Mariam"/>
          <w:spacing w:val="-2"/>
          <w:sz w:val="22"/>
          <w:szCs w:val="22"/>
        </w:rPr>
        <w:t>պիտանիությունն իրենց աշխատանքային միջավայրում` ականազերծման գործողու</w:t>
        <w:softHyphen/>
        <w:t>թյու</w:t>
      </w:r>
      <w:r>
        <w:rPr>
          <w:rFonts w:cs="GHEA Mariam" w:ascii="GHEA Mariam" w:hAnsi="GHEA Mariam"/>
          <w:sz w:val="22"/>
          <w:szCs w:val="22"/>
        </w:rPr>
        <w:t>ն</w:t>
        <w:softHyphen/>
        <w:t>ների պլանավորման ժամանակ: Մինչ օրս միայն մեկ անկախ փորձարկում է կատարվել (ԱՄՆ-ի պետդեպարտամենտի ֆինանսավորմամբ), որի արդյունքում պարզվել է, որ դրանց ձեռքբերման և նորով փոխարինման ծախսերը մեծ են, իսկ օգուտը չապա</w:t>
        <w:softHyphen/>
        <w:t xml:space="preserve">ցուցված: Ներկայումս վտանգ կա, որ այդպիսի կոշիկները </w:t>
      </w:r>
      <w:r>
        <w:rPr>
          <w:rFonts w:cs="Times Armenian" w:ascii="GHEA Mariam" w:hAnsi="GHEA Mariam"/>
          <w:sz w:val="22"/>
          <w:szCs w:val="22"/>
          <w:lang w:val="fr-FR"/>
        </w:rPr>
        <w:t>«</w:t>
      </w:r>
      <w:r>
        <w:rPr>
          <w:rFonts w:cs="GHEA Mariam" w:ascii="GHEA Mariam" w:hAnsi="GHEA Mariam"/>
          <w:sz w:val="22"/>
          <w:szCs w:val="22"/>
        </w:rPr>
        <w:t>թվացյալ անվտանգություն</w:t>
      </w:r>
      <w:r>
        <w:rPr>
          <w:rFonts w:cs="Arial Armenian" w:ascii="GHEA Mariam" w:hAnsi="GHEA Mariam"/>
          <w:sz w:val="22"/>
          <w:szCs w:val="22"/>
          <w:lang w:val="fr-FR"/>
        </w:rPr>
        <w:t>»</w:t>
      </w:r>
      <w:r>
        <w:rPr>
          <w:rFonts w:cs="GHEA Mariam" w:ascii="GHEA Mariam" w:hAnsi="GHEA Mariam"/>
          <w:sz w:val="22"/>
          <w:szCs w:val="22"/>
        </w:rPr>
        <w:t xml:space="preserve"> են ապահովում:</w:t>
      </w:r>
    </w:p>
    <w:p>
      <w:pPr>
        <w:pStyle w:val="Default"/>
        <w:spacing w:lineRule="auto" w:line="33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spacing w:lineRule="auto" w:line="336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36"/>
        <w:jc w:val="center"/>
        <w:rPr/>
      </w:pPr>
      <w:r>
        <w:rPr>
          <w:rFonts w:cs="GHEA Mariam" w:ascii="GHEA Mariam" w:hAnsi="GHEA Mariam"/>
          <w:sz w:val="22"/>
          <w:szCs w:val="22"/>
        </w:rPr>
        <w:t>ԲԵԿՈՐՆԵՐԻՑ ՊԱՇՏՊԱՆՈՒԹՅՈՒՆԸ</w:t>
      </w:r>
    </w:p>
    <w:p>
      <w:pPr>
        <w:pStyle w:val="Default"/>
        <w:spacing w:lineRule="auto" w:line="336"/>
        <w:ind w:left="450" w:hanging="0"/>
        <w:jc w:val="both"/>
        <w:rPr/>
      </w:pPr>
      <w:r>
        <w:rPr>
          <w:rFonts w:cs="GHEA Mariam" w:ascii="GHEA Mariam" w:hAnsi="GHEA Mariam"/>
          <w:sz w:val="22"/>
          <w:szCs w:val="22"/>
        </w:rPr>
        <w:t>11. Բեկորային ականներն այսօր իրենց ուժով գերազանցում են բոլոր պաշտպա</w:t>
        <w:softHyphen/>
        <w:t>նական միջոցների (սարքավորումների) պաշտպանիչ կարողությունը` բացի մասնագի</w:t>
        <w:softHyphen/>
        <w:t>տացված ՊԶՎ-ի հանդերձանքից, որն ընդգծում է համապատասխան ԳՍԸ-երի միջոցով ընթացակարգային ճանապարհով ռիսկը նվազեցնելու նախնական կարիքը:</w:t>
      </w:r>
    </w:p>
    <w:p>
      <w:pPr>
        <w:pStyle w:val="Default"/>
        <w:spacing w:lineRule="auto" w:line="336"/>
        <w:ind w:left="450" w:hanging="0"/>
        <w:jc w:val="both"/>
        <w:rPr/>
      </w:pPr>
      <w:r>
        <w:rPr>
          <w:rFonts w:cs="GHEA Mariam" w:ascii="GHEA Mariam" w:hAnsi="GHEA Mariam"/>
          <w:sz w:val="22"/>
          <w:szCs w:val="22"/>
        </w:rPr>
        <w:t>12. Չնայած դրան, հարկավոր է նախատեսել պաշտպանություն այլ ականների անցանկալի բեկորումներից (ինչպես, օրինակ, պլաստիկ ականները) և հնարավոր երկրորդային տուժածներից, որտեղ այդպիսի վտանգը չի կարող վերացվել ընթացա</w:t>
        <w:softHyphen/>
        <w:t>կարգային ճանապարհով:</w:t>
      </w:r>
    </w:p>
    <w:p>
      <w:pPr>
        <w:pStyle w:val="Default"/>
        <w:numPr>
          <w:ilvl w:val="0"/>
          <w:numId w:val="1"/>
        </w:numPr>
        <w:spacing w:lineRule="auto" w:line="336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ման վտանգի ռիսկը նվազեցնելու նպատակով նախատեսված ԱՊՍ-ն պետք է պարունակի առնվազն հետևյալը`</w:t>
      </w:r>
    </w:p>
    <w:p>
      <w:pPr>
        <w:pStyle w:val="Default"/>
        <w:spacing w:lineRule="auto" w:line="336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բալիստիկ զրահաշապիկ` STANAG 2920 V50 տեսակի (չոր), 450մ/վ, 1.102 գ բեկոր</w:t>
        <w:softHyphen/>
        <w:t>ների համար: (Բալիստիկ պաշտպանության այսպիսի փորձարկումներն իրականում չեն կրկնօրինակում ականի ազդեցությունը, սակայն կշարունակեն օգտագործվել մինչև ընդունելի այլընտրանք առաջարկվի` որպես միջազգային չափորոշիչ).</w:t>
      </w:r>
    </w:p>
    <w:p>
      <w:pPr>
        <w:pStyle w:val="Default"/>
        <w:spacing w:lineRule="auto" w:line="336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2) ամբողջ դեմքը ծածկող երեսակալ, սակայն, եթե սույն ուղեցույցում սահմանված </w:t>
      </w:r>
      <w:r>
        <w:rPr>
          <w:rFonts w:cs="GHEA Mariam" w:ascii="GHEA Mariam" w:hAnsi="GHEA Mariam"/>
          <w:spacing w:val="-2"/>
          <w:sz w:val="22"/>
          <w:szCs w:val="22"/>
        </w:rPr>
        <w:t>չափանիշների կիրառման սպառնալիքի վերլուծությունը ցույց տա, որ ամբողջ դեմքը ծած</w:t>
      </w:r>
      <w:r>
        <w:rPr>
          <w:rFonts w:cs="GHEA Mariam" w:ascii="GHEA Mariam" w:hAnsi="GHEA Mariam"/>
          <w:sz w:val="22"/>
          <w:szCs w:val="22"/>
        </w:rPr>
        <w:softHyphen/>
        <w:t xml:space="preserve">կող </w:t>
      </w:r>
      <w:r>
        <w:rPr>
          <w:rFonts w:cs="GHEA Mariam" w:ascii="GHEA Mariam" w:hAnsi="GHEA Mariam"/>
          <w:spacing w:val="-2"/>
          <w:sz w:val="22"/>
          <w:szCs w:val="22"/>
        </w:rPr>
        <w:t>երեսկալը բավարար պաշտպանություն չի ապահովում սպառնալիքի 3600 շրջա</w:t>
        <w:softHyphen/>
        <w:t>գծով</w:t>
      </w:r>
      <w:r>
        <w:rPr>
          <w:rFonts w:cs="GHEA Mariam" w:ascii="GHEA Mariam" w:hAnsi="GHEA Mariam"/>
          <w:sz w:val="22"/>
          <w:szCs w:val="22"/>
        </w:rPr>
        <w:t>, ապա հարկավոր է կրել սաղավարտ: Այն պետք է ունենա ականազերծող կազմակեր</w:t>
        <w:softHyphen/>
        <w:t>պության կողմից ընտրված զրահաշապիկին համարժեք բալիստիկ հզորություն:</w:t>
      </w:r>
    </w:p>
    <w:p>
      <w:pPr>
        <w:pStyle w:val="Default"/>
        <w:numPr>
          <w:ilvl w:val="0"/>
          <w:numId w:val="1"/>
        </w:numPr>
        <w:spacing w:lineRule="auto" w:line="336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չքերի պաշտպանիր միջոցը պետք է լինի առնվազն 5 մմ չմշակված պոլիկարբո</w:t>
        <w:softHyphen/>
        <w:t>նատի հաստությամբ: Այն պետք է ապահովի դեմքի և կոկորդի ամբողջական ծածկույթ և կազմի դիմային պաշտպանության հանդերձանքի մասը: (Եթե մարմնի պաշտպանու</w:t>
        <w:softHyphen/>
        <w:t>թյունն ունի մասնակիորեն միմյանց ծածկող հատված, ապա օգտագործման ժամանակ երեսակալը պետք է տեղադրվի այդպիսի հատվածի հետևամասում):</w:t>
      </w:r>
    </w:p>
    <w:p>
      <w:pPr>
        <w:pStyle w:val="Default"/>
        <w:spacing w:lineRule="auto" w:line="336"/>
        <w:ind w:firstLine="450"/>
        <w:jc w:val="both"/>
        <w:rPr>
          <w:rFonts w:ascii="GHEA Mariam" w:hAnsi="GHEA Mariam" w:cs="GHEA Mariam"/>
          <w:sz w:val="12"/>
          <w:szCs w:val="22"/>
        </w:rPr>
      </w:pPr>
      <w:r>
        <w:rPr>
          <w:rFonts w:cs="GHEA Mariam" w:ascii="GHEA Mariam" w:hAnsi="GHEA Mariam"/>
          <w:sz w:val="1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36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ԹՈՒՑԻԿ ԶԻՆԱՄԹԵՐՔԻ ՎՆԱՍԱԶԵՐԾՄԱՆ (ՊԶՎ) ՏԵՂԱՄԱՍԵՐԸ</w:t>
      </w:r>
    </w:p>
    <w:p>
      <w:pPr>
        <w:pStyle w:val="Default"/>
        <w:spacing w:lineRule="auto" w:line="336"/>
        <w:ind w:left="450" w:hanging="0"/>
        <w:jc w:val="center"/>
        <w:rPr>
          <w:rFonts w:ascii="GHEA Mariam" w:hAnsi="GHEA Mariam" w:cs="GHEA Mariam"/>
          <w:sz w:val="2"/>
          <w:szCs w:val="22"/>
        </w:rPr>
      </w:pPr>
      <w:r>
        <w:rPr>
          <w:rFonts w:cs="GHEA Mariam" w:ascii="GHEA Mariam" w:hAnsi="GHEA Mariam"/>
          <w:sz w:val="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36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Զ-ի և այլ վտանգավոր զինամթերքի վնասազերծման աշխատանքների ժամա</w:t>
        <w:softHyphen/>
        <w:t>նակ կարող է ավելի մեծ պաշտպանության անհրաժեշտություն զգացվել: Դա պետք է սահմանվի գործառնությունների ստանդարտ ընթացակարգերում (ԳՍԸ) և կարող է ներառել սովորական զրահաշապիկ կամ ԱՊՍ-ի որևէ այլ հանդերձանք:</w:t>
      </w:r>
    </w:p>
    <w:p>
      <w:pPr>
        <w:pStyle w:val="Default"/>
        <w:ind w:firstLine="450"/>
        <w:jc w:val="both"/>
        <w:rPr>
          <w:rFonts w:ascii="GHEA Mariam" w:hAnsi="GHEA Mariam" w:cs="GHEA Mariam"/>
          <w:sz w:val="2"/>
          <w:szCs w:val="22"/>
        </w:rPr>
      </w:pPr>
      <w:r>
        <w:rPr>
          <w:rFonts w:cs="GHEA Mariam" w:ascii="GHEA Mariam" w:hAnsi="GHEA Mariam"/>
          <w:sz w:val="2"/>
          <w:szCs w:val="22"/>
        </w:rPr>
      </w:r>
    </w:p>
    <w:p>
      <w:pPr>
        <w:pStyle w:val="Default"/>
        <w:ind w:firstLine="450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74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6:00Z</dcterms:created>
  <dc:creator>Sona</dc:creator>
  <dc:description/>
  <cp:keywords/>
  <dc:language>en-US</dc:language>
  <cp:lastModifiedBy>Karine</cp:lastModifiedBy>
  <dcterms:modified xsi:type="dcterms:W3CDTF">2014-05-14T12:00:00Z</dcterms:modified>
  <cp:revision>5</cp:revision>
  <dc:subject/>
  <dc:title/>
</cp:coreProperties>
</file>