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5040" w:firstLine="720"/>
        <w:jc w:val="left"/>
        <w:rPr>
          <w:rFonts w:ascii="GHEA Mariam" w:hAnsi="GHEA Mariam" w:cs="Arial Armenian"/>
          <w:lang w:val="en-US"/>
        </w:rPr>
      </w:pPr>
      <w:r>
        <w:rPr>
          <w:rFonts w:eastAsia="GHEA Mariam" w:cs="GHEA Mariam" w:ascii="GHEA Mariam" w:hAnsi="GHEA Mariam"/>
          <w:lang w:val="en-US"/>
        </w:rPr>
        <w:t xml:space="preserve">          </w:t>
      </w:r>
      <w:r>
        <w:rPr>
          <w:rFonts w:cs="Sylfaen" w:ascii="GHEA Mariam" w:hAnsi="GHEA Mariam"/>
        </w:rPr>
        <w:t>Հավելված</w:t>
      </w:r>
      <w:r>
        <w:rPr>
          <w:rFonts w:cs="Sylfaen" w:ascii="GHEA Mariam" w:hAnsi="GHEA Mariam"/>
          <w:lang w:val="en-US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Arial Armenian" w:ascii="GHEA Mariam" w:hAnsi="GHEA Mariam"/>
          <w:lang w:val="en-US"/>
        </w:rPr>
        <w:t xml:space="preserve"> 20</w:t>
      </w:r>
    </w:p>
    <w:p>
      <w:pPr>
        <w:pStyle w:val="Mechtex"/>
        <w:tabs>
          <w:tab w:val="clear" w:pos="720"/>
          <w:tab w:val="left" w:pos="5040" w:leader="none"/>
        </w:tabs>
        <w:spacing w:lineRule="auto" w:line="240" w:before="0" w:after="0"/>
        <w:rPr>
          <w:rFonts w:ascii="GHEA Mariam" w:hAnsi="GHEA Mariam" w:cs="Arial Armenian"/>
        </w:rPr>
      </w:pPr>
      <w:r>
        <w:rPr>
          <w:rFonts w:cs="Sylfaen" w:ascii="GHEA Mariam" w:hAnsi="GHEA Mariam"/>
          <w:lang w:val="en-US"/>
        </w:rPr>
        <w:tab/>
      </w:r>
      <w:r>
        <w:rPr>
          <w:rFonts w:cs="Sylfaen" w:ascii="GHEA Mariam" w:hAnsi="GHEA Mariam"/>
        </w:rPr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</w:t>
      </w:r>
      <w:r>
        <w:rPr>
          <w:rFonts w:cs="Arial Armenian" w:ascii="GHEA Mariam" w:hAnsi="GHEA Mariam"/>
          <w:lang w:val="en-US"/>
        </w:rPr>
        <w:t>4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թվականի</w:t>
      </w:r>
    </w:p>
    <w:p>
      <w:pPr>
        <w:pStyle w:val="Mechtex"/>
        <w:spacing w:lineRule="auto" w:line="240" w:before="0" w:after="0"/>
        <w:ind w:left="5040" w:hanging="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lang w:val="en-US"/>
        </w:rPr>
        <w:t xml:space="preserve">    </w:t>
      </w:r>
      <w:r>
        <w:rPr>
          <w:rFonts w:cs="GHEA Mariam" w:ascii="GHEA Mariam" w:hAnsi="GHEA Mariam"/>
          <w:lang w:val="en-US"/>
        </w:rPr>
        <w:t>ապրիլի 23</w:t>
      </w:r>
      <w:r>
        <w:rPr>
          <w:rFonts w:cs="GHEA Mariam" w:ascii="GHEA Mariam" w:hAnsi="GHEA Mariam"/>
        </w:rPr>
        <w:t>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Arial Armenian" w:ascii="GHEA Mariam" w:hAnsi="GHEA Mariam"/>
          <w:lang w:val="en-US"/>
        </w:rPr>
        <w:t>454</w:t>
      </w:r>
      <w:r>
        <w:rPr>
          <w:rFonts w:cs="Arial Armenian" w:ascii="GHEA Mariam" w:hAnsi="GHEA Mariam"/>
        </w:rPr>
        <w:t xml:space="preserve"> - </w:t>
      </w:r>
      <w:r>
        <w:rPr>
          <w:rFonts w:cs="Arial Armenian" w:ascii="GHEA Mariam" w:hAnsi="GHEA Mariam"/>
          <w:lang w:val="en-US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Default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ԿԱՆԱԶԵՐԾՄԱՆ ՏԵՂԱՆՔԻ ԱՆՎՏԱՆԳՈՒԹՅԱՆ ՉԱՓՈՐՈՇԻՉՆԵՐԸ</w:t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Սույն չափորոշիչը սահմանում է ականազերծման անվտանգ աշխատավայր ստեղ</w:t>
        <w:softHyphen/>
        <w:t>ծելու և պահպանելու նպատակով քաղաքականության և ամրագրված ընթացա</w:t>
        <w:softHyphen/>
        <w:t>կարգերի ու պրակտիկայի մշակման և իրականացման նկարագրերն ու ուղղությունները:</w:t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ԸՆԴՀԱՆՈՒՐ ՊԱՀԱՆՋՆԵՐ</w:t>
      </w:r>
    </w:p>
    <w:p>
      <w:pPr>
        <w:pStyle w:val="Defaul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Աշխատանքային ապահով միջավայրի ապահովումը ներառում է ականա</w:t>
        <w:softHyphen/>
        <w:t>զերծ</w:t>
        <w:softHyphen/>
        <w:t>ման կայանի նախագծում և ձևավորում` արգելափակելով և նշելով վտանգավոր տա</w:t>
        <w:softHyphen/>
        <w:t>րածքները, վերահսկելով ականազերծողների, այցելուների և հասարակության շարժը, հաստատելով և կիրառելով աշխատանքային տարածքներ և տրամադրելով բժշկական արդյունավետ ապահովագրություն: Սա պահանջում է, որպեսզի ԱԳԱՄ-ը և ակա</w:t>
        <w:softHyphen/>
        <w:t>նա</w:t>
        <w:softHyphen/>
        <w:t xml:space="preserve">զերծմամբ զբաղվող կազմակերպությունները մշակեն և իրականացնեն տեղանքի անվտանգության համապատասխան քաղաքականություն և ընթացակարգեր: </w:t>
      </w:r>
    </w:p>
    <w:p>
      <w:pPr>
        <w:pStyle w:val="Default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ind w:firstLine="450"/>
        <w:jc w:val="center"/>
        <w:rPr/>
      </w:pPr>
      <w:r>
        <w:rPr>
          <w:rFonts w:cs="GHEA Mariam" w:ascii="GHEA Mariam" w:hAnsi="GHEA Mariam"/>
          <w:sz w:val="22"/>
          <w:szCs w:val="22"/>
        </w:rPr>
        <w:t>2.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ԱԶԵՐԾՄԱՆ ՏԵՂԱՆՔԻ ՁԵՎԱՎՈՐՈՒՄԸ ԵՎ ԸՆԹԱՑԱԿԱՐԳԵՐԸ</w:t>
      </w:r>
    </w:p>
    <w:p>
      <w:pPr>
        <w:pStyle w:val="Default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կանազերծման տեղանքը պետք է այնպես նախագծված լինի, որ՝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) ապահովվի վտանգավոր տարածքների (այդ թվում` ֆուգասային վտանգի </w:t>
      </w:r>
      <w:r>
        <w:rPr>
          <w:rFonts w:cs="GHEA Mariam" w:ascii="GHEA Mariam" w:hAnsi="GHEA Mariam"/>
          <w:spacing w:val="-2"/>
          <w:sz w:val="22"/>
          <w:szCs w:val="22"/>
        </w:rPr>
        <w:t>տա</w:t>
        <w:softHyphen/>
        <w:t>րածք</w:t>
        <w:softHyphen/>
        <w:t>ները), մաքրված և օգտագործվող տարածքների հստակ տեսանելի տարանջա</w:t>
        <w:softHyphen/>
        <w:t>տումը</w:t>
      </w:r>
      <w:r>
        <w:rPr>
          <w:rFonts w:cs="GHEA Mariam" w:ascii="GHEA Mariam" w:hAnsi="GHEA Mariam"/>
          <w:sz w:val="22"/>
          <w:szCs w:val="22"/>
        </w:rPr>
        <w:t xml:space="preserve">.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2) ապահովվի, որպեսզի առանձին ականազերծողների, մեքենաների կամ ականներ հայտնաբերող շների (ԱՀՇ) և ականազերծման տարածքում գտնվող այլ աշխատող</w:t>
        <w:softHyphen/>
        <w:t xml:space="preserve">ների միջև պահպանվի աշխատանքային հաստատված տարածություն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3) վերահսկվի ականազերծման տարածքի աշխատակազմի և այցելուների շարժը (այդ թվում՝ հանրության ներկայացուցիչների) տարածքում.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) վերահսկվի ականազերծող սարքերի և մեքենաների շարժը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) սահմանափակվի վտանգի գոտիներ մուտք ունեցող ականազերծման տեղանքի աշխատողների և այցելուների թիվը.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6) </w:t>
      </w:r>
      <w:r>
        <w:rPr>
          <w:rFonts w:cs="GHEA Mariam" w:ascii="GHEA Mariam" w:hAnsi="GHEA Mariam"/>
          <w:spacing w:val="-2"/>
          <w:sz w:val="22"/>
          <w:szCs w:val="22"/>
        </w:rPr>
        <w:t>ձեռնարկվեն նախազգուշական միջոցառումներ՝ ականների և պատերազմից պահ</w:t>
        <w:softHyphen/>
      </w:r>
      <w:r>
        <w:rPr>
          <w:rFonts w:cs="GHEA Mariam" w:ascii="GHEA Mariam" w:hAnsi="GHEA Mariam"/>
          <w:sz w:val="22"/>
          <w:szCs w:val="22"/>
        </w:rPr>
        <w:t>պանված պայթուցիկ մնացորդների վերահսկվող վնասազերծման ժամանակ ականա</w:t>
        <w:softHyphen/>
        <w:t>զերծ</w:t>
        <w:softHyphen/>
        <w:t>ման տարածքի աշխատողներին, այցելուներին և տեղական բնակչության անդամ</w:t>
        <w:softHyphen/>
        <w:t xml:space="preserve">ների մուտքը պայթյունավտնագ տարածքներ թույլ չտալու համար կամ շենքերում, </w:t>
      </w:r>
      <w:r>
        <w:rPr>
          <w:rFonts w:cs="GHEA Mariam" w:ascii="GHEA Mariam" w:hAnsi="GHEA Mariam"/>
          <w:spacing w:val="-6"/>
          <w:sz w:val="22"/>
          <w:szCs w:val="22"/>
        </w:rPr>
        <w:t>բուն</w:t>
        <w:softHyphen/>
        <w:t>կերներում կամ շարժական կառույցներում ապահովի համապատասխան պաշտպանու</w:t>
        <w:softHyphen/>
        <w:t>թյու</w:t>
      </w:r>
      <w:r>
        <w:rPr>
          <w:rFonts w:cs="GHEA Mariam" w:ascii="GHEA Mariam" w:hAnsi="GHEA Mariam"/>
          <w:sz w:val="22"/>
          <w:szCs w:val="22"/>
        </w:rPr>
        <w:t xml:space="preserve">ն.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7) </w:t>
      </w:r>
      <w:r>
        <w:rPr>
          <w:rFonts w:cs="GHEA Mariam" w:ascii="GHEA Mariam" w:hAnsi="GHEA Mariam"/>
          <w:spacing w:val="-6"/>
          <w:sz w:val="22"/>
          <w:szCs w:val="22"/>
        </w:rPr>
        <w:t>ներառի միջոցառումներ՝ կառուցվածքային ու էկոլոգիական վնասը կանխելու համա</w:t>
      </w:r>
      <w:r>
        <w:rPr>
          <w:rFonts w:cs="GHEA Mariam" w:ascii="GHEA Mariam" w:hAnsi="GHEA Mariam"/>
          <w:sz w:val="22"/>
          <w:szCs w:val="22"/>
        </w:rPr>
        <w:t xml:space="preserve">ր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Սույն չափորոշիչների համատեքստում վտանգի գոտին այն անմիջական տա</w:t>
        <w:softHyphen/>
        <w:t>րածքն է, որտեղ ակնկալվում է պայթյունի վտանգ, իսկ վտանգավոր գոտին, կոնկրետ վտանգի համար, այն գոտին է, որտեղ ակնկալվող վտանգի պայթյունի բեկորները կա</w:t>
        <w:softHyphen/>
        <w:t>րող են վնասվածք հասցնել: Վտանգավոր գոտին ավելի մեծ է, քան վտանգի գոտին՝ կոնկրետ վտանգի համար:</w:t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firstLine="450"/>
        <w:jc w:val="center"/>
        <w:rPr/>
      </w:pPr>
      <w:r>
        <w:rPr>
          <w:rFonts w:cs="GHEA Mariam" w:ascii="GHEA Mariam" w:hAnsi="GHEA Mariam"/>
          <w:sz w:val="22"/>
          <w:szCs w:val="22"/>
        </w:rPr>
        <w:t>3. ՎՏԱՆԳԻ ԳՈՏՈՒ ՆՇԱԳԾՈՒՄԸ</w:t>
      </w:r>
    </w:p>
    <w:p>
      <w:pPr>
        <w:pStyle w:val="Default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Տեղանքում ապահով և վտանգավոր գոտիները պետք է առանձնացված լինեն՝ հստակ և համապատասխան նշագծման միջոցով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կանազերծման աշխատանքային տարածությունները սովորաբար վերաբերում են անվտանգության տարածություններին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Ականազերծման ժամանակ ամենամեծ ռիսկի ենթարկվում են ականազերծող</w:t>
        <w:softHyphen/>
        <w:t>ները, ովքեր, անհրաժեշտությունից ելնելով, առավել մոտ են գտնվում վտանգին: Աշ</w:t>
        <w:softHyphen/>
        <w:t>խա</w:t>
        <w:softHyphen/>
        <w:t xml:space="preserve">տանքային տեղանքում գտնվող մյուս աշխատողների համար ռիսկն ավելի փոքր է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Աշխատանքային տեղանքում գտնվող մյուս անձանց համար վնասվելու ռիսկը </w:t>
      </w:r>
      <w:r>
        <w:rPr>
          <w:rFonts w:cs="GHEA Mariam" w:ascii="GHEA Mariam" w:hAnsi="GHEA Mariam"/>
          <w:spacing w:val="-6"/>
          <w:sz w:val="22"/>
          <w:szCs w:val="22"/>
        </w:rPr>
        <w:t>տանելիության ստիճանի հասցնելու համար ականազերծող կազմակերպությունները պետք</w:t>
      </w:r>
      <w:r>
        <w:rPr>
          <w:rFonts w:cs="GHEA Mariam" w:ascii="GHEA Mariam" w:hAnsi="GHEA Mariam"/>
          <w:sz w:val="22"/>
          <w:szCs w:val="22"/>
        </w:rPr>
        <w:t xml:space="preserve"> է առանձին ականազերծողների, մեքենաների կամ ԱՀՇ-ների ու ականազերծման տեղան</w:t>
        <w:softHyphen/>
        <w:t>քում գտնվող այլ աշխատակազմի միջև սահմանեն աշխատանքային տարածություններ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Աշխատանքային տարածությունները պետք է սահմանվեն ռիսկերի մանրակրկի</w:t>
      </w:r>
      <w:r>
        <w:rPr>
          <w:rFonts w:cs="GHEA Mariam" w:ascii="GHEA Mariam" w:hAnsi="GHEA Mariam"/>
          <w:sz w:val="22"/>
          <w:szCs w:val="22"/>
        </w:rPr>
        <w:t>տ ու փաստաթղթավորված գնահատման հիման վրա՝ հաշվի առնելով տեղանքի հետ կապված վտանգները, տեղանքի տոպոգրաֆիան և սարքավորումների միջոցով աշխա</w:t>
        <w:softHyphen/>
        <w:t>տակազմի համար ապահովվող պաշտպանությունը: Ոչ ավտոմատացված ականազերծ</w:t>
        <w:softHyphen/>
        <w:t>ման ժամանակ կիրառվելիք աշխատանքային համապատասխան տարածությունները որոշելու համար ռիսկերի մանրակրկիտ գնահատման կարգը սահմանում է ԱԳԱՄ-ը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չ ավտոմատացված ականազերծման համար համապատասխան աշխատան</w:t>
        <w:softHyphen/>
        <w:t xml:space="preserve">քային տարածությունները սահմանելու սկզբունքները կարող են նաև կիրառվել ԱՀՇ-ի կամ մեքենաների միջև համապատասխան տարածությունները սահմանելու ժամանակ: </w:t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. ՎՏԱՆԳԱՎՈՐ ՏԱՐԱԾՔՆԵՐԻ ՈՐՈՇՈՒՄԸ </w:t>
      </w:r>
    </w:p>
    <w:p>
      <w:pPr>
        <w:pStyle w:val="Default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Վտանգավոր տարածքի շրջագծի սահմանները պետք է հաշվի առնեն </w:t>
      </w:r>
      <w:r>
        <w:rPr>
          <w:rFonts w:cs="GHEA Mariam" w:ascii="GHEA Mariam" w:hAnsi="GHEA Mariam"/>
          <w:spacing w:val="-4"/>
          <w:sz w:val="22"/>
          <w:szCs w:val="22"/>
        </w:rPr>
        <w:t>աշխա</w:t>
        <w:softHyphen/>
        <w:t>տանքային տեղանքում ականների (ՊՊՄ-ների) հնարավոր պայթյունի բեկորային վտանգի</w:t>
      </w:r>
      <w:r>
        <w:rPr>
          <w:rFonts w:cs="GHEA Mariam" w:ascii="GHEA Mariam" w:hAnsi="GHEA Mariam"/>
          <w:sz w:val="22"/>
          <w:szCs w:val="22"/>
        </w:rPr>
        <w:t xml:space="preserve"> շրջագիծը: Վտանգավոր տարածքի չափը պետք է սկզբնապես չափվի վտանգավոր տարածքի հայտնի եզրագծերից, սակայն սահմանները կարող են տեղաշարժվել </w:t>
      </w:r>
      <w:r>
        <w:rPr>
          <w:rFonts w:cs="GHEA Mariam" w:ascii="GHEA Mariam" w:hAnsi="GHEA Mariam"/>
          <w:spacing w:val="-2"/>
          <w:sz w:val="22"/>
          <w:szCs w:val="22"/>
        </w:rPr>
        <w:t>ակա</w:t>
        <w:softHyphen/>
        <w:t>նազերծման գործողություններին և ականների (ՊՊՄ-ների) գտնվելու փաստացի վայրերը</w:t>
      </w:r>
      <w:r>
        <w:rPr>
          <w:rFonts w:cs="GHEA Mariam" w:ascii="GHEA Mariam" w:hAnsi="GHEA Mariam"/>
          <w:sz w:val="22"/>
          <w:szCs w:val="22"/>
        </w:rPr>
        <w:t xml:space="preserve"> պարզելուն զուգընթաց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ուտքի վերահսկումը վտանգավոր տարածքներ: Ականազերծումը, հաճախ պարզվում է, որ գրավիչ միջոցառում է տեղական բնակչության, հատկապես, երեխա</w:t>
        <w:softHyphen/>
        <w:t xml:space="preserve">ների համար: Պետք է միջոցառումներ մշակվեն՝ չարտոնված անձանց մուտքը վտանգի </w:t>
      </w:r>
      <w:r>
        <w:rPr>
          <w:rFonts w:cs="GHEA Mariam" w:ascii="GHEA Mariam" w:hAnsi="GHEA Mariam"/>
          <w:spacing w:val="-4"/>
          <w:sz w:val="22"/>
          <w:szCs w:val="22"/>
        </w:rPr>
        <w:t>տարածքներ, ականազերծման տեղանք և վտանգավոր տարածքներ վերահսկելու համ</w:t>
      </w:r>
      <w:r>
        <w:rPr>
          <w:rFonts w:cs="GHEA Mariam" w:ascii="GHEA Mariam" w:hAnsi="GHEA Mariam"/>
          <w:sz w:val="22"/>
          <w:szCs w:val="22"/>
        </w:rPr>
        <w:t>ար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Դրանց պետք է հասնել հետևյալ կերպ՝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1) տեղեկացնել տեղի բնակչությանը, ականազերծողներին և ականազերծման տեղանք այցելողներին տեղանքի, վտանգի տարածքների և վտանգավոր տարածքների չափերի մասին.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2</w:t>
      </w:r>
      <w:r>
        <w:rPr>
          <w:rFonts w:cs="GHEA Mariam" w:ascii="GHEA Mariam" w:hAnsi="GHEA Mariam"/>
          <w:spacing w:val="-4"/>
          <w:sz w:val="22"/>
          <w:szCs w:val="22"/>
        </w:rPr>
        <w:t xml:space="preserve">) </w:t>
      </w:r>
      <w:r>
        <w:rPr>
          <w:rFonts w:cs="GHEA Mariam" w:ascii="GHEA Mariam" w:hAnsi="GHEA Mariam"/>
          <w:spacing w:val="-8"/>
          <w:sz w:val="22"/>
          <w:szCs w:val="22"/>
        </w:rPr>
        <w:t>ֆիզիկապես վերահսկել մուտքը վտանգավոր տարածքներ ականների կամ ՊՊՄ-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վնասազերծման ընթացքում՝ նախազգուշացնող ազդանշանների և վերահսկող</w:t>
        <w:softHyphen/>
        <w:t>ների միջոցո</w:t>
      </w:r>
      <w:r>
        <w:rPr>
          <w:rFonts w:cs="GHEA Mariam" w:ascii="GHEA Mariam" w:hAnsi="GHEA Mariam"/>
          <w:sz w:val="22"/>
          <w:szCs w:val="22"/>
        </w:rPr>
        <w:t xml:space="preserve">վ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) նշագծելով վտանգավոր և վտանգի գոտիները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զգուշացման համակարգերը պետք է ներառեն հետևյալը՝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1</w:t>
      </w:r>
      <w:r>
        <w:rPr>
          <w:rFonts w:cs="GHEA Mariam" w:ascii="GHEA Mariam" w:hAnsi="GHEA Mariam"/>
          <w:spacing w:val="-4"/>
          <w:sz w:val="22"/>
          <w:szCs w:val="22"/>
        </w:rPr>
        <w:t>) նախազգուշացման ազդանշաններ դեպի տեղանք բերող ուղիների (ճանապարհ</w:t>
        <w:softHyphen/>
        <w:t>նե</w:t>
      </w:r>
      <w:r>
        <w:rPr>
          <w:rFonts w:cs="GHEA Mariam" w:ascii="GHEA Mariam" w:hAnsi="GHEA Mariam"/>
          <w:sz w:val="22"/>
          <w:szCs w:val="22"/>
        </w:rPr>
        <w:t xml:space="preserve">ր, </w:t>
      </w:r>
      <w:r>
        <w:rPr>
          <w:rFonts w:cs="GHEA Mariam" w:ascii="GHEA Mariam" w:hAnsi="GHEA Mariam"/>
          <w:spacing w:val="-2"/>
          <w:sz w:val="22"/>
          <w:szCs w:val="22"/>
        </w:rPr>
        <w:t>արահետներ կամ կածաններ) վրա, որոնք տեղեկացնում են մարդկանց, որ իրենք մտնու</w:t>
      </w:r>
      <w:r>
        <w:rPr>
          <w:rFonts w:cs="GHEA Mariam" w:ascii="GHEA Mariam" w:hAnsi="GHEA Mariam"/>
          <w:sz w:val="22"/>
          <w:szCs w:val="22"/>
        </w:rPr>
        <w:t>մ են վտանգի կամ վտանգավոր գոտի: Ազդանշանները պետք է ներառեն տեղեկու</w:t>
        <w:softHyphen/>
        <w:t>թյուններ վտանգի բնույթի մասին և տարածքի չափերի մասին: Ազդանշանները պետք է նաև հիշեցնեն ականազերծող աշխատակազմին վտանգավոր գոտում գտնվելու ընթաց</w:t>
        <w:softHyphen/>
        <w:t xml:space="preserve">քում անձնական պաշտպանության սարքավորումներ կրելու անհրաժեշտության մասին.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2) ճեպազրույցների կամ ազդանշանների կամ տեղեկատվական թերթիկների մի</w:t>
        <w:softHyphen/>
        <w:t xml:space="preserve">ջոցով ականազերծման տեղանքին մոտ ապրող կամ աշխատող մարդկանց և տեղի իշխանությունների համար ռիսկի նվազեցման իրազեկում: Ճեպազրույցները և (կամ) տեղեկատվական թերթիկները ներառում են տեղեկություններ ձայնաազդանշանային մեթոդների մասին, որոնք օգտագործվում են աշխատողներին և տեղի բնակչությանը ականների կամ ՊՊՄ-ների պայթեցման մասին տեղեկացնելու համար.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3) ռիսկերի նվազեցման մասին իրազեկումը, ադ թվում՝ տեղանքի վտանգները և վտանգավոր գոտի մուտքը վերահսկելու համար նշանակված ականազերծողների ցուցումներն անտեսելու հետևանքները. 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4) ամրագրված չափորոշիչները և ստանդարտ գործառնական ընթացակարգերը պետք է ներառեն վերահսկողների կիրառում՝ վտանգավոր գոտի մուտքը վերահսկելու համար, նախազգուշացման ազդանշաններ և ձայնային ազդանշաններ, որոնք պետք է օգտագործվեն պայթեցման գործընթացի ժամանակ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ազերծման գործառնությունների պլանավորման ու իրականացման ընթաց</w:t>
        <w:softHyphen/>
        <w:t>քում պետք է նվազագույնի հասցվի տեղի բնակչությանը պատճառված անհանգստու</w:t>
        <w:softHyphen/>
        <w:t xml:space="preserve">թյունը, քանի որ այն կարող է վտանգավոր գոտով տեղաշարժվելու կարիք ունենա, որպեսզի ապրի և գոյատևի: Իրատեսական չէ ակնկալել, որ մաքրման առաջադրանքի </w:t>
      </w:r>
      <w:r>
        <w:rPr>
          <w:rFonts w:cs="GHEA Mariam" w:ascii="GHEA Mariam" w:hAnsi="GHEA Mariam"/>
          <w:spacing w:val="-2"/>
          <w:sz w:val="22"/>
          <w:szCs w:val="22"/>
        </w:rPr>
        <w:t>իրականացման ամբողջ ընթացքում հանրությանը կարելի է հետ պահել ականազե</w:t>
      </w:r>
      <w:r>
        <w:rPr>
          <w:rFonts w:cs="GHEA Mariam" w:ascii="GHEA Mariam" w:hAnsi="GHEA Mariam"/>
          <w:sz w:val="22"/>
          <w:szCs w:val="22"/>
        </w:rPr>
        <w:t>րծման ամբողջ տեղանքի վտանգավոր գոտիներ մտնելուց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թե տեղանքի վայրն այնպիսին է, որ գտնվում է հաճախ օգտագործվող ճանա</w:t>
        <w:softHyphen/>
        <w:t>պարհի կամ ուղու վրա, ապա պետք է դիտարկվեն հետևյալ միջոցառումները՝ տեղի բնակչության ելքն ու մուտքն ապահովելու համար.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) եթե տեղանքը բավականաչափ փոքր է, ականազերծողների խումբը պետք է </w:t>
      </w:r>
      <w:r>
        <w:rPr>
          <w:rFonts w:cs="GHEA Mariam" w:ascii="GHEA Mariam" w:hAnsi="GHEA Mariam"/>
          <w:spacing w:val="-6"/>
          <w:sz w:val="22"/>
          <w:szCs w:val="22"/>
        </w:rPr>
        <w:t>փու</w:t>
        <w:softHyphen/>
        <w:t>լա</w:t>
        <w:softHyphen/>
        <w:t>յին կարգով իրականացնի աշխատանքները՝ բնակչությանը պատճառված անհանգստու</w:t>
      </w:r>
      <w:r>
        <w:rPr>
          <w:rFonts w:cs="GHEA Mariam" w:ascii="GHEA Mariam" w:hAnsi="GHEA Mariam"/>
          <w:sz w:val="22"/>
          <w:szCs w:val="22"/>
        </w:rPr>
        <w:softHyphen/>
        <w:t xml:space="preserve">թյունը նվազագույնի հասցնելու համար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) եթե տեղանքը մեծ է, ականազերծող կազմակերպությունը պետք է դիտարկի այլընտրանքային հարմար ուղու ստեղծումը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) եթե այլընտրանքային նման ուղի ստեղծել հնարավոր չէ, ականազերծողների խումբը պետք է դիտարկի պաշտպանիչ աշխատանքների իրականացումը: </w:t>
      </w:r>
    </w:p>
    <w:p>
      <w:pPr>
        <w:pStyle w:val="Default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5. ՏՐԱՆՍՊՈՐՏԻ ՎԵՐԱՀՍԿՈՒՄԸ</w:t>
      </w:r>
    </w:p>
    <w:p>
      <w:pPr>
        <w:pStyle w:val="Default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թե երթևեկելի ճանապարհը կամ ուղին անցնում է ականազերծման տեղանքի վտանգավոր գոտով, ապա երթևեկության ուղին պետք է տեղափոխվի հայտնի ապահով վայր կամ տարածք մուտք գործելու բոլոր կետերում պետք է տեղադրվեն մարդու կողմից վերահսկվող անցակետեր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թևեկության վերահսկման կետերը կարող են ներառել ֆիզիկական արգելա</w:t>
        <w:softHyphen/>
        <w:t>փակոցների և ազդանշանների տեղադրում: Երթևեկության անցակետերը վերահսկող անձնակազմը պետք է կապ ունենա ականազերծման տեղանքում ականազերծման աշխատանքների վերահսկիչի հետ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 xml:space="preserve">Տեղի իշխանություններին պետք է տեղեկացնել ականազերծման ընթացքում </w:t>
      </w:r>
      <w:r>
        <w:rPr>
          <w:rFonts w:cs="GHEA Mariam" w:ascii="GHEA Mariam" w:hAnsi="GHEA Mariam"/>
          <w:spacing w:val="-4"/>
          <w:sz w:val="22"/>
          <w:szCs w:val="22"/>
        </w:rPr>
        <w:t>երթևե</w:t>
        <w:softHyphen/>
        <w:t>կու</w:t>
        <w:softHyphen/>
        <w:softHyphen/>
        <w:t>թյան վերահսկման պահանջների մասին և խնդրել նրանց խորհուրդն ու աջակցությունը</w:t>
      </w:r>
      <w:r>
        <w:rPr>
          <w:rFonts w:cs="GHEA Mariam" w:ascii="GHEA Mariam" w:hAnsi="GHEA Mariam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pacing w:val="-4"/>
          <w:sz w:val="22"/>
          <w:szCs w:val="22"/>
        </w:rPr>
        <w:t>Ականազերծման տեղանքի վերահսկիչները պետք է համակարգեր ստեղծեն, որոնք</w:t>
      </w:r>
      <w:r>
        <w:rPr>
          <w:rFonts w:cs="GHEA Mariam" w:ascii="GHEA Mariam" w:hAnsi="GHEA Mariam"/>
          <w:sz w:val="22"/>
          <w:szCs w:val="22"/>
        </w:rPr>
        <w:t xml:space="preserve"> թույլ կտան, որպեսզի ականազերծման գործողությունները շարունակվեն երթևե</w:t>
        <w:softHyphen/>
        <w:t xml:space="preserve">կելի ճանապարհներին ու ուղիներին մոտ, սակայն, նման համակարգերը չպետք է վտանգեն </w:t>
      </w:r>
      <w:r>
        <w:rPr>
          <w:rFonts w:cs="GHEA Mariam" w:ascii="GHEA Mariam" w:hAnsi="GHEA Mariam"/>
          <w:spacing w:val="-2"/>
          <w:sz w:val="22"/>
          <w:szCs w:val="22"/>
        </w:rPr>
        <w:t>ականազերծող անձնակազմի և հանրության անվտանգությունը ու պետք է հնարա</w:t>
        <w:softHyphen/>
        <w:t>վո</w:t>
        <w:softHyphen/>
        <w:t>րինս</w:t>
      </w:r>
      <w:r>
        <w:rPr>
          <w:rFonts w:cs="GHEA Mariam" w:ascii="GHEA Mariam" w:hAnsi="GHEA Mariam"/>
          <w:sz w:val="22"/>
          <w:szCs w:val="22"/>
        </w:rPr>
        <w:t xml:space="preserve"> քիչ անհանգստություն պատճառեն: </w:t>
      </w:r>
    </w:p>
    <w:p>
      <w:pPr>
        <w:pStyle w:val="Default"/>
        <w:ind w:firstLine="450"/>
        <w:jc w:val="both"/>
        <w:rPr>
          <w:rFonts w:ascii="GHEA Mariam" w:hAnsi="GHEA Mariam" w:cs="GHEA Mariam"/>
          <w:sz w:val="14"/>
          <w:szCs w:val="22"/>
        </w:rPr>
      </w:pPr>
      <w:r>
        <w:rPr>
          <w:rFonts w:cs="GHEA Mariam" w:ascii="GHEA Mariam" w:hAnsi="GHEA Mariam"/>
          <w:sz w:val="14"/>
          <w:szCs w:val="22"/>
        </w:rPr>
      </w:r>
    </w:p>
    <w:p>
      <w:pPr>
        <w:pStyle w:val="Default"/>
        <w:ind w:left="546" w:hanging="0"/>
        <w:jc w:val="center"/>
        <w:rPr/>
      </w:pPr>
      <w:r>
        <w:rPr>
          <w:rFonts w:cs="GHEA Mariam" w:ascii="GHEA Mariam" w:hAnsi="GHEA Mariam"/>
          <w:sz w:val="22"/>
          <w:szCs w:val="22"/>
        </w:rPr>
        <w:t>6. ԱՆՁՆԱԿԱՆ ՊԱՇՏՊԱՆԻՉ ՍԱՐՔԱՎՈՐՈՒՄՆԵՐԻ ԿԻՐԱՌՈՒՄԸ</w:t>
      </w:r>
    </w:p>
    <w:p>
      <w:pPr>
        <w:pStyle w:val="Default"/>
        <w:ind w:left="360" w:hanging="0"/>
        <w:jc w:val="center"/>
        <w:rPr>
          <w:rFonts w:ascii="GHEA Mariam" w:hAnsi="GHEA Mariam" w:cs="GHEA Mariam"/>
          <w:sz w:val="8"/>
          <w:szCs w:val="22"/>
        </w:rPr>
      </w:pPr>
      <w:r>
        <w:rPr>
          <w:rFonts w:cs="GHEA Mariam" w:ascii="GHEA Mariam" w:hAnsi="GHEA Mariam"/>
          <w:sz w:val="8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կանազերծման տեղանքի աշխատողները, ովքեր ականազերծման ժամանակ պետք է մտնեն ականազերծման տեղանքի վտանգավոր գոտիներ, պետք է կրեն անձնա</w:t>
        <w:softHyphen/>
        <w:t>կան պաշտ</w:t>
        <w:softHyphen/>
        <w:t xml:space="preserve">պանիչ սարքավորումներ (ԱՊՍ)՝ </w:t>
      </w:r>
      <w:r>
        <w:rPr>
          <w:rFonts w:cs="GHEA Mariam" w:ascii="GHEA Mariam" w:hAnsi="GHEA Mariam"/>
          <w:spacing w:val="-8"/>
          <w:sz w:val="22"/>
        </w:rPr>
        <w:t>Հայաստանի</w:t>
      </w:r>
      <w:r>
        <w:rPr>
          <w:rFonts w:cs="Arial Armenian" w:ascii="GHEA Mariam" w:hAnsi="GHEA Mariam"/>
          <w:spacing w:val="-8"/>
          <w:sz w:val="22"/>
        </w:rPr>
        <w:t xml:space="preserve"> </w:t>
      </w:r>
      <w:r>
        <w:rPr>
          <w:rFonts w:cs="GHEA Mariam" w:ascii="GHEA Mariam" w:hAnsi="GHEA Mariam"/>
          <w:spacing w:val="-8"/>
          <w:sz w:val="22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կառավարության 2014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թվա</w:t>
      </w:r>
      <w:r>
        <w:rPr>
          <w:rFonts w:cs="GHEA Mariam" w:ascii="GHEA Mariam" w:hAnsi="GHEA Mariam"/>
          <w:spacing w:val="-8"/>
          <w:sz w:val="22"/>
          <w:szCs w:val="22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կան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ապրիլի 23-ի N 454 - Ն որոշմամբ հաստատված չափորոշիչ</w:t>
        <w:softHyphen/>
        <w:t>ների համաձայն: Եթե ականազերծման գործողությունները դադարեցվում են, ապա ականազերծման տեղանքի վերահսկիչի կողմից ԱՊՍ-ի կիրառման պահանջը կարող է մեղմացվել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Default"/>
        <w:ind w:firstLine="450"/>
        <w:jc w:val="both"/>
        <w:rPr>
          <w:rFonts w:ascii="GHEA Mariam" w:hAnsi="GHEA Mariam" w:cs="GHEA Mariam"/>
          <w:sz w:val="16"/>
          <w:szCs w:val="22"/>
        </w:rPr>
      </w:pPr>
      <w:r>
        <w:rPr>
          <w:rFonts w:cs="GHEA Mariam" w:ascii="GHEA Mariam" w:hAnsi="GHEA Mariam"/>
          <w:sz w:val="16"/>
          <w:szCs w:val="22"/>
        </w:rPr>
      </w:r>
    </w:p>
    <w:p>
      <w:pPr>
        <w:pStyle w:val="Default"/>
        <w:ind w:left="546" w:hanging="0"/>
        <w:jc w:val="center"/>
        <w:rPr/>
      </w:pPr>
      <w:r>
        <w:rPr>
          <w:rFonts w:cs="GHEA Mariam" w:ascii="GHEA Mariam" w:hAnsi="GHEA Mariam"/>
          <w:sz w:val="22"/>
          <w:szCs w:val="22"/>
        </w:rPr>
        <w:t>7. ՌԱԴԻՈՀԱՃԱԽԱԿԱՆՈՒԹՅԱՆ ՎՏԱՆԳՆԵՐԸ</w:t>
      </w:r>
    </w:p>
    <w:p>
      <w:pPr>
        <w:pStyle w:val="Default"/>
        <w:ind w:left="360" w:hanging="0"/>
        <w:jc w:val="center"/>
        <w:rPr>
          <w:rFonts w:ascii="GHEA Mariam" w:hAnsi="GHEA Mariam" w:cs="GHEA Mariam"/>
          <w:sz w:val="10"/>
          <w:szCs w:val="22"/>
        </w:rPr>
      </w:pPr>
      <w:r>
        <w:rPr>
          <w:rFonts w:cs="GHEA Mariam" w:ascii="GHEA Mariam" w:hAnsi="GHEA Mariam"/>
          <w:sz w:val="10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Ականազերծման տեղանքներում, որտեղ գնահատված վտանգները ներառում են էլեկտրական աղբյուրից բռնկվող պայթյուն, պետք է նախազգուշական միջոցառումներ ձեռնարկվեն ՌՀ-ի վտանգների դեմ: Դրանցից են՝</w:t>
      </w:r>
    </w:p>
    <w:p>
      <w:pPr>
        <w:pStyle w:val="Default"/>
        <w:spacing w:lineRule="auto" w:line="360"/>
        <w:ind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) ռադիո ունեցող մեքենաները պետք է տարածք մուտք գործեն միայն ռադիոն անջատած վիճակում. </w:t>
      </w:r>
    </w:p>
    <w:p>
      <w:pPr>
        <w:pStyle w:val="Default"/>
        <w:spacing w:lineRule="auto" w:line="360"/>
        <w:ind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2) հեռահաղորդակցության սարքավորումներ կրող աշխատողները պետք է անջա</w:t>
        <w:softHyphen/>
        <w:t>տեն հեռահաղորդակցության իրենց սարքերը` էլեկտրականությամբ բռնկվող չգործարկ</w:t>
        <w:softHyphen/>
        <w:t>ված ականներին կամ չհատկորոշված ականներին մոտենալիս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Հեռահաղորդակցության սարքավորումները չպետք է օգտագործվեն ականներ կամ ՊՊՄ-ներ վնասազերծելու համար նախատեսված դետոնատորների մոտակայքում, որոնք բռնկվում են էլկետրականությունից, եթե, իհարկե, դետոնատորները պահված չեն պայթուցիկներից առանձին, որը կանխում է դրանց բռնկումը:</w:t>
      </w:r>
    </w:p>
    <w:p>
      <w:pPr>
        <w:pStyle w:val="Default"/>
        <w:ind w:left="546" w:hanging="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left="546" w:hanging="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left="546" w:hanging="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left="546" w:hanging="0"/>
        <w:jc w:val="center"/>
        <w:rPr/>
      </w:pPr>
      <w:r>
        <w:rPr>
          <w:rFonts w:cs="GHEA Mariam" w:ascii="GHEA Mariam" w:hAnsi="GHEA Mariam"/>
          <w:sz w:val="22"/>
          <w:szCs w:val="22"/>
        </w:rPr>
        <w:t>8. ՎԵՐԱՀՍԿՄԱՆ ՏԱՐԱԾՔՆԵՐԸ</w:t>
      </w:r>
    </w:p>
    <w:p>
      <w:pPr>
        <w:pStyle w:val="Default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Տեղանքի արդյունավետ վերահսկումը պահանջում է անվտանգության և վար</w:t>
        <w:softHyphen/>
        <w:t>չա</w:t>
        <w:softHyphen/>
        <w:t>րարության համար մի շարք տարածքների ձևավորում և հստակ նշագծում: Նման տա</w:t>
        <w:softHyphen/>
        <w:t>րածքները պետք է դուրս լինեն մաքրման կամ պայթեցման գործողությունների կամ պայթուցիկների պահեստավորման համապատասխան գոտիներից: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left="546" w:hanging="0"/>
        <w:jc w:val="center"/>
        <w:rPr/>
      </w:pPr>
      <w:r>
        <w:rPr>
          <w:rFonts w:cs="GHEA Mariam" w:ascii="GHEA Mariam" w:hAnsi="GHEA Mariam"/>
          <w:sz w:val="22"/>
          <w:szCs w:val="22"/>
        </w:rPr>
        <w:t>9. ՄԵՔԵՆԱՆԵՐԻ ԿԱՅԱՆԱՏԵՂԻՆ</w:t>
      </w:r>
    </w:p>
    <w:p>
      <w:pPr>
        <w:pStyle w:val="Default"/>
        <w:ind w:left="360" w:hanging="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pacing w:val="-4"/>
          <w:sz w:val="22"/>
          <w:szCs w:val="22"/>
        </w:rPr>
        <w:t>Մեքենաների կայանատեղին պետք է լինի օգտագործված կամ մաքրված տա</w:t>
        <w:softHyphen/>
        <w:t>րածք,</w:t>
      </w:r>
      <w:r>
        <w:rPr>
          <w:rFonts w:cs="GHEA Mariam" w:ascii="GHEA Mariam" w:hAnsi="GHEA Mariam"/>
          <w:sz w:val="22"/>
          <w:szCs w:val="22"/>
        </w:rPr>
        <w:t xml:space="preserve"> որը պետք է բավականաչափ մեծ լինի՝ ականազերծողների ու այցելուների մեքենաներն անվտանգ կայանելու համար: Կարող են անհրաժեշտ լինել նաև առանձին տարածքներ՝ մեքենաների բեռնաթափման (բեռնման) համար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Կայանատեղիի սահմանները պետք է հստակ նշված լինեն և ցուցանակներ տե</w:t>
        <w:softHyphen/>
        <w:t>ղադրվեն: Կայանատեղիում ամրացված ցուցանակները պետք է ցույց տան ականազերծ</w:t>
        <w:softHyphen/>
        <w:t xml:space="preserve">ման տեղանքի և այցելուների հաղորդման վայրերի ուղղությունները: Հնարավորության դեպքում այդ ուղղությունները պետք է ներառեն քարտեզ, որը ցույց է տալիս </w:t>
      </w:r>
      <w:r>
        <w:rPr>
          <w:rFonts w:cs="GHEA Mariam" w:ascii="GHEA Mariam" w:hAnsi="GHEA Mariam"/>
          <w:spacing w:val="-6"/>
          <w:sz w:val="22"/>
          <w:szCs w:val="22"/>
        </w:rPr>
        <w:t>կայա</w:t>
        <w:softHyphen/>
        <w:t>նատեղիի մոտակայքում գտնվող ականների կամ ՊՊՄ-ների վտանգները կամ մեքե</w:t>
      </w:r>
      <w:r>
        <w:rPr>
          <w:rFonts w:cs="GHEA Mariam" w:ascii="GHEA Mariam" w:hAnsi="GHEA Mariam"/>
          <w:sz w:val="22"/>
          <w:szCs w:val="22"/>
        </w:rPr>
        <w:t xml:space="preserve">նաների </w:t>
      </w:r>
      <w:r>
        <w:rPr>
          <w:rFonts w:cs="GHEA Mariam" w:ascii="GHEA Mariam" w:hAnsi="GHEA Mariam"/>
          <w:spacing w:val="-2"/>
          <w:sz w:val="22"/>
          <w:szCs w:val="22"/>
        </w:rPr>
        <w:t>կայանատեղիից դեպի ականազերծման տարածքի այցելուների հաղորդման վայր տան</w:t>
      </w:r>
      <w:r>
        <w:rPr>
          <w:rFonts w:cs="GHEA Mariam" w:ascii="GHEA Mariam" w:hAnsi="GHEA Mariam"/>
          <w:sz w:val="22"/>
          <w:szCs w:val="22"/>
        </w:rPr>
        <w:t>ող ուղին:</w:t>
      </w:r>
    </w:p>
    <w:p>
      <w:pPr>
        <w:pStyle w:val="Default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left="546" w:hanging="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GHEA Mariam" w:ascii="GHEA Mariam" w:hAnsi="GHEA Mariam"/>
          <w:sz w:val="22"/>
          <w:szCs w:val="22"/>
        </w:rPr>
        <w:t>10. ԱՅՑԵԼՈՒՆԵՐԻ ՀԱՂՈՐԴՄԱՆ ԵՎ ՃԵՊԱԶՐՈՒՅՑԻ ՎԱՅՐԵՐԸ</w:t>
      </w:r>
    </w:p>
    <w:p>
      <w:pPr>
        <w:pStyle w:val="Default"/>
        <w:ind w:left="360" w:hanging="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Այցելուների հաղորդման և ճեպազրույցի վայրերը պետք է հստակ նշված և նկա</w:t>
        <w:softHyphen/>
        <w:t>տելի լինեն, որտեղ այցելուները պետք է հաղորդեն ականազերծման տարածք ժամա</w:t>
        <w:softHyphen/>
        <w:t>նելու մասին: Ականազերծման տեղանքի այցելուների հետ վարվելու չափորոշիչները սահմանում է ԱԳԱՄ-ը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Ականազերծման տարածքում այցելուներին ցուցադրելու նպատակով պահվող ականները, չգործարկված պայթուցիկները կամ զինամթերքի այլ բաղադրիչները պետք է խստորեն պահպանվեն IMAS 10.50-ի պահանջների համաձայն: Այցելուները պետք է նախազգուշացվեն, որպեսզի որևէ իրի, որ կարող է գետնին ընկած լինել, ձեռք չտան: </w:t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left="546" w:hanging="0"/>
        <w:rPr>
          <w:rFonts w:ascii="GHEA Mariam" w:hAnsi="GHEA Mariam" w:eastAsia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</w:p>
    <w:p>
      <w:pPr>
        <w:pStyle w:val="Default"/>
        <w:ind w:left="546" w:hanging="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</w:t>
      </w:r>
      <w:r>
        <w:rPr>
          <w:rFonts w:cs="GHEA Mariam" w:ascii="GHEA Mariam" w:hAnsi="GHEA Mariam"/>
          <w:sz w:val="22"/>
          <w:szCs w:val="22"/>
        </w:rPr>
        <w:t>11. ՈՒՂՂԱԹԻՌՆԵՐԻ ՎԱՅՐԷՋՔԻ ՏԵՂԱՆՔԸ (ՈՒՎՏ)</w:t>
      </w:r>
    </w:p>
    <w:p>
      <w:pPr>
        <w:pStyle w:val="Default"/>
        <w:ind w:left="360" w:hanging="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pacing w:val="-2"/>
          <w:sz w:val="22"/>
          <w:szCs w:val="22"/>
        </w:rPr>
        <w:t>Այն դեպքերում, երբ վիրավորներին ուղղաթիռով էվակուացնելը հնարավոր է, պետք է, նախքան տարածքում ականազերծման աշխատանքներ սկսելը, ստեղծվի ՈՒՎՏ</w:t>
      </w:r>
      <w:r>
        <w:rPr>
          <w:rFonts w:cs="GHEA Mariam" w:ascii="GHEA Mariam" w:hAnsi="GHEA Mariam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ՈՒՎՏ-ի չափը և մոտեցման օդային միջանցքները պետք է սահմանվեն օդով վի</w:t>
        <w:softHyphen/>
        <w:t>րավորներին էվակուացնող ծառայություններ իրականացնող կազմակերպության պա</w:t>
        <w:softHyphen/>
        <w:t xml:space="preserve">հանջների համաձայն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ՒՎՏ-ն չպետք է գտնվի հնարավոր վտանգավոր տարածքների հարևանու</w:t>
        <w:softHyphen/>
        <w:t>թյամբ</w:t>
      </w:r>
      <w:r>
        <w:rPr>
          <w:rFonts w:cs="GHEA Mariam" w:ascii="GHEA Mariam" w:hAnsi="GHEA Mariam"/>
          <w:sz w:val="22"/>
          <w:szCs w:val="22"/>
        </w:rPr>
        <w:t>: Հարկավոր է մտածել նաև օդային միջանցքների և թիակներից առաջացող օդային հո</w:t>
        <w:softHyphen/>
        <w:t>սանքների ու «օտարածին օբյեկտների» ցաքուցրիվ լինելու ռիսկի մասին: Ակա</w:t>
        <w:softHyphen/>
        <w:t>նա</w:t>
        <w:softHyphen/>
        <w:t>զերծ</w:t>
        <w:softHyphen/>
        <w:t>ման տեղանքի համարը, ՈՒՎՏ-ի կոորդինատներն ու նկարագրությունը (ներառյալ նշա</w:t>
        <w:softHyphen/>
        <w:t>գծումների նկարագրությունը) պետք է տրամադրվեն վիրավորներին օդով էվակուաց</w:t>
        <w:softHyphen/>
        <w:t>ման ծառայություն մատուցող կազմակերպությանը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ՈՒՎՏ-ն պետք է նշագծված լինի հեշտ տեսանելի նյութով (նախընտրելի է ֆլուերեսցենտով) և ունենա առնվազն 2 մ x 2 մ չափեր և ամուր ֆիքսված լինի գետնին (վիրավորներին օդով էվակուացնելու ծառայություններ մատուցող կազմակերպությունը պետք է ուղղություն ցույց տա ֆիքսելու եղանակների վերաբերյալ): Այն պետք է նաև հստակ կերպով նշագծված լինի, և բոլոր այն տեղանքները, որոնց այն սպասարկում է, պետք է ցուցանակներ ունենան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Չամրացված բոլոր նյութերը պետք է հեռացվեն տեղանքից և այն շրջագծից, որ կսահմանվի վիրավորներին օդով էվակուացնելու ծառայություններ մատուցող կազմա</w:t>
        <w:softHyphen/>
        <w:t>կերպության կողմից: ՈՒՎՏ-ն չպետք է օգտագործվի որպես մեքենաների կայանատեղի կամ վարչական տարածք:</w:t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left="546" w:hanging="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</w:t>
      </w:r>
      <w:r>
        <w:rPr>
          <w:rFonts w:cs="GHEA Mariam" w:ascii="GHEA Mariam" w:hAnsi="GHEA Mariam"/>
          <w:sz w:val="22"/>
          <w:szCs w:val="22"/>
        </w:rPr>
        <w:t>12. ԱՆՎՏԱՆԳ ԱՆՑՈՒՂԻՆԵՐԸ</w:t>
      </w:r>
    </w:p>
    <w:p>
      <w:pPr>
        <w:pStyle w:val="Default"/>
        <w:ind w:left="360" w:hanging="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Ականազերծող կազմակերպությունը պետք է ստեղծի անվտանգ անցուղիներ, որոնք, ըստ հաստատված տվյալների զերծ են վտանգներից. դրանցով պետք է ապահովվի մուտքն ականազերծման տեղանք և դրա շրջակայք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Անվտանգ անցուղիները պետք է նշագծվեն և ամրագրվեն </w:t>
      </w:r>
      <w:r>
        <w:rPr>
          <w:rFonts w:cs="GHEA Mariam" w:ascii="GHEA Mariam" w:hAnsi="GHEA Mariam"/>
          <w:sz w:val="22"/>
        </w:rPr>
        <w:t>Հայաստանի</w:t>
      </w:r>
      <w:r>
        <w:rPr>
          <w:rFonts w:cs="Arial Armenian" w:ascii="GHEA Mariam" w:hAnsi="GHEA Mariam"/>
          <w:sz w:val="22"/>
        </w:rPr>
        <w:t xml:space="preserve"> </w:t>
      </w:r>
      <w:r>
        <w:rPr>
          <w:rFonts w:cs="GHEA Mariam" w:ascii="GHEA Mariam" w:hAnsi="GHEA Mariam"/>
          <w:sz w:val="22"/>
        </w:rPr>
        <w:t>Հան</w:t>
        <w:softHyphen/>
        <w:t>րապետության</w:t>
      </w:r>
      <w:r>
        <w:rPr>
          <w:rFonts w:cs="GHEA Mariam" w:ascii="GHEA Mariam" w:hAnsi="GHEA Mariam"/>
          <w:sz w:val="22"/>
          <w:szCs w:val="22"/>
        </w:rPr>
        <w:t xml:space="preserve"> օրենսդրությամբ սահմանված կարգով: Անվտանգ անցուղիները պետք է բավականաչափ լայն լինեն, որպեսզի ապահովեն անձնակազմի և սարքավորումների ապահով տեղափոխումը դեպի տեղանք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Անվտանգ անցուղիները պետք է բավականաչափ լայն լինեն տուժածների էվակուացման համար, որպեսզի ապահով կերպով իրականացվի ականազերծման ժամանակ պատահարների արձագանքման ծրագիրը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Անվտանգ անցուղիների լայնությունը չպետք է լինի 2.0 մետրից պակաս: </w:t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ind w:left="546" w:hanging="0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</w:t>
      </w:r>
      <w:r>
        <w:rPr>
          <w:rFonts w:cs="GHEA Mariam" w:ascii="GHEA Mariam" w:hAnsi="GHEA Mariam"/>
          <w:sz w:val="22"/>
          <w:szCs w:val="22"/>
        </w:rPr>
        <w:t>13. ԱՌԱՋԻՆ ՕԳՆՈՒԹՅՈՒՆԸ</w:t>
      </w:r>
    </w:p>
    <w:p>
      <w:pPr>
        <w:pStyle w:val="Default"/>
        <w:ind w:left="360" w:hanging="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Ականազերծման յուրաքանչյուր տեղանք պետք է ունենա առաջին օգնության կետ, որը պետք է կազմակերպված և հագեցած լինի սույն չափորոշիչներով առա</w:t>
        <w:softHyphen/>
        <w:t>ջարկված կերպով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ռաջին օգնության կետը պետք է՝</w:t>
      </w:r>
    </w:p>
    <w:p>
      <w:pPr>
        <w:pStyle w:val="Default"/>
        <w:spacing w:lineRule="auto" w:line="360"/>
        <w:ind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) նկատելի լինի և հստակ նշաններ ունենա. </w:t>
      </w:r>
    </w:p>
    <w:p>
      <w:pPr>
        <w:pStyle w:val="Default"/>
        <w:spacing w:lineRule="auto" w:line="360"/>
        <w:ind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2) հագեցած լինի համապատասխան առաջին օգնության և բժշկական պարա</w:t>
        <w:softHyphen/>
        <w:t>գա</w:t>
        <w:softHyphen/>
        <w:t xml:space="preserve">ներով ու սարքերով. </w:t>
      </w:r>
    </w:p>
    <w:p>
      <w:pPr>
        <w:pStyle w:val="Default"/>
        <w:spacing w:lineRule="auto" w:line="360"/>
        <w:ind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3) հարկ եղած դեպքում հրավիրվի համապատասխան որակավորում ու փորձա</w:t>
        <w:softHyphen/>
        <w:t>ռություն ունեցող բժշկական և միջին բժշկական անձնակազմ.</w:t>
      </w:r>
    </w:p>
    <w:p>
      <w:pPr>
        <w:pStyle w:val="Default"/>
        <w:spacing w:lineRule="auto" w:line="360"/>
        <w:ind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) տեղակայված լինի մաքրման տեղանք այցելելու համար դյուրամատչելի վայրում և ապահովի շտապ օգնության մեքենաների մուտքը:</w:t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left="546" w:hanging="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</w:t>
      </w:r>
      <w:r>
        <w:rPr>
          <w:rFonts w:cs="GHEA Mariam" w:ascii="GHEA Mariam" w:hAnsi="GHEA Mariam"/>
          <w:sz w:val="22"/>
          <w:szCs w:val="22"/>
        </w:rPr>
        <w:t>14. ՀԱՆԳՍՏԱՎԱՅՐԵՐԸ</w:t>
      </w:r>
    </w:p>
    <w:p>
      <w:pPr>
        <w:pStyle w:val="Default"/>
        <w:ind w:left="360" w:hanging="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Աշխատանքային տեղանքը պետք է ունենա նկատելի և համապատասխանաբար նշված հանգստավայրեր: Հանգստավայրերը պետք է տեղակայված լինեն վտանգավոր գոտուց դուրս, եթե ականազերծումը շարունակվում է նաև հանգստի ժամանակ, պետք է այնպես հագեցած լինեն, որ անձնակազմը պաշտպանեն եղանակային անբարենպաստ կամ ծայրահեղ պայմաններից:</w:t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left="546" w:hanging="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GHEA Mariam" w:ascii="GHEA Mariam" w:hAnsi="GHEA Mariam"/>
          <w:sz w:val="22"/>
          <w:szCs w:val="22"/>
        </w:rPr>
        <w:t>15. ՊԱՅԹՈՒՑԻԿՆԵՐԻ ՊԱՀԵՍՏԱՎՈՐՄԱՆ ՎԱՅՐԸ</w:t>
      </w:r>
    </w:p>
    <w:p>
      <w:pPr>
        <w:pStyle w:val="Default"/>
        <w:ind w:left="360" w:hanging="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Պայթուցիկները կամ ՊՊՄ-ները կարող են պահպանվել ականազերծման տե</w:t>
        <w:softHyphen/>
        <w:t>ղանքում: Ականազերծման ընթացքում օգտագործվող պայթուցիկները պետք է պահ</w:t>
        <w:softHyphen/>
        <w:t xml:space="preserve">պանվեն կոնտեյներում, որը հաստատված է պահպանման ենթակա պայթուցիկի այդ տեսակի և քանակի համար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>Եթե կոնտեյներային պահեստավորման այս չափորոշչի կիրառումը հնարավոր չէ, ականազերծող կազմակերպությունը պատասխանատու է անվտանգության համա-պա</w:t>
        <w:softHyphen/>
        <w:t>տասխան միջոցառումներ (պաշտպանիչ շինություններ, անվտանգության տարածք</w:t>
        <w:softHyphen/>
        <w:t>ներ, ֆիզիկական անվտանգություն և այլն) իրականացնել և կիրառել միջավայրային գոր</w:t>
        <w:softHyphen/>
        <w:t>ծոնների ազդեցությունից պաշտպանող միջոցներ՝ պայթուցիկներ արտադրող գործա</w:t>
        <w:softHyphen/>
        <w:t>րանի ցուցումների համաձայն: Նման պահեստավորումը պետք է համարվի միայն ժա</w:t>
        <w:softHyphen/>
        <w:t>մա</w:t>
        <w:softHyphen/>
        <w:t xml:space="preserve">նակավոր միջոցառում: </w:t>
      </w:r>
    </w:p>
    <w:p>
      <w:pPr>
        <w:pStyle w:val="Default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left="546" w:hanging="0"/>
        <w:rPr>
          <w:rFonts w:ascii="GHEA Mariam" w:hAnsi="GHEA Mariam" w:eastAsia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</w:p>
    <w:p>
      <w:pPr>
        <w:pStyle w:val="Default"/>
        <w:ind w:left="546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left="546" w:hanging="0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GHEA Mariam" w:ascii="GHEA Mariam" w:hAnsi="GHEA Mariam"/>
          <w:sz w:val="22"/>
          <w:szCs w:val="22"/>
        </w:rPr>
        <w:t>16. ՄԻՋԱԴԵՊ ԱԿԱՆԱԶԵՐԾՄԱՆ ԺԱՄԱՆԱԿ</w:t>
      </w:r>
    </w:p>
    <w:p>
      <w:pPr>
        <w:pStyle w:val="Default"/>
        <w:ind w:left="360" w:hanging="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Պետք է ստեղծվեն և պաշտոնապես ամրագրվեն ականազերծման ժամանակ միջադեպերին արձագանելու ընթացակարգեր՝ ԳՍԸ-ներ, որոնք պետք է ներառեն՝ </w:t>
      </w:r>
    </w:p>
    <w:p>
      <w:pPr>
        <w:pStyle w:val="Default"/>
        <w:spacing w:lineRule="auto" w:line="360"/>
        <w:ind w:firstLine="3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ականազերծման ժամանակ տեղի ունեցած միջադեպերին արձագանքելու համար անհրաժեշտ կազմակերպչական միջոցառումներն ու կարողությունները, այդ թվում՝ ընթացակարգերը, ուսուցումը, սարքավորումներն ու նյութերը.</w:t>
      </w:r>
    </w:p>
    <w:p>
      <w:pPr>
        <w:pStyle w:val="Default"/>
        <w:spacing w:lineRule="auto" w:line="360"/>
        <w:ind w:firstLine="302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2) հետաքննության ընթացակարգերը, վերլուծությունը և ուղղիչ գործողությունները, </w:t>
      </w:r>
      <w:r>
        <w:rPr>
          <w:rFonts w:cs="GHEA Mariam" w:ascii="GHEA Mariam" w:hAnsi="GHEA Mariam"/>
          <w:spacing w:val="-2"/>
          <w:sz w:val="22"/>
          <w:szCs w:val="22"/>
        </w:rPr>
        <w:t>որ պետք է իրականացվեն ականազերծման ժամանակ տեղի ունեցած միջադեպից հետո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firstLine="450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firstLine="450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firstLine="450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spacing w:lineRule="auto" w:line="240" w:before="0" w:after="0"/>
        <w:rPr/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53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5:00Z</dcterms:created>
  <dc:creator>Sona</dc:creator>
  <dc:description/>
  <dc:language>en-US</dc:language>
  <cp:lastModifiedBy>Sona</cp:lastModifiedBy>
  <dcterms:modified xsi:type="dcterms:W3CDTF">2014-05-13T05:56:00Z</dcterms:modified>
  <cp:revision>1</cp:revision>
  <dc:subject/>
  <dc:title/>
</cp:coreProperties>
</file>