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040" w:firstLine="720"/>
        <w:jc w:val="left"/>
        <w:rPr>
          <w:rFonts w:ascii="GHEA Mariam" w:hAnsi="GHEA Mariam" w:cs="Arial Armenian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       </w:t>
      </w:r>
      <w:r>
        <w:rPr>
          <w:rFonts w:cs="Sylfaen" w:ascii="GHEA Mariam" w:hAnsi="GHEA Mariam"/>
        </w:rPr>
        <w:t>Հավելված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en-US"/>
        </w:rPr>
        <w:t xml:space="preserve"> 19</w:t>
      </w:r>
    </w:p>
    <w:p>
      <w:pPr>
        <w:pStyle w:val="Mechtex"/>
        <w:tabs>
          <w:tab w:val="clear" w:pos="720"/>
          <w:tab w:val="left" w:pos="5040" w:leader="none"/>
        </w:tabs>
        <w:spacing w:lineRule="auto" w:line="240"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  <w:lang w:val="en-US"/>
        </w:rPr>
        <w:tab/>
      </w:r>
      <w:r>
        <w:rPr>
          <w:rFonts w:cs="Sylfaen" w:ascii="GHEA Mariam" w:hAnsi="GHEA Mariam"/>
        </w:rPr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Arial Armenian" w:ascii="GHEA Mariam" w:hAnsi="GHEA Mariam"/>
          <w:lang w:val="en-US"/>
        </w:rPr>
        <w:t>4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թվականի</w:t>
      </w:r>
    </w:p>
    <w:p>
      <w:pPr>
        <w:pStyle w:val="Mechtex"/>
        <w:spacing w:lineRule="auto" w:line="240" w:before="0" w:after="0"/>
        <w:ind w:left="504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lang w:val="en-US"/>
        </w:rPr>
        <w:t xml:space="preserve">    </w:t>
      </w:r>
      <w:r>
        <w:rPr>
          <w:rFonts w:cs="GHEA Mariam" w:ascii="GHEA Mariam" w:hAnsi="GHEA Mariam"/>
          <w:lang w:val="en-US"/>
        </w:rPr>
        <w:t>ապրիլի 23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 - </w:t>
      </w:r>
      <w:r>
        <w:rPr>
          <w:rFonts w:cs="Arial Armenian" w:ascii="GHEA Mariam" w:hAnsi="GHEA Mariam"/>
          <w:lang w:val="en-US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ru-RU"/>
        </w:rPr>
        <w:t>ՄԵԽԱՆԻԿ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ԱԿԱՆԱԶԵՐԾ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ԱԶԳ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ՉԱՓՈՐՈՇԻՉՆԵՐ</w:t>
      </w:r>
      <w:r>
        <w:rPr>
          <w:rFonts w:cs="GHEA Mariam" w:ascii="GHEA Mariam" w:hAnsi="GHEA Mariam"/>
          <w:sz w:val="22"/>
          <w:szCs w:val="22"/>
        </w:rPr>
        <w:t>Ը</w:t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firstLine="302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ԿԱՆԱԶԵՐԾՄԱՆ ԳՈՐԾՈՂՈՒԹՅՈՒՆՆԵՐԻ ԸՆԹԱՑՔՈՒՄ     </w:t>
        <w:br/>
        <w:t xml:space="preserve">              ՄԵՔԵՆԱՍԱՐՔԱՎՈՐՈՒՄՆԵՐԻ ՕԳՏԱԳՈՐԾՄԱՆ </w:t>
      </w:r>
    </w:p>
    <w:p>
      <w:pPr>
        <w:pStyle w:val="Default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</w:t>
      </w:r>
      <w:r>
        <w:rPr>
          <w:rFonts w:cs="GHEA Mariam" w:ascii="GHEA Mariam" w:hAnsi="GHEA Mariam"/>
          <w:sz w:val="22"/>
          <w:szCs w:val="22"/>
        </w:rPr>
        <w:t>ՆԿԱՐԱԳԻՐԸ</w:t>
      </w:r>
    </w:p>
    <w:p>
      <w:pPr>
        <w:pStyle w:val="Defaul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Ականազերծման գործողությունների ընթացքում ականների հայտնաբերման և հետազոտման աշխատանքներում օգտագործվող մեքենաները կարող են բաշխվել երեք ընդհանուր դասակարգերի` ականներ վնասազերծող մեքենասարքավորումներ, հողի նախապատրաստման մեքենաներ և ականների ազդեցությունից պաշտպանված մեքե</w:t>
        <w:softHyphen/>
        <w:t xml:space="preserve">նաներ (ԱԱՊՄ):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Ականների վնասազերծման մեքենաներն այն մեքենաներն են, որոնց նպատակն  ականառումբերի պայթեցումը, վերացումը կամ հեռացումն է: Նրանց օգտագործման </w:t>
      </w:r>
      <w:r>
        <w:rPr>
          <w:rFonts w:cs="GHEA Mariam" w:ascii="GHEA Mariam" w:hAnsi="GHEA Mariam"/>
          <w:spacing w:val="-2"/>
          <w:sz w:val="22"/>
          <w:szCs w:val="22"/>
        </w:rPr>
        <w:t>արդյունքն այն է լինում, որ մեխանիկական վնասազերծմանը հետևող հետագա մաքր</w:t>
      </w:r>
      <w:r>
        <w:rPr>
          <w:rFonts w:cs="GHEA Mariam" w:ascii="GHEA Mariam" w:hAnsi="GHEA Mariam"/>
          <w:sz w:val="22"/>
          <w:szCs w:val="22"/>
        </w:rPr>
        <w:t>ման անհրաժեշտությունը հասցվում է նվազագույնի, կամ որոշ դեպքերում առհասարակ վե</w:t>
        <w:softHyphen/>
        <w:t>րացվում է: Դրանք այն դեպքերն են, երբ ակնկալվող վտանգն իրականում գոյություն չի ունեցել, երբ մեքենաները հեռացրել են վտանգը կամ, երբ մնացած վտանգները ներ</w:t>
        <w:softHyphen/>
        <w:t>կայացնում են տանելի մնացորդային ռիսկ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Հողի նախապատրաստման մեքենաները հիմնականում նախատեսված են խոչընդոտ</w:t>
      </w:r>
      <w:r>
        <w:rPr>
          <w:rFonts w:cs="GHEA Mariam" w:ascii="GHEA Mariam" w:hAnsi="GHEA Mariam"/>
          <w:sz w:val="22"/>
          <w:szCs w:val="22"/>
        </w:rPr>
        <w:softHyphen/>
        <w:t>ների նվազեցման կամ վերացման միջոցով ականազերծման գործողությունների արդյու</w:t>
        <w:softHyphen/>
        <w:t>նավետությունը բարելավելու համար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Հողի նախապատրաստման առաջադրանքները կարող են ներառել`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բուսականության կտրումը և մաքրումը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2) թաքնված լարերի հեռացումը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3) հողի փխրեցումը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4) մետաղական աղտոտումների հեռացումը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5) շինությունների բեկորների, գետաքարերի, լարերից պատրաստված պաշտպանիչ խոչընդոտների հեռացումը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) հողի և բեկորների մաղումը: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Հողի նախապատրաստման աշխատանքները կարող են ներառել կամ չներառել ականառումբերի պայթեցումը, վերացումը կամ հեռացումը: </w:t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ԿԱՆՆԵՐԻ ՀԱՅՏՆԱԲԵՐՄԱՆ ԵՎ ՀԵՏԱԶՈՏՄԱՆ ԱՇԽԱՏԱՆՔՆԵՐՈՒՄ    </w:t>
        <w:br/>
        <w:t xml:space="preserve">        ՕԳՏԱԳՈՐԾՎՈՂ ԱԿԱՆՆԵՐԻ ԱԶԴԵՑՈՒԹՅՈՒՆԻՑ ՊԱՇՏՊԱՆՎԱԾ </w:t>
      </w:r>
    </w:p>
    <w:p>
      <w:pPr>
        <w:pStyle w:val="Default"/>
        <w:spacing w:lineRule="auto" w:line="276"/>
        <w:ind w:left="3600" w:firstLine="720"/>
        <w:rPr/>
      </w:pPr>
      <w:r>
        <w:rPr>
          <w:rFonts w:cs="GHEA Mariam" w:ascii="GHEA Mariam" w:hAnsi="GHEA Mariam"/>
          <w:sz w:val="22"/>
          <w:szCs w:val="22"/>
        </w:rPr>
        <w:t>ՄԵՔԵՆԱՆԵՐԸ</w:t>
      </w:r>
    </w:p>
    <w:p>
      <w:pPr>
        <w:pStyle w:val="Default"/>
        <w:spacing w:lineRule="auto" w:line="276"/>
        <w:ind w:left="3600" w:firstLine="7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Ականների ազդեցությունից պաշտպանված մեքենաները (ԱԱՊՄ) այն ավտո</w:t>
        <w:softHyphen/>
        <w:t>մեքենաներն են, որոնք հատուկ նախագծված են անձնակազմին և սարքավորումներն ականների պայթյունների ազդեցությունից պաշտպանելու նպատակով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ԱԱՊՄ-ները սովորաբար օգտագործվում են հայտնաբերման և հետազոտման աշխա</w:t>
        <w:softHyphen/>
        <w:t>տանքներում, և դրանք կարող են իրենց վրա ունենալ այնպիսի սարքավորումներ, ինչպի</w:t>
        <w:softHyphen/>
        <w:t xml:space="preserve">սիք են հայտնաբերող սարքերը, գոլորշիների նմուշների հավաքման սարքերը կամ, որոշ դեպքերում նաև, հրող կամ քաշող գլանը: Քանի որ այս գործողությունները </w:t>
      </w:r>
      <w:r>
        <w:rPr>
          <w:rFonts w:cs="Times Armenian" w:ascii="GHEA Mariam" w:hAnsi="GHEA Mariam"/>
          <w:sz w:val="22"/>
          <w:szCs w:val="22"/>
          <w:lang w:val="fr-FR"/>
        </w:rPr>
        <w:t>«</w:t>
      </w:r>
      <w:r>
        <w:rPr>
          <w:rFonts w:cs="GHEA Mariam" w:ascii="GHEA Mariam" w:hAnsi="GHEA Mariam"/>
          <w:sz w:val="22"/>
          <w:szCs w:val="22"/>
        </w:rPr>
        <w:t>մեքե</w:t>
        <w:softHyphen/>
        <w:t>նաներ</w:t>
      </w:r>
      <w:r>
        <w:rPr>
          <w:rFonts w:cs="Arial Armenian" w:ascii="GHEA Mariam" w:hAnsi="GHEA Mariam"/>
          <w:sz w:val="22"/>
          <w:szCs w:val="22"/>
          <w:lang w:val="fr-FR"/>
        </w:rPr>
        <w:t>»</w:t>
      </w:r>
      <w:r>
        <w:rPr>
          <w:rFonts w:cs="GHEA Mariam" w:ascii="GHEA Mariam" w:hAnsi="GHEA Mariam"/>
          <w:sz w:val="22"/>
          <w:szCs w:val="22"/>
        </w:rPr>
        <w:t xml:space="preserve"> և </w:t>
      </w:r>
      <w:r>
        <w:rPr>
          <w:rFonts w:cs="Times Armenian" w:ascii="GHEA Mariam" w:hAnsi="GHEA Mariam"/>
          <w:sz w:val="22"/>
          <w:szCs w:val="22"/>
          <w:lang w:val="fr-FR"/>
        </w:rPr>
        <w:t>«</w:t>
      </w:r>
      <w:r>
        <w:rPr>
          <w:rFonts w:cs="GHEA Mariam" w:ascii="GHEA Mariam" w:hAnsi="GHEA Mariam"/>
          <w:sz w:val="22"/>
          <w:szCs w:val="22"/>
        </w:rPr>
        <w:t>մեխանիկական գործիքներ</w:t>
      </w:r>
      <w:r>
        <w:rPr>
          <w:rFonts w:cs="Arial Armenian" w:ascii="GHEA Mariam" w:hAnsi="GHEA Mariam"/>
          <w:sz w:val="22"/>
          <w:szCs w:val="22"/>
          <w:lang w:val="fr-FR"/>
        </w:rPr>
        <w:t>»</w:t>
      </w:r>
      <w:r>
        <w:rPr>
          <w:rFonts w:cs="GHEA Mariam" w:ascii="GHEA Mariam" w:hAnsi="GHEA Mariam"/>
          <w:sz w:val="22"/>
          <w:szCs w:val="22"/>
        </w:rPr>
        <w:t xml:space="preserve"> ներառող լիովին մեխանիկական ականա</w:t>
        <w:softHyphen/>
        <w:t>զերծ</w:t>
        <w:softHyphen/>
        <w:t>ման գործողություններ չեն, ԱԱՊՄ-ների կողմից իրականացվող աշխատանքի մի մասը դաս</w:t>
        <w:softHyphen/>
        <w:t>վում է մեխանիկական ականազերծում դասակարգի մեջ: Օրինակ`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1) ծանր ԱԱՊՄ-ները, որոնք օգտագործում են իրենց անիվների հետքերը ձեռքով նմուշ</w:t>
        <w:softHyphen/>
        <w:t>ներ հավաքող թիմերի համար անցուղիներ ստեղծելու նպատակով (հողի նախա</w:t>
        <w:softHyphen/>
        <w:t xml:space="preserve">պատրաստման դեր), և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2) գլաններ քաշող կամ հրող ԱԱՊՄ-ներ (ականների մեխանիկական մաքրում)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Ականազերծման գործողությունների ընթացքում օգտագործվելիս ԱԱՊՄ-ների նկատ</w:t>
        <w:softHyphen/>
        <w:t>մամբ պահանջները նույնն են, ինչ մեխանիկական ականազերծմանը ներկայաց</w:t>
        <w:softHyphen/>
        <w:t>վող պա</w:t>
        <w:softHyphen/>
        <w:t>հանջները: Համապատասխանաբար, սույն չափորոշչի պահանջները պետք է հավասա</w:t>
        <w:softHyphen/>
        <w:t>րապես կիրառվեն ԱԱՊՄ-ների կիրառմանն ինչպես հայտնաբերման, այնպես էլ հետազոտ</w:t>
        <w:softHyphen/>
        <w:t xml:space="preserve">ման աշխատանքների ընթացքում: </w:t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/>
      </w:pPr>
      <w:r>
        <w:rPr>
          <w:rFonts w:cs="GHEA Mariam" w:ascii="GHEA Mariam" w:hAnsi="GHEA Mariam"/>
          <w:sz w:val="22"/>
          <w:szCs w:val="22"/>
        </w:rPr>
        <w:t>ԳՈՐԾԱՌՆԱԿԱՆ ՊԱՀԱՆՋՆԵՐԸ</w:t>
      </w:r>
    </w:p>
    <w:p>
      <w:pPr>
        <w:pStyle w:val="Default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Երբ մեքենաներն օգտագործվում են ականների վնասազերծման նպատակով և համարվում է, որ մեքենան կարող է թողնել պոտենցիալ վտանգներ, որոնք անընդունելի ռիսկեր են ներկայացնում հողի վերջնական օգտագործողների համար, այս դեպքում </w:t>
      </w:r>
      <w:r>
        <w:rPr>
          <w:rFonts w:cs="GHEA Mariam" w:ascii="GHEA Mariam" w:hAnsi="GHEA Mariam"/>
          <w:spacing w:val="-2"/>
          <w:sz w:val="22"/>
          <w:szCs w:val="22"/>
        </w:rPr>
        <w:t>հետագա ականազերծման գործողություններ պետք է իրականացվեն նախքան տարածք</w:t>
      </w:r>
      <w:r>
        <w:rPr>
          <w:rFonts w:cs="GHEA Mariam" w:ascii="GHEA Mariam" w:hAnsi="GHEA Mariam"/>
          <w:sz w:val="22"/>
          <w:szCs w:val="22"/>
        </w:rPr>
        <w:t>ի մաքուր համարվելը: Երբ մեքենաներն օգտագործվում են հողի նախապատրաստման համար, նրանց միշտ պետք է հետևեն ականազերծման այլ գործողություններ իրա</w:t>
        <w:softHyphen/>
        <w:t>կա</w:t>
        <w:softHyphen/>
        <w:t>նացնողները, ինչպիսիք են ձեռքով ականազերծում իրականացնող թիմերը, ականներ հայտնաբերող շները (ԱՀՇ) կամ ականների մեխանիկական վնասազերծման թիմերը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Երբ մեքենաներն օգտագործվում են ականների հայտնաբերման և հետազոտմ</w:t>
      </w:r>
      <w:r>
        <w:rPr>
          <w:rFonts w:cs="GHEA Mariam" w:ascii="GHEA Mariam" w:hAnsi="GHEA Mariam"/>
          <w:sz w:val="22"/>
          <w:szCs w:val="22"/>
        </w:rPr>
        <w:t>ան միջոցառումների համար, անհրաժեշտ է հետևել նրանց կողմից տրամադրված տեղե</w:t>
        <w:softHyphen/>
        <w:t>կա</w:t>
        <w:softHyphen/>
        <w:t>տվությանը և այն ընդունել որպես պատշաճ և տեղեկատվության կառավարման գործըն</w:t>
        <w:softHyphen/>
        <w:t>թացի միջոցով սահմանված, որն իր հերթին կտանի դեպի տարածքի մաքրման վերա</w:t>
        <w:softHyphen/>
        <w:t>բեր</w:t>
        <w:softHyphen/>
        <w:t xml:space="preserve">յալ որոշման ընդունմանը, տարածքի նշագծմանը և տարածքը որպես ոչ վտանգավոր դասակարգելուն: </w:t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ՏԱՐԱԾՔԻ ՄԵԽԱՆԻԿԱԿԱՆ ՓՈՔՐԱՑՈՒՄԸ</w:t>
      </w:r>
    </w:p>
    <w:p>
      <w:pPr>
        <w:pStyle w:val="Default"/>
        <w:spacing w:lineRule="auto" w:line="27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Տարածքի մեխանիկական փոքրացում կարող է լինել կամ տեխնիկական հետա</w:t>
        <w:softHyphen/>
        <w:t>զոտության մի մասը, կամ էլ վնասազերծման գործընթացի մի մասը: Տարածքի մեխա</w:t>
        <w:softHyphen/>
        <w:t>նիկական փոքրացումը ներառում է այն մեքենասարքավորումները, որոնք օգտագործ</w:t>
        <w:softHyphen/>
        <w:t>վում են վտանգավոր տարածքում ականառումբերի և (կամ) ՊՊՄ-ների առկայությունը կամ բացակայությունը ցույց տալու կամ հաստատելու նպատակով: Նպատակն է հնա</w:t>
        <w:softHyphen/>
        <w:t>րավորություն տալ ականազերծման այլ սարքավորումները գործարկելու միայն այն տա</w:t>
        <w:softHyphen/>
        <w:t>րածքներում, որտեղ հստակեցվել է ականառումբերի (ՊՊՄ-ների) առկայությունը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 մեխանիկական փոքրացման աշխատանքների շրջանակը և մակար</w:t>
        <w:softHyphen/>
        <w:t>դակը կախված են այնպիսի գործոններից, ինչպիսիք են առկա տեղեկատվության ճշտու</w:t>
        <w:softHyphen/>
        <w:t>թյունը և ամբողջականությունը, շրջակայքը, բուսականությունը, մեքենասարքա</w:t>
        <w:softHyphen/>
        <w:t>վորում</w:t>
        <w:softHyphen/>
        <w:t>ների և գործիքների տեսակները, ականների և ՊՊՄ-ների տեսակները և տարածքի փոքրաց</w:t>
        <w:softHyphen/>
        <w:t>ման համար կիրառվող ընթացակարգերը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դհանուր առմամբ, որքան քիչ տեղեկատվություն է առկա վտանգավոր տա</w:t>
        <w:softHyphen/>
        <w:t>րածքի վերաբերյալ, այդքան ավելի խորը հետազոտություններ է անհրաժեշտ իրակա</w:t>
        <w:softHyphen/>
        <w:t xml:space="preserve">նացնել մեքենասարքավորումների միջոցով` հաստատելու համար ականառումբերի տեղակայման վայրերը և համապատասխանաբար փոքրացնելու համար վտանգավոր տարածքի մակերեսը: </w:t>
      </w:r>
    </w:p>
    <w:p>
      <w:pPr>
        <w:pStyle w:val="Default"/>
        <w:spacing w:lineRule="auto" w:line="27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ՅԼ ԳՈՐԾՈՂՈՒԹՅՈՒՆՆԵՐ</w:t>
      </w:r>
    </w:p>
    <w:p>
      <w:pPr>
        <w:pStyle w:val="Default"/>
        <w:spacing w:lineRule="auto" w:line="27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Մեքենասարքավորումները կարող են օգտագործվել նաև այլ նպատակներով` օժան</w:t>
      </w:r>
      <w:r>
        <w:rPr>
          <w:rFonts w:cs="GHEA Mariam" w:ascii="GHEA Mariam" w:hAnsi="GHEA Mariam"/>
          <w:sz w:val="22"/>
          <w:szCs w:val="22"/>
        </w:rPr>
        <w:softHyphen/>
        <w:t xml:space="preserve">դակելով ականազերծման աշխատանքներին: Նման գործառույթները կարող են </w:t>
      </w:r>
      <w:r>
        <w:rPr>
          <w:rFonts w:cs="GHEA Mariam" w:ascii="GHEA Mariam" w:hAnsi="GHEA Mariam"/>
          <w:spacing w:val="-4"/>
          <w:sz w:val="22"/>
          <w:szCs w:val="22"/>
        </w:rPr>
        <w:t>նե</w:t>
        <w:softHyphen/>
        <w:t>րա</w:t>
        <w:softHyphen/>
        <w:t>ռել անցուղիների ստեղծումը, որոնք հնարավորություն կտան մուտք գործելու վտանգավո</w:t>
      </w:r>
      <w:r>
        <w:rPr>
          <w:rFonts w:cs="GHEA Mariam" w:ascii="GHEA Mariam" w:hAnsi="GHEA Mariam"/>
          <w:sz w:val="22"/>
          <w:szCs w:val="22"/>
        </w:rPr>
        <w:t>ր տարածքներ ականազերծման աշխատանքներ իրականացնելու նպատակով, մեծ խորու</w:t>
        <w:softHyphen/>
        <w:t>թյան վրա փնտրման համար հողահանման իրականացումը և բեկորների (ավերակների) հեռացումը, որոնք կապահովեն կասկածելի տարածքների հասանելիությունը (օր.` ավեր</w:t>
        <w:softHyphen/>
        <w:t xml:space="preserve">ված շենքերի տակ մնացած մասերը): </w:t>
      </w:r>
    </w:p>
    <w:p>
      <w:pPr>
        <w:pStyle w:val="Default"/>
        <w:spacing w:lineRule="auto" w:line="276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ԱՄԱԿԱՐԳԱՅԻՆ ՄՈՏԵՑՈՒՄԸ ՄԵԽԱՆԻԿԱԿԱՆ ԱԿԱՆԱԶԵՐԾՄԱՆ ՆԿԱՏՄԱՄԲ</w:t>
      </w:r>
    </w:p>
    <w:p>
      <w:pPr>
        <w:pStyle w:val="Default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յություն ունի մեխանիկական ականազերծման մեջ օգտագործվող մեքենա</w:t>
        <w:softHyphen/>
        <w:t>սարքավորումների և գործիքների մեծ բազմազանություն, սակայն մեքենասարքա</w:t>
        <w:softHyphen/>
        <w:t>վո</w:t>
        <w:softHyphen/>
        <w:t>րումներն առանձին հազվադեպ են կարողանում վերացնել բոլոր տեսակի ականները և քիչ է հավանականությունը, որ կարող են պայթեցնել բոլոր ՊՊՄ-ները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Այս հանգամանքը բերել է մեխանիկական ականազերծման նկատմամբ </w:t>
      </w:r>
      <w:r>
        <w:rPr>
          <w:rFonts w:cs="Times Armenian" w:ascii="GHEA Mariam" w:hAnsi="GHEA Mariam"/>
          <w:sz w:val="22"/>
          <w:szCs w:val="22"/>
          <w:lang w:val="fr-FR"/>
        </w:rPr>
        <w:t>«</w:t>
      </w:r>
      <w:r>
        <w:rPr>
          <w:rFonts w:cs="GHEA Mariam" w:ascii="GHEA Mariam" w:hAnsi="GHEA Mariam"/>
          <w:sz w:val="22"/>
          <w:szCs w:val="22"/>
        </w:rPr>
        <w:t>համա</w:t>
        <w:softHyphen/>
        <w:t>կարգային մոտեցումների</w:t>
      </w:r>
      <w:r>
        <w:rPr>
          <w:rFonts w:cs="Arial Armenian" w:ascii="GHEA Mariam" w:hAnsi="GHEA Mariam"/>
          <w:sz w:val="22"/>
          <w:szCs w:val="22"/>
          <w:lang w:val="fr-FR"/>
        </w:rPr>
        <w:t>»</w:t>
      </w:r>
      <w:r>
        <w:rPr>
          <w:rFonts w:cs="GHEA Mariam" w:ascii="GHEA Mariam" w:hAnsi="GHEA Mariam"/>
          <w:sz w:val="22"/>
          <w:szCs w:val="22"/>
        </w:rPr>
        <w:t xml:space="preserve"> անհրաժեշտությանը, որի դեպքում գործիքների </w:t>
      </w:r>
      <w:r>
        <w:rPr>
          <w:rFonts w:cs="GHEA Mariam" w:ascii="GHEA Mariam" w:hAnsi="GHEA Mariam"/>
          <w:spacing w:val="-8"/>
          <w:sz w:val="22"/>
          <w:szCs w:val="22"/>
        </w:rPr>
        <w:t>ամբող</w:t>
        <w:softHyphen/>
        <w:t>ջու</w:t>
        <w:softHyphen/>
        <w:t>թյուն ունեցող մեքենասարքավորումը կամ տարբեր գործիքներ ունեցող մի շարք մե</w:t>
        <w:softHyphen/>
        <w:t>քե</w:t>
        <w:softHyphen/>
        <w:t>նա</w:t>
      </w:r>
      <w:r>
        <w:rPr>
          <w:rFonts w:cs="GHEA Mariam" w:ascii="GHEA Mariam" w:hAnsi="GHEA Mariam"/>
          <w:sz w:val="22"/>
          <w:szCs w:val="22"/>
        </w:rPr>
        <w:softHyphen/>
        <w:t>սարքավորումներ կիրառվում են ականազերծման գործընթացի տարբեր փուլերում` հնարավորինս նվազեցնելու համար գոյություն ունեցող վտանգը: Ինչպես հողի նախա</w:t>
        <w:softHyphen/>
        <w:t>պատրաստման, այնպես էլ ականների վնասազերծման մեքենաները, կարող են օգտա</w:t>
        <w:softHyphen/>
        <w:t>գործվել համակարգային մոտեցման ընթացքում: Համակարգային մոտեցումը վերա</w:t>
        <w:softHyphen/>
        <w:t>բե</w:t>
        <w:softHyphen/>
        <w:t>րում է մեխանիկական ականազերծմանը, որն ինտեգրվում է ականազերծման այլ միջոցների հետ (ձեռքով կամ ԱՀՇ-ի միջոցով իրականացվող)` երաշխավորելու համար առավել արդյունավետ արդյունքների ապահովումը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Ստորև ներկայացված է համակարգային մոտեցման մեջ ներառված քայլերի օրինակը, </w:t>
      </w:r>
      <w:r>
        <w:rPr>
          <w:rFonts w:cs="GHEA Mariam" w:ascii="GHEA Mariam" w:hAnsi="GHEA Mariam"/>
          <w:spacing w:val="-4"/>
          <w:sz w:val="22"/>
          <w:szCs w:val="22"/>
        </w:rPr>
        <w:t>որը տանում է դեպի վտանգավոր տարածքներում աշխատանքների իրա</w:t>
        <w:softHyphen/>
        <w:t>կանաց</w:t>
        <w:softHyphen/>
        <w:t>ման պատ</w:t>
      </w:r>
      <w:r>
        <w:rPr>
          <w:rFonts w:cs="GHEA Mariam" w:ascii="GHEA Mariam" w:hAnsi="GHEA Mariam"/>
          <w:sz w:val="22"/>
          <w:szCs w:val="22"/>
        </w:rPr>
        <w:softHyphen/>
        <w:t>շաճ մեթոդի ընտրությունը`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ՔԱՅԼ 1. Սահմանել, թե ինչ արդյունքների է կարող հասնել մեխանիկական ականազերծման համակարգը, երբ այն կիրառվում է վտանգավոր տարածքներում գտնվելու հավանականություն ունեցող ականառումբերի և ՊՊՄ-ների նկատմամբ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ՔԱՅԼ 2. Սահմանել, թե ինչին չի կարող հասնել մեխանիկական ականազերծման համակարգը, երբ այն կիրառվում է վտանգավոր տարածքում առկա լինելու հավանա</w:t>
        <w:softHyphen/>
        <w:t>կանություն ունեցող ականառումբերի և ՊՊՄ-ների նկատմամբ: Սա կսահմանի մնացած վտանգները և նրանց կողմից առաջացող մնացորդային ռիսկը.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3) ՔԱՅԼ 3. Սահմանել, թե ինչ հետագա ականազերծման աշխատանքներ են անհրա</w:t>
        <w:softHyphen/>
        <w:t xml:space="preserve">ժեշտ մնացորդային ռիսկը մինչ տանելի մակարդակ նվազեցնելու համար, որոնք առաջացնում են մնացած վտանգները: </w:t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cs="GHEA Mariam"/>
          <w:color w:val="FF0000"/>
          <w:sz w:val="22"/>
          <w:szCs w:val="22"/>
        </w:rPr>
      </w:pPr>
      <w:r>
        <w:rPr>
          <w:rFonts w:cs="GHEA Mariam" w:ascii="GHEA Mariam" w:hAnsi="GHEA Mariam"/>
          <w:color w:val="FF0000"/>
          <w:sz w:val="22"/>
          <w:szCs w:val="22"/>
        </w:rPr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cs="GHEA Mariam"/>
          <w:color w:val="FF0000"/>
          <w:sz w:val="22"/>
          <w:szCs w:val="22"/>
        </w:rPr>
      </w:pPr>
      <w:r>
        <w:rPr>
          <w:rFonts w:cs="GHEA Mariam" w:ascii="GHEA Mariam" w:hAnsi="GHEA Mariam"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/>
      </w:pPr>
      <w:r>
        <w:rPr>
          <w:rFonts w:cs="GHEA Mariam" w:ascii="GHEA Mariam" w:hAnsi="GHEA Mariam"/>
          <w:sz w:val="22"/>
          <w:szCs w:val="22"/>
        </w:rPr>
        <w:t>ՏԱՆԵԼԻ ՌԻՍԿԸ</w:t>
      </w:r>
    </w:p>
    <w:p>
      <w:pPr>
        <w:pStyle w:val="Default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ջնական օգտագործողի համար տանելի ռիսկի սահմանումը հանդիսանում է ականազերծման ցանկացած գործողության կարևոր բաղադրիչն է, քանի որ այն ցույց է տալիս, թե որքան խորացված պիտի իրականացվի ականազերծման գործողությունը` տանելիության անհրաժեշտ մակարդակին հասնելու համար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 մեխանիկական մաքրումից հետո մնացած վտանգներից առաջացող մնացորդային ռիսկի գնահատումը կարող է ցույց տալ այն, որ ռիսկի մակարդակը դար</w:t>
        <w:softHyphen/>
        <w:t>ձել է տանելի, և հետագա ականազերծման գործողություններ անհրաժեշտ չեն:</w:t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cs="GHEA Mariam"/>
          <w:color w:val="FF0000"/>
          <w:sz w:val="22"/>
          <w:szCs w:val="22"/>
        </w:rPr>
      </w:pPr>
      <w:r>
        <w:rPr>
          <w:rFonts w:cs="GHEA Mariam" w:ascii="GHEA Mariam" w:hAnsi="GHEA Mariam"/>
          <w:color w:val="FF0000"/>
          <w:sz w:val="22"/>
          <w:szCs w:val="22"/>
        </w:rPr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cs="GHEA Mariam"/>
          <w:color w:val="FF0000"/>
          <w:sz w:val="22"/>
          <w:szCs w:val="22"/>
        </w:rPr>
      </w:pPr>
      <w:r>
        <w:rPr>
          <w:rFonts w:cs="GHEA Mariam" w:ascii="GHEA Mariam" w:hAnsi="GHEA Mariam"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/>
      </w:pPr>
      <w:r>
        <w:rPr>
          <w:rFonts w:cs="GHEA Mariam" w:ascii="GHEA Mariam" w:hAnsi="GHEA Mariam"/>
          <w:sz w:val="22"/>
          <w:szCs w:val="22"/>
        </w:rPr>
        <w:t>ՄԵԽԱՆԻԿԱԿԱՆ ԱԿԱՆԱԶԵՐԾՄԱՆ ԳՈՐԾՈՂՈՒԹՅՈՒՆՆԵՐԻ ԸՆԴՀԱՆՈՒՐ ՊԱՀԱՆՋՆԵՐԸ</w:t>
      </w:r>
    </w:p>
    <w:p>
      <w:pPr>
        <w:pStyle w:val="Default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Ականազերծման գործողությունների ընթացքում օգտագործվող մեքենասարքա</w:t>
        <w:softHyphen/>
        <w:t xml:space="preserve">վորումները պետք է համապատասխանեն հետևյալ ընդհանուր պահանջներին`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) յուրաքանչյուր մեքենասարքավորում պետք է փորձարկվի և գնահատվի (ՓևԳ)` </w:t>
      </w:r>
      <w:r>
        <w:rPr>
          <w:rFonts w:cs="GHEA Mariam" w:ascii="GHEA Mariam" w:hAnsi="GHEA Mariam"/>
          <w:spacing w:val="-2"/>
          <w:sz w:val="22"/>
          <w:szCs w:val="22"/>
        </w:rPr>
        <w:t>սահմանելու համար այն պայմաններում առաջադրանքի (առաջադրանքների) կատարման</w:t>
      </w:r>
      <w:r>
        <w:rPr>
          <w:rFonts w:cs="GHEA Mariam" w:ascii="GHEA Mariam" w:hAnsi="GHEA Mariam"/>
          <w:sz w:val="22"/>
          <w:szCs w:val="22"/>
        </w:rPr>
        <w:t xml:space="preserve"> համար նրա համապատասխանությունը, որոնցում այն պետք է աշխատի.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յուրաքանչյուր մեքենասարքավորման աշխատանք պետք է գնահատվի և հաս</w:t>
        <w:softHyphen/>
        <w:t>տատվի նրա անվտանգությունն օպերատորի և աշխատանքային տեղամասում գտնվող ցանկացած այլ անձի համար: Մեքենասարքավորումների պաշտպանվածության մա</w:t>
        <w:softHyphen/>
        <w:t>կար</w:t>
        <w:softHyphen/>
        <w:t>դակը պետք է սահմանվի ռիսկի գնահատման միջոցով.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3) յուրաքանչյուր մեքենասարքավորման համար պետք է մշակվեն Գործունեության ստանդարտ ընթացակարգեր (ԳՍԸ-ներ): ԳՍԸ-ները պետք է ներառեն մեխանիկական գործունեության ընդհանուր ընթացակարգերը, մեքենասարքավորման համար յուրահա</w:t>
        <w:softHyphen/>
        <w:t>տուկ ընթացակարգերը և, անհրաժեշտության դեպքում, այլ մեքենասարքավորումների կամ ականազերծման աշխատանքների հետ տվյալ մեքենայի ինտեգրման ընթացա</w:t>
        <w:softHyphen/>
        <w:t>կար</w:t>
        <w:softHyphen/>
        <w:t xml:space="preserve">գերը: Մեքենասարքավորման գործառնական հավաստագրումը պետք է նաև մասամբ հիմնված լինի սույն չափորոշչի տվյալ կետի պահանջների բավարարման վրա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սարքավորումները չպետք է օգտագործեն այնպիսի գործիքներ, իրա</w:t>
        <w:softHyphen/>
        <w:t>կանացնեն այնպիսի առաջադրանքներ կամ աշխատեն այն պայմաններում, որոնց համար չունեն համապատասխան գործառնական հավաստագրում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Ականազերծման ծրագրում ցանկացած մեքենասարքավորում օգտագործելուց առաջ պետք է իրականացվի ներպետական ենթակառուցվածքի և օժանդակ համա</w:t>
        <w:softHyphen/>
        <w:t xml:space="preserve">կարգերի գնահատումը` ապահովելու համար մեքենայի գործառնական պահպանման հնարավորությունն այն տարածքներում, որտեղ պետք է օգտագործվի այդ մեքենան: </w:t>
      </w:r>
    </w:p>
    <w:p>
      <w:pPr>
        <w:pStyle w:val="Default"/>
        <w:spacing w:lineRule="auto" w:line="360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/>
      </w:pPr>
      <w:r>
        <w:rPr>
          <w:rFonts w:cs="GHEA Mariam" w:ascii="GHEA Mariam" w:hAnsi="GHEA Mariam"/>
          <w:sz w:val="22"/>
          <w:szCs w:val="22"/>
        </w:rPr>
        <w:t>ՓՈՐՁԱՐԿՈՒՄԸ ԵՎ ԳՆԱՀԱՏՈՒՄԸ</w:t>
      </w:r>
    </w:p>
    <w:p>
      <w:pPr>
        <w:pStyle w:val="Default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Մեքենասարքավորման փորձարկումը և գնահատումն (ՓևԳ) իրականացվում են ապահովելու համար այն, որ մեքենասարքավորումը համապատասխանում է իր նպա</w:t>
        <w:softHyphen/>
        <w:t>տակային օգտագործմանն այն տարածքում, որտեղ դա պետք է կիրառվի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Մեքենասարքավորումների ՓևԳ-ն պետք է մշակված լինի այնպես, որ հնարավոր լինի`</w:t>
      </w:r>
    </w:p>
    <w:p>
      <w:pPr>
        <w:pStyle w:val="Default"/>
        <w:spacing w:lineRule="auto" w:line="360"/>
        <w:ind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սահմանել մեքենասարքավորման գործառնական սահմանափակումները. </w:t>
      </w:r>
    </w:p>
    <w:p>
      <w:pPr>
        <w:pStyle w:val="Default"/>
        <w:spacing w:lineRule="auto" w:line="360"/>
        <w:ind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2) սահմանել աշխատանքի իրականացման նախատեսվող միջավայրում մեքենասար</w:t>
        <w:softHyphen/>
        <w:t>քա</w:t>
        <w:softHyphen/>
        <w:t xml:space="preserve">վորման գործունեության օպտիմալ պայմանները. </w:t>
      </w:r>
    </w:p>
    <w:p>
      <w:pPr>
        <w:pStyle w:val="Default"/>
        <w:spacing w:lineRule="auto" w:line="360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ականների վնասազերծման մեքենասարքավորումների համար, սահմանել աշխա</w:t>
        <w:softHyphen/>
        <w:t>տանքների իրականացման տարբեր միջավայրերում գտնվող վտանգավոր տարածք</w:t>
        <w:softHyphen/>
        <w:t>ներից տարբեր տեսակի ականառումբերի կամ ՊՊՄ-ների վերացման, վնասազերծման, պայթեցման կամ այլապես հեռացման արդյունավետությունը: Սա պետք է դիտարկվի միայն այն ականառումբերի կամ ՊՊՄ-ների համար, որոնց վերացման համար է նա</w:t>
        <w:softHyphen/>
        <w:t>խագծված տվյալ մեքենասարքավորումը` համաձայն տեխնիկական հատկորոշում</w:t>
        <w:softHyphen/>
        <w:t>ների.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 ականների վնասազերծման առանձին մեքենասարքավորումների համար կամ մի շարք մեքենասարքավորումների կամ գործիքների համար, որոնք պետք է օգտագործվեն որպես համակարգային մոտեցման մի մաս, սահմանել յուրաքանչյուր տեսակի ականից կամ ՊՊՄ-ից մնացած մնացորդային ռիսկը, որոնց պետք է ուղղված լինի մեքենասար</w:t>
        <w:softHyphen/>
        <w:t>քավորման կիրառմամբ իրականացվող ականազերծման գործողությունը.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5) սահմանել մեքենասարքավորման օգտագործման մեջ ցանկացած սահմանափա</w:t>
        <w:softHyphen/>
        <w:t xml:space="preserve">կումներ (օր.` շրջակա միջավայրի պայմանները, ինչպիսիք են թեքությունը, թաց հողը, ամուր հողը, ջերմաստիճանները և այլն կամ որոշակի պայթուցիկ նյութեր)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pacing w:val="-6"/>
          <w:sz w:val="22"/>
          <w:szCs w:val="22"/>
        </w:rPr>
        <w:t xml:space="preserve">6) գնահատել և հաստատել մեքենասարքավորման անվտանգությունն օպերատորի կամ մեխանիկական ականազերծման տեղամասում գտնվող ցանկացած այլ անձի համար, և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7) սահմանել գործառնական ընթացակարգերը, որոնք պահանջվում են երաշխա</w:t>
        <w:softHyphen/>
        <w:t>վորելու համար այն, որ մեքենասարքավորումը կարող է բավարարել սահմանված չափո</w:t>
        <w:softHyphen/>
        <w:t>րոշիչներին.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) սահմանել շրջակա միջավայրի ցանկացած պոտենցիալ վնասը, որը կարող է պատճառված լինել ականազերծման մեքենասարքավորումների օգտագործմամբ, օր.` հողի էրոզիա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Այն դեպքերում, երբ մեքենասարքավորումն անցնում է ՓևԳ-ն կամ այլ համե</w:t>
        <w:softHyphen/>
        <w:t>մա</w:t>
        <w:softHyphen/>
        <w:t>տելի տեղամասերում երաշխավորվում է նրա արդյունավետությունը, կարող է անհրա</w:t>
        <w:softHyphen/>
        <w:t>ժեշտ չլինել լրացուցիչ պաշտոնական ՓևԳ: Սա պետք է միայն թույլատրվի այն դեպ</w:t>
        <w:softHyphen/>
        <w:t>քերում, երբ հետաքրքրված ականազերծող կազմակերպության կողմից իրականացվում է կատարողականի շարունակական վերահսկում և, երբ մեքենասարքավորման գործառ</w:t>
        <w:softHyphen/>
        <w:t>նական ընթացակարգերն այնպիսին են, որ ԱԳԱՄ-ն համոզված է, որ մեքենասարքա</w:t>
        <w:softHyphen/>
        <w:t>վորման և հետագա ցանկացած ականազերծման գործողության համար սահմանված ստանդարտները բավարարված կլինեն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Երբ իրականացվում է գործառնական միջոցառումների նման վերահսկում, ակա</w:t>
        <w:softHyphen/>
        <w:t xml:space="preserve">նազերծող կազմակերպության կողմից պետք է կազմվեն համապատասխան </w:t>
      </w:r>
      <w:r>
        <w:rPr>
          <w:rFonts w:cs="GHEA Mariam" w:ascii="GHEA Mariam" w:hAnsi="GHEA Mariam"/>
          <w:spacing w:val="-6"/>
          <w:sz w:val="22"/>
          <w:szCs w:val="22"/>
        </w:rPr>
        <w:t>փաս</w:t>
        <w:softHyphen/>
        <w:t>տաթղթեր: Փաստաթղթերը պետք է լինեն բավարար` հիմնավորելու համար մեքենա</w:t>
        <w:softHyphen/>
        <w:t>սար</w:t>
        <w:softHyphen/>
        <w:t>քա</w:t>
        <w:softHyphen/>
        <w:t>վորման գործառնական ընթացակարգերում կատարվող յուրաքանչյուր փոփոխո</w:t>
      </w:r>
      <w:r>
        <w:rPr>
          <w:rFonts w:cs="GHEA Mariam" w:ascii="GHEA Mariam" w:hAnsi="GHEA Mariam"/>
          <w:sz w:val="22"/>
          <w:szCs w:val="22"/>
        </w:rPr>
        <w:t>ւթյուն:</w:t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eastAsia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ԿԱՆԱԶԵՐԾՄԱՆ ՄԵՔԵՆԱՍԱՐՔԱՎՈՐՈՒՄՆԵՐԻ ՍԱՀ 15044:2004</w:t>
      </w:r>
    </w:p>
    <w:p>
      <w:pPr>
        <w:pStyle w:val="Default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4"/>
          <w:sz w:val="22"/>
          <w:szCs w:val="22"/>
        </w:rPr>
        <w:t>Ստանդարտացման եվրոպական կոմիտեն (ՍԵԿ) մշակել է ՍԵԿ-ի աշխատաժողով</w:t>
      </w:r>
      <w:r>
        <w:rPr>
          <w:rFonts w:cs="GHEA Mariam" w:ascii="GHEA Mariam" w:hAnsi="GHEA Mariam"/>
          <w:sz w:val="22"/>
          <w:szCs w:val="22"/>
        </w:rPr>
        <w:t>ի համաձայնագիրը (ՍԱՀ) ականազերծող մեքենասարքավորումների ՓևԳ-ի վերաբերյալ (ՍԱՀ 15044:2004): Այս ՍԱՀ-ը ստանդարտացված մեթոդաբանություն է ներկայացնում ականազերծող մեքենասարքավորումների ՓևԳ-ի համար: Այն տեխնիկական չափա</w:t>
        <w:softHyphen/>
        <w:t>նիշ</w:t>
        <w:softHyphen/>
        <w:t>ներ է տրամադրում հետևյալ նպատակներով`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գործունեության փորձարկում. փորձարկում, որի արդյունքում կսահմանվի, թե արդյոք մեքենասարքավորումը և նրա գործիքը (գործիքները) կարող է (են) համեմատելի և կրկնվող պայմաններում իրականացնել այն գործունեությունը, որի համար նախա</w:t>
        <w:softHyphen/>
        <w:t>տեսված են, և կգնահատվեն արտադրողի ներկայացրած հատկորոշումները.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դիմադրողականության փորձարկում. փորձարկում, որը հաստատում է, որ մե</w:t>
        <w:softHyphen/>
        <w:t>քե</w:t>
        <w:softHyphen/>
        <w:t>նասարքավորումը կարող է դիմակայել պայթյունների հզորությանը, որն օգտագործվում է որպես նախագծման չափանիշ.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3) ընդունելի լինելու փորձարկում. փորձարկում, որի նպատակն է ապահովել, որ մեքենասարքավորումը կարող է աշխատել իր համար նախատեսված միջավայրում: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ՍԱՀ-ը սահմանում է նաև փորձարկման թիրախների նկատմամբ պահանջները, որոն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պետք է օգտագործվեն գործունեության և ընդունելի լինելու փորձարկումների ժամանակ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/>
      </w:pPr>
      <w:r>
        <w:rPr>
          <w:rFonts w:cs="GHEA Mariam" w:ascii="GHEA Mariam" w:hAnsi="GHEA Mariam"/>
          <w:sz w:val="22"/>
          <w:szCs w:val="22"/>
        </w:rPr>
        <w:t>ՄԵԽԱՆԻԿԱԿԱՆ ԳՈՐԾՈՂՈՒԹՅՈՒՆՆԵՐԻ ՓԱՍՏԱԹՂԹԵՐԸ</w:t>
      </w:r>
    </w:p>
    <w:p>
      <w:pPr>
        <w:pStyle w:val="Default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ԱԳԱՄ-ը պետք է ականազերծման կազմակերպություններից պահանջի վարել մանրա</w:t>
      </w:r>
      <w:r>
        <w:rPr>
          <w:rFonts w:cs="GHEA Mariam" w:ascii="GHEA Mariam" w:hAnsi="GHEA Mariam"/>
          <w:sz w:val="22"/>
          <w:szCs w:val="22"/>
        </w:rPr>
        <w:softHyphen/>
        <w:t xml:space="preserve">մասն գրանցումներ իրենց մեխանիկական և հետագա գործողությունների վերաբերյալ` վիճակագրական տեղեկատվության տվյալների բազա ստեղծելու համար, որը կարող է օգտագործվել գործառնական որոշումների ընդունման համար: Այս տեղեկատվությունը կարող է, օրինակ, թույլ տալ ԱԳԱՄ-ին մեխանիկական վնասազերծումից հետո, առանց </w:t>
      </w:r>
      <w:r>
        <w:rPr>
          <w:rFonts w:cs="GHEA Mariam" w:ascii="GHEA Mariam" w:hAnsi="GHEA Mariam"/>
          <w:spacing w:val="-2"/>
          <w:sz w:val="22"/>
          <w:szCs w:val="22"/>
        </w:rPr>
        <w:t>հետագա միջոցառումներ իրականացնելու, օգտագործման հանձնել հողատարածքը, եթե</w:t>
      </w:r>
      <w:r>
        <w:rPr>
          <w:rFonts w:cs="GHEA Mariam" w:ascii="GHEA Mariam" w:hAnsi="GHEA Mariam"/>
          <w:sz w:val="22"/>
          <w:szCs w:val="22"/>
        </w:rPr>
        <w:t xml:space="preserve"> վիճակագրական տվյալները պատշաճ կերպով վկայում են այն մասին, որ մնացած վտանգների կողմից ներկայացվող մնացորդային ռիսկը տանելի ռիսկ է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pacing w:val="-2"/>
          <w:sz w:val="22"/>
          <w:szCs w:val="22"/>
        </w:rPr>
        <w:t>Գործառնական կատարողական ցուցանիշների մասին հաշվետվու</w:t>
        <w:softHyphen/>
        <w:t>թյուն</w:t>
        <w:softHyphen/>
        <w:t>ները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pacing w:val="-6"/>
          <w:sz w:val="22"/>
          <w:szCs w:val="22"/>
        </w:rPr>
        <w:t>ինչ</w:t>
        <w:softHyphen/>
        <w:t>պի</w:t>
        <w:softHyphen/>
        <w:t>սիք են աշխատած ժամերի թիվը, մաքրված տարածքը և հայտնաբերված ական</w:t>
        <w:softHyphen/>
        <w:t>ներ</w:t>
      </w:r>
      <w:r>
        <w:rPr>
          <w:rFonts w:cs="GHEA Mariam" w:ascii="GHEA Mariam" w:hAnsi="GHEA Mariam"/>
          <w:sz w:val="22"/>
          <w:szCs w:val="22"/>
        </w:rPr>
        <w:t>ն ու ՊՊՄ-ները, կարևոր է պատշաճ վիճակագրական գրանցումներ վարելու համար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Ոչ աշխատանքային ժամերի մասին հաշվետվությունները, ինչպիսիք են խափա</w:t>
        <w:softHyphen/>
        <w:t>նումները, տեղամասերի միջև տեղափոխությունը և նյութատեխնիկական խնդիր-ների հետևանքով առաջացած հետաձգումները, կարող են օգնել հասկանալ գործառնա</w:t>
        <w:softHyphen/>
        <w:t>կան խնդիրները և (կամ) տեսանելի դարձնել կոնկրետ մեքենասարքավորումների գոր</w:t>
        <w:softHyphen/>
        <w:t>ծու</w:t>
        <w:softHyphen/>
        <w:t>նեության տենդենցները, որոնք կարող են զգալիորեն օգնել կազմակերպություններին բարելավել իրենց մեխանիկական գործողությունների արդյունավետությունը:</w:t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cs="GHEA Mariam"/>
          <w:color w:val="FF0000"/>
          <w:sz w:val="22"/>
          <w:szCs w:val="22"/>
          <w:highlight w:val="yellow"/>
        </w:rPr>
      </w:pPr>
      <w:r>
        <w:rPr>
          <w:rFonts w:cs="GHEA Mariam" w:ascii="GHEA Mariam" w:hAnsi="GHEA Mariam"/>
          <w:color w:val="FF0000"/>
          <w:sz w:val="22"/>
          <w:szCs w:val="22"/>
          <w:highlight w:val="yellow"/>
        </w:rPr>
      </w:r>
    </w:p>
    <w:p>
      <w:pPr>
        <w:pStyle w:val="Default"/>
        <w:spacing w:lineRule="auto" w:line="276"/>
        <w:ind w:firstLine="450"/>
        <w:jc w:val="both"/>
        <w:rPr>
          <w:rFonts w:ascii="GHEA Mariam" w:hAnsi="GHEA Mariam" w:cs="GHEA Mariam"/>
          <w:color w:val="FF0000"/>
          <w:sz w:val="6"/>
          <w:szCs w:val="22"/>
          <w:highlight w:val="yellow"/>
        </w:rPr>
      </w:pPr>
      <w:r>
        <w:rPr>
          <w:rFonts w:cs="GHEA Mariam" w:ascii="GHEA Mariam" w:hAnsi="GHEA Mariam"/>
          <w:color w:val="FF0000"/>
          <w:sz w:val="6"/>
          <w:szCs w:val="22"/>
          <w:highlight w:val="yellow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450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ԽԱՆԻԿԱԿԱՆ ԸՆԹԱՑԱԿԱՐԳԵՐԸ</w:t>
      </w:r>
    </w:p>
    <w:p>
      <w:pPr>
        <w:pStyle w:val="Default"/>
        <w:spacing w:lineRule="auto" w:line="276"/>
        <w:rPr>
          <w:rFonts w:ascii="GHEA Mariam" w:hAnsi="GHEA Mariam" w:cs="GHEA Mariam"/>
          <w:sz w:val="8"/>
          <w:szCs w:val="22"/>
        </w:rPr>
      </w:pPr>
      <w:r>
        <w:rPr>
          <w:rFonts w:cs="GHEA Mariam" w:ascii="GHEA Mariam" w:hAnsi="GHEA Mariam"/>
          <w:sz w:val="8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Ականազերծող կազմակերպությունները մեխանիկական գոր</w:t>
        <w:softHyphen/>
        <w:t>ծողությունների համար</w:t>
      </w:r>
      <w:r>
        <w:rPr>
          <w:rFonts w:cs="GHEA Mariam" w:ascii="GHEA Mariam" w:hAnsi="GHEA Mariam"/>
          <w:sz w:val="22"/>
          <w:szCs w:val="22"/>
        </w:rPr>
        <w:t xml:space="preserve"> մշակված գործառնական ընթացակարգերում </w:t>
      </w:r>
      <w:r>
        <w:rPr>
          <w:rFonts w:cs="GHEA Mariam" w:ascii="GHEA Mariam" w:hAnsi="GHEA Mariam"/>
          <w:spacing w:val="-2"/>
          <w:sz w:val="22"/>
          <w:szCs w:val="22"/>
        </w:rPr>
        <w:t xml:space="preserve">պետք է ապահովեն </w:t>
      </w:r>
      <w:r>
        <w:rPr>
          <w:rFonts w:cs="GHEA Mariam" w:ascii="GHEA Mariam" w:hAnsi="GHEA Mariam"/>
          <w:sz w:val="22"/>
          <w:szCs w:val="22"/>
        </w:rPr>
        <w:t>հետևյալ թեմա</w:t>
        <w:softHyphen/>
        <w:t>ների ներառումը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>Ընդհանուր:</w:t>
      </w:r>
      <w:r>
        <w:rPr>
          <w:rFonts w:cs="GHEA Mariam" w:ascii="GHEA Mariam" w:hAnsi="GHEA Mariam"/>
          <w:sz w:val="22"/>
          <w:szCs w:val="22"/>
        </w:rPr>
        <w:t xml:space="preserve"> Մեքենասարքավորումներն օգտագործվում են միայն իրենց գոր</w:t>
        <w:softHyphen/>
        <w:t xml:space="preserve">ծառնական հավաստագրման շրջանակներում, ինչպես սահմանված է ՓևԳ-ի ընթացքում և </w:t>
      </w:r>
      <w:r>
        <w:rPr>
          <w:rFonts w:cs="GHEA Mariam" w:ascii="GHEA Mariam" w:hAnsi="GHEA Mariam"/>
          <w:spacing w:val="-4"/>
          <w:sz w:val="22"/>
          <w:szCs w:val="22"/>
        </w:rPr>
        <w:t xml:space="preserve">փաստաթղթավորված է ԳՍԸ-ներում: Ականազերծման հետագա աշխատանքները </w:t>
      </w:r>
      <w:r>
        <w:rPr>
          <w:rFonts w:cs="GHEA Mariam" w:ascii="GHEA Mariam" w:hAnsi="GHEA Mariam"/>
          <w:spacing w:val="-2"/>
          <w:sz w:val="22"/>
          <w:szCs w:val="22"/>
        </w:rPr>
        <w:t>պլա</w:t>
        <w:softHyphen/>
        <w:t>նա</w:t>
        <w:softHyphen/>
        <w:t>վորելիս անհրաժեշտ է հաշվի առնել հողի ծավալի ընդլայնումը (մեխանիկական մշակ</w:t>
      </w:r>
      <w:r>
        <w:rPr>
          <w:rFonts w:cs="GHEA Mariam" w:ascii="GHEA Mariam" w:hAnsi="GHEA Mariam"/>
          <w:sz w:val="22"/>
          <w:szCs w:val="22"/>
        </w:rPr>
        <w:softHyphen/>
        <w:softHyphen/>
        <w:t>ման արդյունքում հողի ծավալի ավելացումը): Մշակման խորությունը պետք է կապվի հողի նախնական չխափանված մակերեսի հետ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 xml:space="preserve">Ականառումբեր, ՊՊՄ-ներ և այլ վտանգներ: </w:t>
      </w:r>
      <w:r>
        <w:rPr>
          <w:rFonts w:cs="GHEA Mariam" w:ascii="GHEA Mariam" w:hAnsi="GHEA Mariam"/>
          <w:sz w:val="22"/>
          <w:szCs w:val="22"/>
        </w:rPr>
        <w:t>Եթե գործողությունների ըն</w:t>
        <w:softHyphen/>
        <w:t>թաց</w:t>
        <w:softHyphen/>
        <w:t>քում հայտնաբերվում է այնպիսի վտանգ, որի վերացման ուղղությամբ տվյալ մեքե</w:t>
        <w:softHyphen/>
        <w:t>նա</w:t>
        <w:softHyphen/>
        <w:t>սարքավորումը նախագծված չէ կամ չունի համապատասխան թույլտվություն, մեխա</w:t>
        <w:softHyphen/>
        <w:t xml:space="preserve">նիկական գործողությունը պետք է դադարեցվի, և պետք է իրականացվի առաջադրանքի վերանայում: Վտանգավոր տարածքներից դեպի անվտանգ տարածներ անցնելուց առաջ մեքենասարքավորումները պետք է ստուգվեն` ապահովելու համար այն, որ ոչ մի ականառումբ, ՊՊՄ կամ այլ վտանգավոր բաղադրիչ չի մնացել մեքենասարքավորման աշխատանքային կամ շարժական մասերում, կամ էլ` չի կպել նրան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 xml:space="preserve">Մեխանիկական ականազերծման գործողությունների կառավարում: </w:t>
      </w:r>
      <w:r>
        <w:rPr>
          <w:rFonts w:cs="GHEA Mariam" w:ascii="GHEA Mariam" w:hAnsi="GHEA Mariam"/>
          <w:sz w:val="22"/>
          <w:szCs w:val="22"/>
        </w:rPr>
        <w:t>Մեխա</w:t>
        <w:softHyphen/>
        <w:t xml:space="preserve">նիկական ականազերծման գործողությունների կառավարումը պետք է իրականացվի այնպես, որ հնարավոր լինի ապահովել գործողությունների պատշաճ վերահսկումը և տրամադրել անհետաձգելի օգնություն` դժբախտ պատահարներին արձագանքելու և սարքավորումները վերականգնելու ծրագրերին համաձայն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b/>
          <w:spacing w:val="-4"/>
          <w:sz w:val="22"/>
          <w:szCs w:val="22"/>
        </w:rPr>
        <w:t xml:space="preserve">Բժշկական: </w:t>
      </w:r>
      <w:r>
        <w:rPr>
          <w:rFonts w:cs="GHEA Mariam" w:ascii="GHEA Mariam" w:hAnsi="GHEA Mariam"/>
          <w:spacing w:val="-4"/>
          <w:sz w:val="22"/>
          <w:szCs w:val="22"/>
        </w:rPr>
        <w:t>Ականազերծման ընթացքում արձագանքման ծրագրերը ներկայաց</w:t>
        <w:softHyphen/>
        <w:t>վ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ծ են </w:t>
      </w:r>
      <w:r>
        <w:rPr>
          <w:rFonts w:cs="GHEA Mariam" w:ascii="GHEA Mariam" w:hAnsi="GHEA Mariam"/>
          <w:spacing w:val="-8"/>
          <w:sz w:val="22"/>
        </w:rPr>
        <w:t>Հայաստանի</w:t>
      </w:r>
      <w:r>
        <w:rPr>
          <w:rFonts w:cs="Arial Armenian" w:ascii="GHEA Mariam" w:hAnsi="GHEA Mariam"/>
          <w:spacing w:val="-8"/>
          <w:sz w:val="22"/>
        </w:rPr>
        <w:t xml:space="preserve"> </w:t>
      </w:r>
      <w:r>
        <w:rPr>
          <w:rFonts w:cs="GHEA Mariam" w:ascii="GHEA Mariam" w:hAnsi="GHEA Mariam"/>
          <w:spacing w:val="-8"/>
          <w:sz w:val="22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կառավարության 2014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վական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ապրիլի 23-ի  N  454- Ն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որոշմամբ հաստատված չափորոշիչներով: Բացի դրանից` բժշկական գործո</w:t>
        <w:softHyphen/>
      </w:r>
      <w:r>
        <w:rPr>
          <w:rFonts w:cs="GHEA Mariam" w:ascii="GHEA Mariam" w:hAnsi="GHEA Mariam"/>
          <w:sz w:val="22"/>
          <w:szCs w:val="22"/>
        </w:rPr>
        <w:t>ղու</w:t>
        <w:softHyphen/>
        <w:t>թյուն</w:t>
        <w:softHyphen/>
        <w:t>ների վերաբերյալ դժբախտ պատահարներին արձագանքելու ծրագրերը, որոնք ներառում են անձնակազմ ունեցող մեքենաներ, պետք է ունենան համապատասխան ընթացակարգեր տուժած անձանց մեքենաներից դուրս բերելու վերաբերյալ:</w:t>
      </w:r>
    </w:p>
    <w:p>
      <w:pPr>
        <w:pStyle w:val="Default"/>
        <w:numPr>
          <w:ilvl w:val="0"/>
          <w:numId w:val="3"/>
        </w:numPr>
        <w:spacing w:lineRule="auto" w:line="336"/>
        <w:ind w:left="0" w:firstLine="302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 xml:space="preserve">Հաղորդակցում: </w:t>
      </w:r>
      <w:r>
        <w:rPr>
          <w:rFonts w:cs="GHEA Mariam" w:ascii="GHEA Mariam" w:hAnsi="GHEA Mariam"/>
          <w:sz w:val="22"/>
          <w:szCs w:val="22"/>
        </w:rPr>
        <w:t>Տեղամասը վերահսկող անձի և մեխանիկական օպերատորի միջև հաղորդակցումը պետք է անխափան կերպով իրականացվի այն ժամանակ, երբ մեքենան աշխատում է վտանգավոր տարածքում:</w:t>
      </w:r>
    </w:p>
    <w:p>
      <w:pPr>
        <w:pStyle w:val="Default"/>
        <w:numPr>
          <w:ilvl w:val="0"/>
          <w:numId w:val="3"/>
        </w:numPr>
        <w:spacing w:lineRule="auto" w:line="336"/>
        <w:ind w:left="0" w:firstLine="302"/>
        <w:jc w:val="both"/>
        <w:rPr/>
      </w:pPr>
      <w:r>
        <w:rPr>
          <w:rFonts w:eastAsia="GHEA Mariam" w:cs="GHEA Mariam" w:ascii="GHEA Mariam" w:hAnsi="GHEA Mariam"/>
          <w:b/>
          <w:sz w:val="22"/>
          <w:szCs w:val="22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 xml:space="preserve">Աշխատակազմի նկատմամբ պահանջներ: </w:t>
      </w:r>
      <w:r>
        <w:rPr>
          <w:rFonts w:cs="GHEA Mariam" w:ascii="GHEA Mariam" w:hAnsi="GHEA Mariam"/>
          <w:sz w:val="22"/>
          <w:szCs w:val="22"/>
        </w:rPr>
        <w:t xml:space="preserve">Մեխանիկական ականազերծման աշխատանքային տեղամասերը պետք է գործողությունների իրականացման ընթացքում տեղերում ունենան պատշաճ որակավորում ունեցող անձնակազմ, ապահովելու համար` </w:t>
      </w:r>
    </w:p>
    <w:p>
      <w:pPr>
        <w:pStyle w:val="Default"/>
        <w:spacing w:lineRule="auto" w:line="336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գործողությունների ստանդարտները.</w:t>
      </w:r>
    </w:p>
    <w:p>
      <w:pPr>
        <w:pStyle w:val="Default"/>
        <w:spacing w:lineRule="auto" w:line="336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անհրաժեշտության դեպքում` այլ ականազերծման գործողությունների հետ արդյու</w:t>
        <w:softHyphen/>
        <w:t>նավետ ինտեգրումը.</w:t>
      </w:r>
    </w:p>
    <w:p>
      <w:pPr>
        <w:pStyle w:val="Default"/>
        <w:spacing w:lineRule="auto" w:line="336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անհետաձգելի իրավիճակներում անհրաժեշտ օգնության տրամադրումը:</w:t>
      </w:r>
    </w:p>
    <w:p>
      <w:pPr>
        <w:pStyle w:val="Default"/>
        <w:numPr>
          <w:ilvl w:val="0"/>
          <w:numId w:val="3"/>
        </w:numPr>
        <w:spacing w:lineRule="auto" w:line="336"/>
        <w:ind w:left="0"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 xml:space="preserve">Մեքենասարքավորումների պահպանում և սպասարկում: </w:t>
      </w:r>
      <w:r>
        <w:rPr>
          <w:rFonts w:cs="GHEA Mariam" w:ascii="GHEA Mariam" w:hAnsi="GHEA Mariam"/>
          <w:sz w:val="22"/>
          <w:szCs w:val="22"/>
        </w:rPr>
        <w:t>Մեքենասար</w:t>
        <w:softHyphen/>
        <w:t>քա</w:t>
        <w:softHyphen/>
        <w:t>վո</w:t>
        <w:softHyphen/>
        <w:t>րում</w:t>
        <w:softHyphen/>
        <w:t>ների պահպանման և սպասարկման չափորոշիչներն են`</w:t>
      </w:r>
    </w:p>
    <w:p>
      <w:pPr>
        <w:pStyle w:val="Default"/>
        <w:spacing w:lineRule="auto" w:line="336"/>
        <w:ind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մեքենաները պահպանվեն և սպասարկվեն արտադրողի առաջարկություններին համապատասխան. </w:t>
      </w:r>
    </w:p>
    <w:p>
      <w:pPr>
        <w:pStyle w:val="Default"/>
        <w:spacing w:lineRule="auto" w:line="336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պահպանումը և սպասարկումն իրականացվեն համապատասխան մասնագետ</w:t>
        <w:softHyphen/>
        <w:t>ների կողմից.</w:t>
      </w:r>
    </w:p>
    <w:p>
      <w:pPr>
        <w:pStyle w:val="Default"/>
        <w:spacing w:lineRule="auto" w:line="336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անցկացվեն մեքենաների աշխատող բաղադրիչների պարբերական ստուգումները, իսկ մեքենաների արդյունավետ աշխատանքի համար էական նշանակություն ունեցող բաղադրիչների վնասվելու կամ կորելու դեպքում այդ բաղադրիչները պետք է վերա</w:t>
        <w:softHyphen/>
        <w:t>նորոգվեն կամ փոխարինվեն` նախքան աշխատանքի շարունակումը.</w:t>
      </w:r>
    </w:p>
    <w:p>
      <w:pPr>
        <w:pStyle w:val="Default"/>
        <w:spacing w:lineRule="auto" w:line="336"/>
        <w:ind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4) իրականացվեն մեքենաների անվտանգության ապահովման միջոցների պարբերա</w:t>
        <w:softHyphen/>
        <w:t>կան ստուգումները, և վնասվածքների հայտնաբերման դեպքում այդ վնասվածքը վերա</w:t>
        <w:softHyphen/>
        <w:t>նո</w:t>
        <w:softHyphen/>
        <w:t xml:space="preserve">րոգվի` նախքան հետագա աշխատանքի իրականացումը, և </w:t>
      </w:r>
    </w:p>
    <w:p>
      <w:pPr>
        <w:pStyle w:val="Default"/>
        <w:spacing w:lineRule="auto" w:line="336"/>
        <w:ind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5) այն դեպքում, երբ մեքենան կարող է պայթյունի ենթարկվել, ինչը կարող է ազդե</w:t>
        <w:softHyphen/>
        <w:t>ցություն ունենալ աշխատանքների անվտանգության վրա, մեքենան պետք է ան</w:t>
        <w:softHyphen/>
        <w:t>մի</w:t>
        <w:softHyphen/>
        <w:t>ջա</w:t>
        <w:softHyphen/>
        <w:t>պես դուրս բերվի վտանգավոր տարածքից և ստուգվի: Եթե մեքենայի վնասվածքը կա</w:t>
        <w:softHyphen/>
        <w:t>րող է վտանգի ենթարկել անձնակազմին հետագա պայթյունների դեպքում, մեքենան չպետք է գործարկվի մինչ վնասվածքի վերանորոգումը: Մեքենաների լավ պահպանման առանցքային բաղադրիչն է մեքենաների գործարկման եղանակը: Մեխանիկական օպե</w:t>
        <w:softHyphen/>
        <w:t>րա</w:t>
        <w:softHyphen/>
        <w:t>տորները պետք է որակավորված և փորձառու լինեն իրենց մեքենաների գործարկ</w:t>
        <w:softHyphen/>
        <w:t>ման և պահպանման մեջ:</w:t>
      </w:r>
    </w:p>
    <w:p>
      <w:pPr>
        <w:pStyle w:val="Default"/>
        <w:numPr>
          <w:ilvl w:val="0"/>
          <w:numId w:val="3"/>
        </w:numPr>
        <w:spacing w:lineRule="auto" w:line="336"/>
        <w:ind w:left="0" w:firstLine="302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 xml:space="preserve">Հետբերման պահանջներ: </w:t>
      </w:r>
      <w:r>
        <w:rPr>
          <w:rFonts w:cs="GHEA Mariam" w:ascii="GHEA Mariam" w:hAnsi="GHEA Mariam"/>
          <w:sz w:val="22"/>
          <w:szCs w:val="22"/>
        </w:rPr>
        <w:t>Մեխանիկական ականազերծման գործառնական ընթացակարգերը պետք է դրույթներ ներառեն վտանգավոր տարածքներում մեքենայի կանգ առնելու դեպքում մեքենայի և օպերատորի հետբերման վերաբերյալ: Նման ընթացակարգերը պետք է ապահովեն հնարավորինս շուտ օպերատորի անվտանգ հետբերումը և խելամիտ ժամկետներում մեքենայի անվտանգ վերանորոգումը:</w:t>
      </w:r>
    </w:p>
    <w:p>
      <w:pPr>
        <w:pStyle w:val="Default"/>
        <w:numPr>
          <w:ilvl w:val="0"/>
          <w:numId w:val="3"/>
        </w:numPr>
        <w:spacing w:lineRule="auto" w:line="336"/>
        <w:ind w:left="0" w:firstLine="302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 xml:space="preserve">Հակահրդեհային նախազգուշացումներ և փորձարկումներ: </w:t>
      </w:r>
      <w:r>
        <w:rPr>
          <w:rFonts w:cs="GHEA Mariam" w:ascii="GHEA Mariam" w:hAnsi="GHEA Mariam"/>
          <w:sz w:val="22"/>
          <w:szCs w:val="22"/>
        </w:rPr>
        <w:t xml:space="preserve">Մեքենաներ օգտագործող ականազերծող կազմակերպությունները պետք է ընթացակարգեր մշակեն վտանգավոր տարածքներից օպերատորի անվտանգ հետբերման դեպքերի համար: Այս ընթացակարգերը պետք է ներառեն անհապաղ գործողություններ և ապահովեն վտանգավոր տարածքից օպերատորի անվտանգ դուրսբերումը: Այն մեքենաներում, որոնցում առկա են օպերատորներ, պետք է տեղակայված լինեն կրակմարիչներ կամ կրակը ճնշող համակարգեր: Ոչ մի պարագայում որևիցե անձի չպետք է թույլատրվի մուտք գործել չվնասազերծված տարածք` այրվող մեքենայի կրակը մարելու նպատակով: Հակահրդեհային սարքավորումները պետք է առկա լինեն բոլոր այն վայրերում, որտեղ իրականացվում է մեքենայի` վառելիքով վերալիցքավորումը: </w:t>
      </w:r>
    </w:p>
    <w:p>
      <w:pPr>
        <w:pStyle w:val="Default"/>
        <w:numPr>
          <w:ilvl w:val="0"/>
          <w:numId w:val="3"/>
        </w:numPr>
        <w:spacing w:lineRule="auto" w:line="336"/>
        <w:ind w:left="0" w:firstLine="302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 xml:space="preserve">Շրջակա միջավայրի դիտարկումներ: </w:t>
      </w:r>
      <w:r>
        <w:rPr>
          <w:rFonts w:cs="GHEA Mariam" w:ascii="GHEA Mariam" w:hAnsi="GHEA Mariam"/>
          <w:sz w:val="22"/>
          <w:szCs w:val="22"/>
        </w:rPr>
        <w:t>Այն հողատարածքը, որի վրա իրա</w:t>
        <w:softHyphen/>
        <w:t>կանացվում են մեխանիկական գործողությունները, պետք է բերվի այն վիճակի, որի պայմաններում հողատարածքը համապատասխանում է հանձնումից հետո իր նպա</w:t>
        <w:softHyphen/>
        <w:t>տակային օգտագործմանը: Այն դեպքերում, երբ մեխանիկական գործողությունները ներառում են բուսականության հեռացումը, կամ իրականացվում են այն հողատա</w:t>
        <w:softHyphen/>
        <w:t>րածք</w:t>
        <w:softHyphen/>
        <w:t xml:space="preserve">ների վրա, որոնք ենթարկվում են էրոզիայի, ականազերծող կազմակերպությունները </w:t>
      </w:r>
      <w:r>
        <w:rPr>
          <w:rFonts w:cs="GHEA Mariam" w:ascii="GHEA Mariam" w:hAnsi="GHEA Mariam"/>
          <w:spacing w:val="-2"/>
          <w:sz w:val="22"/>
          <w:szCs w:val="22"/>
        </w:rPr>
        <w:t>պետք է ապահովեն նման էրոզիայի նվազեցման միջոցառումների ձեռնարկումը: Ականա</w:t>
        <w:softHyphen/>
      </w:r>
      <w:r>
        <w:rPr>
          <w:rFonts w:cs="GHEA Mariam" w:ascii="GHEA Mariam" w:hAnsi="GHEA Mariam"/>
          <w:sz w:val="22"/>
          <w:szCs w:val="22"/>
        </w:rPr>
        <w:t>զերծող մեքենաների գործարկումը, վերանորոգումը, պահպանումը և սպասար</w:t>
        <w:softHyphen/>
        <w:t>կումը պետք է իրականացվեն շրջակա միջավայրի տեսանկյունից ընդունելի կերպով, օր.` կանխարգելելով հողի կամ գետերի` վառելիքով, յուղով կամ քսայուղերով աղտոտումը:</w:t>
      </w:r>
    </w:p>
    <w:p>
      <w:pPr>
        <w:pStyle w:val="Default"/>
        <w:numPr>
          <w:ilvl w:val="0"/>
          <w:numId w:val="3"/>
        </w:numPr>
        <w:spacing w:lineRule="auto" w:line="336"/>
        <w:ind w:left="0" w:firstLine="302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 xml:space="preserve">Սեփականության և ենթահամակարգի պաշտպանություն: </w:t>
      </w:r>
      <w:r>
        <w:rPr>
          <w:rFonts w:cs="GHEA Mariam" w:ascii="GHEA Mariam" w:hAnsi="GHEA Mariam"/>
          <w:sz w:val="22"/>
          <w:szCs w:val="22"/>
        </w:rPr>
        <w:t>Մեխանիկական գործողությունների պլանավորման ընթացքում անհրաժեշտ է հաշվի առնել սեփակա</w:t>
        <w:softHyphen/>
        <w:t xml:space="preserve">նության կամ ենթահամակարգի բոլոր հնարավոր վնասները: Այն դեպքերում, երբ հնարավոր է սեփականության կամ ենթահամակարգի վնասումը, սեփականության </w:t>
      </w:r>
      <w:r>
        <w:rPr>
          <w:rFonts w:cs="GHEA Mariam" w:ascii="GHEA Mariam" w:hAnsi="GHEA Mariam"/>
          <w:spacing w:val="-2"/>
          <w:sz w:val="22"/>
          <w:szCs w:val="22"/>
        </w:rPr>
        <w:t>սեփականատերերը կամ տեղական իշխանությունները պետք է դրա մասին տեղեկ</w:t>
      </w:r>
      <w:r>
        <w:rPr>
          <w:rFonts w:cs="GHEA Mariam" w:ascii="GHEA Mariam" w:hAnsi="GHEA Mariam"/>
          <w:sz w:val="22"/>
          <w:szCs w:val="22"/>
        </w:rPr>
        <w:t xml:space="preserve">ացվեն նախքան գործողությունների մեկնարկը: </w:t>
      </w:r>
    </w:p>
    <w:p>
      <w:pPr>
        <w:pStyle w:val="Default"/>
        <w:spacing w:lineRule="auto" w:line="36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spacing w:lineRule="auto" w:line="276"/>
        <w:ind w:firstLine="450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5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lang w:val="ru-RU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4:00Z</dcterms:created>
  <dc:creator>Sona</dc:creator>
  <dc:description/>
  <cp:keywords/>
  <dc:language>en-US</dc:language>
  <cp:lastModifiedBy>Sona</cp:lastModifiedBy>
  <dcterms:modified xsi:type="dcterms:W3CDTF">2014-05-14T07:28:00Z</dcterms:modified>
  <cp:revision>2</cp:revision>
  <dc:subject/>
  <dc:title/>
</cp:coreProperties>
</file>