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2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450"/>
        <w:jc w:val="center"/>
        <w:rPr>
          <w:rFonts w:ascii="GHEA Grapalat" w:hAnsi="GHEA Grapalat" w:cs="GHEA Grapalat"/>
          <w:sz w:val="23"/>
          <w:szCs w:val="23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             </w:t>
      </w: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rPr>
          <w:rFonts w:ascii="GHEA Grapalat" w:hAnsi="GHEA Grapalat" w:cs="GHEA Grapalat"/>
          <w:b/>
          <w:b/>
          <w:sz w:val="23"/>
          <w:szCs w:val="23"/>
          <w:lang w:val="en-US"/>
        </w:rPr>
      </w:pPr>
      <w:r>
        <w:rPr>
          <w:rFonts w:cs="GHEA Grapalat" w:ascii="GHEA Grapalat" w:hAnsi="GHEA Grapalat"/>
          <w:b/>
          <w:sz w:val="23"/>
          <w:szCs w:val="23"/>
          <w:lang w:val="en-US"/>
        </w:rPr>
      </w:r>
    </w:p>
    <w:p>
      <w:pPr>
        <w:pStyle w:val="Mechtex"/>
        <w:spacing w:lineRule="auto" w:line="240"/>
        <w:rPr>
          <w:rFonts w:ascii="GHEA Mariam" w:hAnsi="GHEA Mariam" w:cs="GHEA Mariam"/>
        </w:rPr>
      </w:pPr>
      <w:r>
        <w:rPr>
          <w:rFonts w:cs="Tahoma" w:ascii="GHEA Mariam" w:hAnsi="GHEA Mariam"/>
        </w:rPr>
        <w:t xml:space="preserve">ՎՆԱՍԱԶԵՐԾՎԱԾ 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ՏԱՐԱԾՔԻ</w:t>
      </w:r>
      <w:r>
        <w:rPr>
          <w:rFonts w:cs="Arial Armenian" w:ascii="GHEA Mariam" w:hAnsi="GHEA Mariam"/>
        </w:rPr>
        <w:t xml:space="preserve">  </w:t>
      </w:r>
      <w:r>
        <w:rPr>
          <w:rFonts w:cs="Tahoma" w:ascii="GHEA Mariam" w:hAnsi="GHEA Mariam"/>
        </w:rPr>
        <w:t>ՀԵՏԱԶՈՏՈՒԹՅ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ՆՄՈՒՇՆԵՐԻ</w:t>
      </w:r>
    </w:p>
    <w:p>
      <w:pPr>
        <w:pStyle w:val="Mechtex"/>
        <w:spacing w:lineRule="auto" w:line="240"/>
        <w:rPr>
          <w:spacing w:val="-8"/>
          <w:lang w:val="en-US"/>
        </w:rPr>
      </w:pPr>
      <w:r>
        <w:rPr>
          <w:rFonts w:cs="Tahoma" w:ascii="GHEA Mariam" w:hAnsi="GHEA Mariam"/>
          <w:spacing w:val="-8"/>
        </w:rPr>
        <w:t>ՓՈՐՁԱՐ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Տ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ՈՐՈՇԻՉՆԵՐ</w:t>
      </w:r>
      <w:r>
        <w:rPr>
          <w:rFonts w:cs="Tahoma" w:ascii="GHEA Mariam" w:hAnsi="GHEA Mariam"/>
          <w:spacing w:val="-8"/>
          <w:lang w:val="en-US"/>
        </w:rPr>
        <w:t>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GHEA Grapalat"/>
          <w:b/>
          <w:b/>
          <w:spacing w:val="-8"/>
          <w:sz w:val="23"/>
          <w:szCs w:val="23"/>
          <w:lang w:val="en-US"/>
        </w:rPr>
      </w:pPr>
      <w:r>
        <w:rPr>
          <w:rFonts w:cs="GHEA Grapalat" w:ascii="GHEA Grapalat" w:hAnsi="GHEA Grapalat"/>
          <w:b/>
          <w:spacing w:val="-8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1. Չափորոշչի նպատակ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Սույն չափորոշիչը կարգավորում է վնասազերծված տարածքի հետազոտման աշխատանքները՝ նմուշների փորձարկման միջոցով` նմուշների փորձարկման գործընթացի իրականացման անհրաժեշտության դեպքում: Այն սահմանում է պայմանները, առաջարկում է կառավարման համակարգը և ընթացակարգերը` ելնելով ISO 2859 ստանդարտից, ինչպես նաև ուղղություններ է սահմանում այս ընթացակարգերի իրականացման համար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Սույն չափորոշիչը կիրառելի է ականների և պատերազմի պայթուցիկ մնացորդների (ՊՊՄ) վնասազերծման առաջադրանքների համար:</w:t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</w:tabs>
        <w:spacing w:before="0" w:after="0"/>
        <w:ind w:left="0" w:firstLine="450"/>
        <w:contextualSpacing/>
        <w:jc w:val="center"/>
        <w:rPr/>
      </w:pPr>
      <w:r>
        <w:rPr>
          <w:rFonts w:cs="GHEA Mariam" w:ascii="GHEA Mariam" w:hAnsi="GHEA Mariam"/>
          <w:caps/>
          <w:lang w:val="en-US"/>
        </w:rPr>
        <w:t>2. Ականազերծման որակի կառավարման չափորոշիչներԸ (ՈԿ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Ականազերծման որակի կառավարման (ՈԿ) նպատակն է շահառուներին, ականազերծող կազմակերպությանը և ականազերծման գործողությունների ազգային մարմնին (ԱԳԱՄ)-ին երաշխավորել, որ վնասազերծման և որակի պահանջները բավարարվել են և վնասազերծված տարածքն իրականում անվտանգ է օգտագործման համար: Ականազերծման ՈԿ ներառում է միմյանց փոխլրացնող երեք բաղադրիչներ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1) ունակություն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2) վերահսկում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3) ստուգում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center"/>
        <w:rPr/>
      </w:pPr>
      <w:r>
        <w:rPr>
          <w:rFonts w:cs="GHEA Mariam" w:ascii="GHEA Mariam" w:hAnsi="GHEA Mariam"/>
          <w:caps/>
          <w:lang w:val="en-US"/>
        </w:rPr>
        <w:t>3. Ունակություն</w:t>
      </w:r>
      <w:r>
        <w:rPr>
          <w:rFonts w:cs="GHEA Mariam" w:ascii="GHEA Mariam" w:hAnsi="GHEA Mariam"/>
          <w:lang w:val="en-US"/>
        </w:rPr>
        <w:t>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Ունակությունն ականազերծող կազմակերպության հնարավորությունն է` արդյունավետ և իրատեսական կերպով նախագծելու, կառավարելու և գործնականում իրականացնելու ականազերծման գործողություննե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Ունակությունը ներառում է ականազերծող կազմակերպության մարդկային ռեսուրսները, սարքավորումներով հագեցումը և անհրաժեշտ համակարգերի, ընթացակարգերի և օժանդակ կառույցների առկայություն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Ունակության ստուգման արդյունքում ականազերծող կազմակերպության հետ համաձայնեցվում են այն չափորոշիչները, ըստ որոնց պետք է իրականացվի ականազերծումը: Դրանց վերաբերյալ կազմվում է համաձայնագիր, որը հետագայում հիմք է հանդիսանում բոլոր վերահսկման գործողությունների համար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center"/>
        <w:rPr/>
      </w:pPr>
      <w:r>
        <w:rPr>
          <w:rFonts w:cs="GHEA Mariam" w:ascii="GHEA Mariam" w:hAnsi="GHEA Mariam"/>
          <w:caps/>
          <w:lang w:val="en-US"/>
        </w:rPr>
        <w:t>4. Վերահսկում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Վերահսկումն աշխատանքի վայրի, հաստատությունների, սարքավորումների, գործողու</w:t>
        <w:softHyphen/>
        <w:t>թյունների, գործընթացների, ընթացակարգերի և փաստաթղթերի դիտարկումը, հետազոտությունը կամ գնահատումն է համապատասխան որակավորված աշխատողների կողմից` հաստատելու համար այն, որ ականազերծող կազմա</w:t>
        <w:softHyphen/>
        <w:t>կերպու</w:t>
        <w:softHyphen/>
        <w:t xml:space="preserve">թյունը գործում է ըստ իր հավաստագրման ստանդարտների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Վերահսկումը հիմնականում պասիվ գործողություն է, սակայն կարող է առավել արդյունավետ լինել մաքրմանը հաջորդող ստուգումների հետ համակցված վերահսկման հետ, որպես վնասազերծման աշխատանքների որակի առաջադիմական ստուգման մեթոդ: Վերահսկման դիտարկումների, հետազոտությունների կամ գնահատումների վերաբերյալ կայուն, լավ հաշվետվությունները վերահսկող մարմնի մոտ պետք է վստահություն առաջացնեն հետագա ստուգումների հաճախականության նվազեցման հնարավորության վերաբերյալ նույն կերպ, ինչ և նմուշների փորձարկման հաճախականության նվազեցումը կարող է կիրառվել մաքրմանը հաջորդող փուլում նմուշների փորձարկման մեթոդներում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5. Մաքրմանը հաջորդող ստուգում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Մաքրմանը հաջորդող ստուգումը մաքրման պահանջներին մաքրված հողատարածքի նմուշի համապատասխանության ստուգման գործընթաց է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աքրմանը հաջորդող ստուգումը լրացնում է հավաստագրումը և վերահսկումը և լրացուցիչ վստահություն է ստեղծում՝ կապված մաքրման պահանջների բավարարման հետ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6. Մաքրմանը հաջորդող ստուգման ընդհանուր պահանջներԸ ԵՎ սկզբունքներ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Մաքրված</w:t>
      </w:r>
      <w:r>
        <w:rPr>
          <w:rFonts w:cs="GHEA Mariam" w:ascii="GHEA Mariam" w:hAnsi="GHEA Mariam"/>
          <w:lang w:val="en-US"/>
        </w:rPr>
        <w:t xml:space="preserve"> հողատարածքի ստուգումը պետք է իրականացվի ԱԳԱՄ անունից գործող ստուգող մարմինների կողմից: Այս ստուգումը կազմում է կառավարման գործընթացի մասը, որը նպատակ է հետապնդում սահմանել մաքրման որակը և անհրաժեշտ վստահություն ներշնչել ականազերծող կազմակերպության կողմից նշված տարածքից և նշված խորության վրայից բոլոր ականների և ՊՊՄ-ների հեռացման վերաբերյալ` ըստ համաձայնեցված պայմանագրային պարտավորությունների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աքրմանը հաջորդող ստուգումների շրջանակներում պետք է ստուգվեն նաև մաքրմանը հաջորդող ստուգումների, նշագծումների և հետազոտությունների ճշտությունը` ինչպես նշված է աշխատանքների ավարտման հաշվետվություններում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Վստահությունը կարող է լինել օբյեկտիվ կամ սուբյեկտիվ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ISO 2859-0-ում և սույն չափորոշիչում կիրառվող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վստահությու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տերմինը վերաբերում է վնասազերծման պահանջվող մակարդակին հասնելու մաթեմատիկական օբյեկտիվ հավանականության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Սուբյեկտիվ հավանականությունը, որը ներառում է մարդկային գործոնները, ինչպիսիք են ընկալումը, դատողությունը և կարծիքը, ներառված չեն սույն չափորոշիչում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Նմուշների փորձարկման միջոցով կատարված հետազոտության արդյունավետությունը և օրինականությունը պահանջում է, որպեսզի վնասազերծման գործընթացը լինի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շարունակական և վերահսկելի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: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Շարունակակա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գործընթացը ենթադրում է, որ հետազոտման ենթակա յուրաքանչյուր միավոր պետք է ներառի նույն պայմաններով, այսինքն` նույն կարողություններն ունեցող, նույն գործառնական ընթացակարգեր և սարքավորումներ կիրառող ստորաբաժանումների կողմից վնասազերծված հողատարածք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7. Նմուշների ստացման ծրագիր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Սույն չափորոշիչների նպատակով մշակվել է վիճակագրորեն ընդունելի համակարգ, որը ներկայացված է ստորև: Կարող են կիրառվել այլընտրանքային մեթոդաբանություններ, սակայն նրանք պետք է ապահովեն վիճակագրական հիմնավորվածությունը և պետք է կայուն կերպով կիրառելի լինեն մարդասիրական ականազերծման կոնկրետ պահանջների համա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Վնասազերծումից հետո հետազոտման ենթակա տարածքի նվազագույն մակերեսը պետք է հաշվարկվի հետևյալ աղյուսակին համապատասխան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29"/>
        <w:gridCol w:w="1773"/>
        <w:gridCol w:w="209"/>
        <w:gridCol w:w="1417"/>
        <w:gridCol w:w="2003"/>
      </w:tblGrid>
      <w:tr>
        <w:trPr>
          <w:trHeight w:val="31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ողատարածքի չափը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(Մաքրված տարածքը)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մ</w:t>
            </w:r>
            <w:r>
              <w:rPr>
                <w:rFonts w:cs="GHEA Mariam" w:ascii="GHEA Mariam" w:hAnsi="GHEA Mariam"/>
                <w:vertAlign w:val="superscript"/>
                <w:lang w:val="en-US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ողի օգտագործումը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Ստուգման մակարդակը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both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նվազեցված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մ</w:t>
            </w:r>
            <w:r>
              <w:rPr>
                <w:rFonts w:cs="GHEA Mariam" w:ascii="GHEA Mariam" w:hAnsi="GHEA Mariam"/>
                <w:vertAlign w:val="superscript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նորմալ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մ</w:t>
            </w:r>
            <w:r>
              <w:rPr>
                <w:rFonts w:cs="GHEA Mariam" w:ascii="GHEA Mariam" w:hAnsi="GHEA Mariam"/>
                <w:vertAlign w:val="superscript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խորացված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մ</w:t>
            </w:r>
            <w:r>
              <w:rPr>
                <w:rFonts w:cs="GHEA Mariam" w:ascii="GHEA Mariam" w:hAnsi="GHEA Mariam"/>
                <w:vertAlign w:val="superscript"/>
                <w:lang w:val="en-U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06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75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16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,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7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781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4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46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6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2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31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6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988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0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23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0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80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7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100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2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61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2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04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8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3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7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173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4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585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3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18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5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5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8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235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5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05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4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30</w:t>
            </w:r>
          </w:p>
        </w:tc>
      </w:tr>
      <w:tr>
        <w:trPr>
          <w:trHeight w:val="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7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8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283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6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5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620</w:t>
            </w:r>
          </w:p>
        </w:tc>
      </w:tr>
      <w:tr>
        <w:trPr>
          <w:trHeight w:val="8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napToGrid w:val="false"/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Օ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4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3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  <w:tab w:val="left" w:pos="900" w:leader="none"/>
              </w:tabs>
              <w:spacing w:before="0" w:after="0"/>
              <w:ind w:left="0" w:firstLine="450"/>
              <w:contextualSpacing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440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8. Հետազոտությունների մեթոդ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Վնասազերծված</w:t>
      </w:r>
      <w:r>
        <w:rPr>
          <w:rFonts w:cs="GHEA Mariam" w:ascii="GHEA Mariam" w:hAnsi="GHEA Mariam"/>
          <w:lang w:val="en-US"/>
        </w:rPr>
        <w:t xml:space="preserve"> հողատարածքի նմուշների փորձարկման համար ստուգող մարմնի կողմից օգտագործվող ընթացակարգերը և սարքավորումները պետք է հաստատված լինեն ԱԳԱՄ կողմից և պետք է համաձայնեցված լինեն վնասազերծող կազմակերպության հետ որպես պայմանագրի կամ համաձայնագրի մի մաս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Նմուշների փորձարկման կամ հետազոտման ընթացակարգերի ցանկացած էական փոփոխություն (ինչպիսիք են նմուշների մեխանիկական կամ ԱՀՇ կողմից օժանդակվող հետազոտման մեթոդների ներդրումը) պետք է համաձայնեցվի ԱԳԱՄ և ականազերծող կազմակերպության միջև` նախքան հետազոտության մեկնարկ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ԱԳԱՄ և ականազերծող կազմակերպությունը պետք է համաձայնեն երկկողմանիորեն ընդունելի ժամկետի վերաբերյալ, որի ընթացքում պետք է տեղի ունենա նմուշների փորձարկումը: Առաջադրանքի ավարտի դեպքում մաքրմանը հաջորդող ստուգումը և նմուշների փորձարկումը պետք է իրականացվի առաջադրանքի ավարտից հետո մեկ շաբաթվա ընթացքում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9. Ընդունման չափանիշներ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Հողակտորը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պետք է համարվի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մաքրված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միայն եթե հողակտորի բոլոր նմուշները պայմանագրում ներկայացված խորության վրա զերծ են լինում ականներից և ՊՊՄ-ների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Այն դեպքում, երբ հողակտորի որևիցե հատված պարունակում է մեկ կամ մի քանի ականներ կամ ՊՊՄ-ներ, սա առաջ է բերում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կրիտիկական անհամապատասխանությու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>, և այդ նմուշը պարունակող հողակտորը պետք է դիտարկվի որպես ստուգումը չանցած հողակտո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Սույն չափորոշիչի իմաստով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կրիտիկական անհամապատասխանությու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նշանակում է, որ ընտրված հողատարածքում մաքրման պահանջներին չբավարարող տարածքը գերանզանցում է 1 մ</w:t>
      </w:r>
      <w:r>
        <w:rPr>
          <w:rFonts w:cs="GHEA Mariam" w:ascii="GHEA Mariam" w:hAnsi="GHEA Mariam"/>
          <w:vertAlign w:val="superscript"/>
          <w:lang w:val="en-US"/>
        </w:rPr>
        <w:t xml:space="preserve">2 </w:t>
      </w:r>
      <w:r>
        <w:rPr>
          <w:rFonts w:cs="GHEA Mariam" w:ascii="GHEA Mariam" w:hAnsi="GHEA Mariam"/>
          <w:lang w:val="en-US"/>
        </w:rPr>
        <w:t>մակերես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Վնասազերծված հողատարածքը կարող է պարունակել պոտենցիալ անհամապա</w:t>
        <w:softHyphen/>
        <w:t>տասխա</w:t>
        <w:softHyphen/>
        <w:t xml:space="preserve">նության այլ ցուցանիշներ, ինչպիսիք են մետաղական մնացորդային կտորներ` հայտնաբերված մետաղորսիչներով իրականացվող հետազոտությունից հետո կամ պայթուցիկ նյութերի մնացորդային հետքեր` հայտնաբերված պայթուցիկ նյութեր հայտնաբերող սարքերով իրականացվող հետազոտությունից հետո: Նման դեպքերը կարող են մատնանշել ականազերծման գործընթացի (սարքավորումների, մարդկանց կամ ընթացակարգերի) պոտենցիալ էական խափանումները և կրկին անգամ առաջ բերել կրիտիկական անհամապատասխանություն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Անհամապատասխանության բոլոր կատեգորիաների ընդունման կամ չընդունման պայմանները պետք է համաձայնեցվեն ԱԳԱՄ և ականազերծող կազմակերպության միջև` նախքան մաքրման աշխատանքներն սկսել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Մետաղական մնացորդային կտորների առկայության դեպքում կրիտիկական անհամապատասխանության ընդլայնված սահմանումը, որը ներառված է պայմանագրում և ըստ որի ականազերծող կազմակերպությունն օգտագործում է մետաղներ հայտնաբերող սարքեր, պետք է ներառի այնպիսի պայմաններ, ինչպիսիք են հետազոտմանը ենթարկված հողատարածքի յուրաքանչյուր 10մ</w:t>
      </w:r>
      <w:r>
        <w:rPr>
          <w:rFonts w:cs="GHEA Mariam" w:ascii="GHEA Mariam" w:hAnsi="GHEA Mariam"/>
          <w:vertAlign w:val="superscript"/>
          <w:lang w:val="en-US"/>
        </w:rPr>
        <w:t>2</w:t>
      </w:r>
      <w:r>
        <w:rPr>
          <w:rFonts w:cs="GHEA Mariam" w:ascii="GHEA Mariam" w:hAnsi="GHEA Mariam"/>
          <w:lang w:val="en-US"/>
        </w:rPr>
        <w:t xml:space="preserve"> հողակտորի վրա սև մետաղի բեկոտվածքի մեկ կամ ավելի թվով կտորների առկայությունը, որի կշիռը հավասար է կամ գերազանցում է սև մետաղի նվազագույն պարունակությամբ ականի մեջ սև մետաղի պարունակությունը (ինչպես սահմանված է տեխնիկական հետազոտությամբ կամ տեղանքի համար ռիսկերի գնահատմամբ) պետք է դիտարկվի որպես անհամապատասխանությու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Մեկ հողակտորում երեք կամ ավելի առանձին նմուշների հայտնաբերումը, որոնցից յուրաքանչյուրը պարունակում են սև մետաղի նվազագույն պարունակությամբ ականի մեջ սև մետաղի կտորներին հավասար կամ ավել կտորներ, պետք է դիտարկվեն որպես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կրիտիկական անհամապատասխանություն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>: Այս դեպքում հողակտորը չի բավարարում հետազոտման պահանջներ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Կրիտիկական անհամապատասխանությունների սահմանման մեջ անհրաժեշտ է հաշվի առնել ականազերծող կազմակերպության կողմից օգտագործվող վնասազերծման մեթոդաբանությունը: Օրինակ` ակնհայտորեն տեղին չի լինի մետաղական մնացորդային կտորները դիտարկել որպես կրիտիկական անհամապատասխանություն այն դեպքերում, երբ պայթուցիկ նյութերի հայտնաբերման մեթոդները պետք է օգտագործվեին որպես առաջնային վնասազերծման տեխնոլոգիայի մի մաս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10. Կանխարգելիչ ԵՎ շտկման միջոցառումներ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 xml:space="preserve">Շտկման միջոցառումների վերաբերյալ ուղեցույցը պետք է տրամադրվի նախապես, պետք է հիմնված լինի սույն չափորոշիչների և ուղենիշների վրա և պետք է կազմի ականազերծող կազմակերպության պայմանագրի կամ համաձայնագրի մի մաս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Ականազերծող կազմակերպությունը պետք է հետազոտի ցանկացած կրիտիկական անհամապատասխանություն, պետք է ստուգող մարմնի միջոցով ԱԳԱՄ ներկայացնի յուրաքանչյուր կրիտիկական անհամապատասխանության պատճառները, ինչպես նաև պետք է ներկայացնի կանխարգելիչ միջոցառումների ծրագիրը, որին կհետևեն ուղղիչ միջոցառումներ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ԱԳԱՄ պետք է համաձայնություն տա հետազոտման պահանջները չբավա</w:t>
        <w:softHyphen/>
        <w:t>րա</w:t>
        <w:softHyphen/>
        <w:t>րող հողակտորների վրա ձեռնարկվելիք կանխարգելիչ և շտկման միջոցառումն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Ականազերծող կազմակերպությունից կարող է պահանջվել որպես ուղղիչ միջոցառման մի մաս կրկնակի անգամ վնասազերծել հողակտորը այն դեպքում, երբ կրիտիկական անհամապատասխանությունը կայանում է ականի կամ ՊՊՄ մեջ, կամ եթե ականազերծող կազմակերպության կողմից կիրառվող ընթացակարգերը ցուցաբերում են մաքրման պահանջվող որակից ցածր որակ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Ականազերծող կազմակերպությունից կարող է նաև պահանջվել կրկնակի անգամ վնասազերծել հողակտորների ավելի մեծ քանակ մեկ կամ մի քանի հողակտորներում կրիտիկական անհամապատասխանության արդյունքում, եթե բացահայտվում է, որ անհամապատասխանությունն առաջ է եկել առավել մեծ թվով հողակտորների վրա կիրառված ոչ պատշաճ ընթացակարգերի արդյունքում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Եթե հողակտորը կրկնակի անգամ վնասազերծվել է ականազերծող կազմակերպության կողմից և չի բավարարել հետազոտման պահանջներին, ԱԳԱՄ կարող է պահանջել հողակտորի հերթական մաքրում` օգտագործելով այլ գործառնական ընթացակարգեր և այլ սարքավորումներ կիրառող մեկ ուրիշ ստորաբաժանում` այդ այլընտրանքային մեթոդների առկայության դեպքում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11. Կրկնակի հետազոտություն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Հետազոտման</w:t>
      </w:r>
      <w:r>
        <w:rPr>
          <w:rFonts w:cs="GHEA Mariam" w:ascii="GHEA Mariam" w:hAnsi="GHEA Mariam"/>
          <w:lang w:val="en-US"/>
        </w:rPr>
        <w:t xml:space="preserve"> պահանջներին չբավարարող հողակտորները չպետք է ներկայացվեն կրկնակի մաքրման մինչ ականազերծող կազմակերպությունը գնահատող մարմնի միջոցով չձեռնարկի կանխարգելիչ և ուղղիչ միջոցառումներ ԱԳԱՄ հետ համաձայնեցված կարգ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Հողակտորների կրկնակի հետազոտումը պետք է տեղի ունենա միայն այն դեպքում, երբ հողատարածքը կրկնակիորեն մաքրվել է կամ այլ քայլեր են ձեռնարկվել այն անհամապատասխանությունների վերացման նպատակով, որոնք կարող են առաջ </w:t>
      </w:r>
      <w:r>
        <w:rPr>
          <w:rFonts w:cs="GHEA Mariam" w:ascii="GHEA Mariam" w:hAnsi="GHEA Mariam"/>
          <w:spacing w:val="-2"/>
          <w:lang w:val="en-US"/>
        </w:rPr>
        <w:t>գալ նախնական անհամապատասխանության (անհամապատասխանություն</w:t>
        <w:softHyphen/>
        <w:t>նե</w:t>
        <w:softHyphen/>
        <w:t>րի</w:t>
      </w:r>
      <w:r>
        <w:rPr>
          <w:rFonts w:cs="GHEA Mariam" w:ascii="GHEA Mariam" w:hAnsi="GHEA Mariam"/>
          <w:lang w:val="en-US"/>
        </w:rPr>
        <w:t xml:space="preserve">) պատճառ հանդիսացող նույն սխալի հետևանքով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ԱԳԱՄ պետք է հստակեցնի, թե ինչ հետազոտություն պետք է իրականացվի կրկնակի հետազոտման համար` նորմալ, թե խորացված՝ ըստ իր կողմից հաստատված նմուշների փորձարկման ծրագրի: Սա պետք է հիմնված լինի վերահսկող մարմնի կողմից տրամադրված ուղղությունների վրա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Կ</w:t>
      </w:r>
      <w:r>
        <w:rPr>
          <w:rFonts w:cs="GHEA Mariam" w:ascii="GHEA Mariam" w:hAnsi="GHEA Mariam"/>
          <w:lang w:val="en-US"/>
        </w:rPr>
        <w:t xml:space="preserve">րկնակիորեն վնասազերծված հողատարածքների կրկնակի մաքրման և կրկնակի հետազոտման հետ կապված հարցերը պետք է հստակորեն ներկայացված լինեն ԱԳԱՄ-ի և վնասազերծող կազմակերպության միջև կնքված վնասազերծման պայմանագրում: ԱԳԱՄ-ի կարող է վնասազերծող կազմակերպությունից պահանջել որտեղ հնարավոր է ծածկել կրկնակի վնասազերծման և կրկնակի հետազոտման ծախսերը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12. Հետազոտությունների ԵՎ արդյունքների գրանցում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Օրինակելի</w:t>
      </w:r>
      <w:r>
        <w:rPr>
          <w:rFonts w:cs="GHEA Mariam" w:ascii="GHEA Mariam" w:hAnsi="GHEA Mariam"/>
          <w:lang w:val="en-US"/>
        </w:rPr>
        <w:t xml:space="preserve"> նախագիծը, հետազոտման համար կիրառվող մեթոդները և արդյունքները պետք է գրանցվեն հետազոտող մարմնի կողմից` ներառյալ վտանգների և պայմանագրում նշված այլ անհամապատասխանությունների վայրը, խորությունը և տեսակները, ինչպիսիք են մետաղական մասնիկները կամ պայթուցիկ մնացորդներ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Բոլոր ուղղիչ միջոցառումների մանրամասնությունները ևս պետք է գրանցվեն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Բոլոր գրանցումները պետք է ներկայացվեն ԱԳԱՄ-ին վնասազերծված տարածքի աշխատանքների ավարտի հաշվետվության մեջ ներառելու նպատակով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Վնասազերծված տարածքի հանձնումից հետո ԱԳԱՄ պետք է համակարգի բոլոր վերջնական հաշվետվությունները, տրամադրվելիք վկայականները և օժանդակող տեղեկատվությունը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13. Գնահատում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Վնասազերծված</w:t>
      </w:r>
      <w:r>
        <w:rPr>
          <w:rFonts w:cs="GHEA Mariam" w:ascii="GHEA Mariam" w:hAnsi="GHEA Mariam"/>
          <w:lang w:val="en-US"/>
        </w:rPr>
        <w:t xml:space="preserve"> հողատարածքի հետազոտումը պետք է իրականացվի համապատասխան գնահատող մարմնի կողմի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Գնահատ</w:t>
      </w:r>
      <w:r>
        <w:rPr>
          <w:rFonts w:cs="GHEA Mariam" w:ascii="GHEA Mariam" w:hAnsi="GHEA Mariam"/>
          <w:lang w:val="en-US"/>
        </w:rPr>
        <w:t>ող մարմինը պետք է ունենա անհրաժեշտ սարքավորումներ և համապատասխան որակավորմամբ աշխատողնե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Գնահատող մարմինը պետք է ունենա անհրաժեշտ փաստաթղթերը, որոնք նկարագրում են նրա կառավարման համակարգը (ներառյալ նրա ներքին ՈՎ համակարգը), ստուգման մեթոդները, ստուգման գործընթացում օգտագործվելիք սարքավորումները և ընթացակարգ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before="0" w:after="0"/>
        <w:ind w:firstLine="45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before="0" w:after="0"/>
        <w:ind w:firstLine="45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spacing w:before="0" w:after="0"/>
        <w:ind w:firstLine="45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rPr>
          <w:rFonts w:ascii="GHEA Mariam" w:hAnsi="GHEA Mariam" w:cs="Arial Armenian"/>
          <w:spacing w:val="-6"/>
        </w:rPr>
      </w:pP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before="0" w:after="0"/>
        <w:rPr/>
      </w:pPr>
      <w:r>
        <w:rPr>
          <w:rFonts w:eastAsia="GHEA Mariam" w:cs="GHEA Mariam" w:ascii="GHEA Mariam" w:hAnsi="GHEA Mariam"/>
          <w:lang w:val="en-US"/>
        </w:rPr>
        <w:t xml:space="preserve">   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</w:t>
      </w:r>
      <w:r>
        <w:rPr>
          <w:rFonts w:cs="Arial Armenian" w:ascii="GHEA Mariam" w:hAnsi="GHEA Mariam"/>
          <w:lang w:val="en-US"/>
        </w:rPr>
        <w:t xml:space="preserve">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6:00Z</dcterms:created>
  <dc:creator>Sona</dc:creator>
  <dc:description/>
  <cp:keywords/>
  <dc:language>en-US</dc:language>
  <cp:lastModifiedBy>Sona</cp:lastModifiedBy>
  <dcterms:modified xsi:type="dcterms:W3CDTF">2014-05-14T06:49:00Z</dcterms:modified>
  <cp:revision>2</cp:revision>
  <dc:subject/>
  <dc:title/>
</cp:coreProperties>
</file>