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before="0" w:after="0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11</w:t>
      </w:r>
    </w:p>
    <w:p>
      <w:pPr>
        <w:pStyle w:val="Mechtex"/>
        <w:tabs>
          <w:tab w:val="clear" w:pos="720"/>
          <w:tab w:val="left" w:pos="5040" w:leader="none"/>
        </w:tabs>
        <w:spacing w:before="0" w:after="0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ind w:firstLine="450"/>
        <w:jc w:val="center"/>
        <w:rPr>
          <w:rFonts w:ascii="GHEA Grapalat" w:hAnsi="GHEA Grapalat" w:cs="GHEA Grapalat"/>
          <w:sz w:val="23"/>
          <w:szCs w:val="23"/>
          <w:lang w:val="en-US"/>
        </w:rPr>
      </w:pPr>
      <w:r>
        <w:rPr>
          <w:rFonts w:eastAsia="GHEA Mariam" w:cs="GHEA Mariam" w:ascii="GHEA Mariam" w:hAnsi="GHEA Mariam"/>
          <w:lang w:val="en-US"/>
        </w:rPr>
        <w:t xml:space="preserve">                                                                             </w:t>
      </w:r>
      <w:r>
        <w:rPr>
          <w:rFonts w:cs="GHEA Mariam" w:ascii="GHEA Mariam" w:hAnsi="GHEA Mariam"/>
        </w:rPr>
        <w:t>ապրիլի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 </w:t>
      </w:r>
      <w:r>
        <w:rPr>
          <w:rFonts w:cs="GHEA Mariam" w:ascii="GHEA Mariam" w:hAnsi="GHEA Mariam"/>
          <w:lang w:val="en-US"/>
        </w:rPr>
        <w:t>454</w:t>
      </w:r>
      <w:r>
        <w:rPr>
          <w:rFonts w:cs="Arial Armenian" w:ascii="GHEA Mariam" w:hAnsi="GHEA Mariam"/>
        </w:rPr>
        <w:t xml:space="preserve">  - Ն  </w:t>
      </w:r>
      <w:r>
        <w:rPr>
          <w:rFonts w:cs="Sylfaen" w:ascii="GHEA Mariam" w:hAnsi="GHEA Mariam"/>
        </w:rPr>
        <w:t>որոշման</w:t>
      </w:r>
    </w:p>
    <w:p>
      <w:pPr>
        <w:pStyle w:val="ListParagraph"/>
        <w:tabs>
          <w:tab w:val="clear" w:pos="720"/>
          <w:tab w:val="left" w:pos="990" w:leader="none"/>
        </w:tabs>
        <w:spacing w:before="0" w:after="0"/>
        <w:ind w:left="0" w:firstLine="450"/>
        <w:contextualSpacing/>
        <w:rPr>
          <w:rFonts w:ascii="GHEA Grapalat" w:hAnsi="GHEA Grapalat" w:cs="GHEA Grapalat"/>
          <w:b/>
          <w:b/>
          <w:sz w:val="23"/>
          <w:szCs w:val="23"/>
          <w:lang w:val="en-US"/>
        </w:rPr>
      </w:pPr>
      <w:r>
        <w:rPr>
          <w:rFonts w:cs="GHEA Grapalat" w:ascii="GHEA Grapalat" w:hAnsi="GHEA Grapalat"/>
          <w:b/>
          <w:sz w:val="23"/>
          <w:szCs w:val="23"/>
          <w:lang w:val="en-US"/>
        </w:rPr>
      </w:r>
    </w:p>
    <w:p>
      <w:pPr>
        <w:pStyle w:val="ListParagraph"/>
        <w:tabs>
          <w:tab w:val="clear" w:pos="720"/>
          <w:tab w:val="left" w:pos="990" w:leader="none"/>
        </w:tabs>
        <w:spacing w:before="0" w:after="0"/>
        <w:ind w:left="0" w:firstLine="450"/>
        <w:contextualSpacing/>
        <w:rPr>
          <w:rFonts w:ascii="GHEA Grapalat" w:hAnsi="GHEA Grapalat" w:cs="GHEA Grapalat"/>
          <w:b/>
          <w:b/>
          <w:sz w:val="23"/>
          <w:szCs w:val="23"/>
          <w:lang w:val="en-US"/>
        </w:rPr>
      </w:pPr>
      <w:r>
        <w:rPr>
          <w:rFonts w:cs="GHEA Grapalat" w:ascii="GHEA Grapalat" w:hAnsi="GHEA Grapalat"/>
          <w:b/>
          <w:sz w:val="23"/>
          <w:szCs w:val="23"/>
          <w:lang w:val="en-US"/>
        </w:rPr>
      </w:r>
    </w:p>
    <w:p>
      <w:pPr>
        <w:pStyle w:val="Mechtex"/>
        <w:spacing w:lineRule="auto" w:line="240"/>
        <w:rPr>
          <w:rFonts w:ascii="GHEA Mariam" w:hAnsi="GHEA Mariam" w:cs="GHEA Mariam"/>
        </w:rPr>
      </w:pPr>
      <w:r>
        <w:rPr>
          <w:rFonts w:cs="Tahoma" w:ascii="GHEA Mariam" w:hAnsi="GHEA Mariam"/>
        </w:rPr>
        <w:t>ՄԱՐՏԱԿ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ԳՈՐԾՈՂՈՒԹՅՈՒՆ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ՏԱՐԱԾՔԻ</w:t>
      </w:r>
    </w:p>
    <w:p>
      <w:pPr>
        <w:pStyle w:val="Mechtex"/>
        <w:spacing w:lineRule="auto" w:line="240"/>
        <w:rPr>
          <w:rFonts w:ascii="GHEA Mariam" w:hAnsi="GHEA Mariam" w:cs="GHEA Mariam"/>
          <w:lang w:val="en-US"/>
        </w:rPr>
      </w:pPr>
      <w:r>
        <w:rPr>
          <w:rFonts w:cs="Tahoma" w:ascii="GHEA Mariam" w:hAnsi="GHEA Mariam"/>
        </w:rPr>
        <w:t>ՄԱՔՐ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ՉԱՓՈՐՈՇԻՉՆԵՐ</w:t>
      </w:r>
      <w:r>
        <w:rPr>
          <w:rFonts w:cs="Tahoma" w:ascii="GHEA Mariam" w:hAnsi="GHEA Mariam"/>
          <w:lang w:val="en-US"/>
        </w:rPr>
        <w:t>Ը</w:t>
      </w:r>
    </w:p>
    <w:p>
      <w:pPr>
        <w:pStyle w:val="ListParagraph"/>
        <w:tabs>
          <w:tab w:val="clear" w:pos="720"/>
          <w:tab w:val="left" w:pos="990" w:leader="none"/>
        </w:tabs>
        <w:spacing w:before="0" w:after="0"/>
        <w:ind w:left="0" w:firstLine="450"/>
        <w:contextualSpacing/>
        <w:jc w:val="center"/>
        <w:rPr>
          <w:rFonts w:ascii="GHEA Grapalat" w:hAnsi="GHEA Grapalat" w:cs="GHEA Grapalat"/>
          <w:b/>
          <w:b/>
          <w:sz w:val="23"/>
          <w:szCs w:val="23"/>
          <w:lang w:val="en-US"/>
        </w:rPr>
      </w:pPr>
      <w:r>
        <w:rPr>
          <w:rFonts w:cs="GHEA Grapalat" w:ascii="GHEA Grapalat" w:hAnsi="GHEA Grapalat"/>
          <w:b/>
          <w:sz w:val="23"/>
          <w:szCs w:val="23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0"/>
        <w:ind w:left="0" w:firstLine="450"/>
        <w:contextualSpacing/>
        <w:jc w:val="center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>ՉԱՓՈՐՈՇԻՉՆԵՐԻ ՆՊԱՏԱԿԸ</w:t>
      </w:r>
    </w:p>
    <w:p>
      <w:pPr>
        <w:pStyle w:val="ListParagraph"/>
        <w:tabs>
          <w:tab w:val="clear" w:pos="720"/>
          <w:tab w:val="left" w:pos="990" w:leader="none"/>
        </w:tabs>
        <w:spacing w:before="0" w:after="0"/>
        <w:ind w:left="0" w:firstLine="450"/>
        <w:contextualSpacing/>
        <w:rPr>
          <w:rFonts w:ascii="GHEA Mariam" w:hAnsi="GHEA Mariam" w:cs="GHEA Mariam"/>
          <w:b/>
          <w:b/>
          <w:lang w:val="en-US"/>
        </w:rPr>
      </w:pPr>
      <w:r>
        <w:rPr>
          <w:rFonts w:cs="GHEA Mariam" w:ascii="GHEA Mariam" w:hAnsi="GHEA Mariam"/>
          <w:b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  <w:lang w:val="en-US"/>
        </w:rPr>
        <w:t>Սույն</w:t>
      </w:r>
      <w:r>
        <w:rPr>
          <w:rFonts w:cs="GHEA Mariam" w:ascii="GHEA Mariam" w:hAnsi="GHEA Mariam"/>
          <w:lang w:val="en-US"/>
        </w:rPr>
        <w:t xml:space="preserve"> չափորոշիչը սահմանում է որակի համակարգը (օր.` կազմակերպումը, ընթացակարգերը և պատասխանատվությունները), որն անհրաժեշտ է պարզելու համար, թե արդյոք նախկին մարտական գործողությունների տարածքները ընդունելի ստանդարտներին համապատասխան մաքրված են, թե ոչ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 xml:space="preserve">Սույն չափորոշիչի իմաստով «Մարտական գործողությունների տարածքի մաքրում» (ՄԳՏՄ) տերմինը վերաբերում է վտանգավոր տարածքների համակարգային և վերահսկվող մաքրմանը, որտեղ գտնվող վտանգների վերաբերյալ հայտնի է, որ վերջիններս չեն ներառում ականներ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GHEA Mariam" w:ascii="GHEA Mariam" w:hAnsi="GHEA Mariam"/>
          <w:lang w:val="en-US"/>
        </w:rPr>
        <w:t xml:space="preserve">Նախկին մարտի դաշտերը պետք է համարվեն </w:t>
      </w:r>
      <w:r>
        <w:rPr>
          <w:rFonts w:cs="Times Armenian" w:ascii="GHEA Mariam" w:hAnsi="GHEA Mariam"/>
          <w:lang w:val="fr-FR"/>
        </w:rPr>
        <w:t>«</w:t>
      </w:r>
      <w:r>
        <w:rPr>
          <w:rFonts w:cs="GHEA Mariam" w:ascii="GHEA Mariam" w:hAnsi="GHEA Mariam"/>
          <w:lang w:val="en-US"/>
        </w:rPr>
        <w:t>վնասազերծված</w:t>
      </w:r>
      <w:r>
        <w:rPr>
          <w:rFonts w:cs="Arial Armenian" w:ascii="GHEA Mariam" w:hAnsi="GHEA Mariam"/>
          <w:lang w:val="fr-FR"/>
        </w:rPr>
        <w:t>»</w:t>
      </w:r>
      <w:r>
        <w:rPr>
          <w:rFonts w:cs="Times New Roman" w:ascii="GHEA Mariam" w:hAnsi="GHEA Mariam"/>
          <w:lang w:val="en-US"/>
        </w:rPr>
        <w:t>,</w:t>
      </w:r>
      <w:r>
        <w:rPr>
          <w:rFonts w:cs="GHEA Mariam" w:ascii="GHEA Mariam" w:hAnsi="GHEA Mariam"/>
          <w:lang w:val="en-US"/>
        </w:rPr>
        <w:t xml:space="preserve"> երբ վնասազերծող կազմակերպությունն ապահովի բոլոր կամ նշված ՊՊՄ (ՊԶ) հեռացումը և (կամ) վերացումը` կախված առաջադրանքի ցուցումներից, նշված տարածքից և անհրաժեշտ խորությունից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>ՄԳՏՄ գործողությունները ներառում են պատերազմի պայթուցիկ մնացորդները (ՊՊՄ)` ներառյալ չպայթած զինամթերքի (ՉՊԶ) և լքված պայթուցիկ զինամթերքի (ԼՊԶ) բացահայտումը և հեռացումը որոշակի սահմանված տարածքներից, որոնք կարող են ներառել մարտի դաշտերը, պաշտպանիչ դիրքերը և այն տեղամասերը, որտեղ արձակվել կամ գցվել են օդային ուղիներով բերված կամ հրետանու զինամթերքները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 xml:space="preserve">Ելնելով մարդասիրական գերակայություններից և հողատարածքի օգտագործման նպատակներից` ՄԳՏՄ կարող է ներառել մակերեսային և ենթամակերեսային մաքրում: ՄԳՏՄ իրականացման պահանջը կարող է լինել ինչպես քաղաքային, այնպես էլ գյուղական վայրերում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>ՄԳՏՄ գործողությունները չեն ներառում ԼՊԶ խոշոր կուտակումների հեռացումը, բացառությամբ այն դեպքերի, երբ դրանք հնարավոր պայթյունի արդյունքում տարածվել են խոշոր տարածքով մեկ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 xml:space="preserve">ՄԳՏՄ գործողությունները չեն ներառում պահեստավորման ազգային հաստատություններում գտնվող զինամթերքների պահուստների հեռացումը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 xml:space="preserve">ՄԳՏՄ չպետք է իրականացվի այն տարածքներում, որտեղ հնարավոր է հողային ականների առկայությունը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 xml:space="preserve">Հողային ականների վնասազերծման ընթացակարգերը չպետք է օգտագործվեն այն վայրերում, որտեղ կարող են առավել պատշաճ և արդյունավետ լինել ՄԳՏՄ գործողությունները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GHEA Mariam" w:ascii="GHEA Mariam" w:hAnsi="GHEA Mariam"/>
          <w:lang w:val="en-US"/>
        </w:rPr>
        <w:t xml:space="preserve">ՄԳՏՄ գործողությունների շրջանակներում ներառված պայթուցիկ զինամթերքի (ՊԶ) կարող են ընդգրկել՝ 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>1) նախկին զինվորական դիրքերում գտնվող զինամթերքներ և զինամթերքների ժամանակավոր պահեստավորման վայրեր կամ ուղղակիորեն գցված կամ լքված զինամթերքներ, որոնք չեն նախապատրաստվել օգտագործման համար և չեն գտնվում ազգային պահուստներում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GHEA Mariam"/>
          <w:lang w:val="en-US"/>
        </w:rPr>
      </w:pPr>
      <w:r>
        <w:rPr>
          <w:rFonts w:eastAsia="GHEA Mariam" w:cs="GHEA Mariam" w:ascii="GHEA Mariam" w:hAnsi="GHEA Mariam"/>
          <w:lang w:val="en-US"/>
        </w:rPr>
        <w:t xml:space="preserve"> </w:t>
      </w:r>
      <w:r>
        <w:rPr>
          <w:rFonts w:cs="GHEA Mariam" w:ascii="GHEA Mariam" w:hAnsi="GHEA Mariam"/>
          <w:lang w:val="en-US"/>
        </w:rPr>
        <w:t>2) զինամթերքները, որոնք լիցքավորվել, համակցվել, հրահանները քաշվել կամ նախապատրաստվել են օգտագործման համար, սակայն չեն կրակել, ինչպես նաև հարձակողական կամ նախկին պաշտպանողական դիրքերում գտնվող զինամթերքները, որոնք գրավված են եղել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>3) զինամթերքները, որոնք կրակվել, գցվել, բաց են թողնվել, սակայն լիարժեք կերպով չեն գործել: Սա ներառում է նաև այն ՉՊԶ վտանգավոր բաղադրիչները, որոնք աշխատել են միայն մասնակիորեն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>4) ծուղակ ականները և չգործած կամ լքված իմպրովիզացված պայթուցիկ նյութերը (ԻՊՆ), որոնք թողնվել են մարտական գործողությունների ավարտից հետո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jc w:val="center"/>
        <w:rPr/>
      </w:pPr>
      <w:r>
        <w:rPr>
          <w:rFonts w:cs="GHEA Mariam" w:ascii="GHEA Mariam" w:hAnsi="GHEA Mariam"/>
          <w:caps/>
          <w:lang w:val="en-US"/>
        </w:rPr>
        <w:t>Մարտական գործողությունների տարածքի մաքրման պահանջներԸ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>Վնասազերծման ենթակա տարածքի մեծությունը պետք է սահմանվի առաջադրանքը ներկայացնող մարմնի կողմից` տեխնիկական հետազոտության իրականացման միջոցով, որն օգտագործում է վստահելի աղբյուրներից ստացված տեղեկությունները և տեխնիկական հետազոտության կամ վնասազերծման առաջադեմ գործողությունների ընթացքում ստացված ապացույցները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>ՄԳՏՄ մաքրման գերակայությունները կարող են սահմանել վնասազերծման ենթակա տարածքը` օժանդակելով զարգացման կամ առևտրային ծրագրերի իրականացմանը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>Տարբեր տարածքների համար կարող են սահմանվել մաքրման տարբեր խորություններ` կախված վտանգի գնահատումից և հողատարածքի հետագա օգտագործումից: Այս սահմաններից դուրս ընկած տարածքը դեռևս կարող է վտանգավոր լինել: Այնուամենայնիվ, մարդասիրական ՄԳՏՄ առաջադրանքների համար վնասազերծման ենթակա տարածքի մեծությունը չի կարող միշտ ի սկզբանե վերջնականապես սահմանվել, սակայն կարող է որոշվել մաքրման ընթացքից ելնելով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jc w:val="center"/>
        <w:rPr/>
      </w:pPr>
      <w:r>
        <w:rPr>
          <w:rFonts w:cs="GHEA Mariam" w:ascii="GHEA Mariam" w:hAnsi="GHEA Mariam"/>
          <w:caps/>
          <w:lang w:val="en-US"/>
        </w:rPr>
        <w:t>ՎՆԱՍԱԶԵՐԾՄԱՆ ՈՐԱԿԸ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Sylfaen" w:ascii="GHEA Mariam" w:hAnsi="GHEA Mariam"/>
          <w:spacing w:val="-4"/>
          <w:lang w:val="en-US"/>
        </w:rPr>
        <w:t>ՄԳՏՄ</w:t>
      </w:r>
      <w:r>
        <w:rPr>
          <w:rFonts w:cs="GHEA Mariam" w:ascii="GHEA Mariam" w:hAnsi="GHEA Mariam"/>
          <w:spacing w:val="-4"/>
          <w:lang w:val="en-US"/>
        </w:rPr>
        <w:t xml:space="preserve"> նկատմամբ որակի պահանջները կախված են իրականացվող ՄԳՏՄ դասա</w:t>
        <w:softHyphen/>
        <w:t>կար</w:t>
        <w:softHyphen/>
        <w:t xml:space="preserve">գից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 xml:space="preserve">ՄԳՏՄ դասակարգերն են մակերեսային և ենթամակերեսային վնասազերծումը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GHEA Mariam" w:ascii="GHEA Mariam" w:hAnsi="GHEA Mariam"/>
          <w:lang w:val="en-US"/>
        </w:rPr>
        <w:t>Մակերեսային և ենթամակերեսային վնասազերծման աշխատանքների միաժամանակյա կամ հետևողական անցկացման վերաբերյալ որոշում ընդունելու նպատակով պետք է իրականացվեն ռիսկի գնահատումը, մարդասիրական նկատառումների և մաքրման ռեսուրսների դասակարգումը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>Մակերեսային մաքրումը սովորաբար հիմնված է տեսողական զննումների վրա, չնայած կարող են լինել դեպքեր, երբ մետաղորսիչ սարքը կարող է օգտագործվել բուսականությամբ ծածկված տարածքներում, հողաբլուրների վրա կամ այլ կասկածելի տարածքներում փնտրմանն աջակցելու նպատակով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GHEA Mariam" w:ascii="GHEA Mariam" w:hAnsi="GHEA Mariam"/>
          <w:lang w:val="en-US"/>
        </w:rPr>
        <w:t>Փնտրման աշխատանքների, զինամթերքների տեսակների և գտնված իրերի վայրերի մասին տեղեկատվությունը ենթակա է գրանցման՝ հետագա ենթամակերեսային փնտրումների մանրամասները պարզելու նպատակով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eastAsia="GHEA Mariam" w:cs="GHEA Mariam" w:ascii="GHEA Mariam" w:hAnsi="GHEA Mariam"/>
          <w:lang w:val="en-US"/>
        </w:rPr>
        <w:t xml:space="preserve"> </w:t>
      </w:r>
      <w:r>
        <w:rPr>
          <w:rFonts w:cs="GHEA Mariam" w:ascii="GHEA Mariam" w:hAnsi="GHEA Mariam"/>
          <w:lang w:val="en-US"/>
        </w:rPr>
        <w:t xml:space="preserve">Տարածքի համար յուրահատուկ պահանջներով այլ բան սահմանված լինելուց բացի բոլոր այլ դեպքերում ՊՊՄ (ՊԶ), ներառյալ փոքր զենքերի արկերը (ՓԶԱ) և նրանց վտանգավոր մասերը պետք է հեռացվեն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cs="GHEA Mariam" w:ascii="GHEA Mariam" w:hAnsi="GHEA Mariam"/>
          <w:lang w:val="en-US"/>
        </w:rPr>
        <w:t>Ենթամակերեսային մաքրման համար կարող է օգտագործել հայտնաբերման կամ հողահանման տեխնիկա: Նշված բոլոր ՊՊՄ և վտանգավոր բաղադրիչները հեռացվում են առաջադրանքը ներկայացնող մարմնի պահանջներին համաձայն: ՉՊԶ և ԼՊԶ հեռացումը պետք է իրականացվի ՀԱԳՄՉ 09.30. Պայթուցիկ զինամթերքի հեռացմանը ներկայացվող պահանջներին համապատասխան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contextualSpacing/>
        <w:jc w:val="both"/>
        <w:rPr/>
      </w:pPr>
      <w:r>
        <w:rPr>
          <w:rFonts w:eastAsia="GHEA Mariam" w:cs="GHEA Mariam" w:ascii="GHEA Mariam" w:hAnsi="GHEA Mariam"/>
          <w:lang w:val="en-US"/>
        </w:rPr>
        <w:t xml:space="preserve"> </w:t>
      </w:r>
      <w:r>
        <w:rPr>
          <w:rFonts w:cs="GHEA Mariam" w:ascii="GHEA Mariam" w:hAnsi="GHEA Mariam"/>
          <w:lang w:val="en-US"/>
        </w:rPr>
        <w:t>Սահմանված տարածքում և սահմանված խորության վրայից բոլոր կամ նշված ՉՊԶ հեռացումը և (կամ) վերացումը պետք է ապահովված լինի` օգտագործելով կազմակերպության հնարավորությունները, ինչպիսիք են ձեռքով ՄԳՏՄ մաքրումը, և ՊՀՀ որակավորման ու փորձառության պատշաճ մակարդակ ունեցող անձնակազմը` օգտագործելով կառավարման պատշաճ գործելաոճեր և կիրառելով ապահով և արդյունավետ գործառնական ընթացակարգեր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GHEA Mariam"/>
          <w:lang w:val="en-US"/>
        </w:rPr>
      </w:pPr>
      <w:r>
        <w:rPr>
          <w:rFonts w:cs="Sylfaen" w:ascii="GHEA Mariam" w:hAnsi="GHEA Mariam"/>
          <w:lang w:val="en-US"/>
        </w:rPr>
        <w:t xml:space="preserve">1) </w:t>
      </w:r>
      <w:r>
        <w:rPr>
          <w:rFonts w:cs="GHEA Mariam" w:ascii="GHEA Mariam" w:hAnsi="GHEA Mariam"/>
          <w:lang w:val="en-US"/>
        </w:rPr>
        <w:t>վերահսկելով վնասազերծող կազմակերպությունը և նրա ստորաբաժանումները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/>
      </w:pPr>
      <w:r>
        <w:rPr>
          <w:rFonts w:cs="Sylfaen" w:ascii="GHEA Mariam" w:hAnsi="GHEA Mariam"/>
          <w:lang w:val="en-US"/>
        </w:rPr>
        <w:t xml:space="preserve">2) </w:t>
      </w:r>
      <w:r>
        <w:rPr>
          <w:rFonts w:cs="GHEA Mariam" w:ascii="GHEA Mariam" w:hAnsi="GHEA Mariam"/>
          <w:lang w:val="en-US"/>
        </w:rPr>
        <w:t>իրականացնելով մաքրված տարածքի մաքրմանը հաջորդող գնահատման գործընթացը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/>
      </w:pPr>
      <w:r>
        <w:rPr>
          <w:rFonts w:cs="GHEA Mariam" w:ascii="GHEA Mariam" w:hAnsi="GHEA Mariam"/>
          <w:lang w:val="en-US"/>
        </w:rPr>
        <w:t>22. ՄԳՏՄ առաջադրանքում պետք է հստակեցված լինի մաքրման ենթակա տարածը, հայտնաբերման նպատակային չափերը, մաքրման խորությունը և վերահսկման ու ստուգման պահանջները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jc w:val="center"/>
        <w:rPr>
          <w:rFonts w:ascii="GHEA Mariam" w:hAnsi="GHEA Mariam" w:cs="GHEA Mariam"/>
          <w:caps/>
          <w:lang w:val="en-US"/>
        </w:rPr>
      </w:pPr>
      <w:r>
        <w:rPr>
          <w:rFonts w:cs="GHEA Mariam" w:ascii="GHEA Mariam" w:hAnsi="GHEA Mariam"/>
          <w:caps/>
          <w:lang w:val="en-US"/>
        </w:rPr>
        <w:t>Մաքրման խորությունը</w:t>
        <w:br/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Sylfaen" w:ascii="GHEA Mariam" w:hAnsi="GHEA Mariam"/>
          <w:lang w:val="en-US"/>
        </w:rPr>
        <w:t>23. Եթե</w:t>
      </w:r>
      <w:r>
        <w:rPr>
          <w:rFonts w:cs="GHEA Mariam" w:ascii="GHEA Mariam" w:hAnsi="GHEA Mariam"/>
          <w:lang w:val="en-US"/>
        </w:rPr>
        <w:t xml:space="preserve"> մարտի դաշտում պահանջվում է իրականացնել ենթամակերեսային վնասազերծում, վնասազերծման սահմանված խորությունը պետք է որոշվի առաջադրանքը ներկայացնող մարմնի (ԱԳԱՄ) կողմից և կարող է սահմանվել տեխնիկական հետազոտության իրականացման միջոցով կամ տարածքում առկա ՊՊՄ խորությունը ներկայացնող վստահելի այլ տեղեկությունների հիման վրա և հողատարածքի հետագա նպատակային օգտագործման գնահատման միջոցով: ՊՊՄ խորության վերաբերյալ վստահելի տեղեկությունների բացա</w:t>
        <w:softHyphen/>
        <w:t>կայու</w:t>
        <w:softHyphen/>
        <w:t>թյան դեպքում մաքրման անհրաժեշտ խորությունը պետք է սահմանվի առաջադրանքը ներկա</w:t>
        <w:softHyphen/>
        <w:t>յաց</w:t>
        <w:softHyphen/>
        <w:t>նող մարմնի կողմից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GHEA Mariam" w:ascii="GHEA Mariam" w:hAnsi="GHEA Mariam"/>
          <w:lang w:val="en-US"/>
        </w:rPr>
        <w:t>24. Վնասազերծման խորությունների սահմանումը կախված կլինի հողի նպատակային օգտագործումից, վնասազերծման ենթակա տարածքում ՊՊՄ առկայության հավանակա</w:t>
        <w:softHyphen/>
        <w:t>նու</w:t>
        <w:softHyphen/>
        <w:t>թյու</w:t>
        <w:softHyphen/>
        <w:t>նից և շրջակա միջավայրի այլ գործոններից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GHEA Mariam" w:ascii="GHEA Mariam" w:hAnsi="GHEA Mariam"/>
          <w:lang w:val="en-US"/>
        </w:rPr>
        <w:t xml:space="preserve">25. Քաղաքային տարածքներում իրականացվող մաքրումների դեպքում որպես մաքրման գործընթաց կարող է անհրաժեշտ լինել հեռացնել մի քանի մետր որմնաքար: 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GHEA Mariam" w:ascii="GHEA Mariam" w:hAnsi="GHEA Mariam"/>
          <w:lang w:val="en-US"/>
        </w:rPr>
        <w:t>26. Այն դեպքերում, երբ օգտագործվել են խոշոր ռումբեր և հրթիռներ կամ մեծ տրամաչափի արկեր, մաքրման խորությունը կարող է հասնել մի քանի մետրի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GHEA Mariam" w:ascii="GHEA Mariam" w:hAnsi="GHEA Mariam"/>
          <w:lang w:val="en-US"/>
        </w:rPr>
        <w:t>27. Մաքրման անհրաժեշտ խորությունը պետք է հարմարեցվի մաքրման աշխատանքների առաջընթացին համապատասխան: Ցանկացած փոփոխություն պետք է համաձայնեցվի ԱԳԱՄ ու վնասազերծող կազմակերպության միջև և պետք է պաշտոնապես գրանցվի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GHEA Mariam" w:ascii="GHEA Mariam" w:hAnsi="GHEA Mariam"/>
          <w:lang w:val="en-US"/>
        </w:rPr>
        <w:t>28. Վնասազերծման գործընթացը պետք է կրկնվի, եթե կատարվել է հողի նպատակային նշանակության փոփոխություն, որը պահանջում է մաքրման առավել մեծ խորություն: Պետք է սահմանվեն պոտենցիալ փոփոխությունների մանրամասն գրանցման և վերահսկման մեխանիզմնե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jc w:val="center"/>
        <w:rPr/>
      </w:pPr>
      <w:r>
        <w:rPr>
          <w:rFonts w:eastAsia="GHEA Mariam" w:cs="GHEA Mariam" w:ascii="GHEA Mariam" w:hAnsi="GHEA Mariam"/>
          <w:b/>
          <w:lang w:val="en-US"/>
        </w:rPr>
        <w:t xml:space="preserve"> </w:t>
      </w:r>
      <w:r>
        <w:rPr>
          <w:rFonts w:cs="GHEA Mariam" w:ascii="GHEA Mariam" w:hAnsi="GHEA Mariam"/>
          <w:caps/>
          <w:lang w:val="en-US"/>
        </w:rPr>
        <w:t>Զինամթերքի հայտնաբերման սարքավորումներԸ</w:t>
        <w:br/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Sylfaen" w:ascii="GHEA Mariam" w:hAnsi="GHEA Mariam"/>
          <w:lang w:val="en-US"/>
        </w:rPr>
        <w:t>29. Ենթամակերեսային</w:t>
      </w:r>
      <w:r>
        <w:rPr>
          <w:rFonts w:cs="GHEA Mariam" w:ascii="GHEA Mariam" w:hAnsi="GHEA Mariam"/>
          <w:lang w:val="en-US"/>
        </w:rPr>
        <w:t xml:space="preserve"> մաքրման համար կարող են տեղին լինել հայտնաբերման տարբեր սարքավորումներ` ներառյալ ականներ հայտնաբերող շների օգտագործումը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GHEA Mariam" w:ascii="GHEA Mariam" w:hAnsi="GHEA Mariam"/>
          <w:lang w:val="en-US"/>
        </w:rPr>
        <w:t>30. Հայտնաբերման պատշաճ միջոցները ներառում են.՝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/>
      </w:pPr>
      <w:r>
        <w:rPr>
          <w:rFonts w:cs="Sylfaen" w:ascii="GHEA Mariam" w:hAnsi="GHEA Mariam"/>
          <w:lang w:val="en-US"/>
        </w:rPr>
        <w:t xml:space="preserve">1) </w:t>
      </w:r>
      <w:r>
        <w:rPr>
          <w:rFonts w:cs="GHEA Mariam" w:ascii="GHEA Mariam" w:hAnsi="GHEA Mariam"/>
          <w:lang w:val="en-US"/>
        </w:rPr>
        <w:t>մակերեսային փնտրման մետաղի հայտնաբերման սարքեր - նույն սարքերը, որոնք օգտագործվում են ականների վնասազերծման ժամանակ, չնայած սրանք կարող են չափազանց զգայուն լինել ՄԳՏՄ առաջադրանքներ իրականացնելու համար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GHEA Mariam"/>
          <w:lang w:val="en-US"/>
        </w:rPr>
      </w:pPr>
      <w:r>
        <w:rPr>
          <w:rFonts w:cs="Sylfaen" w:ascii="GHEA Mariam" w:hAnsi="GHEA Mariam"/>
          <w:lang w:val="en-US"/>
        </w:rPr>
        <w:t xml:space="preserve">2) </w:t>
      </w:r>
      <w:r>
        <w:rPr>
          <w:rFonts w:cs="GHEA Mariam" w:ascii="GHEA Mariam" w:hAnsi="GHEA Mariam"/>
          <w:lang w:val="en-US"/>
        </w:rPr>
        <w:t>մակերեսային փնտրման մետաղի հայտնաբերման սարքեր, որոնք նվազագույն մետաղական ականների փոխարեն մշակվել կամ նախատեսվել են որոշակի նպատակային ՊՊՄ հայտնաբերման նպատակով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>3) լայն և խոշոր հանգույցներ հայտնաբերող սարքեր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GHEA Mariam"/>
          <w:lang w:val="en-US"/>
        </w:rPr>
      </w:pPr>
      <w:r>
        <w:rPr>
          <w:rFonts w:cs="Sylfaen" w:ascii="GHEA Mariam" w:hAnsi="GHEA Mariam"/>
          <w:lang w:val="en-US"/>
        </w:rPr>
        <w:t>4</w:t>
      </w:r>
      <w:r>
        <w:rPr>
          <w:rFonts w:cs="GHEA Mariam" w:ascii="GHEA Mariam" w:hAnsi="GHEA Mariam"/>
          <w:lang w:val="en-US"/>
        </w:rPr>
        <w:t>)</w:t>
      </w:r>
      <w:r>
        <w:rPr>
          <w:rFonts w:cs="Sylfaen" w:ascii="GHEA Mariam" w:hAnsi="GHEA Mariam"/>
          <w:lang w:val="en-US"/>
        </w:rPr>
        <w:t xml:space="preserve"> </w:t>
      </w:r>
      <w:r>
        <w:rPr>
          <w:rFonts w:cs="GHEA Mariam" w:ascii="GHEA Mariam" w:hAnsi="GHEA Mariam"/>
          <w:lang w:val="en-US"/>
        </w:rPr>
        <w:t>խորը փնտրման սարքեր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  <w:t>5) մագնիսաչափեր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GHEA Mariam"/>
          <w:lang w:val="en-US"/>
        </w:rPr>
      </w:pPr>
      <w:r>
        <w:rPr>
          <w:rFonts w:cs="Sylfaen" w:ascii="GHEA Mariam" w:hAnsi="GHEA Mariam"/>
          <w:lang w:val="en-US"/>
        </w:rPr>
        <w:t>6</w:t>
      </w:r>
      <w:r>
        <w:rPr>
          <w:rFonts w:cs="GHEA Mariam" w:ascii="GHEA Mariam" w:hAnsi="GHEA Mariam"/>
          <w:lang w:val="en-US"/>
        </w:rPr>
        <w:t>)</w:t>
      </w:r>
      <w:r>
        <w:rPr>
          <w:rFonts w:cs="Sylfaen" w:ascii="GHEA Mariam" w:hAnsi="GHEA Mariam"/>
          <w:lang w:val="en-US"/>
        </w:rPr>
        <w:t xml:space="preserve"> </w:t>
      </w:r>
      <w:r>
        <w:rPr>
          <w:rFonts w:cs="GHEA Mariam" w:ascii="GHEA Mariam" w:hAnsi="GHEA Mariam"/>
          <w:lang w:val="en-US"/>
        </w:rPr>
        <w:t>հայտնաբերման սարքեր, որոնք տեղափոխվում են ձեռքով կամ ամրացված են ավտոմեքե</w:t>
        <w:softHyphen/>
        <w:t>նա</w:t>
        <w:softHyphen/>
        <w:t xml:space="preserve">ների վրա: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/>
      </w:pPr>
      <w:r>
        <w:rPr>
          <w:rFonts w:cs="GHEA Mariam" w:ascii="GHEA Mariam" w:hAnsi="GHEA Mariam"/>
          <w:caps/>
          <w:lang w:val="en-US"/>
        </w:rPr>
        <w:t>6. ԱնվտանգությունԸ</w:t>
        <w:br/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Sylfaen" w:ascii="GHEA Mariam" w:hAnsi="GHEA Mariam"/>
          <w:lang w:val="en-US"/>
        </w:rPr>
        <w:t>31. ՄԳՏՄ</w:t>
      </w:r>
      <w:r>
        <w:rPr>
          <w:rFonts w:cs="GHEA Mariam" w:ascii="GHEA Mariam" w:hAnsi="GHEA Mariam"/>
          <w:lang w:val="en-US"/>
        </w:rPr>
        <w:t xml:space="preserve"> գործողությունների համար անվտանգության նվազագույն հեռա</w:t>
        <w:softHyphen/>
        <w:t>վո</w:t>
        <w:softHyphen/>
        <w:t>րո</w:t>
        <w:softHyphen/>
        <w:t>ւ</w:t>
        <w:softHyphen/>
        <w:t>թյուն</w:t>
        <w:softHyphen/>
        <w:t>ները կախված են ակնկալվող վտանգից և իրականացվող գործողության տեսակից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GHEA Mariam" w:ascii="GHEA Mariam" w:hAnsi="GHEA Mariam"/>
          <w:lang w:val="en-US"/>
        </w:rPr>
        <w:t xml:space="preserve">32. Մակերեսային փնտրումների համար չպետք է կիրառվեն ապահովության նվազագույն հեռավորություններ այն պայմանով, որ իրերին ոչ մի կերպ չի կարելի դիպչել, այսինքն տեսողական կերպով բացահայտվում է դրանց գտնվելու վայրը և դրանք նշվում են շաղացրիչ ներկերի կամ մակերեսային մարկերների միջոցով: Այնուամենայնիվ, միշտ պետք է նկատի առնվեն ծուղակ ականների առկայության հնարավորությունները: 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GHEA Mariam" w:ascii="GHEA Mariam" w:hAnsi="GHEA Mariam"/>
          <w:lang w:val="en-US"/>
        </w:rPr>
        <w:t>33. Մակերեսային վնասազերծման համար ՉՊԶ փնտրման դեպքում ՉՊԶ շարժման կամ խաթարման ռիսկի առկայության պայմաններում պետք է դիտարկվի անվտանգության հեռավորությունը և կիրառվի վտանգի նշված տարածքում մարդկանց նվազագույն քանակի սկզբունքը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GHEA Mariam" w:ascii="GHEA Mariam" w:hAnsi="GHEA Mariam"/>
          <w:lang w:val="en-US"/>
        </w:rPr>
        <w:t>34. Հողհանման միջոցով ենթամակերեսային մաքրման համար պետք է գնահատվի և կիրառվի ակնկալվող զինամթերքներից անվտանգության անհրաժեշտ հեռավորու</w:t>
        <w:softHyphen/>
        <w:t xml:space="preserve">թյունը, որը պետք է լինի ոչ պակաս, քան 25 մետր: 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GHEA Mariam" w:ascii="GHEA Mariam" w:hAnsi="GHEA Mariam"/>
          <w:lang w:val="en-US"/>
        </w:rPr>
        <w:t xml:space="preserve">35. Ենթամակերեսային մաքրման ենթակա տարածքը ենթակա է բաժանման 25 մ x 25 մ քառակուսիների և յուրաքանչյուր քառակուսու համար նշանակվում է մեկ մաքրման մասնագետ (ականազերծող) կամ խոշոր հանգույցների թիմ: </w:t>
      </w:r>
      <w:r>
        <w:rPr>
          <w:rFonts w:cs="Times Armenian" w:ascii="GHEA Mariam" w:hAnsi="GHEA Mariam"/>
          <w:lang w:val="fr-FR"/>
        </w:rPr>
        <w:t>«</w:t>
      </w:r>
      <w:r>
        <w:rPr>
          <w:rFonts w:cs="GHEA Mariam" w:ascii="GHEA Mariam" w:hAnsi="GHEA Mariam"/>
          <w:lang w:val="en-US"/>
        </w:rPr>
        <w:t>Քառակուսու</w:t>
      </w:r>
      <w:r>
        <w:rPr>
          <w:rFonts w:cs="Arial Armenian" w:ascii="GHEA Mariam" w:hAnsi="GHEA Mariam"/>
          <w:lang w:val="fr-FR"/>
        </w:rPr>
        <w:t>»</w:t>
      </w:r>
      <w:r>
        <w:rPr>
          <w:rFonts w:cs="GHEA Mariam" w:ascii="GHEA Mariam" w:hAnsi="GHEA Mariam"/>
          <w:lang w:val="en-US"/>
        </w:rPr>
        <w:t xml:space="preserve"> սահման</w:t>
        <w:softHyphen/>
        <w:t xml:space="preserve">ները պետք է նշվեն ձողերով և (կամ) ժապավենով (պարանով), այնուհետև ներքին գծերը կնշվեն և արագորեն կտեղաշարժվեն ամուր պարանների օգնությամբ` նպատակ հետապնդելով իրականացնել վերահսկողությունը և ապահովել ամբողջ տարածքի ներառումը, ինչպես նաև նվազագույնի հասցնելով նշագծման վրա ծախսված ժամանակը: ՄԳՏՄ նշագծումը պետք է իրականացվի </w:t>
      </w:r>
      <w:r>
        <w:rPr>
          <w:rFonts w:cs="Sylfaen" w:ascii="GHEA Mariam" w:hAnsi="GHEA Mariam"/>
          <w:szCs w:val="24"/>
          <w:lang w:val="en-US"/>
        </w:rPr>
        <w:t>Հայաստանի</w:t>
      </w:r>
      <w:r>
        <w:rPr>
          <w:rFonts w:cs="Arial Armenian" w:ascii="GHEA Mariam" w:hAnsi="GHEA Mariam"/>
          <w:szCs w:val="24"/>
          <w:lang w:val="en-US"/>
        </w:rPr>
        <w:t xml:space="preserve"> </w:t>
      </w:r>
      <w:r>
        <w:rPr>
          <w:rFonts w:cs="Sylfaen" w:ascii="GHEA Mariam" w:hAnsi="GHEA Mariam"/>
          <w:szCs w:val="24"/>
          <w:lang w:val="en-US"/>
        </w:rPr>
        <w:t>Հանրապետության</w:t>
      </w:r>
      <w:r>
        <w:rPr>
          <w:rFonts w:cs="GHEA Mariam" w:ascii="GHEA Mariam" w:hAnsi="GHEA Mariam"/>
          <w:lang w:val="en-US"/>
        </w:rPr>
        <w:t xml:space="preserve"> կառավարության  2014 թվականի ապրիլի 23-ի N  454 -Ն որոշման N 13 հավելվածով սահմանված կարգով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both"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jc w:val="center"/>
        <w:rPr/>
      </w:pPr>
      <w:r>
        <w:rPr>
          <w:rFonts w:cs="GHEA Mariam" w:ascii="GHEA Mariam" w:hAnsi="GHEA Mariam"/>
          <w:caps/>
          <w:lang w:val="en-US"/>
        </w:rPr>
        <w:t>ՀաշվետվություններԸ ԵՎ գրանցումներԸ</w:t>
        <w:br/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GHEA Mariam" w:ascii="GHEA Mariam" w:hAnsi="GHEA Mariam"/>
          <w:lang w:val="en-US"/>
        </w:rPr>
        <w:t>36. Պատերազմի պայթուցիկ մնացորդների մասին արձանագրությունը (ՈՍԶ արձանա</w:t>
        <w:softHyphen/>
        <w:t>գրու</w:t>
        <w:softHyphen/>
        <w:t>թյուն V) ներկայացնում է ՉՊԶ և ԼՊԶ վերաբերյալ տեղեկատվության գրանցման, պահպանման և բացթողման որոշակի պարտականություններ: Սույն արձանագրության նպատակի հետ մեկտեղ, այլ ամենի հետ զուգահեռ, ՄԳՏՄ գործողությունների ընթացքում հայտնաբերված իրերի, դրանց` ում կողմից, որտեղ և ինչպիսի խորության վրայից հայտնաբերված լինելու հետ կապված համապարփակ գրանցումների պահպանումը կօժանդակի կարճաժամկետ և երկարաժամկետ պլանավորմանը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GHEA Mariam" w:ascii="GHEA Mariam" w:hAnsi="GHEA Mariam"/>
          <w:lang w:val="en-US"/>
        </w:rPr>
        <w:t xml:space="preserve">37. Գոյություն ունեն զգալի առավելություններ տարբեր վայրերում հայտնաբերման ենթակա զինամթերքների տեսակները մատնանշող գրանցումներ կատարելու մեջ: Օրինակ` մեծաքանակ զինամթերքների հարվածների տարածքների մակերեսային մաքրումը կարող է վերացնել շոշափելի վտանգը, սակայն այդ ընթացքում այն կարող է նաև հեռացնել զինամթերքների </w:t>
      </w:r>
      <w:r>
        <w:rPr>
          <w:rFonts w:cs="Times Armenian" w:ascii="GHEA Mariam" w:hAnsi="GHEA Mariam"/>
          <w:lang w:val="fr-FR"/>
        </w:rPr>
        <w:t>«</w:t>
      </w:r>
      <w:r>
        <w:rPr>
          <w:rFonts w:cs="GHEA Mariam" w:ascii="GHEA Mariam" w:hAnsi="GHEA Mariam"/>
          <w:lang w:val="en-US"/>
        </w:rPr>
        <w:t>հետքերի</w:t>
      </w:r>
      <w:r>
        <w:rPr>
          <w:rFonts w:cs="Arial Armenian" w:ascii="GHEA Mariam" w:hAnsi="GHEA Mariam"/>
          <w:lang w:val="fr-FR"/>
        </w:rPr>
        <w:t>»</w:t>
      </w:r>
      <w:r>
        <w:rPr>
          <w:rFonts w:cs="Times New Roman" w:ascii="GHEA Mariam" w:hAnsi="GHEA Mariam"/>
          <w:lang w:val="en-US"/>
        </w:rPr>
        <w:t xml:space="preserve"> </w:t>
      </w:r>
      <w:r>
        <w:rPr>
          <w:rFonts w:cs="GHEA Mariam" w:ascii="GHEA Mariam" w:hAnsi="GHEA Mariam"/>
          <w:lang w:val="en-US"/>
        </w:rPr>
        <w:t xml:space="preserve"> կամ վտանգավոր տարածքների նշանները` այդպիսով զինամթերքների տեսակների և գտնվելու վայրերի գրանցումը կօգնի պահպանել հարվածների շրջանների մասին տեղեկատվությունը հետագա ենթամակերեսային մաքրումների նպատակով: 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GHEA Mariam" w:ascii="GHEA Mariam" w:hAnsi="GHEA Mariam"/>
          <w:lang w:val="en-US"/>
        </w:rPr>
        <w:t>38. Ցանկացած առաջադրանք, անկախ նրանից, թե այն մակերեսային, թե ենթամակերեսային մաքրման առաջադրանք է, պետք է ճշտորեն փաստաթղթավորվի և գրանցվի ԱԳԱՄ-ում: Զինամթերքների տեսակների գրանցումը կօգնի նաև տեղե</w:t>
        <w:softHyphen/>
        <w:t>կատվություն ստանալ զինամթերքների չգործման մակարդակի մասին, որն իր հերթին հնարավորություն կտա իրականացնել նախագծման կանխատեսումներ ՉՊԶ և ԼՊԶ տեսակների և քանակների մասին, որոնք կարող են հանդիպել այլ մարտի դաշտերում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GHEA Mariam" w:ascii="GHEA Mariam" w:hAnsi="GHEA Mariam"/>
          <w:lang w:val="en-US"/>
        </w:rPr>
        <w:t>39. Ժամանակակից քարտեզագրման և հաշվետվական գործիքների (GIS, IMSMA և այլն) առկայությունը պետք է հնարավորություն տա իրականացնել ճշգրիտ տեղեկատվության կառավարումը` անհետաձգելի և երկարաժամկետ ՊՀՀ պահանջների նախագծմանն օժանդակելու համար: Ելնելով այն հանգամանքից, որ որոշ երկրներում ՊՊՄ և ՊԶ վնասազերծման անհրաժեշտությունը դեռ առկա կլինի տասնյակ տարիների ընթացքում` ի սկզբանե պետք է սահմանվի հստակ և համապարփակ գրանցումների համակարգ, որը ջանասիրաբար կպահպանվի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GHEA Mariam" w:ascii="GHEA Mariam" w:hAnsi="GHEA Mariam"/>
          <w:lang w:val="en-US"/>
        </w:rPr>
        <w:t>40. ԱԳԱՄ-ը պետք է սահմանի հաշվետվողականության և գրանցումների պահանջները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both"/>
        <w:rPr>
          <w:rFonts w:ascii="GHEA Grapalat" w:hAnsi="GHEA Grapalat" w:cs="GHEA Grapalat"/>
          <w:sz w:val="24"/>
          <w:szCs w:val="23"/>
          <w:lang w:val="en-US"/>
        </w:rPr>
      </w:pPr>
      <w:r>
        <w:rPr>
          <w:rFonts w:cs="GHEA Grapalat" w:ascii="GHEA Grapalat" w:hAnsi="GHEA Grapalat"/>
          <w:sz w:val="24"/>
          <w:szCs w:val="23"/>
          <w:lang w:val="en-US"/>
        </w:rPr>
      </w:r>
    </w:p>
    <w:p>
      <w:pPr>
        <w:pStyle w:val="Normal"/>
        <w:spacing w:before="0" w:after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 xml:space="preserve">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spacing w:before="0" w:after="0"/>
        <w:rPr>
          <w:rFonts w:ascii="GHEA Mariam" w:hAnsi="GHEA Mariam" w:cs="Arial Armenian"/>
          <w:spacing w:val="-6"/>
        </w:rPr>
      </w:pPr>
      <w:r>
        <w:rPr>
          <w:rFonts w:cs="Sylfaen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</w:p>
    <w:p>
      <w:pPr>
        <w:pStyle w:val="Normal"/>
        <w:spacing w:before="0" w:after="0"/>
        <w:rPr/>
      </w:pPr>
      <w:r>
        <w:rPr>
          <w:rFonts w:cs="GHEA Mariam" w:ascii="GHEA Mariam" w:hAnsi="GHEA Mariam"/>
        </w:rPr>
        <w:tab/>
        <w:t xml:space="preserve">     </w:t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  <w:tab/>
        <w:t xml:space="preserve">   </w:t>
      </w:r>
      <w:r>
        <w:rPr>
          <w:rFonts w:cs="Arial Armenian" w:ascii="GHEA Mariam" w:hAnsi="GHEA Mariam"/>
          <w:lang w:val="en-US"/>
        </w:rPr>
        <w:t xml:space="preserve">  </w:t>
      </w:r>
      <w:r>
        <w:rPr>
          <w:rFonts w:cs="Arial Armenian" w:ascii="GHEA Mariam" w:hAnsi="GHEA Mariam"/>
        </w:rPr>
        <w:t xml:space="preserve">        </w:t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66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5:00Z</dcterms:created>
  <dc:creator>Sona</dc:creator>
  <dc:description/>
  <dc:language>en-US</dc:language>
  <cp:lastModifiedBy>Sona</cp:lastModifiedBy>
  <dcterms:modified xsi:type="dcterms:W3CDTF">2014-05-13T05:46:00Z</dcterms:modified>
  <cp:revision>1</cp:revision>
  <dc:subject/>
  <dc:title/>
</cp:coreProperties>
</file>