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8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sz w:val="23"/>
          <w:szCs w:val="23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       </w:t>
      </w: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Mechtex"/>
        <w:rPr>
          <w:rFonts w:ascii="GHEA Mariam" w:hAnsi="GHEA Mariam" w:cs="GHEA Mariam"/>
          <w:lang w:val="en-US"/>
        </w:rPr>
      </w:pPr>
      <w:r>
        <w:rPr>
          <w:rFonts w:cs="Tahoma" w:ascii="GHEA Mariam" w:hAnsi="GHEA Mariam"/>
        </w:rPr>
        <w:t>ԱԿԱՆԱԶԵՐԾՈՒ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ՏՈ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ՎԱԿԵՐՊ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ԵՐԻ</w:t>
      </w:r>
      <w:r>
        <w:rPr>
          <w:rFonts w:cs="Arial Armenian" w:ascii="GHEA Mariam" w:hAnsi="GHEA Mariam"/>
        </w:rPr>
        <w:t xml:space="preserve"> </w:t>
        <w:br/>
      </w:r>
      <w:r>
        <w:rPr>
          <w:rFonts w:cs="Tahoma" w:ascii="GHEA Mariam" w:hAnsi="GHEA Mariam"/>
        </w:rPr>
        <w:t>ՉԱՓՈՐՈՇԻՉՆԵՐ</w:t>
      </w:r>
      <w:r>
        <w:rPr>
          <w:rFonts w:cs="Tahoma" w:ascii="GHEA Mariam" w:hAnsi="GHEA Mariam"/>
          <w:lang w:val="en-US"/>
        </w:rPr>
        <w:t>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Սույն չափորոշիչը պահանջներ է սահմանում ականազերծված տարածքների հանձնման և պարտականությունների ու պատասխանատվությունների շրջանակների վերաբերյալ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1. Ականազերծման գործողության հաստատումԸ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 xml:space="preserve">Փաստաթղթերը, որոնք վերաբերում են տարածքի հանձնմանը, պետք է բավարար տեղեկություններ և փաստեր պարունակեն այն մասին, որ ականազերծման գործողությունների ընթացքում կատարվել են բոլոր պահանջները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Ականազերծումը կատարվում է և վերջինիս ավարտը հիմնավորվում է երկու փուլո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Փուլ 1-ը ներառում է ականազերծող կազմակերպությունների կառավարման համակարգերի և գործողությունների ընթացակարգերի մոնիթորինգը ականազերծման գործողություններից առաջ և դրանց ընթացք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Փուլ 2-ը ներառում է ականազերծված տարածքների ստուգազննումը` ընտրանքի միջոց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Տրամադրվող փաստաթղթերը պետք է պարունակեն մոնիթորինգի ընթացքում և ականազերծման գործողություններից հետո ներկայացվող հաշվետվությունները, ականազերծման գործողություններին հաջորդող ստուգազննումների արդյունքները, որոնք կվկայեն, որ բոլոր ուղղիչ գործողությունները հաջողությամբ իրականացվել ե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center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center"/>
        <w:rPr>
          <w:rFonts w:ascii="GHEA Mariam" w:hAnsi="GHEA Mariam" w:cs="Arial"/>
          <w:caps/>
          <w:sz w:val="6"/>
          <w:lang w:val="en-US"/>
        </w:rPr>
      </w:pPr>
      <w:r>
        <w:rPr>
          <w:rFonts w:cs="Arial" w:ascii="GHEA Mariam" w:hAnsi="GHEA Mariam"/>
          <w:caps/>
          <w:lang w:val="en-US"/>
        </w:rPr>
        <w:t>2. Հետազոտման նշագրումԸ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Տեխնիկական հետազոտման ընթացքում հարկավոր է նշագրել վտանգավոր տարածքները: Ականազերծման գործողությունների ընթացքում ձեռք բերված հետագա տեղեկությունները պետք է վերաբերի յուրաքանչյուր ականի և չպայթած զինամթերքի տեղակայմանը: Կարող է անհրաժեշտություն ծագել վերստին որոշելու տարածքի շրջագիծը և վերատեղադրել հետազոտման մշտական նշագրերը` ցույց տալու համար փաստացի մաքրված տարածք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Որպես մշտական նշագրեր պետք է օգտագործվեն հողում թաղված մետաղական իրերը: Նոր դիրքերը պետք է մանրամասնորեն հետազոտվեն, իսկ շրջադարձային և միջանկյալ կետերի կոորդինատները պետք է արձանագրվեն` հետագայում դրանց հղումներ կատարելու նպատակով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Arial"/>
          <w:caps/>
          <w:sz w:val="10"/>
          <w:lang w:val="en-US"/>
        </w:rPr>
      </w:pPr>
      <w:r>
        <w:rPr>
          <w:rFonts w:cs="Arial" w:ascii="GHEA Mariam" w:hAnsi="GHEA Mariam"/>
          <w:caps/>
          <w:lang w:val="en-US"/>
        </w:rPr>
        <w:t>3. Վտանգի նշագրումԸ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Այն տարածքը, որը հանձնելուց առաջ որևէ պատճառով չի ականազերծվել կամ որի ականազերծման վերաբերյալ փաստաթղթեր չկան, պետք է նշագրվի վտանգի նշագրման մշտական համակարգի միջոցով: Լավագույն տարբերակն է այն ֆիզիկական արգելքներով փակելը, ինչպես օրինակ ամուր ցանկապատ տեղադրելով, որը թույլ կտա նվազեցնել պատահական մուտքը վտանգավոր տարածքներ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4. Մնացորդային ռիսկերԸ ԵՎ պատասխանատվությունԸ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 xml:space="preserve">Սա համալիր իրավական խնդիր է, որին հարկավոր է անդրադառնալ ԱԳԱՄ-ի հետ </w:t>
      </w:r>
      <w:r>
        <w:rPr>
          <w:rFonts w:cs="Arial" w:ascii="GHEA Mariam" w:hAnsi="GHEA Mariam"/>
          <w:spacing w:val="-4"/>
          <w:lang w:val="en-US"/>
        </w:rPr>
        <w:t>պայմանագրի վերաբերյալ բանակցությունների նախնական փուլում: Ընդհանուր առմամբ, ԱԳԱՄ-ի</w:t>
      </w:r>
      <w:r>
        <w:rPr>
          <w:rFonts w:cs="Arial" w:ascii="GHEA Mariam" w:hAnsi="GHEA Mariam"/>
          <w:lang w:val="en-US"/>
        </w:rPr>
        <w:t xml:space="preserve"> կողմից ականազերված տարածքների պաշտոնական ընդունումից հետո, ականազերծման գործողություններ իրականացնող կազմակերպության կողմից կատարված մարդասիրական աշխատանքների արդյունքների համար վերջինս մնացորդային ռիսկի պատասխանատվություն չի կր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Ականազերծված տարածքների հանձնումը կնվազեցնի ականազերծող կազմակերպության պատասխանատվությունը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Պայմանագրերում որպես պարտադիր պայման պետք է ներառվի այն պահանջը, որ ականազերծող կազմակերպությունը որոշակի պատասխանատվություն է կրում մնացորդային ռիսկի համար: Այնուհետև, ականազերծումն իրականացնող կազմակերպությունը պետք է որոշի ստորագրել այդ պայմանագիրը, թե ոչ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cs="Arial"/>
        </w:rPr>
      </w:pPr>
      <w:r>
        <w:rPr>
          <w:rFonts w:eastAsia="GHEA Mariam" w:cs="GHEA Mariam" w:ascii="GHEA Mariam" w:hAnsi="GHEA Mariam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5. Փաստաթղթերի կազմումԸ</w:t>
      </w:r>
      <w:r>
        <w:rPr>
          <w:rFonts w:cs="Arial" w:ascii="GHEA Mariam" w:hAnsi="GHEA Mariam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գործողությունների ընթացքում կանոնավոր կերպով պետք է հավաքվի և գրանցվի ամբողջ տեղեկատվությունը: Հնարավորության դեպքում հարկավոր է օգտվել տեղեկատվության կառավարման ստանդարտ և ընդունված համակարգերից և ԱՏՀ, ինչպիսին է օրինակ ԱԳՏԿՀ-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շխատանքների ավարտի մասին հաշվետվությունը պետք է պարունակի առնվազն հետևյալ տեղեկությունները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վտանգի գոտու և հանձնարարության տարբերահամար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ականազերծման պայմանները, սահմանված տարածքը և սահմանված խորություն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տեխնիկական հետազոտության հաշվետվության օրինակ (եթե կա)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4) ականազերծում իրականացնող կազմակերպության վերաբերյալ տվյալն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5) տարածքի ականազերծման աշխատանքների ընթացակարգերի և կիրառվող սարքերի ամփոփ նկարագի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6) որակի ապահովում (ՈԱ) (ներկայացնելով մանրամասներ այն մարմնի վերաբերյալ, որը իրականացրել է մոնիթորինգը), մեթոդների և հաշվետվությունների ներկայաց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7) ականազերծումից հետո անցկացված ստուգազննումների վերաբերյալ հաշվետվություն, որտեղ պետք է մանրամասն տվյալներ ներկայացվեն ստուգազննումն իրականացնող մարմնի վերաբերյալ, նաև ներկայացվեն օգտագործված մեթոդները և տրամադրված հաշվետվու</w:t>
        <w:softHyphen/>
        <w:t>թյուն</w:t>
        <w:softHyphen/>
        <w:t>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8) մանրամասն տեղեկություններ ականազերծված տարածքների վերաբերյալ, շրջադարձային միջանկյալ կետերի կոորդինատները, ինչպես նաև ականազերծված ականների և ՉԶ-ների գտնվելու տեղ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spacing w:val="-6"/>
          <w:lang w:val="en-US"/>
        </w:rPr>
      </w:pPr>
      <w:r>
        <w:rPr>
          <w:rFonts w:cs="Arial" w:ascii="GHEA Mariam" w:hAnsi="GHEA Mariam"/>
          <w:spacing w:val="-6"/>
          <w:lang w:val="en-US"/>
        </w:rPr>
        <w:t xml:space="preserve">9) այն տարածքները, որտեղ աշխատանքները սահմանափակված կամ հետաձգված են.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0) ականազերծման ընթացքում տեղի ունեցած վթարների և միջադեպերի վերաբերյալ մանրամասն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 xml:space="preserve">11) համեմատություն ականապատ տարածքների հայտնի (ծանոթ) գրառումների հետ.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Arial" w:ascii="GHEA Mariam" w:hAnsi="GHEA Mariam"/>
          <w:lang w:val="en-US"/>
        </w:rPr>
        <w:t>12) պաշտոնական հայտարարություն առ այն, որ տարածքը սահմանված խորությամբ ականազերծված է: Հայտարարության ձևը հաստատում է ԱԳԱՄ-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Ականազերծման գործողությունների ավարտի վերաբերյալ բոլոր հաշվետվությունները պետք է պահպանվեն ԱԳԱՄ-ում: Վերջինս նաև տրամադրում է վկայականներ և այլ անհրաժեշտ տեղեկատվությու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6. Հետնախագծային ուսումնասիրությունԸ (ՀՆՈՒ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Ականազերծող կազմակերպությունը կարող է պայմանագրային կարգով իրականացնել հետնախագծային ուսումնասիրություններ` պլանավորման, նախապատրաստական և ականա</w:t>
        <w:softHyphen/>
        <w:t>զերծ</w:t>
        <w:softHyphen/>
        <w:softHyphen/>
        <w:t xml:space="preserve">ման գործընթացը գնահատելու համար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ՀՆՈՒ-ն պետք է պարունակի հաշվետվություն սարքավորումների, ընթացակարգերի, ուսուց</w:t>
        <w:softHyphen/>
        <w:t xml:space="preserve">ման և աջակցության համապատասխանության մասի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Mariam" w:hAnsi="GHEA Mariam"/>
          <w:lang w:val="en-US"/>
        </w:rPr>
        <w:t>Առկա խնդիրները պետք է առանձնացվեն և դասակարգվեն ըստ առաջնահերթու</w:t>
        <w:softHyphen/>
        <w:t>թյուն</w:t>
        <w:softHyphen/>
        <w:t xml:space="preserve">ների և առաջարկվեն համապատասխան լուծումներ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before="0" w:after="0"/>
        <w:ind w:firstLine="450"/>
        <w:jc w:val="right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before="0" w:after="0"/>
        <w:ind w:firstLine="450"/>
        <w:jc w:val="right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rPr>
          <w:rFonts w:ascii="GHEA Mariam" w:hAnsi="GHEA Mariam" w:cs="Arial Armenian"/>
          <w:spacing w:val="-6"/>
        </w:rPr>
      </w:pP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before="0" w:after="0"/>
        <w:rPr/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</w:t>
      </w:r>
      <w:r>
        <w:rPr>
          <w:rFonts w:cs="Arial Armenian" w:ascii="GHEA Mariam" w:hAnsi="GHEA Mariam"/>
          <w:lang w:val="en-US"/>
        </w:rPr>
        <w:t xml:space="preserve">     </w:t>
      </w:r>
      <w:r>
        <w:rPr>
          <w:rFonts w:cs="Arial Armenian" w:ascii="GHEA Mariam" w:hAnsi="GHEA Mariam"/>
        </w:rPr>
        <w:t xml:space="preserve">  </w:t>
      </w:r>
      <w:r>
        <w:rPr>
          <w:rFonts w:cs="Arial Armenian" w:ascii="GHEA Mariam" w:hAnsi="GHEA Mariam"/>
          <w:lang w:val="en-US"/>
        </w:rPr>
        <w:t xml:space="preserve">   </w:t>
      </w:r>
      <w:r>
        <w:rPr>
          <w:rFonts w:cs="Arial Armenian" w:ascii="GHEA Mariam" w:hAnsi="GHEA Mariam"/>
        </w:rPr>
        <w:t xml:space="preserve">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Sona</dc:creator>
  <dc:description/>
  <dc:language>en-US</dc:language>
  <cp:lastModifiedBy>Sona</cp:lastModifiedBy>
  <dcterms:modified xsi:type="dcterms:W3CDTF">2014-05-13T05:44:00Z</dcterms:modified>
  <cp:revision>1</cp:revision>
  <dc:subject/>
  <dc:title/>
</cp:coreProperties>
</file>