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4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 </w:t>
      </w:r>
      <w:r>
        <w:rPr>
          <w:rFonts w:cs="GHEA Mariam" w:ascii="GHEA Mariam" w:hAnsi="GHEA Mariam"/>
          <w:sz w:val="22"/>
          <w:szCs w:val="22"/>
        </w:rPr>
        <w:t>45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 Ն  որոշման</w:t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firstLine="450"/>
        <w:contextualSpacing/>
        <w:jc w:val="right"/>
        <w:rPr>
          <w:rFonts w:ascii="GHEA Mariam" w:hAnsi="GHEA Mariam" w:cs="GHEA Mariam"/>
          <w:spacing w:val="-2"/>
          <w:sz w:val="22"/>
          <w:szCs w:val="22"/>
          <w:lang w:val="en-US"/>
        </w:rPr>
      </w:pPr>
      <w:r>
        <w:rPr>
          <w:rFonts w:cs="GHEA Mariam" w:ascii="GHEA Mariam" w:hAnsi="GHEA Mariam"/>
          <w:spacing w:val="-2"/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810" w:leader="none"/>
          <w:tab w:val="left" w:pos="900" w:leader="none"/>
        </w:tabs>
        <w:spacing w:before="0" w:after="0"/>
        <w:ind w:left="0" w:hanging="0"/>
        <w:contextualSpacing/>
        <w:rPr>
          <w:rFonts w:ascii="GHEA Mariam" w:hAnsi="GHEA Mariam" w:cs="GHEA Mariam"/>
          <w:lang w:val="en-US"/>
        </w:rPr>
      </w:pPr>
      <w:r>
        <w:rPr>
          <w:rFonts w:cs="GHEA Mariam" w:ascii="GHEA Mariam" w:hAnsi="GHEA Mariam"/>
          <w:lang w:val="en-U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center"/>
        <w:rPr/>
      </w:pPr>
      <w:r>
        <w:rPr>
          <w:rFonts w:cs="GHEA Mariam" w:ascii="GHEA Mariam" w:hAnsi="GHEA Mariam"/>
          <w:sz w:val="22"/>
          <w:szCs w:val="22"/>
        </w:rPr>
        <w:t>Չ Ա Փ Ո Ր Ո Շ Ի Չ Ն Ե Ր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ԱԿԱՆԱԶԵՐԾՄԱՆ ԳՈՐԾՈՂՈՒԹՅՈՒՆՆԵՐԻ ՊԱՅՄԱՆԱԳՐԵՐԻ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ՄՇԱԿՄԱՆ ԵՎ ԿԱՌԱՎԱՐՄԱՆ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2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Սույն չափորոշիչները սահմանում են հակաականային գործունեության շրջա</w:t>
        <w:softHyphen/>
        <w:t>նակ</w:t>
        <w:softHyphen/>
      </w:r>
      <w:r>
        <w:rPr>
          <w:rFonts w:cs="GHEA Mariam" w:ascii="GHEA Mariam" w:hAnsi="GHEA Mariam"/>
          <w:spacing w:val="-6"/>
          <w:sz w:val="22"/>
          <w:szCs w:val="22"/>
        </w:rPr>
        <w:t>ներում ականազերծման մասին պայմանագրերի կազմման և կնքման գործընթացի</w:t>
      </w:r>
      <w:r>
        <w:rPr>
          <w:rFonts w:cs="GHEA Mariam" w:ascii="GHEA Mariam" w:hAnsi="GHEA Mariam"/>
          <w:sz w:val="22"/>
          <w:szCs w:val="22"/>
        </w:rPr>
        <w:t xml:space="preserve"> սկզբունքները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firstLine="858"/>
        <w:jc w:val="both"/>
        <w:rPr>
          <w:rFonts w:ascii="GHEA Mariam" w:hAnsi="GHEA Mariam" w:cs="GHEA Mariam"/>
          <w:sz w:val="16"/>
          <w:szCs w:val="22"/>
        </w:rPr>
      </w:pPr>
      <w:r>
        <w:rPr>
          <w:rFonts w:cs="GHEA Mariam" w:ascii="GHEA Mariam" w:hAnsi="GHEA Mariam"/>
          <w:sz w:val="16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bCs/>
          <w:sz w:val="22"/>
          <w:szCs w:val="22"/>
        </w:rPr>
        <w:t>I</w:t>
      </w:r>
      <w:r>
        <w:rPr>
          <w:rFonts w:cs="GHEA Mariam" w:ascii="GHEA Mariam" w:hAnsi="GHEA Mariam"/>
          <w:sz w:val="22"/>
          <w:szCs w:val="22"/>
        </w:rPr>
        <w:t xml:space="preserve">. </w:t>
      </w:r>
      <w:r>
        <w:rPr>
          <w:rFonts w:cs="GHEA Mariam" w:ascii="GHEA Mariam" w:hAnsi="GHEA Mariam"/>
          <w:caps/>
          <w:sz w:val="22"/>
          <w:szCs w:val="22"/>
        </w:rPr>
        <w:t>Ականազերծման գործողությունների ՄԱՍԻՆ պայմանագիր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Ականազերծման գործողությունների մասին պայմանագիրը պաշտոնական</w:t>
      </w:r>
      <w:r>
        <w:rPr>
          <w:rFonts w:cs="GHEA Mariam" w:ascii="GHEA Mariam" w:hAnsi="GHEA Mariam"/>
          <w:sz w:val="22"/>
          <w:szCs w:val="22"/>
        </w:rPr>
        <w:t xml:space="preserve"> համա</w:t>
        <w:softHyphen/>
        <w:t>ձայ</w:t>
        <w:softHyphen/>
        <w:softHyphen/>
        <w:t>նագիր է երկու կամ ավելի կողմերի միջև` սահմանելու համար իրականացման ենթակա աշխատանքը, արդյունքները, կողմերի պարտավորություններն ու ականազերծ</w:t>
        <w:softHyphen/>
        <w:t>ման գործընթացում ծագող այլ հարաբերությունն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4"/>
          <w:sz w:val="22"/>
          <w:szCs w:val="22"/>
        </w:rPr>
        <w:t>Ականազերծման գործողությունների մասին պայմանագրերի մշակումը</w:t>
      </w:r>
      <w:r>
        <w:rPr>
          <w:rFonts w:cs="GHEA Mariam" w:ascii="GHEA Mariam" w:hAnsi="GHEA Mariam"/>
          <w:sz w:val="22"/>
          <w:szCs w:val="22"/>
        </w:rPr>
        <w:t xml:space="preserve"> պետք է հիմնված լինի հետևյալ սկզբունքների վրա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ում պետք է ճանաչվեն այն միջավայրն ու պայմանները, որոնցում տեղի է ունենալու գործողութ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պայմանագիրը պետք է հավաստի կողմերի կարողություններն ու ընդունա</w:t>
        <w:softHyphen/>
        <w:t>կությու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3) պայմանագիրը պետք է իրատեսական լինի՝ պայմանագրի առարկա</w:t>
      </w:r>
      <w:r>
        <w:rPr>
          <w:rFonts w:cs="GHEA Mariam" w:ascii="GHEA Mariam" w:hAnsi="GHEA Mariam"/>
          <w:sz w:val="22"/>
          <w:szCs w:val="22"/>
        </w:rPr>
        <w:t xml:space="preserve"> հանդիսացող գործողության պահանջների և այլ պարտավորությունների ամբողջական կատարման առում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պայմանագրի շարադրանքը պետք է լինի հստակ, հակիրճ և ոչ երկիմաստ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  <w:t>II. Պայմանագրերի տեսակներ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Ականազերծման գործողությունների ոլորտում կիրառվող պայմանագրերը հիմնականում բաժանվում են երկու խմբի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ստույգ գնով պայմանագրեր փոխհամաձայնեցված ժամանակահատվածում նախորոշված ծավալի աշխատանք կատարելու կամ նախորոշված քանակությամբ ապրանք մատակարարելու մասի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հավելյալ ծախսերով պայմանագր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Պատվիրատուն ստույգ գնով պայմանագրով ստույգ գին է վճարում կապալառուին` անկախ նրանից, թե իրականում կապալառուն որքան ծախս է կատարում պայմանագրի առարկան ապահովելու համար: Այս դեպքում կապալառուն է կրում կորստի բոլոր ռիսկերը, որոնք կապված են կանխատեսված ծախսերի ավելացման հետ, սակայն շահում է, եթե ծախսերն ավելի քիչ են լինում, քան կանխատեսվում է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Ստույգ գնով պայմանագրերը խթան են կապալառուի համար` պատշաճ մակարդակով կառավարելու և նվազեցնելու գործողության ծախսերը` արդյունավետության բարձրացման միջոցով կամ ծախսերի ավելի բարձր արդյունավետությամբ մոտեցումների կիրառմամբ: Դրանք նաև ուղենիշ են պատվիրատու կազմակերպությանը` հետագա պայմանագրերում գործողության արժեքը, պահանջներն ու պայմանները ճշգրտելու համա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Ստույգ գնով պայմանագրերը կարող են ունենալ մի շարք հատուկ հետևանքներ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1) պատվիրատու կազմակերպությունն ստիպված կլինի կապալառուին վճարել լրացուցիչ գումար, եթե պայմանագրում ամրագրված է, որ կապալառուն է կրում ծախսերի անհայտ լինելու ռիսկը` որպես պայմանագրի արժեքի մի մաս: Սույն կետում </w:t>
      </w:r>
      <w:r>
        <w:rPr>
          <w:rFonts w:cs="GHEA Mariam" w:ascii="GHEA Mariam" w:hAnsi="GHEA Mariam"/>
          <w:spacing w:val="-8"/>
          <w:sz w:val="22"/>
          <w:szCs w:val="22"/>
        </w:rPr>
        <w:t>նշված հանգամանքը կարող է հանգեցնել պատվիրատու կազմակերպության և</w:t>
      </w:r>
      <w:r>
        <w:rPr>
          <w:rFonts w:cs="GHEA Mariam" w:ascii="GHEA Mariam" w:hAnsi="GHEA Mariam"/>
          <w:sz w:val="22"/>
          <w:szCs w:val="22"/>
        </w:rPr>
        <w:t xml:space="preserve"> կապալառուի միջև վեճերի` լրացուցիչ ծախսերի ծագման պատճառների վերաբերյալ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2) եթե պայմանագրի համաձայն կապալառուի կողմից կատարվելիք աշխատանքի որակն ամբողջապես սահմանված կամ ստուգման ենթակա չէ, ապա պատվիրատու կազմա</w:t>
        <w:softHyphen/>
        <w:t>կերպությունը կկանգնի այն վտանգի առջև, որ կապալառուն կարող է պայմանագրի առարկա հանդիսացող աշխատանքի արդյունքի որակի հաշվին նվազեցնել կատարվող ծախս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</w:t>
      </w:r>
      <w:r>
        <w:rPr>
          <w:rFonts w:cs="GHEA Mariam" w:ascii="GHEA Mariam" w:hAnsi="GHEA Mariam"/>
          <w:spacing w:val="-8"/>
          <w:sz w:val="22"/>
          <w:szCs w:val="22"/>
        </w:rPr>
        <w:t>պատվիրատու կազմակերպությունն ստիպված կլինի գումար վճարել չկատարված</w:t>
      </w:r>
      <w:r>
        <w:rPr>
          <w:rFonts w:cs="GHEA Mariam" w:ascii="GHEA Mariam" w:hAnsi="GHEA Mariam"/>
          <w:sz w:val="22"/>
          <w:szCs w:val="22"/>
        </w:rPr>
        <w:t xml:space="preserve"> աշխատանքի համար, քանի որ աշխատանքն սկսելուց անմիջապես հետո ստացված ավելի ստույգ տեղեկությունների համաձայն կատարվելիք աշխատանքը չի տա կանխա</w:t>
        <w:softHyphen/>
        <w:t>տեսվող արդյունք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եթե պայմանագրով սահմանված ստույգ գինը շատ ցածր է կատարվելիք աշխատանքների իրական արժեքի համեմատ, ապա պատվիրատու կազմակերպությունը կարող է կանգնել փաստի առջև, որ կապալառուն ի վիճակի չի լինելու ապահովել պայմանագրային պարտավորությունների կատարումը, ինչը և կարող է հանգեցնել պատվիրատու կազմակերպության և կապալառուի միջև տարաձայնությունների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Հավելյալ ծախսերով պայմանագրի դեպքում պատվիրատու կազմակեր</w:t>
        <w:softHyphen/>
      </w:r>
      <w:r>
        <w:rPr>
          <w:rFonts w:cs="GHEA Mariam" w:ascii="GHEA Mariam" w:hAnsi="GHEA Mariam"/>
          <w:spacing w:val="-4"/>
          <w:sz w:val="22"/>
          <w:szCs w:val="22"/>
        </w:rPr>
        <w:t>պությունը փոխհատուցում է կապալառուի փաստացի կատարած ծախսերը, ինչպես</w:t>
      </w:r>
      <w:r>
        <w:rPr>
          <w:rFonts w:cs="GHEA Mariam" w:ascii="GHEA Mariam" w:hAnsi="GHEA Mariam"/>
          <w:sz w:val="22"/>
          <w:szCs w:val="22"/>
        </w:rPr>
        <w:t xml:space="preserve"> նաև՝ այդ ծախսերի փոխհամաձայնեցված որոշակի տոկոսի չափով լրացուցիչ վճար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Հավելյալ ծախսերով պայմանագրերի կիրառումը պատվիրատու կազմակեր</w:t>
        <w:softHyphen/>
        <w:t>պության համար կարող է ունենալ մի շարք առավելություններ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ծախսերը սահմանափակված են փաստացի կատարված աշխատանքներ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կապալառուն չի կարող չափազանց մեծ շահույթ ունենալ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կապալառուի կողմից պայմանագրից հրաժարվելը չի հանգեցնի չկատարված աշխատանքների դիմաց վճարման կամ այլ անբարենպաստ հետևանքների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ավելյալ ծախսերով պայմանագրերը պատվիրատու կազմակերպության համար կարող են նաև անբարենպաստ լինել հետևյալ պատճառներով՝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ի ընդհանուր արժեքը հստակ սահմանված չլինելու արդյունքում պատվիրատուն հնարավորություն չի ունենա վերահսկելու ծախս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չնայած այն հանգամանքին, որ կապալառուն պատասխանատու է ծախսերի վերահսկման համար, սակայն որքան մեծ լինեն ծախսերը, այնքան ավելանում է կապալառուի կողմից բարձր շահույթ ստանալու հավանականութ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3) </w:t>
      </w:r>
      <w:r>
        <w:rPr>
          <w:rFonts w:cs="GHEA Mariam" w:ascii="GHEA Mariam" w:hAnsi="GHEA Mariam"/>
          <w:spacing w:val="-8"/>
          <w:sz w:val="22"/>
          <w:szCs w:val="22"/>
        </w:rPr>
        <w:t>կապալառուն կարող է առաջացնել այնպիսի ծախսեր, որոնք առավելագույն շահույթ են ապահովում կապալառուին` գործընթացի շրջանակներում կնքված այլ պայմանա</w:t>
        <w:softHyphen/>
        <w:t>գրերից, օրինակ, սարքավորումների գնման ընդարձակման կամ անձնակազմի գերհագեց</w:t>
        <w:softHyphen/>
        <w:t>վածության միջոցով` ի հաշիվ առավել փոքրաթիվ անձնակազմի ուսուցման վրա կատարվելիք ծախսերի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 xml:space="preserve">4) աշխատանքի արժեքը կարող է արհեստականորեն բարձրանալ` ի հաշիվ պայմանագրի վարչարարության լրացուցիչ պահանջների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Նպատակահարմար տեսակի պայմանագրի ընտրությունը կամ դրանց համակցու</w:t>
        <w:softHyphen/>
        <w:t>թյունը կախված կլինի այն միջավայրից, որում իրականացվելու է տվյալ գործողությունը, կատարվելիք աշխատանքների բնույթից, պատվիրատու կազմակերպության և հնարավոր կապա</w:t>
        <w:softHyphen/>
        <w:t>լառուի միջև նախկինում ունեցած հարաբերություններից, գործընթացի տեխնիկական իմացությունից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pacing w:val="-6"/>
          <w:sz w:val="22"/>
          <w:szCs w:val="22"/>
        </w:rPr>
        <w:t>III</w:t>
      </w:r>
      <w:r>
        <w:rPr>
          <w:rFonts w:cs="GHEA Mariam" w:ascii="GHEA Mariam" w:hAnsi="GHEA Mariam"/>
          <w:caps/>
          <w:sz w:val="22"/>
          <w:szCs w:val="22"/>
        </w:rPr>
        <w:t xml:space="preserve">. Ականազերծման գործողությունների ՄԱՍԻՆ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  <w:t>պայմանագրերի կառուցվածք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Ականազերծման գործողությունների մասին պայմանագիրը պետք է</w:t>
      </w:r>
      <w:r>
        <w:rPr>
          <w:rFonts w:cs="GHEA Mariam" w:ascii="GHEA Mariam" w:hAnsi="GHEA Mariam"/>
          <w:sz w:val="22"/>
          <w:szCs w:val="22"/>
        </w:rPr>
        <w:t xml:space="preserve"> կազմված լինի միմյանց փոխկապակցված հետևյալ երեք բաղադրիչներից` 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իրավական, որը նկարագրում է կողմերի միջև հարաբերությունները և ընդհանուր պահանջներն ու պարտավորությունները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տեխնիկական, որը նկարագրում է աշխատանքների կատարման ձևերը և ակնկալվող արդյունքները.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3) գնային, որը նկարագրում է պայմանագրի արժեքը և վճարումների</w:t>
      </w:r>
      <w:r>
        <w:rPr>
          <w:rFonts w:cs="GHEA Mariam" w:ascii="GHEA Mariam" w:hAnsi="GHEA Mariam"/>
          <w:sz w:val="22"/>
          <w:szCs w:val="22"/>
        </w:rPr>
        <w:t xml:space="preserve"> կառուցվածքն ու մեթոդաբանությու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Պայմանագրի իրավական բաղադրիչը ներառում է հետևյալ մանրամասների նախատեսումը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կողմերը և նրանց իրավունակութ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կնքման ամսաթիվ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առարկա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օգտագործվող սահմանումները և դրանց մեկնաբանությու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5) կապալառուի գործողությունները, այդ թվում` ենթակապալառուի</w:t>
      </w:r>
      <w:r>
        <w:rPr>
          <w:rFonts w:cs="GHEA Mariam" w:ascii="GHEA Mariam" w:hAnsi="GHEA Mariam"/>
          <w:sz w:val="22"/>
          <w:szCs w:val="22"/>
        </w:rPr>
        <w:t xml:space="preserve"> ներգրավման հնարավորութ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6) պատվիրատուի գործողությու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) անվտանգության և աշխատանքի հիգիենայի (ԱևԱՀ, S&amp;OH) կանո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8) կապալառուի ստանձնած ապահովագրական երաշխիքները (օրինակ,</w:t>
      </w:r>
      <w:r>
        <w:rPr>
          <w:rFonts w:cs="GHEA Mariam" w:ascii="GHEA Mariam" w:hAnsi="GHEA Mariam"/>
          <w:sz w:val="22"/>
          <w:szCs w:val="22"/>
        </w:rPr>
        <w:t xml:space="preserve"> բժշկական, կյանքի, հաշմանդամության, աշխատողների փոխհատուցում և ապահովա</w:t>
        <w:softHyphen/>
        <w:t>գրություն երրորդ կողմի պատասխանատվությունից)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780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9) պատվիրատուի և կապալառուի ընթացիկ ու մնացորդային պարտավորությու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78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0) միջադեպերի մասին զեկուցման ընթացակարգ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11) կապալառուի կողմից պատվիրատուին տրամադրվող զեկույցների կառուցվածքն ու ժամկետ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2) աշխատանքներից շեղումների համար կիրառվելիք համակարգը և ընթացա</w:t>
        <w:softHyphen/>
        <w:t>կարգ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3) աշխատանքների դադարեցման պայման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4) աշխատանքների կատարման համար գնված սարքավորումների և այլ գույքի մնացորդային սեփականության հարց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5) գաղտնիության և չտարածման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6) անխուսափելի հետաձգման կառավարումը կամ ֆորս մաժո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7) վեճերի լուծման համակարգերն ու ընթացակարգ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Պայմանագրի տեխնիկական բաղադրիչը ներառում է հետևյալ մանրա</w:t>
        <w:softHyphen/>
        <w:t>մաս</w:t>
        <w:softHyphen/>
        <w:t>ների նախատեսումը`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ի անհրաժեշտությունը և նպատակ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պայմանագրում ներգրավված այլ կողմերի դերը, օրինակ, որակի ապահով</w:t>
        <w:softHyphen/>
        <w:t>ման (ՈԱ, QA) անկախ գործակալությունները կամ պատվիրատու կազմակերպության ներկայացուցիչ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պատվիրատուի նպատակները և պայմանագրի առարկան ապահովող գործողությունների կառուցվածք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պայմանագրի կատարման արդյունք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  <w:tab w:val="left" w:pos="1248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5) պայմանագրի ժամկետը և պայմանագրի առարկան կազմող գործողություն</w:t>
        <w:softHyphen/>
        <w:t>ների նպատակահարմար տևողություն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  <w:tab w:val="left" w:pos="1248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6) պայմանագրի գործողության ընթացքում առանձնահատուկ կատարողական</w:t>
        <w:softHyphen/>
        <w:t>ները և դրանց ժամկետ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  <w:tab w:val="left" w:pos="1248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7) կապալառուի կողմից ընտրված գործողության ձևի նկատմամբ սահմանա</w:t>
        <w:softHyphen/>
        <w:t>փակումները կամ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8) աշխատանքների կատարման ծրագրի մշակման և դրանց ապահովման վերաբերյալ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9) զեկուցումներին առաջադրվող պահանջները` ներառյալ ընթացիկ</w:t>
      </w:r>
      <w:r>
        <w:rPr>
          <w:rFonts w:cs="GHEA Mariam" w:ascii="GHEA Mariam" w:hAnsi="GHEA Mariam"/>
          <w:sz w:val="22"/>
          <w:szCs w:val="22"/>
        </w:rPr>
        <w:t xml:space="preserve"> զեկույցները և հետպայմանագրային աուդիտը, ներկայացվող փաստաթղթ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0) որակի կառավարման (ՈԿ, QM)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1) ԱևԱՀ-ի պահանջ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2) բնապահպանական պարտադիր խնդիր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13) վարչարարության և լոգիստիկայի հարցերը, ինչպիսիք են ապահովագրու</w:t>
        <w:softHyphen/>
        <w:t>թյան պահանջները, սարքավորումների, ապրանքների և անհրաժեշտության դեպքում այլ աջակցության վերաբերյալ մանրամաս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Պայմանագրի գնային բաղադրիչի կառուցվածքը կախված կլինի պայմա</w:t>
        <w:softHyphen/>
      </w:r>
      <w:r>
        <w:rPr>
          <w:rFonts w:cs="GHEA Mariam" w:ascii="GHEA Mariam" w:hAnsi="GHEA Mariam"/>
          <w:sz w:val="22"/>
          <w:szCs w:val="22"/>
        </w:rPr>
        <w:t>նագրի տեսակից, սակայն այն պետք է ապահովի հետևյալ մանրամասների նախատեսումը`</w:t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ի ընդհանուր գինը կամ միավորի արժեքը, ընդ որում` ներառյալ յուրաքանչյուր միավորի արժեքի չափման միավո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վճարումների կառուցվածքը, հաճախականությունը և ձևը՝ ներառյալ կանխավճարները և վերականգնման մեխանիզմները` ըստ նպատակահարմարությա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3) վճարումների համար հիմք հանդիսացող կատարողականները կամ գործողու</w:t>
        <w:softHyphen/>
        <w:t>թյունները, իսկ դրանց չկատարման կամ թերի կատարման դեպքում` տուգանքների համակարգ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Պայմանագրով կապալառուին ներկայացվող բոլոր պահանջները պետք է  </w:t>
      </w:r>
      <w:r>
        <w:rPr>
          <w:rFonts w:cs="GHEA Mariam" w:ascii="GHEA Mariam" w:hAnsi="GHEA Mariam"/>
          <w:spacing w:val="-8"/>
          <w:sz w:val="22"/>
          <w:szCs w:val="22"/>
        </w:rPr>
        <w:t>համապատասխանեն ՀԱԳԱՉ-ներին, և պայմանագրում անմիջականորեն կամ</w:t>
      </w:r>
      <w:r>
        <w:rPr>
          <w:rFonts w:cs="GHEA Mariam" w:ascii="GHEA Mariam" w:hAnsi="GHEA Mariam"/>
          <w:sz w:val="22"/>
          <w:szCs w:val="22"/>
        </w:rPr>
        <w:t xml:space="preserve"> հղումներով դրանց միջև կապի նախատեսումն ունի էական նշանակությու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Պատվիրատու կազմակերպությունը կապալառուի ընտրությունն իրակա</w:t>
        <w:softHyphen/>
        <w:t>նաց</w:t>
        <w:softHyphen/>
        <w:t xml:space="preserve">նում է գնումների մասին Հայաստանի Հանրապետության օրենսդրությամբ սահմանված կարգով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Կապալառուի ընտրության գնահատումը հիմնվում է կապալառուի հետևյալ կարողությունների վրա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>1) պահանջվող աշխատանքն իրագործելու տեխնիկական հնարավորություններ և ներուժ` աշխատուժի, սարքավորումների, տեխնիկայի առում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ականազերծման գործողությունների առկա փորձ և վարկանիշ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  <w:t xml:space="preserve">3) կազմակերպության կառավարման, վերահսկողության և մոնիթորինգի, ծախսերի </w:t>
      </w:r>
      <w:r>
        <w:rPr>
          <w:rFonts w:cs="GHEA Mariam" w:ascii="GHEA Mariam" w:hAnsi="GHEA Mariam"/>
          <w:sz w:val="22"/>
          <w:szCs w:val="22"/>
        </w:rPr>
        <w:t>և որակի կառավարման, խնդիրների լուծման կառուցվածք ու համակարգ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4) հիմնական անձնակազմի թիվը և որակավորումները, նրանց փորձ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5) համապատասխանություն ԱԳԱՄ-ի պահանջներին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Գնահատման գործընթացում էական են նաև ականազերծման գործո</w:t>
        <w:softHyphen/>
        <w:t>ղու</w:t>
        <w:softHyphen/>
        <w:t>թյուն</w:t>
        <w:softHyphen/>
        <w:t xml:space="preserve">ների </w:t>
      </w:r>
      <w:r>
        <w:rPr>
          <w:rFonts w:cs="Sylfaen" w:ascii="GHEA Mariam" w:hAnsi="GHEA Mariam"/>
          <w:bCs/>
          <w:color w:val="000000"/>
          <w:spacing w:val="-4"/>
          <w:sz w:val="22"/>
          <w:szCs w:val="22"/>
          <w:lang w:val="pt-BR"/>
        </w:rPr>
        <w:t>վերաբերյալ</w:t>
      </w:r>
      <w:r>
        <w:rPr>
          <w:rFonts w:cs="GHEA Mariam" w:ascii="GHEA Mariam" w:hAnsi="GHEA Mariam"/>
          <w:sz w:val="22"/>
          <w:szCs w:val="22"/>
        </w:rPr>
        <w:t xml:space="preserve"> ցանկացած կազմակերպության արձանագրությունները և դրանց առնչությամբ իրականացված պաշտոնական հետաքննությունների մասին զեկույցները, որոնք կարող են վկայել վտանգավոր գոտիներում սահմանափակ փորձի կամ պատա</w:t>
        <w:softHyphen/>
        <w:t>հարներն արձանագրելու պարտավորությունից խուսափելու գործելաոճի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 xml:space="preserve">Պատվիրատու կազմակերպությունը կարող է կարիք ունենալ ներգրավելու նաև արտաքին խորհրդատուի, եթե սեփական անձնակազմը չունի անհրաժեշտ </w:t>
      </w:r>
      <w:r>
        <w:rPr>
          <w:rFonts w:cs="GHEA Mariam" w:ascii="GHEA Mariam" w:hAnsi="GHEA Mariam"/>
          <w:spacing w:val="-4"/>
          <w:sz w:val="22"/>
          <w:szCs w:val="22"/>
        </w:rPr>
        <w:t>բավարար տեխնիկական փորձառություն` կառավարելու համար ականազերծման</w:t>
      </w:r>
      <w:r>
        <w:rPr>
          <w:rFonts w:cs="GHEA Mariam" w:ascii="GHEA Mariam" w:hAnsi="GHEA Mariam"/>
          <w:sz w:val="22"/>
          <w:szCs w:val="22"/>
        </w:rPr>
        <w:t xml:space="preserve"> գործո</w:t>
        <w:softHyphen/>
        <w:t>ղու</w:t>
        <w:softHyphen/>
        <w:t>թյունների կապալառուի ընտրության գործընթացը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Sylfaen" w:ascii="GHEA Mariam" w:hAnsi="GHEA Mariam"/>
          <w:caps/>
          <w:sz w:val="22"/>
          <w:szCs w:val="22"/>
          <w:lang w:val="en-US" w:eastAsia="en-US"/>
        </w:rPr>
        <w:t>IV.</w:t>
      </w:r>
      <w:r>
        <w:rPr>
          <w:rFonts w:cs="GHEA Mariam" w:ascii="GHEA Mariam" w:hAnsi="GHEA Mariam"/>
          <w:caps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spacing w:val="-8"/>
          <w:sz w:val="22"/>
          <w:szCs w:val="22"/>
        </w:rPr>
        <w:t xml:space="preserve">Ականազերծման գործողությունների մասին </w:t>
      </w:r>
      <w:r>
        <w:rPr>
          <w:rFonts w:cs="GHEA Mariam" w:ascii="GHEA Mariam" w:hAnsi="GHEA Mariam"/>
          <w:caps/>
          <w:sz w:val="22"/>
          <w:szCs w:val="22"/>
        </w:rPr>
        <w:t xml:space="preserve">Պայմանագրի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  <w:t>ծախսերի կառավարում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pacing w:val="-2"/>
          <w:sz w:val="22"/>
          <w:szCs w:val="22"/>
        </w:rPr>
        <w:t>Ականազերծման գործողությունների մասին պայմանագրի արդյունավետ կատար</w:t>
        <w:softHyphen/>
        <w:t>ման էական պայման է պատվիրատուի և կապալառուի հստակ պատկերացումը</w:t>
      </w:r>
      <w:r>
        <w:rPr>
          <w:rFonts w:cs="GHEA Mariam" w:ascii="GHEA Mariam" w:hAnsi="GHEA Mariam"/>
          <w:sz w:val="22"/>
          <w:szCs w:val="22"/>
        </w:rPr>
        <w:t xml:space="preserve"> պայմանագրի հնարավոր ծախսերի մասին` նախքան գործընթացի մեկնարկը: Պայմա</w:t>
        <w:softHyphen/>
        <w:t>նագրի արդյունքների ապահովման համար կապալառուն պետք է նաև աշխատանքների ընթացքում կառավարի ծախսերը` որևէ ժամանակահատվածում կատարված աշխա</w:t>
        <w:softHyphen/>
        <w:t>տանքների ծավալը նույն ժամանակահատվածում իրականացված փաստացի ծախսերի հետ համեմատելու միջոց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տվիրատու կազմակերպությունները և կապալառուները պետք է իրազեկ լինեն հետևյալ երկակի սխալներից խուսափելու մասին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ծախսերի կանխատեսվող ցուցանիշը և ժամկետը չպետք է օգտագործվեն որպես հիմքային տվյալներ` ծախսերի փաստացի ցուցանիշի հետ համեմատելու համար: Նման գործելաոճը հնարավորություն չի տալիս ստույգ ծախսերով չափելու աշխա</w:t>
        <w:softHyphen/>
        <w:t>տանքների այն ծավալը, որն իրականացվել է տվյալ ժամանակահատվածում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2) ծախսերի դիմաց իրականացված աշխատանքները չպետք է արձանագրվեն վճարումների հաշիվ-ապրանքագրերի ամսաթվի դրությամբ: Չնայած այն հանգա</w:t>
        <w:softHyphen/>
        <w:t>մանքին, որ նշված միջոցը հնարավոր է դարձնում խելամիտ համեմատությունը, սակայն կարող է խնդիրներ առաջացնել աշխատանքները գնահատելու համար, եթե դրանք կատարվել են թերություններով: Առավել նպատակային է ծախսերի փաստացի հատ</w:t>
        <w:softHyphen/>
        <w:t xml:space="preserve">կացումից հետո կատարվող համեմատությունը: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Sylfaen" w:ascii="GHEA Mariam" w:hAnsi="GHEA Mariam"/>
          <w:bCs/>
          <w:caps/>
          <w:sz w:val="22"/>
          <w:szCs w:val="22"/>
          <w:lang w:val="en-US" w:eastAsia="en-US"/>
        </w:rPr>
        <w:t>V.</w:t>
      </w:r>
      <w:r>
        <w:rPr>
          <w:rFonts w:cs="GHEA Mariam" w:ascii="GHEA Mariam" w:hAnsi="GHEA Mariam"/>
          <w:caps/>
          <w:sz w:val="22"/>
          <w:szCs w:val="22"/>
        </w:rPr>
        <w:t xml:space="preserve"> Պայմանագրի ժամկետի կառավարում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Պատվիրատու կազմակերպության տեսանկյունից՝ պայմանագրի ժամկետի կառավարման նպատակն է ապահովել, որպեսզի պայմանագրով նախատեսված արդյունքներն ստացվեն այն ժամանակահատվածում, որն արդարացնում է պայմա</w:t>
        <w:softHyphen/>
        <w:t>նագրի ծախսերը, ինչպես նաև կանխատեսել վճարման ժամանակացույցին համա</w:t>
        <w:softHyphen/>
        <w:t>պատասխանող ֆինանսների անհրաժեշտ ծավալ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Կապալառուի տեսանկյունից պայմանագրի ժամկետի կառավարման նպա</w:t>
        <w:softHyphen/>
        <w:t>տակն է ապահովել աշխատուժի, սարքավորումների և այլ ռեսուրսների արդյունավետ և արտադրողական կիրառումը, պայմանագրով նախատեսված աշխատանքների ժամա</w:t>
        <w:softHyphen/>
        <w:t>նակին կատարում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ի ժամկետի արդյունավետ կառավարումը ներառում է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ի կարևոր բաղադրիչների և առաջադրանքների թիրախային ժամկետների ու կատարողականների ճշգրիտ ապահով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թիրախային կատարողականների հստակ ձևակերպումը` օգտագործելով GANNT Chart, Cascade Bar Chart կամ նմամատիպ միջոցներ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կատարված աշխատանքների համադրումը թիրախային կատարողականների հետ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pacing w:val="-6"/>
          <w:sz w:val="22"/>
          <w:szCs w:val="22"/>
        </w:rPr>
        <w:t xml:space="preserve">4) աշխատանքների կատարման ընթացքում, անհրաժեշտության դեպքում, </w:t>
      </w:r>
      <w:r>
        <w:rPr>
          <w:rFonts w:cs="GHEA Mariam" w:ascii="GHEA Mariam" w:hAnsi="GHEA Mariam"/>
          <w:spacing w:val="-8"/>
          <w:sz w:val="22"/>
          <w:szCs w:val="22"/>
        </w:rPr>
        <w:t>թիրա</w:t>
        <w:softHyphen/>
      </w:r>
      <w:r>
        <w:rPr>
          <w:rFonts w:cs="GHEA Mariam" w:ascii="GHEA Mariam" w:hAnsi="GHEA Mariam"/>
          <w:spacing w:val="-2"/>
          <w:sz w:val="22"/>
          <w:szCs w:val="22"/>
        </w:rPr>
        <w:t>խային ժամկետների ու կատարողականների ճշգրտումը` պայմանագրի նախանշված</w:t>
      </w:r>
      <w:r>
        <w:rPr>
          <w:rFonts w:cs="GHEA Mariam" w:ascii="GHEA Mariam" w:hAnsi="GHEA Mariam"/>
          <w:sz w:val="22"/>
          <w:szCs w:val="22"/>
        </w:rPr>
        <w:t xml:space="preserve"> արդյունքներն ապահովելու նպատակով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  <w:t>V</w:t>
      </w:r>
      <w:r>
        <w:rPr>
          <w:rFonts w:cs="GHEA Mariam" w:ascii="GHEA Mariam" w:hAnsi="GHEA Mariam"/>
          <w:bCs/>
          <w:caps/>
          <w:sz w:val="22"/>
          <w:szCs w:val="22"/>
        </w:rPr>
        <w:t>I</w:t>
      </w:r>
      <w:r>
        <w:rPr>
          <w:rFonts w:cs="GHEA Mariam" w:ascii="GHEA Mariam" w:hAnsi="GHEA Mariam"/>
          <w:caps/>
          <w:sz w:val="22"/>
          <w:szCs w:val="22"/>
        </w:rPr>
        <w:t>. Պայմանագրի արդյունավետ հսկողություն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ի ժամանակին և որակյալ կատարումն ապահովելու համար էական նշանակություն ունի աշխատանքների ընթացքին զուգահեռ դրանց նկատմամբ հսկողության իրականացումը: Հսկողության արդյունավետ համակարգը թույլ է տալիս կանոնավոր կերպով ստուգել աշխատանքների ընթացքը և անհրաժեշտության դեպքում գործողություններ նախաձեռնել` պայմանագրի պայմաններից շեղումները բացառելու նպատակ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սկողության գործընթացը ներառում է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աշխատանքի պլանավորումը և կատարողականության հաշվարկ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արդյունքների մոնիթորինգը և դրանց մասին զեկուց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3) ստացված արդյունքների համեմատումը պլանավորված աշխատանքների հետ և հետագա արդյունքների կանխատեսում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pacing w:val="-8"/>
          <w:sz w:val="22"/>
          <w:szCs w:val="22"/>
        </w:rPr>
        <w:t>4) արդյունավետ գործողությունների նախագծումն ու իրականացումը` պայմանագրի պայմաններից շեղումները բացառելու կամ դրանք նվազագույնի հասցնելու համար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858"/>
        <w:jc w:val="both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jc w:val="center"/>
        <w:rPr/>
      </w:pPr>
      <w:r>
        <w:rPr>
          <w:rFonts w:cs="Arial Unicode" w:ascii="GHEA Mariam" w:hAnsi="GHEA Mariam"/>
          <w:caps/>
          <w:sz w:val="22"/>
          <w:szCs w:val="22"/>
        </w:rPr>
        <w:t>VII</w:t>
      </w:r>
      <w:r>
        <w:rPr>
          <w:rFonts w:cs="GHEA Mariam" w:ascii="GHEA Mariam" w:hAnsi="GHEA Mariam"/>
          <w:caps/>
          <w:sz w:val="22"/>
          <w:szCs w:val="22"/>
        </w:rPr>
        <w:t>. Արդյունավետ զեկուցումԸ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Պայմանագրով նախատեսված արդյունքներին հասնելու համար էական նշանակություն ունի աշխատանքների կատարման ընթացքի մասին զեկուցումը, որի արդյունավետ համակարգը ներառում է հետևյալ պահանջները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զեկույցները պետք է պատրաստվեն ըստ պլանավորված աշխատանքների և դրանց կատարողականների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2) զեկույցները պետք է կազմվեն սահմանված ձևաչափով և ապահովեն հստակ պատասխաններ առաջադրված հարցերին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3) զեկույցները պետք է տրվեն կանոնավոր` ըստ սահմանված ժամանա</w:t>
        <w:softHyphen/>
        <w:t>կացույցի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Զեկույցները պետք է վերանայվեն` կախված պայմանագրի կատարո</w:t>
        <w:softHyphen/>
        <w:t>ղականության վիճակից և հաշվի առնելով պայմանագրից շեղումները, աշխատանքների ընթացքում ստացված և վերլուծված նոր տեղեկությունները, մշակված լուծումներն ու դրանց համապատասխան իրականացված գործողությունները: Վերանայման հիմք կարող է հանդիսանալ նաև պայմանագրային գործողության վայրի անմիջական մոնիթորինգը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V</w:t>
      </w:r>
      <w:r>
        <w:rPr>
          <w:rFonts w:cs="GHEA Mariam" w:ascii="GHEA Mariam" w:hAnsi="GHEA Mariam"/>
          <w:bCs/>
          <w:sz w:val="22"/>
          <w:szCs w:val="22"/>
        </w:rPr>
        <w:t>I</w:t>
      </w:r>
      <w:r>
        <w:rPr>
          <w:rFonts w:cs="GHEA Mariam" w:ascii="GHEA Mariam" w:hAnsi="GHEA Mariam"/>
          <w:sz w:val="22"/>
          <w:szCs w:val="22"/>
        </w:rPr>
        <w:t>II.</w:t>
      </w:r>
      <w:r>
        <w:rPr>
          <w:rFonts w:cs="GHEA Mariam" w:ascii="GHEA Mariam" w:hAnsi="GHEA Mariam"/>
          <w:caps/>
          <w:sz w:val="22"/>
          <w:szCs w:val="22"/>
        </w:rPr>
        <w:t xml:space="preserve"> Հետպայմանագրային վերանայումԸ (ՀՊՎ, PCRs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jc w:val="center"/>
        <w:rPr>
          <w:rFonts w:ascii="GHEA Mariam" w:hAnsi="GHEA Mariam" w:cs="GHEA Mariam"/>
          <w:caps/>
          <w:sz w:val="22"/>
          <w:szCs w:val="22"/>
        </w:rPr>
      </w:pPr>
      <w:r>
        <w:rPr>
          <w:rFonts w:cs="GHEA Mariam" w:ascii="GHEA Mariam" w:hAnsi="GHEA Mariam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GHEA Mariam" w:ascii="GHEA Mariam" w:hAnsi="GHEA Mariam"/>
          <w:sz w:val="22"/>
          <w:szCs w:val="22"/>
        </w:rPr>
        <w:t>Հետպայմանագրային վերանայումն ստացված արդյունքների և դրանց հասնելու ձևի համեմատումն է պայմանագրով նախատեսված պայմանների հետ` պայմանագրի ուժեղ և թույլ կողմերը հստակեցնելու, հետագա պայմանագրերն առավել արդյունավետ կազմելու համար: Հետպայմանագրային վերանայումն ականազերծման գործողությունների մասին պայմանագրեր նախագծելու, կառավարելու և իրագործելու կարողության զարգացման ու բարելավման արժեքավոր գործիք է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left="0"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Հետպայմանագրային վերանայումն իրականացվում է`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>1) պայմանագրով նախատեսված աշխատանքներում ներգրավված հիմնական անձնակազմի հետ հարցազրույցների միջոցով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  <w:t>2) վերլուծելով պայմանագրի պայմաններն ու պայմանագրի կատարման</w:t>
      </w:r>
      <w:r>
        <w:rPr>
          <w:rFonts w:cs="GHEA Mariam" w:ascii="GHEA Mariam" w:hAnsi="GHEA Mariam"/>
          <w:sz w:val="22"/>
          <w:szCs w:val="22"/>
        </w:rPr>
        <w:t xml:space="preserve"> ընթացքում տրված զեկույցները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pacing w:val="-10"/>
          <w:sz w:val="22"/>
          <w:szCs w:val="22"/>
        </w:rPr>
        <w:t>3) ստացված արդյունքները համեմատելով «լավագույն պրակտիկայի» չափորոշչի հետ.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spacing w:lineRule="auto" w:line="480"/>
        <w:ind w:firstLine="858"/>
        <w:jc w:val="both"/>
        <w:rPr/>
      </w:pPr>
      <w:r>
        <w:rPr>
          <w:rFonts w:cs="GHEA Mariam" w:ascii="GHEA Mariam" w:hAnsi="GHEA Mariam"/>
          <w:sz w:val="22"/>
          <w:szCs w:val="22"/>
        </w:rPr>
        <w:t>4) որոշելով կիրառված գործառնական մեթոդաբանությունների և կառավար</w:t>
        <w:softHyphen/>
        <w:t>ման մոտեցումների արդյունավետությունը: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170" w:leader="none"/>
        </w:tabs>
        <w:ind w:firstLine="450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jc w:val="right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1:00Z</dcterms:created>
  <dc:creator>Sona</dc:creator>
  <dc:description/>
  <dc:language>en-US</dc:language>
  <cp:lastModifiedBy>Sona</cp:lastModifiedBy>
  <dcterms:modified xsi:type="dcterms:W3CDTF">2014-05-13T05:42:00Z</dcterms:modified>
  <cp:revision>1</cp:revision>
  <dc:subject/>
  <dc:title/>
</cp:coreProperties>
</file>