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  </w:t>
      </w:r>
      <w:r>
        <w:rPr>
          <w:rFonts w:cs="GHEA Mariam" w:ascii="GHEA Mariam" w:hAnsi="GHEA Mariam"/>
          <w:sz w:val="22"/>
          <w:szCs w:val="22"/>
        </w:rPr>
        <w:t>45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-  Ն  որոշման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right"/>
        <w:rPr>
          <w:rFonts w:ascii="GHEA Mariam" w:hAnsi="GHEA Mariam" w:cs="GHEA Mariam"/>
          <w:spacing w:val="-2"/>
          <w:sz w:val="22"/>
          <w:szCs w:val="22"/>
          <w:lang w:val="en-US"/>
        </w:rPr>
      </w:pPr>
      <w:r>
        <w:rPr>
          <w:rFonts w:cs="GHEA Mariam" w:ascii="GHEA Mariam" w:hAnsi="GHEA Mariam"/>
          <w:spacing w:val="-2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right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450"/>
        <w:contextualSpacing/>
        <w:jc w:val="center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</w:rPr>
        <w:t>Չ Ա Փ Ո Ր Ո Շ Ի Չ Ն Ե Ր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 xml:space="preserve">ՎՏԱՆԳԱՎՈՐ ՏԱՐԱԾՔԻ ՆՎԱԶԵՑՄԱՆ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both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jc w:val="both"/>
        <w:rPr>
          <w:rFonts w:ascii="GHEA Mariam" w:hAnsi="GHEA Mariam" w:cs="Arial"/>
          <w:b/>
          <w:b/>
          <w:sz w:val="22"/>
          <w:szCs w:val="22"/>
        </w:rPr>
      </w:pPr>
      <w:r>
        <w:rPr>
          <w:rFonts w:cs="Arial" w:ascii="GHEA Mariam" w:hAnsi="GHEA Mariam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Սույն չափորոշիչներն սկզբունքներ են սահմանում վտանգավոր տարածքի նվազեցման նպատակով քաղաքականության մշակման համար, ինչպես նաև սահմա</w:t>
        <w:softHyphen/>
        <w:t>նում են ԱԳԱՄ-ի պարտավորություններ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702"/>
        <w:jc w:val="both"/>
        <w:rPr>
          <w:rFonts w:ascii="GHEA Mariam" w:hAnsi="GHEA Mariam" w:cs="Arial"/>
          <w:sz w:val="22"/>
          <w:szCs w:val="22"/>
          <w:lang w:val="en-US"/>
        </w:rPr>
      </w:pPr>
      <w:r>
        <w:rPr>
          <w:rFonts w:cs="Arial" w:ascii="GHEA Mariam" w:hAnsi="GHEA Mariam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hanging="0"/>
        <w:contextualSpacing/>
        <w:jc w:val="center"/>
        <w:rPr/>
      </w:pPr>
      <w:r>
        <w:rPr>
          <w:rFonts w:cs="Arial" w:ascii="GHEA Mariam" w:hAnsi="GHEA Mariam"/>
          <w:bCs/>
          <w:caps/>
          <w:lang w:val="en-US"/>
        </w:rPr>
        <w:t>I</w:t>
      </w:r>
      <w:r>
        <w:rPr>
          <w:rFonts w:cs="Arial" w:ascii="GHEA Mariam" w:hAnsi="GHEA Mariam"/>
          <w:caps/>
          <w:lang w:val="en-US"/>
        </w:rPr>
        <w:t>. Վտանգավոր տարածքի նվազեցման գործընթացը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GHEA Mariam" w:hAnsi="GHEA Mariam" w:cs="Arial"/>
          <w:b/>
          <w:b/>
          <w:caps/>
          <w:lang w:val="en-US"/>
        </w:rPr>
      </w:pPr>
      <w:r>
        <w:rPr>
          <w:rFonts w:cs="Arial" w:ascii="GHEA Mariam" w:hAnsi="GHEA Mariam"/>
          <w:b/>
          <w:cap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spacing w:val="-6"/>
          <w:lang w:val="en-US"/>
        </w:rPr>
        <w:t>Վտանգավոր տարածքի նվազեցումն ապացույցների վրա հիմնված</w:t>
      </w:r>
      <w:r>
        <w:rPr>
          <w:rFonts w:cs="Arial" w:ascii="GHEA Mariam" w:hAnsi="GHEA Mariam"/>
          <w:lang w:val="en-US"/>
        </w:rPr>
        <w:t xml:space="preserve"> որոշումների ընդունման գործընթաց է, որն օգնում է որոշել, թե որ տարածքի նկատմամբ պետք է իրականացվեն հետագա ականազերծման գործողությունները: Այն ներառում է վտանգավոր տարածքների բացահայտումը, ոչ տեխնիկական հետազոտության միջոցով տարածքի ռիսկի ժխտումը, տեխնիկական հետախուզության միջոցով տարածքի կրճատումը, ինչպես նաև ականազերծում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Վտանգավոր տարածքի նվազեցումը հիմնվում է հետևյալ սկզբունքների վրա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 xml:space="preserve">1) ականապատվածության մասին ցանկացած տեղեկատվություն պետք է գնահատվի տեխնիկական </w:t>
      </w:r>
      <w:r>
        <w:rPr>
          <w:rFonts w:cs="GHEA Mariam" w:ascii="GHEA Mariam" w:hAnsi="GHEA Mariam"/>
          <w:sz w:val="22"/>
          <w:szCs w:val="22"/>
          <w:lang w:val="hy-AM"/>
        </w:rPr>
        <w:t>և</w:t>
      </w:r>
      <w:r>
        <w:rPr>
          <w:rFonts w:cs="GHEA Mariam" w:ascii="GHEA Mariam" w:hAnsi="GHEA Mariam"/>
          <w:sz w:val="22"/>
          <w:szCs w:val="22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կամ</w:t>
      </w:r>
      <w:r>
        <w:rPr>
          <w:rFonts w:cs="GHEA Mariam" w:ascii="GHEA Mariam" w:hAnsi="GHEA Mariam"/>
          <w:sz w:val="22"/>
          <w:szCs w:val="22"/>
        </w:rPr>
        <w:t>)</w:t>
      </w:r>
      <w:r>
        <w:rPr>
          <w:rFonts w:cs="Arial" w:ascii="GHEA Mariam" w:hAnsi="GHEA Mariam"/>
          <w:sz w:val="22"/>
          <w:szCs w:val="22"/>
        </w:rPr>
        <w:t xml:space="preserve"> ոչ տեխնիկական հետախուզության միջոցով ստացված ապացույցների, ինչպես նաև տարածքի մասին գոյություն ունեցող ցանկացած տեղեկատվության հիման վրա: Նոր տեղեկատվությունը, որը չի վկայում տարածքի ականապատվածության մասին, կամ դրա արդյունքում տարածքի կասկածելիության մասին որոշում չի ընդունվում, չպետք է ռիսկի ժխտման հիմք հանդիսանա: Տարածքի ականապատվածության մասին որոշումը չպետք է ընդունվի միայն ոչ տեխնիկական հետախուզության տվյալների հիման վրա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2) վտանգավոր տարածքները պետք է դասակարգվեն կասկածելի վտանգավոր տարածքների և հաստատված վտանգավոր տարածքների` կախված այն բանից, թե, արդյո՞ք, առկա են վտանգավորության ուղղակի թե անուղղակի ապացույցներ: Այն տարածքները, որոնց վերաբերյալ առկա են միայն անուղղակի ապացույցներ, պետք է դասակարգվեն որպես կասկածելի վտանգավոր տարածքներ (ԿՎՏ): Այն տարածքները, որոնց ականապատվածության վերաբերյալ առկա են ուղղակի ապացույցներ, պետք է դասակարգվեն որպես հաստատված կասկածելի տարածքներ (ՀԿՏ)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3) ոչ մատչելի վայրերը կամ այն տարածքները, որոնց վերաբերյալ առկա է սահմանափակ տեղեկատվություն, չպետք է ինքնըստինքյան դասակարգվեն որպես ԿՎՏ: Տարածքներն այդպիսին կարող են ճանաչվել միայն բավարար ապացույցների առկայության դեպքում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4) տարածքը չպետք է դասակարգվի որպես կասկածելի՝ միայն այն պատճառով, որ մարդիկ վախենում են մտնել այդ տարածք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5) տարածքը որպես ԿՎՏ կամ ՀՎՏ դասակարգելուն պետք է հաջորդի հետա</w:t>
        <w:softHyphen/>
        <w:t>խուզության կամ մաքրման գործողությունների առաջնահերթության հարցի լուծումը: Որոշ դեպքերում նպատակահարմար է միանգամից անցնել մաքրման գործողություն</w:t>
        <w:softHyphen/>
        <w:t>ներին: Որպես կանոն, գործընթացն իրականացվում է ոչ տեխնիկական, տեխնիկական հետախուզության և մաքրման փուլերով, քանի դեռ տարածքի ականապատվածության կասկածը վերացված չէ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6) վտանգավոր տարածքի նվազեցման արդյունավետ գործընթացը կնշանակի, որ մաքրման ենթակա տարածքն ավելի հստակ նշագծված է, ինչպես նաև մաքրման գործընթացներն առավել արդյունավետ կիրառված են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7) տարածքի նկատմամբ ռիսկը պետք է վերացված ճանաչվի, տարածքը պետք է նվազեցվի կամ օգտագործման հանձնվի միայն փաստաթղթերով և ապացույցներով հիմնավորված վստահելի ընթացակարգերի կիրառումից հետո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/>
      </w:pPr>
      <w:r>
        <w:rPr>
          <w:rFonts w:cs="Arial" w:ascii="GHEA Mariam" w:hAnsi="GHEA Mariam"/>
          <w:sz w:val="22"/>
          <w:szCs w:val="22"/>
        </w:rPr>
        <w:t>8) այն ԿՎՏ-ի կամ ՀՎՏ-ի ռիսկը, որի օգտագործման անհրաժեշտությունը համայնքի համար փոքր է, չպետք է ժխտվի՝ միայն հիմք ընդունելով այդպիսի անհրա</w:t>
        <w:softHyphen/>
        <w:t>ժեշտությունը: Այնուամենայնիվ, այդպիսի տարածքների մաքրմանը կարող է տրվել նվազ առաջնահերթությու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360" w:hanging="0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left="360" w:hanging="0"/>
        <w:jc w:val="center"/>
        <w:rPr>
          <w:rFonts w:ascii="GHEA Mariam" w:hAnsi="GHEA Mariam" w:cs="Arial"/>
          <w:caps/>
          <w:sz w:val="22"/>
          <w:szCs w:val="22"/>
        </w:rPr>
      </w:pPr>
      <w:r>
        <w:rPr>
          <w:rFonts w:cs="Arial" w:ascii="GHEA Mariam" w:hAnsi="GHEA Mariam"/>
          <w:caps/>
          <w:spacing w:val="-6"/>
          <w:sz w:val="22"/>
          <w:szCs w:val="22"/>
        </w:rPr>
        <w:t>II</w:t>
      </w:r>
      <w:r>
        <w:rPr>
          <w:rFonts w:cs="Arial" w:ascii="GHEA Mariam" w:hAnsi="GHEA Mariam"/>
          <w:caps/>
          <w:sz w:val="22"/>
          <w:szCs w:val="22"/>
        </w:rPr>
        <w:t>. Ուղղակի կամ անուղղակի ապացույցներ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360" w:hanging="0"/>
        <w:jc w:val="center"/>
        <w:rPr>
          <w:rFonts w:ascii="GHEA Mariam" w:hAnsi="GHEA Mariam" w:cs="Arial"/>
          <w:b/>
          <w:b/>
          <w:caps/>
          <w:sz w:val="22"/>
          <w:szCs w:val="22"/>
        </w:rPr>
      </w:pPr>
      <w:r>
        <w:rPr>
          <w:rFonts w:cs="Arial" w:ascii="GHEA Mariam" w:hAnsi="GHEA Mariam"/>
          <w:b/>
          <w:cap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Սույն չափորոշիչների իմաստով՝ անուղղակի ապացույց են համարվում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1) իր հատկություններով բերրի հողի չօգտագործում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2) տեղի բնակչության (նախկինում ռազմական գործողությունների մասնա</w:t>
        <w:softHyphen/>
        <w:t>կիցների) հաղորդում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3) ականների (ՊՊՄ) մասին հաշվառումները, երբ այդպիսի հաշվառումների հավաստիությունը վստահություն չի ներշնչում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4) այլ հայտնի ականապատված տարածքների, ռազմական գործողությունների վարման ձևերի կամ այլ պատմական աղբյուրների ուսումնասիրություն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5) նախկին մարտական գործողությունների տարածք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6) նախկին ուսումնասիրությունների ապացույցները, որոնց վերաբերյալ ուղղակի ապացույցներ չկան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/>
      </w:pPr>
      <w:r>
        <w:rPr>
          <w:rFonts w:cs="Arial" w:ascii="GHEA Mariam" w:hAnsi="GHEA Mariam"/>
          <w:sz w:val="22"/>
          <w:szCs w:val="22"/>
        </w:rPr>
        <w:t>7) ականների (ՊՊՄ) հետ կապված վթարները կամ պատահարները, երբ այդպիսի վթարի կամ պատահարի տեղը հստակ չի կարող որոշվե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Arial" w:ascii="GHEA Mariam" w:hAnsi="GHEA Mariam"/>
          <w:lang w:val="en-US"/>
        </w:rPr>
        <w:t>Ուղղակի ապացույցներ են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1) ականների (ՊՊՄ) մասին հաշվառումները, որոնց վստահելիությունը հաս</w:t>
        <w:softHyphen/>
        <w:t>տատված է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2) ականների (ՊՊՄ), դրանց մասերի, հատվածների կամ ականային խոռոչների տեսողական դիտարկում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3) ցանկացած շարժման արդյունքում ականների (ՊՊՄ) դետոնացիան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4) ականների առկայության մասին վկայող նշանները, ցանկապատերը կամ այլ առարկան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/>
      </w:pPr>
      <w:r>
        <w:rPr>
          <w:rFonts w:cs="Arial" w:ascii="GHEA Mariam" w:hAnsi="GHEA Mariam"/>
          <w:spacing w:val="-6"/>
          <w:sz w:val="22"/>
          <w:szCs w:val="22"/>
        </w:rPr>
        <w:t>5) ականների (ՊՊՄ) հետ կապված վթարները կամ պատահարները, երբ</w:t>
      </w:r>
      <w:r>
        <w:rPr>
          <w:rFonts w:cs="Arial" w:ascii="GHEA Mariam" w:hAnsi="GHEA Mariam"/>
          <w:sz w:val="22"/>
          <w:szCs w:val="22"/>
        </w:rPr>
        <w:t xml:space="preserve"> այդպիսի վթարի կամ պատահարի տեղը հստակ որոշվել է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Հնարավորության դեպքում վտանգավոր տարածքները պետք է բնութագրվեն վտանգի բնույթով, ինչպիսիք են, օրինակ, կլաստերային ականապատ տարածք և այլն ապահովելու համար հակաականային գործողությունների առաջնահերթության ճիշտ սահմանումը: Այն դեպքերում, երբ բավարար ապացույցներ կան տարածքը որպես ԿՎՏ տարածք ճանաչելու համար, սակայն վտանգի բնույթի մասին վկայող ապացույցներն անբավարար են, տարածքի վտանգի բնույթը պետք է գրանցվի որպես անհայտ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Arial" w:ascii="GHEA Mariam" w:hAnsi="GHEA Mariam"/>
          <w:lang w:val="en-US"/>
        </w:rPr>
        <w:t xml:space="preserve">ՀՎՏ-ի սահմանները պետք է ընդգրկեն այն տարածքները, որոնց վերաբերյալ առկա են ականներ </w:t>
      </w:r>
      <w:r>
        <w:rPr>
          <w:rFonts w:cs="Arial" w:ascii="GHEA Mariam" w:hAnsi="GHEA Mariam"/>
        </w:rPr>
        <w:t xml:space="preserve"> (ՊՊՄ)</w:t>
      </w:r>
      <w:r>
        <w:rPr>
          <w:rFonts w:cs="Arial" w:ascii="GHEA Mariam" w:hAnsi="GHEA Mariam"/>
          <w:lang w:val="en-US"/>
        </w:rPr>
        <w:t xml:space="preserve"> տեղադրված լինելու ուղղակի ապացույցներ, կամ ականների տարածվածության տրամաբանությունը վկայում է, որ նշված տարածքում ականներ</w:t>
      </w:r>
      <w:r>
        <w:rPr>
          <w:rFonts w:cs="Arial" w:ascii="GHEA Mariam" w:hAnsi="GHEA Mariam"/>
        </w:rPr>
        <w:t xml:space="preserve"> (ՊՊՄ)</w:t>
      </w:r>
      <w:r>
        <w:rPr>
          <w:rFonts w:cs="Arial" w:ascii="GHEA Mariam" w:hAnsi="GHEA Mariam"/>
          <w:lang w:val="en-US"/>
        </w:rPr>
        <w:t xml:space="preserve"> տեղադրված լինելու հավանականությունը մեծ է: Շրջապատող տարածքները, որոնց վերաբերյալ առկա են միայն անուղղակի ապացույցներ, պետք է դասակարգվեն որպես ԿՎՏ: Բոլոր դեպքերում սահմանները պետք է որոշվեն ապացույցների հիման վրա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Arial" w:ascii="GHEA Mariam" w:hAnsi="GHEA Mariam"/>
          <w:lang w:val="en-US"/>
        </w:rPr>
        <w:t xml:space="preserve">Վտանգավոր տարածքը կրճատելու նպատակով գործողության չափանիշները </w:t>
      </w:r>
      <w:r>
        <w:rPr>
          <w:rFonts w:cs="Arial" w:ascii="GHEA Mariam" w:hAnsi="GHEA Mariam"/>
          <w:spacing w:val="-4"/>
          <w:lang w:val="en-US"/>
        </w:rPr>
        <w:t>կախված են տեղական առանձնահատկություններից, սակայն բոլոր դեպքերում</w:t>
      </w:r>
      <w:r>
        <w:rPr>
          <w:rFonts w:cs="Arial" w:ascii="GHEA Mariam" w:hAnsi="GHEA Mariam"/>
          <w:lang w:val="en-US"/>
        </w:rPr>
        <w:t xml:space="preserve"> տարածքը կրճատելուց կամ ռիսկը ժխտելուց առաջ անհրաժեշտ է ունենալ տարածքում ականներ</w:t>
      </w:r>
      <w:r>
        <w:rPr>
          <w:rFonts w:cs="Arial" w:ascii="GHEA Mariam" w:hAnsi="GHEA Mariam"/>
        </w:rPr>
        <w:t xml:space="preserve"> (ՊՊՄ)</w:t>
      </w:r>
      <w:r>
        <w:rPr>
          <w:rFonts w:cs="Arial" w:ascii="GHEA Mariam" w:hAnsi="GHEA Mariam"/>
          <w:lang w:val="en-US"/>
        </w:rPr>
        <w:t xml:space="preserve"> առկա չլինելու վստահության բավարար մակարդակ, որն արտահայտվում է գործընթացին մասնակցող անձանց համաձայնությամբ: Այս առումով մասնակիցներ են ԱԳԱՄ-ը, ականազերծող կազմակերպությունները, հողատարածքի սեփականատերերը (օգտագործողները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Arial" w:ascii="GHEA Mariam" w:hAnsi="GHEA Mariam"/>
          <w:lang w:val="en-US"/>
        </w:rPr>
        <w:t>Ցանկացած դեպքում՝ վտանգավոր տարածքի կրճատման չափորոշիչները կհամարվեն բավարարված, երբ ակնհայտ է, որ՝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այն տարածքներում, որոնց վերաբերյալ ականների</w:t>
      </w:r>
      <w:r>
        <w:rPr>
          <w:rFonts w:cs="Arial" w:ascii="GHEA Mariam" w:hAnsi="GHEA Mariam"/>
        </w:rPr>
        <w:t xml:space="preserve"> (ՊՊՄ)</w:t>
      </w:r>
      <w:r>
        <w:rPr>
          <w:rFonts w:cs="Arial" w:ascii="GHEA Mariam" w:hAnsi="GHEA Mariam"/>
          <w:lang w:val="en-US"/>
        </w:rPr>
        <w:t xml:space="preserve"> առկայության ուղղակի ապացույցներ չկան, գործադրված ողջամիտ ջանքերը բավարար էին ականա</w:t>
        <w:softHyphen/>
        <w:t xml:space="preserve">պատվածության վերաբերյալ ապացույցներ գտնելու համար, </w:t>
      </w:r>
      <w:r>
        <w:rPr>
          <w:rFonts w:cs="GHEA Mariam" w:ascii="GHEA Mariam" w:hAnsi="GHEA Mariam"/>
          <w:lang w:val="hy-AM"/>
        </w:rPr>
        <w:t>և</w:t>
      </w:r>
      <w:r>
        <w:rPr>
          <w:rFonts w:cs="GHEA Mariam" w:ascii="GHEA Mariam" w:hAnsi="GHEA Mariam"/>
        </w:rPr>
        <w:t xml:space="preserve"> (</w:t>
      </w:r>
      <w:r>
        <w:rPr>
          <w:rFonts w:cs="GHEA Mariam" w:ascii="GHEA Mariam" w:hAnsi="GHEA Mariam"/>
          <w:lang w:val="hy-AM"/>
        </w:rPr>
        <w:t>կամ</w:t>
      </w:r>
      <w:r>
        <w:rPr>
          <w:rFonts w:cs="GHEA Mariam" w:ascii="GHEA Mariam" w:hAnsi="GHEA Mariam"/>
        </w:rPr>
        <w:t>)</w:t>
      </w:r>
      <w:r>
        <w:rPr>
          <w:rFonts w:cs="GHEA Mariam" w:ascii="GHEA Mariam" w:hAnsi="GHEA Mariam"/>
          <w:lang w:val="en-US"/>
        </w:rPr>
        <w:t>՝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spacing w:val="-8"/>
          <w:lang w:val="en-US"/>
        </w:rPr>
        <w:t>2) այն տարածքներում, որոնց վերաբերյալ ապացույցներ գտնվել են,</w:t>
      </w:r>
      <w:r>
        <w:rPr>
          <w:rFonts w:cs="Arial" w:ascii="GHEA Mariam" w:hAnsi="GHEA Mariam"/>
          <w:lang w:val="en-US"/>
        </w:rPr>
        <w:t xml:space="preserve"> գործադրված ողջամիտ ջանքերը բավարար էին այդպիսի ականապատվածությունը հայտնաբերելու և վերացնելու համար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cs="Arial" w:ascii="GHEA Mariam" w:hAnsi="GHEA Mariam"/>
          <w:caps/>
          <w:spacing w:val="-6"/>
          <w:lang w:val="en-US"/>
        </w:rPr>
        <w:t>III</w:t>
      </w:r>
      <w:r>
        <w:rPr>
          <w:rFonts w:cs="Arial" w:ascii="GHEA Mariam" w:hAnsi="GHEA Mariam"/>
          <w:caps/>
          <w:lang w:val="en-US"/>
        </w:rPr>
        <w:t xml:space="preserve">. Տարածքի մաքրված, կրճատված կամ ռիսկը ժխտված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cs="Arial" w:ascii="GHEA Mariam" w:hAnsi="GHEA Mariam"/>
          <w:caps/>
          <w:lang w:val="en-US"/>
        </w:rPr>
        <w:t>լինելու վստահությունը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cs="Arial" w:ascii="GHEA Mariam" w:hAnsi="GHEA Mariam"/>
          <w:cap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Arial" w:ascii="GHEA Mariam" w:hAnsi="GHEA Mariam"/>
          <w:lang w:val="en-US"/>
        </w:rPr>
        <w:t>Մինչև տարածքի ռիսկի ժխտումը, կրճատումը կամ մաքրված տարածքի ընդունումը պետք է բավարար վստահությամբ հաստատվի, որ բոլոր ողջամիտ ջանքերը գործադրվել են տարածքի մաքրման համար, և այլևս առկա չեն ապացույցներ, որ տարածքն ականապատված է, կամ առկա է ռիսկ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spacing w:val="-8"/>
          <w:lang w:val="en-US"/>
        </w:rPr>
        <w:t xml:space="preserve">Սույն չափորոշիչների իմաստով՝ </w:t>
      </w: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  <w:lang w:val="en-US"/>
        </w:rPr>
        <w:t>ողջամիտ ջանքեր</w:t>
      </w:r>
      <w:r>
        <w:rPr>
          <w:rFonts w:cs="GHEA Mariam" w:ascii="GHEA Mariam" w:hAnsi="GHEA Mariam"/>
          <w:spacing w:val="-8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en-US"/>
        </w:rPr>
        <w:t>արտահայտությունը նշանակում է, որ գործադրված ջանքերը բավարար են բարձր մակարդակի վստա</w:t>
        <w:softHyphen/>
        <w:t xml:space="preserve">հություն ունենալու համար՝ այն առումով, որ ռիսկը ժխտված, կրճատված կամ մաքրված տարածքն այլևս ականապատված կամ ՊՊՄ-ով աղտոտված չէ: Ջանքը ողջամիտ է, երբ անհրաժեշտ վերլուծություններով ակնհայտ է, որ գործադրված </w:t>
      </w:r>
      <w:r>
        <w:rPr>
          <w:rFonts w:cs="Arial" w:ascii="GHEA Mariam" w:hAnsi="GHEA Mariam"/>
          <w:spacing w:val="-8"/>
          <w:lang w:val="en-US"/>
        </w:rPr>
        <w:t>ջանքերը բավարար էին ականապատվածության վերաբերյալ ապացույցները</w:t>
      </w:r>
      <w:r>
        <w:rPr>
          <w:rFonts w:cs="Arial" w:ascii="GHEA Mariam" w:hAnsi="GHEA Mariam"/>
          <w:lang w:val="en-US"/>
        </w:rPr>
        <w:t xml:space="preserve"> բացահայտելու համար, ինչպես նաև՝ երբ ականները</w:t>
      </w:r>
      <w:r>
        <w:rPr>
          <w:rFonts w:cs="Arial" w:ascii="GHEA Mariam" w:hAnsi="GHEA Mariam"/>
        </w:rPr>
        <w:t xml:space="preserve"> (ՊՊՄ)</w:t>
      </w:r>
      <w:r>
        <w:rPr>
          <w:rFonts w:cs="Arial" w:ascii="GHEA Mariam" w:hAnsi="GHEA Mariam"/>
          <w:lang w:val="en-US"/>
        </w:rPr>
        <w:t xml:space="preserve"> հայտնաբերված և ոչնչացված ե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GHEA Mariam" w:ascii="GHEA Mariam" w:hAnsi="GHEA Mariam"/>
        </w:rPr>
        <w:t>«</w:t>
      </w:r>
      <w:r>
        <w:rPr>
          <w:rFonts w:cs="Arial" w:ascii="GHEA Mariam" w:hAnsi="GHEA Mariam"/>
          <w:lang w:val="en-US"/>
        </w:rPr>
        <w:t>Ողջամիտ ջանքեր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  <w:lang w:val="en-US"/>
        </w:rPr>
        <w:t>արտահայտությունն առնվազն պետք է ներառի՝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spacing w:val="-8"/>
          <w:lang w:val="en-US"/>
        </w:rPr>
      </w:pPr>
      <w:r>
        <w:rPr>
          <w:rFonts w:cs="Arial" w:ascii="GHEA Mariam" w:hAnsi="GHEA Mariam"/>
          <w:lang w:val="en-US"/>
        </w:rPr>
        <w:t xml:space="preserve">1) </w:t>
      </w:r>
      <w:r>
        <w:rPr>
          <w:rFonts w:cs="Arial" w:ascii="GHEA Mariam" w:hAnsi="GHEA Mariam"/>
          <w:spacing w:val="-8"/>
          <w:lang w:val="en-US"/>
        </w:rPr>
        <w:t>տեղեկատվության բոլոր աղբյուրների բացահայտումը և դրանց մատչելիություն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spacing w:val="-12"/>
          <w:lang w:val="en-US"/>
        </w:rPr>
      </w:pPr>
      <w:r>
        <w:rPr>
          <w:rFonts w:cs="Arial" w:ascii="GHEA Mariam" w:hAnsi="GHEA Mariam"/>
          <w:spacing w:val="-12"/>
          <w:lang w:val="en-US"/>
        </w:rPr>
        <w:t>2) պատշաճ տեղեկատվական կառավարման համակարգերի հիմնումը և պահպա</w:t>
        <w:softHyphen/>
        <w:t>նում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պատշաճ որակի կառավարման համակարգերի հիմնումը և պահպանում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spacing w:val="-4"/>
          <w:lang w:val="en-US"/>
        </w:rPr>
        <w:t>4) անհրաժեշտ գործողությունների իրականացումը` ականապատվածության</w:t>
      </w:r>
      <w:r>
        <w:rPr>
          <w:rFonts w:cs="Arial" w:ascii="GHEA Mariam" w:hAnsi="GHEA Mariam"/>
          <w:lang w:val="en-US"/>
        </w:rPr>
        <w:t xml:space="preserve"> վերա</w:t>
        <w:softHyphen/>
        <w:t>բերյալ ապացույցները որոշելու, վերլուծելու և դրանց արձագանքելու համար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5) վտանգավոր տարածքի կրճատման գործընթացի </w:t>
      </w:r>
      <w:r>
        <w:rPr>
          <w:rFonts w:cs="GHEA Mariam" w:ascii="GHEA Mariam" w:hAnsi="GHEA Mariam"/>
        </w:rPr>
        <w:t>մոնիթոր</w:t>
      </w:r>
      <w:r>
        <w:rPr>
          <w:rFonts w:cs="Arial" w:ascii="GHEA Mariam" w:hAnsi="GHEA Mariam"/>
          <w:lang w:val="en-US"/>
        </w:rPr>
        <w:t>ինգի իրակա</w:t>
        <w:softHyphen/>
        <w:t xml:space="preserve">նացումը և այդ </w:t>
      </w:r>
      <w:r>
        <w:rPr>
          <w:rFonts w:cs="GHEA Mariam" w:ascii="GHEA Mariam" w:hAnsi="GHEA Mariam"/>
        </w:rPr>
        <w:t>մոնիթոր</w:t>
      </w:r>
      <w:r>
        <w:rPr>
          <w:rFonts w:cs="Arial" w:ascii="GHEA Mariam" w:hAnsi="GHEA Mariam"/>
          <w:lang w:val="en-US"/>
        </w:rPr>
        <w:t>ինգի ընթացքում բացթողումների պարբերական շտկում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6) ռիսկը ժխտված, կրճատված կամ մաքրված տարածքների որակի </w:t>
      </w:r>
      <w:r>
        <w:rPr>
          <w:rFonts w:cs="GHEA Mariam" w:ascii="GHEA Mariam" w:hAnsi="GHEA Mariam"/>
        </w:rPr>
        <w:t>մոնիթոր</w:t>
      </w:r>
      <w:r>
        <w:rPr>
          <w:rFonts w:cs="Arial" w:ascii="GHEA Mariam" w:hAnsi="GHEA Mariam"/>
          <w:lang w:val="en-US"/>
        </w:rPr>
        <w:t>ինգը և բացթողումների շտկման համար գործողությունների նախաձեռնումը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7) համապատասխան արդյունավետ հաղորդակցության համակարգի հիմնումը և պահպանումը` երաշխավորելու համար, որ մասնակիցներն ընկալում և ընդունում են վտանգավոր տարածքի կրճատման գործընթաց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ԱԳԱՄ-ի կողմից հաստատվում են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1) ականապատվածության ապացույցների հավաքման, զեկուցման և վերլուծու</w:t>
        <w:softHyphen/>
        <w:t>թյան ջանքերի ողջամիտ մակարդակի չափորոշիչ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2) ոչ տեխնիկական հետախուզության եղանակով ստացված տեղեկատվության գնահատման և դրա քանակական արտահայտության վերաբերյալ չափանիշ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/>
        <w:ind w:firstLine="702"/>
        <w:jc w:val="both"/>
        <w:rPr/>
      </w:pPr>
      <w:r>
        <w:rPr>
          <w:rFonts w:cs="Arial" w:ascii="GHEA Mariam" w:hAnsi="GHEA Mariam"/>
          <w:sz w:val="22"/>
          <w:szCs w:val="22"/>
        </w:rPr>
        <w:t>3) վերլուծական եզրակացություններ անելու համար անհրաժեշտ տեղեկատվու</w:t>
        <w:softHyphen/>
        <w:t>թյան բավարարության չափանիշ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Որակի կառավարումը վտանգավոր տարածքի նվազեցման գործընթացում ներառում է որակի հավաստումը և որակի հսկողություն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Որակի հավաստումը բաղկացած է հետախուզություն և մաքրում իրակա</w:t>
        <w:softHyphen/>
        <w:t xml:space="preserve">նացնող կազմակերպությունների </w:t>
      </w:r>
      <w:r>
        <w:rPr>
          <w:rFonts w:cs="GHEA Mariam" w:ascii="GHEA Mariam" w:hAnsi="GHEA Mariam"/>
        </w:rPr>
        <w:t>մոնիթոր</w:t>
      </w:r>
      <w:r>
        <w:rPr>
          <w:rFonts w:cs="Arial" w:ascii="GHEA Mariam" w:hAnsi="GHEA Mariam"/>
          <w:lang w:val="en-US"/>
        </w:rPr>
        <w:t>ինգից: Այն պետք է երաշխավորի, որ հետա</w:t>
        <w:softHyphen/>
        <w:t>խուզություն և մաքրում իրականացնող կազմակերպություններն ունեն բավարար հմուտ անձնակազմ, համապատասխան սարքավորումներ և կիրառում են պատշաճ քաղա</w:t>
        <w:softHyphen/>
        <w:t>քականություն, որոնք համաձայնեցված են սույն չափորոշիչներով սահմանված կարգո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 xml:space="preserve">Որակի հսկողությունը բաղկացած է գնահատումից, որի նպատակը  երաշխավորելն է, որ վտանգավոր տարածքի նվազեցման գործընթացն իրականացվել է սահմանված պահանջներին համապատասխան: Ռիսկը ժխտված, կրճատված կամ մաքրված ցանկացած տարածքի ստուգում պետք է հաստատի համապատասխան գործողության որակը: Հետմաքրման ձևական ստուգումները միշտ չէ, որ անհրաժեշտ կամ արդարացված կարող են լինել, սակայն ռիսկը ժխտված, կրճատված կամ մաքրված տարածքի երկարաժամկետ </w:t>
      </w:r>
      <w:r>
        <w:rPr>
          <w:rFonts w:cs="GHEA Mariam" w:ascii="GHEA Mariam" w:hAnsi="GHEA Mariam"/>
        </w:rPr>
        <w:t>մոնիթոր</w:t>
      </w:r>
      <w:r>
        <w:rPr>
          <w:rFonts w:cs="Arial" w:ascii="GHEA Mariam" w:hAnsi="GHEA Mariam"/>
          <w:lang w:val="en-US"/>
        </w:rPr>
        <w:t>ինգը պետք է լինի վտանգավոր տարածքի նվազեցման գործընթացի բաղկացուցիչ մաս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GHEA Mariam" w:hAnsi="GHEA Mariam" w:eastAsia="Times New Roman" w:cs="Arial"/>
          <w:lang w:val="en-US" w:eastAsia="ru-RU"/>
        </w:rPr>
      </w:pPr>
      <w:r>
        <w:rPr>
          <w:rFonts w:eastAsia="Times New Roman" w:cs="Arial" w:ascii="GHEA Mariam" w:hAnsi="GHEA Mariam"/>
          <w:lang w:val="en-US" w:eastAsia="ru-RU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cs="Sylfaen" w:ascii="GHEA Mariam" w:hAnsi="GHEA Mariam"/>
          <w:lang w:val="en-US" w:eastAsia="en-US"/>
        </w:rPr>
        <w:t xml:space="preserve">IV. </w:t>
      </w:r>
      <w:r>
        <w:rPr>
          <w:rFonts w:cs="Arial" w:ascii="GHEA Mariam" w:hAnsi="GHEA Mariam"/>
          <w:caps/>
          <w:lang w:val="en-US"/>
        </w:rPr>
        <w:t>ՓաստաթղթավորումԸ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hanging="0"/>
        <w:contextualSpacing/>
        <w:jc w:val="center"/>
        <w:rPr>
          <w:rFonts w:ascii="GHEA Mariam" w:hAnsi="GHEA Mariam" w:cs="Arial"/>
          <w:b/>
          <w:b/>
          <w:caps/>
          <w:lang w:val="en-US"/>
        </w:rPr>
      </w:pPr>
      <w:r>
        <w:rPr>
          <w:rFonts w:cs="Arial" w:ascii="GHEA Mariam" w:hAnsi="GHEA Mariam"/>
          <w:b/>
          <w:cap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spacing w:val="-8"/>
          <w:lang w:val="en-US"/>
        </w:rPr>
        <w:t>Տեղեկատվական կառավարումը վտանգավոր տարածքի նվազեցման գործընթացի առանցքային մասերից է: Փաստաթղթավորումը տալիս է պատշաճ</w:t>
      </w:r>
      <w:r>
        <w:rPr>
          <w:rFonts w:cs="Arial" w:ascii="GHEA Mariam" w:hAnsi="GHEA Mariam"/>
          <w:lang w:val="en-US"/>
        </w:rPr>
        <w:t xml:space="preserve"> ապացույցներ պատշաճ ընթացակարգեր և համակարգեր կիրառված լինելու մասի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Որակի փաստաթղթերն անհրաժեշտ են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որպես ապացույց` ԿՎՏ և ՀՎՏ ձևավորելու մասին որոշումներ ընդունելու կամ ռիսկը ժխտելու, կրճատելու կամ մաքրված լինելու արդյունքում տարածքը հանձնելու համար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որպես ներքին և արտաքին հսկողության ապացույցներ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3) ռիսկը ժխտված, կրճատված կամ մաքրված տարածքի հանձնումից հետո վտանգ ծագելու դեպքում համապատասխան քննություն անցկացնելու կամ պատասխա</w:t>
        <w:softHyphen/>
        <w:t>նատվություն կիրառելու համար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spacing w:val="-8"/>
          <w:lang w:val="en-US"/>
        </w:rPr>
        <w:t>Բացի տարածքների ռիսկայնության մասին տեղեկատվությունից, փաս</w:t>
        <w:softHyphen/>
      </w:r>
      <w:r>
        <w:rPr>
          <w:rFonts w:cs="Arial" w:ascii="GHEA Mariam" w:hAnsi="GHEA Mariam"/>
          <w:lang w:val="en-US"/>
        </w:rPr>
        <w:t>տաթղթա</w:t>
        <w:softHyphen/>
        <w:softHyphen/>
        <w:t>վորման ենթակա են նաև հետևյալ տեղեկությունները`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ինչ է հայտնաբերվել, երբ և որտեղ.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ինչ է արվել, որտեղ և երբ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Ականապատվածության վտանգի բացահայտման դեպքում ականազերծող կազմակերպությունները պետք է գրանցեն ականի (ՊՊՄ-ի) տեսակը, խորությունը, աշխարհագրական դիրքը և ականի (ՊՊՄ-ի) վիճակ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Գրանցման ենթակա են նաև տարածքի մաքրումը, տեխնիկական հետա</w:t>
        <w:softHyphen/>
        <w:t>խուզությունը և ոչ տեխնիկական հետախուզությունը: Վտանգի տարբեր տեսակ</w:t>
        <w:softHyphen/>
        <w:t>ների առնչությամբ իրականացվող հետախուզությունը և մաքրումը ենթակա են գնահատման և վերլուծությա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Աշխարհագրական բնույթի տեղեկությունները պետք է հավաքվեն պատշաճ եղանակով, մանրամասնորեն և պարբերաբար` վտանգավոր տարածքի նվազեցման համար անհրաժեշտ տեղեկատվության վերլուծությունն ապահովելու նպատակով: Տեղե</w:t>
        <w:softHyphen/>
        <w:t xml:space="preserve">կատվության հավաքման և կառավարման համակարգերը պետք է մշակվեն այնպես, </w:t>
      </w:r>
      <w:r>
        <w:rPr>
          <w:rFonts w:cs="Arial" w:ascii="GHEA Mariam" w:hAnsi="GHEA Mariam"/>
          <w:spacing w:val="-2"/>
          <w:lang w:val="en-US"/>
        </w:rPr>
        <w:t>որպեսզի հնարավորություն ընձեռվի տարբերակելու տեղեկատվությունը` ըստ</w:t>
      </w:r>
      <w:r>
        <w:rPr>
          <w:rFonts w:cs="Arial" w:ascii="GHEA Mariam" w:hAnsi="GHEA Mariam"/>
          <w:lang w:val="en-US"/>
        </w:rPr>
        <w:t xml:space="preserve"> ստացման եղանակի և ըստ ռիսկի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eastAsia="GHEA Mariam" w:cs="GHEA Mariam" w:ascii="GHEA Mariam" w:hAnsi="GHEA Mariam"/>
          <w:spacing w:val="-8"/>
          <w:lang w:val="en-US"/>
        </w:rPr>
        <w:t xml:space="preserve"> </w:t>
      </w:r>
      <w:r>
        <w:rPr>
          <w:rFonts w:cs="Arial" w:ascii="GHEA Mariam" w:hAnsi="GHEA Mariam"/>
          <w:spacing w:val="-8"/>
          <w:lang w:val="en-US"/>
        </w:rPr>
        <w:t xml:space="preserve">Ականների </w:t>
      </w:r>
      <w:r>
        <w:rPr>
          <w:rFonts w:cs="GHEA Mariam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GHEA Mariam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</w:rPr>
        <w:t>)</w:t>
      </w:r>
      <w:r>
        <w:rPr>
          <w:rFonts w:cs="Arial" w:ascii="GHEA Mariam" w:hAnsi="GHEA Mariam"/>
          <w:spacing w:val="-8"/>
          <w:lang w:val="en-US"/>
        </w:rPr>
        <w:t xml:space="preserve"> ՊՊՄ-ների, ականապատ տարածքների,</w:t>
      </w:r>
      <w:r>
        <w:rPr>
          <w:rFonts w:cs="Arial" w:ascii="GHEA Mariam" w:hAnsi="GHEA Mariam"/>
          <w:lang w:val="en-US"/>
        </w:rPr>
        <w:t xml:space="preserve"> գործունեության, վտանգավոր տարածքի նվազեցման գործընթացում ընդունվելիք որոշումների մասին տեղեկատվությունը պետք է հասանելի լինի բոլոր ստացողներին՝ վերջիններիս համար ընդունելի ձևաչափով կամ եղանակո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>Բարձր մակարդակի հաշվետվողականությունը, ինչպիսիք են միջազգային պայմանագրին համապատասխանության մասին հաշվետվությունները, պետք է ներկայացվի ընդունված գործընթացներին համապատասխան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240" w:before="0" w:after="0"/>
        <w:ind w:left="0" w:firstLine="702"/>
        <w:contextualSpacing/>
        <w:jc w:val="both"/>
        <w:rPr>
          <w:rFonts w:ascii="GHEA Mariam" w:hAnsi="GHEA Mariam" w:cs="Arial"/>
          <w:b/>
          <w:b/>
          <w:lang w:val="en-US"/>
        </w:rPr>
      </w:pPr>
      <w:r>
        <w:rPr>
          <w:rFonts w:cs="Arial" w:ascii="GHEA Mariam" w:hAnsi="GHEA Mariam"/>
          <w:b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Sylfaen" w:ascii="GHEA Mariam" w:hAnsi="GHEA Mariam"/>
          <w:bCs/>
          <w:caps/>
          <w:lang w:val="en-US" w:eastAsia="en-US"/>
        </w:rPr>
        <w:t>V.</w:t>
      </w:r>
      <w:r>
        <w:rPr>
          <w:rFonts w:cs="Arial" w:ascii="GHEA Mariam" w:hAnsi="GHEA Mariam"/>
          <w:caps/>
          <w:lang w:val="en-US"/>
        </w:rPr>
        <w:t xml:space="preserve"> Վտանգավոր տարածքների նվազեցումից հետո ձեռնարկվող գործողություններԸ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hanging="0"/>
        <w:contextualSpacing/>
        <w:jc w:val="center"/>
        <w:rPr>
          <w:rFonts w:ascii="GHEA Mariam" w:hAnsi="GHEA Mariam" w:cs="Arial"/>
          <w:caps/>
          <w:lang w:val="en-US"/>
        </w:rPr>
      </w:pPr>
      <w:r>
        <w:rPr>
          <w:rFonts w:cs="Arial" w:ascii="GHEA Mariam" w:hAnsi="GHEA Mariam"/>
          <w:cap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  <w:tab w:val="left" w:pos="1092" w:leader="none"/>
        </w:tabs>
        <w:spacing w:lineRule="auto" w:line="480" w:before="0" w:after="0"/>
        <w:ind w:left="0" w:firstLine="702"/>
        <w:contextualSpacing/>
        <w:jc w:val="both"/>
        <w:rPr/>
      </w:pPr>
      <w:r>
        <w:rPr>
          <w:rFonts w:cs="Arial" w:ascii="GHEA Mariam" w:hAnsi="GHEA Mariam"/>
          <w:lang w:val="en-US"/>
        </w:rPr>
        <w:t xml:space="preserve">Վտանգի ռիսկը կարող է նվազեցվել ռիսկը ժխտված, կրճատված կամ մաքրված տարածքների </w:t>
      </w:r>
      <w:r>
        <w:rPr>
          <w:rFonts w:cs="GHEA Mariam" w:ascii="GHEA Mariam" w:hAnsi="GHEA Mariam"/>
        </w:rPr>
        <w:t>մոնիթոր</w:t>
      </w:r>
      <w:r>
        <w:rPr>
          <w:rFonts w:cs="Arial" w:ascii="GHEA Mariam" w:hAnsi="GHEA Mariam"/>
          <w:lang w:val="en-US"/>
        </w:rPr>
        <w:t>ինգի և հետախուզության ու մաքրման ռեսուրսները հրապարակելու միջոցով, եթե հետագայում հայտնաբերվել են ականներ (ՊՊՄ): Այն դեպքում, երբ բացահայտվել են ականներ (ՊՊՄ), արագ արձագանքը և թափանցիկ քննությունը հնարավորություն կտան պահպանելու հանրության վստահությունն ակա</w:t>
        <w:softHyphen/>
        <w:t>նազերծման գործողությունների նկատմամբ: Այս առումով ԱԳԱՄ-ը պետք է հաստատի հստակ ընթացակարգեր, որոնք կարող են ներառել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 xml:space="preserve">1) ռիսկը ժխտված, կրճատված կամ մաքրված տարածքների </w:t>
      </w:r>
      <w:r>
        <w:rPr>
          <w:rFonts w:cs="GHEA Mariam" w:ascii="GHEA Mariam" w:hAnsi="GHEA Mariam"/>
          <w:sz w:val="22"/>
          <w:szCs w:val="22"/>
        </w:rPr>
        <w:t>մոնիթոր</w:t>
      </w:r>
      <w:r>
        <w:rPr>
          <w:rFonts w:cs="Arial" w:ascii="GHEA Mariam" w:hAnsi="GHEA Mariam"/>
          <w:sz w:val="22"/>
          <w:szCs w:val="22"/>
        </w:rPr>
        <w:t>ինգի իրականացումը ողջամիտ ժամանակ անց` վստահեցնելու համար, որ համայնքն օգտագործում է անվտանգ տարածք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2) նախկինում ռիսկը ժխտված, կրճատված կամ մաքրված տարածքներում հայտնաբերված ականների (ՊՊՄ) առնչությամբ հաշվետվողականության և հետա</w:t>
        <w:softHyphen/>
        <w:t>քննու</w:t>
        <w:softHyphen/>
        <w:t>թյան մեխանիզմների մշակում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3) վտանգավոր տարածքի նվազեցման վերաբերյալ որոշման ընդունման համար հիմք ծառայած փաստաթղթերի պարբերական վերանայում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 xml:space="preserve">4) հակաականային գործողությունների ընթացքում օգտագործվող գործիքների </w:t>
      </w:r>
      <w:r>
        <w:rPr>
          <w:rFonts w:cs="Arial" w:ascii="GHEA Mariam" w:hAnsi="GHEA Mariam"/>
          <w:spacing w:val="-6"/>
          <w:sz w:val="22"/>
          <w:szCs w:val="22"/>
        </w:rPr>
        <w:t>հարմարեցումը հանկարծակի հայտնաբերված ականների</w:t>
      </w:r>
      <w:r>
        <w:rPr>
          <w:rFonts w:cs="Arial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  <w:sz w:val="22"/>
          <w:szCs w:val="22"/>
        </w:rPr>
        <w:t>(ՊՊՄ-ների) հետ</w:t>
      </w:r>
      <w:r>
        <w:rPr>
          <w:rFonts w:cs="Arial" w:ascii="GHEA Mariam" w:hAnsi="GHEA Mariam"/>
          <w:sz w:val="22"/>
          <w:szCs w:val="22"/>
        </w:rPr>
        <w:t xml:space="preserve"> աշխատանքին և լրացուցիչ ուսումնասիրությունների անցկացում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 xml:space="preserve">5) նախկինում ռիսկը ժխտված տարածքի վերադասակարգումը ՀԿՏ-ի և </w:t>
      </w:r>
      <w:r>
        <w:rPr>
          <w:rFonts w:cs="Arial" w:ascii="GHEA Mariam" w:hAnsi="GHEA Mariam"/>
          <w:spacing w:val="-8"/>
          <w:sz w:val="22"/>
          <w:szCs w:val="22"/>
        </w:rPr>
        <w:t>համա</w:t>
        <w:softHyphen/>
        <w:t xml:space="preserve">պատասխան տեղեկատվական շտեմարանների թարմացումը` ուղղակի </w:t>
      </w:r>
      <w:r>
        <w:rPr>
          <w:rFonts w:cs="Arial" w:ascii="GHEA Mariam" w:hAnsi="GHEA Mariam"/>
          <w:sz w:val="22"/>
          <w:szCs w:val="22"/>
        </w:rPr>
        <w:t>ապացույց</w:t>
        <w:softHyphen/>
        <w:t>ների հայտնաբերման դեպքում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 xml:space="preserve">6) անհրաժեշտության դեպքում վտանգավոր տարածքի նվազեցման </w:t>
      </w:r>
      <w:r>
        <w:rPr>
          <w:rFonts w:cs="Sylfaen" w:ascii="GHEA Mariam" w:hAnsi="GHEA Mariam"/>
          <w:bCs/>
          <w:color w:val="000000"/>
          <w:spacing w:val="-4"/>
          <w:sz w:val="22"/>
          <w:szCs w:val="22"/>
          <w:lang w:val="pt-BR"/>
        </w:rPr>
        <w:t>վերաբերյալ</w:t>
      </w:r>
      <w:r>
        <w:rPr>
          <w:rFonts w:cs="Arial" w:ascii="GHEA Mariam" w:hAnsi="GHEA Mariam"/>
          <w:sz w:val="22"/>
          <w:szCs w:val="22"/>
        </w:rPr>
        <w:t xml:space="preserve"> որոշում </w:t>
      </w:r>
      <w:r>
        <w:rPr>
          <w:rFonts w:cs="Arial" w:ascii="GHEA Mariam" w:hAnsi="GHEA Mariam"/>
          <w:spacing w:val="-8"/>
          <w:sz w:val="22"/>
          <w:szCs w:val="22"/>
        </w:rPr>
        <w:t>ընդունելու պատճառների հետաքննությունը` համապատասխան քաղաքականու</w:t>
        <w:softHyphen/>
      </w:r>
      <w:r>
        <w:rPr>
          <w:rFonts w:cs="Arial" w:ascii="GHEA Mariam" w:hAnsi="GHEA Mariam"/>
          <w:sz w:val="22"/>
          <w:szCs w:val="22"/>
        </w:rPr>
        <w:t>թյունների շտկումով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480"/>
        <w:ind w:firstLine="702"/>
        <w:jc w:val="both"/>
        <w:rPr/>
      </w:pPr>
      <w:r>
        <w:rPr>
          <w:rFonts w:cs="Arial" w:ascii="GHEA Mariam" w:hAnsi="GHEA Mariam"/>
          <w:spacing w:val="-2"/>
          <w:sz w:val="22"/>
          <w:szCs w:val="22"/>
        </w:rPr>
        <w:t xml:space="preserve">7) սահմանափակումների և նախազգուշացումների կիրառումը </w:t>
      </w:r>
      <w:r>
        <w:rPr>
          <w:rFonts w:cs="Arial" w:ascii="GHEA Mariam" w:hAnsi="GHEA Mariam"/>
          <w:sz w:val="22"/>
          <w:szCs w:val="22"/>
        </w:rPr>
        <w:t>համապատասխան վտանգավոր տարածքների նկատմամբ` արտացոլելու համար վտանգի բնույթ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right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right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right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0:00Z</dcterms:created>
  <dc:creator>Sona</dc:creator>
  <dc:description/>
  <dc:language>en-US</dc:language>
  <cp:lastModifiedBy>Sona</cp:lastModifiedBy>
  <dcterms:modified xsi:type="dcterms:W3CDTF">2014-05-13T05:42:00Z</dcterms:modified>
  <cp:revision>1</cp:revision>
  <dc:subject/>
  <dc:title/>
</cp:coreProperties>
</file>