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XII/XIII                           RA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1708150</wp:posOffset>
                </wp:positionV>
                <wp:extent cx="100584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GHEA Mariam" w:hAnsi="GHEA Mariam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Courier New" w:ascii="GHEA Mariam" w:hAnsi="GHEA Maria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GHEA Mariam" w:hAnsi="GHEA Mariam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Թռիչքային անձնակազմի վկայականի ձև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FF000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6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7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8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1-Տիտղոսաթեր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21.5pt;mso-wrap-distance-left:9.05pt;mso-wrap-distance-right:9.05pt;mso-wrap-distance-top:0pt;mso-wrap-distance-bottom:0pt;margin-top:-134.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rFonts w:ascii="GHEA Mariam" w:hAnsi="GHEA Mariam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Mariam" w:hAnsi="GHEA Mariam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Courier New" w:ascii="GHEA Mariam" w:hAnsi="GHEA Maria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GHEA Mariam" w:hAnsi="GHEA Mariam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rFonts w:ascii="GHEA Mariam" w:hAnsi="GHEA Mariam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/>
                        </w:rPr>
                        <w:t>Թռիչքային անձնակազմի վկայականի ձևը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color w:val="FF000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color w:val="FF0000"/>
                          <w:lang w:val="en-US"/>
                        </w:rPr>
                      </w:r>
                    </w:p>
                    <w:tbl>
                      <w:tblPr>
                        <w:tblW w:w="1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1"/>
                        <w:gridCol w:w="3892"/>
                        <w:gridCol w:w="3892"/>
                        <w:gridCol w:w="38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6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7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8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1-Տիտղոսաթեր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color w:val="FF000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4"/>
        <w:gridCol w:w="1711"/>
      </w:tblGrid>
      <w:tr>
        <w:trPr>
          <w:trHeight w:val="4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  <w:t>Rating Certificate Endorse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0"/>
              <w:jc w:val="center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  <w:t>Date  of rating te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0"/>
              <w:jc w:val="center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  <w:t>Date of IR te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0"/>
              <w:jc w:val="center"/>
              <w:rPr>
                <w:rFonts w:ascii="GHEA Mariam" w:hAnsi="GHEA Mariam" w:eastAsia="Times New Roman" w:cs="GHEA Mariam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  <w:t>Valid  unt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0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  <w:t>Examiner’s  certificate 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0" w:after="0"/>
              <w:jc w:val="center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  <w:t>Examiner’s  signature</w:t>
            </w:r>
          </w:p>
        </w:tc>
      </w:tr>
      <w:tr>
        <w:trPr>
          <w:trHeight w:val="4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HEA Mariam" w:hAnsi="GHEA Mariam" w:cs="Tahoma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sz w:val="20"/>
                <w:szCs w:val="20"/>
                <w:lang w:val="en-US"/>
              </w:rPr>
              <w:t>Lic.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ՀԱՅԱՍՏԱՆԻ ՀԱՆՐԱՊԵՏՈւԹՅՈւՆ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REPUBLIC OF ARMENIA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tbl>
      <w:tblPr>
        <w:tblW w:w="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46"/>
        <w:gridCol w:w="1245"/>
      </w:tblGrid>
      <w:tr>
        <w:trPr>
          <w:trHeight w:val="883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</w:rPr>
              <w:drawing>
                <wp:inline distT="0" distB="0" distL="0" distR="0">
                  <wp:extent cx="854075" cy="810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Կառավարությանն առընթեր Քաղաքացիական Ավիացիայի Գլխավոր Վարչություն</w:t>
      </w:r>
    </w:p>
    <w:p>
      <w:pPr>
        <w:pStyle w:val="Normal"/>
        <w:spacing w:lineRule="auto" w:line="240" w:before="12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General Department of Civil Aviation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at the Government of the Republic of Armenia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iCs/>
          <w:sz w:val="18"/>
          <w:szCs w:val="18"/>
          <w:lang w:val="en-US"/>
        </w:rPr>
      </w:pPr>
      <w:r>
        <w:rPr>
          <w:rFonts w:cs="Tahoma" w:ascii="GHEA Mariam" w:hAnsi="GHEA Mariam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sz w:val="18"/>
          <w:szCs w:val="18"/>
          <w:lang w:val="en-US"/>
        </w:rPr>
      </w:pPr>
      <w:r>
        <w:rPr>
          <w:rFonts w:cs="Tahoma" w:ascii="GHEA Mariam" w:hAnsi="GHEA Mariam"/>
          <w:b/>
          <w:sz w:val="18"/>
          <w:szCs w:val="18"/>
          <w:lang w:val="en-US"/>
        </w:rPr>
        <w:t>ԹՌԻՉՔԱՅԻՆ ԱՆՁՆԱԿԱԶՄԻ ՎԿԱՅԱԿԱՆ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sz w:val="20"/>
          <w:szCs w:val="20"/>
          <w:lang w:val="en-US"/>
        </w:rPr>
      </w:pPr>
      <w:r>
        <w:rPr>
          <w:rFonts w:cs="Tahoma" w:ascii="GHEA Mariam" w:hAnsi="GHEA Mariam"/>
          <w:b/>
          <w:sz w:val="20"/>
          <w:szCs w:val="20"/>
          <w:lang w:val="en-US"/>
        </w:rPr>
        <w:t>FLIGHT CREW LICENCE</w:t>
      </w:r>
    </w:p>
    <w:p>
      <w:pPr>
        <w:pStyle w:val="Normal"/>
        <w:spacing w:lineRule="exact" w:line="180" w:before="0" w:after="0"/>
        <w:rPr>
          <w:rFonts w:ascii="GHEA Mariam" w:hAnsi="GHEA Mariam" w:cs="Tahoma"/>
          <w:b/>
          <w:b/>
          <w:sz w:val="14"/>
          <w:szCs w:val="14"/>
          <w:lang w:val="en-US"/>
        </w:rPr>
      </w:pPr>
      <w:r>
        <w:rPr>
          <w:rFonts w:cs="Tahoma" w:ascii="GHEA Mariam" w:hAnsi="GHEA Mariam"/>
          <w:b/>
          <w:sz w:val="14"/>
          <w:szCs w:val="14"/>
          <w:lang w:val="en-US"/>
        </w:rPr>
      </w:r>
    </w:p>
    <w:p>
      <w:pPr>
        <w:pStyle w:val="Normal"/>
        <w:spacing w:lineRule="exact" w:line="180" w:before="0" w:after="0"/>
        <w:rPr>
          <w:rFonts w:ascii="GHEA Mariam" w:hAnsi="GHEA Mariam" w:cs="Tahoma"/>
          <w:sz w:val="14"/>
          <w:szCs w:val="14"/>
          <w:lang w:val="en-US"/>
        </w:rPr>
      </w:pPr>
      <w:r>
        <w:rPr>
          <w:rFonts w:cs="Tahoma" w:ascii="GHEA Mariam" w:hAnsi="GHEA Mariam"/>
          <w:sz w:val="14"/>
          <w:szCs w:val="14"/>
          <w:lang w:val="en-US"/>
        </w:rPr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Tahoma" w:ascii="GHEA Mariam" w:hAnsi="GHEA Mariam"/>
          <w:sz w:val="12"/>
          <w:szCs w:val="12"/>
          <w:lang w:val="en-US"/>
        </w:rPr>
        <w:t>Տ</w:t>
      </w:r>
      <w:r>
        <w:rPr>
          <w:rFonts w:cs="Tahoma" w:ascii="GHEA Mariam" w:hAnsi="GHEA Mariam"/>
          <w:sz w:val="12"/>
          <w:szCs w:val="12"/>
        </w:rPr>
        <w:t>ր</w:t>
      </w:r>
      <w:r>
        <w:rPr>
          <w:rFonts w:cs="Tahoma" w:ascii="GHEA Mariam" w:hAnsi="GHEA Mariam"/>
          <w:sz w:val="12"/>
          <w:szCs w:val="12"/>
          <w:lang w:val="en-US"/>
        </w:rPr>
        <w:t>ված է համաձայն ԻԿԱՕ և ՓԱՐՏ-ՖՍԼ ՓԱՐՏ-ԱՌԱ ստանդարտների</w:t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Tahoma" w:ascii="GHEA Mariam" w:hAnsi="GHEA Mariam"/>
          <w:sz w:val="14"/>
          <w:szCs w:val="14"/>
          <w:lang w:val="en-US"/>
        </w:rPr>
        <w:t>Issued in accordance with ICAO and PART-FCL PART-ARA</w:t>
      </w:r>
      <w:r>
        <w:rPr/>
        <w:t xml:space="preserve"> standards</w:t>
      </w:r>
    </w:p>
    <w:p>
      <w:pPr>
        <w:sectPr>
          <w:type w:val="continuous"/>
          <w:pgSz w:orient="landscape" w:w="16838" w:h="11906"/>
          <w:pgMar w:left="426" w:right="284" w:gutter="0" w:header="0" w:top="2977" w:footer="0" w:bottom="2977"/>
          <w:cols w:num="2" w:equalWidth="false" w:sep="false">
            <w:col w:w="10702" w:space="708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4" w:right="284" w:gutter="0" w:header="0" w:top="2977" w:footer="0" w:bottom="2977"/>
          <w:cols w:num="4" w:equalWidth="false" w:sep="false">
            <w:col w:w="3686" w:space="284"/>
            <w:col w:w="3686" w:space="284"/>
            <w:col w:w="3686" w:space="284"/>
            <w:col w:w="4362"/>
          </w:cols>
          <w:formProt w:val="false"/>
          <w:textDirection w:val="lrTb"/>
          <w:docGrid w:type="default" w:linePitch="360" w:charSpace="0"/>
        </w:sectPr>
      </w:pPr>
    </w:p>
    <w:tbl>
      <w:tblPr>
        <w:tblW w:w="34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0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666750</wp:posOffset>
                      </wp:positionV>
                      <wp:extent cx="1005840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1"/>
                                    <w:gridCol w:w="3892"/>
                                    <w:gridCol w:w="3892"/>
                                    <w:gridCol w:w="389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Sylfae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31.5pt;mso-wrap-distance-left:9.05pt;mso-wrap-distance-right:9.05pt;mso-wrap-distance-top:0pt;mso-wrap-distance-bottom:0pt;margin-top:-52.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2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3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4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tate of issue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IV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Licence Numb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Last and First name of hold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V</w:t>
            </w:r>
            <w:r>
              <w:rPr>
                <w:rFonts w:cs="GHEA Mariam" w:ascii="GHEA Mariam" w:hAnsi="GHEA Mariam"/>
                <w:sz w:val="18"/>
                <w:szCs w:val="18"/>
              </w:rPr>
              <w:t>a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IV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Place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 of Birth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ignature of holder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ssuing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competent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Author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ignature of issuing officer and date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Stamp of issuing competent Author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FF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Lic.No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01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itle of Licences, Date of initial issue and country code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X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Validity: This licence is to be re-issued not later than 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he privileges of the licence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shall be exercised only if the holder has a valid medical certificate for the required privilege. 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A document containing a photo shall be carried for the purposes of identification of the licence holder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Radiotelephony privileges: The holder of this licence has demonstrated competence to operate R/T equipment on board aircraft in English (other languages specified).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Remarks: 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[Language Proficiency:          (language(s))]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evel                      validity date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Lic.No</w:t>
      </w:r>
    </w:p>
    <w:tbl>
      <w:tblPr>
        <w:tblW w:w="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1"/>
        <w:gridCol w:w="1440"/>
        <w:gridCol w:w="1152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I</w:t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Ratings to be revalidated</w:t>
            </w:r>
          </w:p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Class/Type/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Valid until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Remarks/Restriction 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nstruc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Examin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Lic.No</w:t>
      </w:r>
    </w:p>
    <w:tbl>
      <w:tblPr>
        <w:tblW w:w="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</w:tblGrid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exact" w:line="180" w:before="0" w:after="20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Abbreviations used in this licence.</w:t>
            </w:r>
          </w:p>
        </w:tc>
      </w:tr>
      <w:tr>
        <w:trPr>
          <w:trHeight w:val="2975" w:hRule="atLeast"/>
        </w:trPr>
        <w:tc>
          <w:tcPr>
            <w:tcW w:w="3605" w:type="dxa"/>
            <w:tcBorders/>
          </w:tcPr>
          <w:tbl>
            <w:tblPr>
              <w:tblW w:w="5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516"/>
              <w:gridCol w:w="239"/>
              <w:gridCol w:w="2295"/>
            </w:tblGrid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 xml:space="preserve">ATPL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CP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CP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F/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F/N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F/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F/RO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(H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 xml:space="preserve">I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IRI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Aeropla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Airline Transport Pilot Lic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Commercial Pilot Lic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Captain/Pilot – in – Comma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Flight Engineer lic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Flight Navigator lic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First Offic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Flight Radio Operator lic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Helicop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Instrument Ra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Instrument Rating Instructo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PPL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Private Pilot Linenc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R/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TRE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GHEA Mariam" w:hAnsi="GHEA Mariam"/>
                      <w:sz w:val="14"/>
                      <w:szCs w:val="14"/>
                      <w:lang w:val="en-US" w:eastAsia="ru-RU"/>
                    </w:rPr>
                    <w:t>Radio Telephon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GHEA Mariam" w:hAnsi="GHEA Mariam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Type Rating Examine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eastAsia="Times New Roman" w:cs="GHEA Mariam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GHEA Mariam" w:ascii="GHEA Mariam" w:hAnsi="GHEA Mariam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TR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 xml:space="preserve">U/S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>Type Rating Instruct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  <w:t xml:space="preserve">Under Supervision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Mariam" w:hAnsi="GHEA Mariam" w:cs="GHEA Mariam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Mariam" w:ascii="GHEA Mariam" w:hAnsi="GHEA Mariam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80" w:before="0" w:after="20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ic.N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284" w:right="284" w:gutter="0" w:header="0" w:top="2977" w:footer="0" w:bottom="2977"/>
      <w:cols w:num="4" w:equalWidth="false" w:sep="false">
        <w:col w:w="3686" w:space="284"/>
        <w:col w:w="3686" w:space="284"/>
        <w:col w:w="3686" w:space="284"/>
        <w:col w:w="4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6:00Z</dcterms:created>
  <dc:creator>1</dc:creator>
  <dc:description/>
  <cp:keywords/>
  <dc:language>en-US</dc:language>
  <cp:lastModifiedBy>Artur</cp:lastModifiedBy>
  <cp:lastPrinted>2014-04-26T09:52:00Z</cp:lastPrinted>
  <dcterms:modified xsi:type="dcterms:W3CDTF">2014-04-26T05:54:00Z</dcterms:modified>
  <cp:revision>66</cp:revision>
  <dc:subject/>
  <dc:title>ՀԱՅԱՍՏԱՆԻ ՀԱՆՐԱՊԵՏՈւԹՅՈւՆ</dc:title>
</cp:coreProperties>
</file>