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09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495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/>
        <w:ind w:firstLine="180"/>
        <w:jc w:val="right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left="-142" w:right="-285" w:hanging="0"/>
        <w:jc w:val="right"/>
        <w:rPr>
          <w:rFonts w:ascii="GHEA Mariam" w:hAnsi="GHEA Mariam" w:cs="GHEA Mariam"/>
          <w:sz w:val="20"/>
          <w:szCs w:val="20"/>
          <w:lang w:val="en-GB"/>
        </w:rPr>
      </w:pPr>
      <w:r>
        <w:rPr>
          <w:rFonts w:cs="GHEA Mariam" w:ascii="GHEA Mariam" w:hAnsi="GHEA Mariam"/>
          <w:sz w:val="20"/>
          <w:szCs w:val="20"/>
          <w:lang w:val="en-GB"/>
        </w:rPr>
      </w:r>
    </w:p>
    <w:p>
      <w:pPr>
        <w:pStyle w:val="Normal"/>
        <w:ind w:left="-142" w:right="-285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right="-285" w:hanging="0"/>
        <w:jc w:val="center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 xml:space="preserve">Զվարթնոց միջազգային օդանավակայանի </w:t>
      </w: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4150995" cy="270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center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ՄԱՍՏԵՐ ՊԼԱՆ</w:t>
      </w:r>
    </w:p>
    <w:p>
      <w:pPr>
        <w:pStyle w:val="Normal"/>
        <w:ind w:left="-142" w:right="-285" w:hanging="0"/>
        <w:jc w:val="center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ind w:left="-142" w:right="-285" w:hanging="0"/>
        <w:jc w:val="center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</w:rPr>
        <w:t>2013-2017թ ընկած ժամանակաշրջանի համար</w:t>
      </w:r>
    </w:p>
    <w:p>
      <w:pPr>
        <w:pStyle w:val="Normal"/>
        <w:ind w:left="-142" w:right="-285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ind w:left="-142" w:right="-285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  <w:r>
        <w:br w:type="page"/>
      </w:r>
    </w:p>
    <w:p>
      <w:pPr>
        <w:pStyle w:val="Normal"/>
        <w:ind w:left="-142" w:right="-285" w:hanging="0"/>
        <w:rPr>
          <w:rFonts w:ascii="GHEA Mariam" w:hAnsi="GHEA Mariam" w:cs="GHEA Mariam"/>
          <w:b/>
          <w:b/>
          <w:bCs/>
          <w:caps/>
          <w:lang w:val="en-GB"/>
        </w:rPr>
      </w:pPr>
      <w:r>
        <w:rPr>
          <w:rFonts w:cs="GHEA Mariam" w:ascii="GHEA Mariam" w:hAnsi="GHEA Mariam"/>
          <w:b/>
          <w:bCs/>
          <w:caps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8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HEA Mariam" w:ascii="GHEA Mariam" w:hAnsi="GHEA Maria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HEA Mariam" w:ascii="GHEA Mariam" w:hAnsi="GHEA Mariam"/>
              <w:lang w:val="en-US" w:eastAsia="en-US"/>
            </w:rPr>
            <w:fldChar w:fldCharType="separate"/>
          </w:r>
          <w:hyperlink w:anchor="__RefHeading___Toc375229323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.</w:t>
            </w:r>
            <w:r>
              <w:rPr>
                <w:rStyle w:val="IndexLink"/>
                <w:rFonts w:cs="GHEA Mariam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ՆԵՐԱԾՈՒԹՅՈՒՆ</w:t>
            </w:r>
            <w:r>
              <w:rPr>
                <w:rStyle w:val="IndexLink"/>
                <w:rFonts w:cs="GHEA Mariam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1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24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ՆՊԱՏԱԿՆԵՐԸ ԵՎ ԽՆԴԻՐ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1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25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մաստեր պլանի ընդհանուր ուղեցույց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583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26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Օդանավակայանի գործառնական հատվածները և թռիչքադաշտ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1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27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Ուղևորային և բեռնային համալիր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3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28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Վերգետնյա կապ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6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29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Օդանավակայանի հողատարածքի օգտագործման պլա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1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0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Պլանավորման ուղեցույց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19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31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ՆԵՐՔԻՆ ԻՐԱՎԻՃԱԿԻ գնահատ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586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2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Ոչ վերահսկելի գոտի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3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Ոչ-վերահսկելի գոտու վերգետնյա փոխադրման միջոց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6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4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Վերահսկելի գոտու շահագործման հարմարություն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8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5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Օդանավակայանի մատակարարման համակարգի արդիականաց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3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6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Ուղևորային համալիրի շենք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2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7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Մաստեր պլանի փուլ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1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38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Վիճակագրական ընդհանուր վերլուծ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581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39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Կանխատեսումային մեթոդաբան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09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40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Կանխատեսումների մշակ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1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41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ՀՆԱ-ի հարաբերակց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13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42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Տարբեր ընկերությունների կանխատեսում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09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43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5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Կանխատեսումների ամփոփ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28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44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մաստեր պլանի   III փուլի աշխատանքների նկարագր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59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45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6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Ազատ տնտեսական գոտի, սառնարանային համալիր,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 xml:space="preserve"> նախագահական համալիր, բնակելի շենքեր,</w:t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 xml:space="preserve"> հին շենքերի քանդում, նստեցման  հատվածի ընդլայնում, պետական մարմինների համար նախատեսված շենք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6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46">
            <w:r>
              <w:rPr>
                <w:rStyle w:val="IndexLink"/>
                <w:rFonts w:cs="GHEA Mariam" w:ascii="GHEA Mariam" w:hAnsi="GHEA Mariam"/>
                <w:b/>
                <w:bCs/>
                <w:lang w:val="en-US" w:eastAsia="en-US"/>
              </w:rPr>
              <w:t>6.1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Զվարթնոց միջազգային օդանավակայանի ազատ տնտեսական գոտի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89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47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1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Սառնարանային համալի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9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48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1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Նախագահական համալի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94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49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1.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Բնակելի շենք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89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0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1.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Հին շենքերի քանդ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02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1">
            <w:r>
              <w:rPr>
                <w:rStyle w:val="IndexLink"/>
                <w:rFonts w:cs="GHEA Mariam" w:ascii="GHEA Mariam" w:hAnsi="GHEA Mariam"/>
                <w:b/>
                <w:bCs/>
                <w:lang w:val="en-US" w:eastAsia="en-US"/>
              </w:rPr>
              <w:t>6.1.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US" w:eastAsia="en-US"/>
              </w:rPr>
              <w:t>Նստեցման հատվածի ընդլայն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87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2">
            <w:r>
              <w:rPr>
                <w:rStyle w:val="IndexLink"/>
                <w:rFonts w:cs="GHEA Mariam" w:ascii="GHEA Mariam" w:hAnsi="GHEA Mariam"/>
                <w:b/>
                <w:bCs/>
                <w:lang w:val="en-US" w:eastAsia="en-US"/>
              </w:rPr>
              <w:t>6.1.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Պետական մարմինների համար նախատեսված շենք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22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53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6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Մուտքային ճանապարհի և կայանատեղերի վերանորոգում ու ասֆալտապատ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25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54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6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Օդանավակայանի շահագործ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9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5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Ա և Բ ղեկուղիների միջև վազքուղու ու հակառակ շրջադարձի հատվա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19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6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Կառամատույցի և վազքուղու ծածկույթի վերանորոգ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2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7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Երկրորդ հրշեջ կայա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24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8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Վառելիքալցավորման կայանի արդիականաց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19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59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Գազի մատակարարման գծի և կաթսայատան կառուց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32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60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Պահեստների վերանորոգ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17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61"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6.3.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b/>
                <w:bCs/>
                <w:lang w:val="en-GB" w:eastAsia="en-US"/>
              </w:rPr>
              <w:t>Ավտոտնտես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12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62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ՖԻՆԱՆՍԱԿԱՆ ՎԵՐԼՈՒԾ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2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63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եԶՐԱԿԱՑ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28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64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ԵՐԿԱՐԱԺԱՄԿԵՏ ՊԼԱՆԱՎՈՐ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59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65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9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Վերահսկվող գոտու շինություն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663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66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9.1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Վազքուղի 09-27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695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67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9.1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Ծառայողական ճանապարհները և օդանավակայանի պարիսպ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693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68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9.1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Օդանավակայանային օժանդակ գործընթացներ և ենթակառուցվածքային ուղեցույց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521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69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մաստեր պլանի III և IV փուլ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8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0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0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Ընդհանուր ամփոփ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715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1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0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Ծածկույթ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717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2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0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Ուղևորային համալիր-Փուլ IV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3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0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Մուտքային ճանապարհներ և մեքենաների կայանատեղ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715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4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0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Ենթակառուցվածք և ծառայություն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79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75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0.5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Ենթաէլեկտրակայա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81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76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0.5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Առկա շենք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5229377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շրջակա միջավայրի վրա ազդեցության վերլուծ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46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8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1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Ներած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7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79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1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Շրջակա միջավայ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32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80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2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Օդի որակ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63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81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2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Աղմուկի ազդեց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61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82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2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Ջրի որակ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76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83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Իրավական ոլորտ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79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84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Առաջարկվող գործողություններ և շրջակա միջավայրի վերաբերյալ եզրակացություն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74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85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1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GB" w:eastAsia="en-US"/>
              </w:rPr>
              <w:t xml:space="preserve">Շրջակա միջավայրի ազդեցության գնահատում 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(ՇՄԱԳ)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35" w:leader="none"/>
              <w:tab w:val="right" w:pos="10070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375229386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1.5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Բովանդակ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9"/>
              <w:tab w:val="left" w:pos="688" w:leader="none"/>
              <w:tab w:val="right" w:pos="1007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5229387">
            <w:r>
              <w:rPr>
                <w:rStyle w:val="IndexLink"/>
                <w:rFonts w:cs="GHEA Mariam" w:ascii="GHEA Mariam" w:hAnsi="GHEA Mariam"/>
                <w:lang w:val="en-GB" w:eastAsia="en-US"/>
              </w:rPr>
              <w:t>11.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Շրջակա միջավայրի կառավարման ծրագի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9"/>
              <w:tab w:val="left" w:pos="742" w:leader="none"/>
              <w:tab w:val="right" w:pos="10070" w:leader="none"/>
            </w:tabs>
            <w:rPr>
              <w:lang w:val="en-US" w:eastAsia="en-US"/>
            </w:rPr>
          </w:pPr>
          <w:hyperlink w:anchor="__RefHeading___Toc375229388">
            <w:r>
              <w:rPr>
                <w:rStyle w:val="IndexLink"/>
                <w:rFonts w:cs="GHEA Mariam" w:ascii="GHEA Mariam" w:hAnsi="GHEA Mariam"/>
                <w:caps w:val="false"/>
                <w:smallCaps w:val="false"/>
                <w:lang w:val="en-US" w:eastAsia="en-US"/>
              </w:rPr>
              <w:t>11.6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caps w:val="false"/>
                <w:smallCaps w:val="false"/>
                <w:lang w:val="en-US" w:eastAsia="en-US"/>
              </w:rPr>
              <w:t>Շրջակա միջավայրին առնչվող պարտավորությունների կառավարում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GHEA Mariam" w:hAnsi="GHEA Mariam" w:cs="GHEA Mariam"/>
          <w:b/>
          <w:b/>
          <w:bCs/>
          <w:caps/>
          <w:lang w:val="en-US" w:eastAsia="en-US"/>
        </w:rPr>
      </w:pPr>
      <w:r>
        <w:rPr>
          <w:rFonts w:cs="GHEA Mariam" w:ascii="GHEA Mariam" w:hAnsi="GHEA Mariam"/>
          <w:b/>
          <w:bCs/>
          <w:caps/>
          <w:lang w:val="en-US" w:eastAsia="en-US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0" w:name="_Ref207887477"/>
      <w:bookmarkStart w:id="1" w:name="__RefHeading___Toc375229323"/>
      <w:r>
        <w:rPr>
          <w:rFonts w:cs="GHEA Mariam" w:ascii="GHEA Mariam" w:hAnsi="GHEA Mariam"/>
        </w:rPr>
        <w:t>ՆԵՐԱԾՈՒԹՅՈՒՆ</w:t>
      </w:r>
      <w:bookmarkEnd w:id="1"/>
      <w:r>
        <w:rPr>
          <w:rFonts w:cs="GHEA Mariam" w:ascii="GHEA Mariam" w:hAnsi="GHEA Mariam"/>
        </w:rPr>
        <w:t xml:space="preserve"> </w:t>
      </w:r>
      <w:bookmarkEnd w:id="0"/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001թ. Հայաստանի Հանրապետության կառավարությունը կնքեց պայմանագիր Կորպորասիոն Ամերիկա Ս.Ա-ի հետ Զվարթնոց միջազգային օդանավակայանը երեսուն տարով կոնցեսիոն կառավարման հանձնելու վերաբերյալ: Հաշվի առնելով օդանավակայանի կարևորագույն դերը Հայաստանի Հանրապետության համար` պարզ էր դառնում, որ այդ իրադարձությունը վճռորոշ դեր կխաղա երկրի պատմության մեջ: 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Օդանավակայանի նոր Կառավարչի (Կոնցեսիոների) հիմնական նպատակն էր կիրառվող միջազգային մակարդակին և Քաղաքացիական ավիացիայի միջազգային կազմակերպության ստանդարտներին և խորհուրդ տրվող պրակտիկային համապատասխան զարգացնել և արդիականացնել թռիչքադաշտային բոլոր հարմարությունները և ենթակառուցվածքը: Օդանավակայանի ենթակառուցվածքը և Համալիրի նախագիծը մշակվել են ըստ 3 փուլերի` նախնական աշխատանքներ և դրանց հաջորդող 2 պլանային փուլեր: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ախագծի նախնական աշխատանքները ներառում են առկա կառուցվածքում հարմարությունների նորացումը և նորերի կառուցումը: II և III փուլերը ներառում են հին ուղևորային համալիր 1-ին փոխարինող Նոր ուղևորային համալիրի շինարարության փուլերը:  II փուլի աշխատանքները  սկսվել են  2004թ նոյեմբերին և ավարտին հասցվել  2007թ մայիսին` ամփոփելով  18,500 քառակուսի մետր ընդհանուր մակերեսով ժամանման և մեկնման սրահների համալիրի կառուցումը, ինչպես նաև առկա կառուցվածքի փոփոխությունը` համալիրի հանրային գոտիների ապահովման համար: Ընդհանուր առմամբ կատարվել է 72,000,000 ԱՄՆ դոլարի ներդրում: Նախագծի III փուլը ներառում է մեկնման և ժամանման նոր հանրային սրահների և ավտոկայանտեղի նոր շենքի կառուցում:  III փուլը սկսվել է 2008թ և ավարտվել  2011թ, երբ սկսվեց շահագործվել Նոր ուղևորային համալիրը: III փուլում կառուցվեցին ուղևորային համալիրի 34,000 քառակուսի մետր մակերեսով և նոր ավտոկանգառի 20,000 քառակուսի մետր մակերեսով շենքերը: Ընդհանուր առմամբ կատարվեց մոտ 169,000,000 ԱՄՆ դոլարի ներդրում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</w:rPr>
        <w:t>2003-2008թթ և 2008-2012թթ երկու մաստեր պլանները ներկայացվել և ամբողջությամբ կատարվել են:</w:t>
      </w:r>
    </w:p>
    <w:p>
      <w:pPr>
        <w:pStyle w:val="Heading1"/>
        <w:numPr>
          <w:ilvl w:val="0"/>
          <w:numId w:val="18"/>
        </w:numPr>
        <w:ind w:right="-285" w:hanging="0"/>
        <w:rPr/>
      </w:pPr>
      <w:bookmarkStart w:id="2" w:name="__RefHeading___Toc375229324"/>
      <w:r>
        <w:rPr>
          <w:rFonts w:cs="GHEA Mariam" w:ascii="GHEA Mariam" w:hAnsi="GHEA Mariam"/>
          <w:caps w:val="false"/>
          <w:smallCaps w:val="false"/>
        </w:rPr>
        <w:t>ՆՊԱՏԱԿՆԵՐԸ ԵՎ ԽՆԴԻՐՆԵՐԸ</w:t>
      </w:r>
      <w:bookmarkEnd w:id="2"/>
      <w:r>
        <w:rPr>
          <w:rFonts w:cs="GHEA Mariam" w:ascii="GHEA Mariam" w:hAnsi="GHEA Mariam"/>
          <w:caps w:val="false"/>
          <w:smallCaps w:val="false"/>
        </w:rPr>
        <w:t xml:space="preserve"> 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Մաստեր պլանները ստեղծված են նոր կամ գոյություն ունեցող օդանավակայանների համար և դիտվում են որպես գործող փաստաթղթեր, որոնք պարբերաբար ենթարկվում են վերանայման և ամբողջական լրամշակման յուրաքանչյուր 5 տարին մեկ: Դրանց հիմնական նպատակն է ուսումնասիրել օդանավակայանում հնարավոր հետագա զարգացումներն ու փոփոխությունները, ներկայացնել զարգացման ծրագիր, արձագանքել առկա պահանջներին, ինչպես նաև ծառայել որպես կառավարման միջոց և մեթոդ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Օդանավակայանի մաստեր պլանը նպատակ ունի շաղկապել ներկայիս և առաջիկա 5-20 տարիների ռազմավարական զարգացումները և դրանք վերածել ենթակառուցվածքի զարգացման մի շարք հնարավորությունների, որոնք կարող են իրագործվել հաջորդ տասնամյակի ընթացքում` ապահովելով մեր գործարարական հեռանկարների աճը և իրագործումը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Որոշ վճռորոշ հարցեր, ինչպիսիք են` Ուղևորային համալիրի նախագիծը և շինարարությունը մեծապես ազդում են մաստեր պլանի վրա: Սկզբնական շրջանում Զվարթնոց օդանավակայանի մաստեր պլանը բաղկացած էր զարգացման չորս փուլերից.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numPr>
          <w:ilvl w:val="0"/>
          <w:numId w:val="22"/>
        </w:numPr>
        <w:ind w:left="720" w:right="-58" w:hanging="36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ab/>
        <w:t xml:space="preserve">փուլ I: 1-ինից – 6-րդ տարիներ, 2002-2007թթ </w:t>
      </w:r>
    </w:p>
    <w:p>
      <w:pPr>
        <w:pStyle w:val="NormalWeb"/>
        <w:numPr>
          <w:ilvl w:val="0"/>
          <w:numId w:val="22"/>
        </w:numPr>
        <w:ind w:left="720" w:right="-58" w:hanging="36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ab/>
        <w:t>փուլ II: 7-րդից  – 11-րդ տարիներ, 2008-2012թթ</w:t>
      </w:r>
    </w:p>
    <w:p>
      <w:pPr>
        <w:pStyle w:val="NormalWeb"/>
        <w:numPr>
          <w:ilvl w:val="0"/>
          <w:numId w:val="22"/>
        </w:numPr>
        <w:ind w:left="720" w:right="-58" w:hanging="36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ab/>
        <w:t>փուլ III: 12-րդից – 20-րդ տարիներ, 2013-2021թթ</w:t>
      </w:r>
    </w:p>
    <w:p>
      <w:pPr>
        <w:pStyle w:val="NormalWeb"/>
        <w:numPr>
          <w:ilvl w:val="0"/>
          <w:numId w:val="22"/>
        </w:numPr>
        <w:ind w:left="720" w:right="-58" w:hanging="36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ab/>
        <w:t xml:space="preserve">փուլ IV: 21-րդից – 30-րդ տարիներ, 2022-2031թթ </w:t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Սակայն, հաշվի առնելով 2009թ-ի մակրոտնտեսական խառնաշփոթի երկրի վրա թողած ազդեցությունը, որը շարունակում է անկանխատեսելի հետևանքներ ունենալ Հայաստանի ավիացիոն ոլորտի վրա, III փուլը կբաժանվի իրականացման ավելի կարճ փուլերի:  </w:t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3" w:name="__RefHeading___Toc375229325"/>
      <w:r>
        <w:rPr>
          <w:rFonts w:cs="GHEA Mariam" w:ascii="GHEA Mariam" w:hAnsi="GHEA Mariam"/>
        </w:rPr>
        <w:t>մաստեր պլանի ընդհանուր ուղեցույցներ</w:t>
      </w:r>
      <w:bookmarkEnd w:id="3"/>
      <w:r>
        <w:rPr>
          <w:rFonts w:cs="GHEA Mariam" w:ascii="GHEA Mariam" w:hAnsi="GHEA Mariam"/>
        </w:rPr>
        <w:t xml:space="preserve"> </w:t>
      </w:r>
    </w:p>
    <w:p>
      <w:pPr>
        <w:pStyle w:val="NormalWeb"/>
        <w:ind w:right="-58" w:hanging="0"/>
        <w:rPr/>
      </w:pPr>
      <w:r>
        <w:rPr>
          <w:rFonts w:cs="GHEA Mariam" w:ascii="GHEA Mariam" w:hAnsi="GHEA Mariam"/>
        </w:rPr>
        <w:t xml:space="preserve">Կոնցեսիոները ողջունում  է Հայաստանի Հանրապետության կառավարության որոշումը  անցնել “Բաց երկնքի քաղաքականությանը” և պատրաստակամություն է հայտնում  իր մասնակցությունն ու օժանդակությունը բերել այդ քաղականության կայացման հարցում: Ուստի, սույն  մաստեր պլանի գործողության շրջանակներում  Կոնցեսիոները  կիրառվող սակագների բարձրացում չի առաջարկի, ավելին, Կոնցեսիոները  պատրաստ է վերանայել  ավելի ճկուն սակագներ կիրառելու հարցը` Հայաստանի ավիացիոն շուկա  ավելի շատ ավիափոխադրողներ  ներգրավելու և ուղևորահոսքի աճին նպաստելու համար: Չնայած մաստեր պլանի ընդհանուր նպատակն է ներդրումները համապատասխանեցնել նախատեսվող ուղևորահոսքին և բիզնես պլանին, մաստեր պլանի ամեն մի ենթաբաժինը մշակվել է հաշվի առնելով հետևյալ ընդհանուր նպատակներն ու խնդիրները.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1"/>
          <w:numId w:val="18"/>
        </w:numPr>
        <w:tabs>
          <w:tab w:val="clear" w:pos="709"/>
          <w:tab w:val="left" w:pos="0" w:leader="none"/>
        </w:tabs>
        <w:ind w:left="0" w:right="-58" w:hanging="0"/>
        <w:outlineLvl w:val="1"/>
        <w:rPr>
          <w:rFonts w:ascii="GHEA Mariam" w:hAnsi="GHEA Mariam" w:cs="GHEA Mariam"/>
          <w:b/>
          <w:b/>
          <w:bCs/>
        </w:rPr>
      </w:pPr>
      <w:bookmarkStart w:id="4" w:name="__RefHeading___Toc375229326"/>
      <w:r>
        <w:rPr>
          <w:rFonts w:cs="GHEA Mariam" w:ascii="GHEA Mariam" w:hAnsi="GHEA Mariam"/>
          <w:b/>
          <w:bCs/>
        </w:rPr>
        <w:t>Օդանավակայանի գործառնական հատվածները և թռիչքադաշտը</w:t>
      </w:r>
      <w:bookmarkEnd w:id="4"/>
      <w:r>
        <w:rPr>
          <w:rFonts w:cs="GHEA Mariam" w:ascii="GHEA Mariam" w:hAnsi="GHEA Mariam"/>
          <w:b/>
          <w:bCs/>
        </w:rPr>
        <w:t xml:space="preserve"> </w:t>
      </w:r>
    </w:p>
    <w:p>
      <w:pPr>
        <w:pStyle w:val="NormalWeb"/>
        <w:ind w:left="1288" w:right="-58" w:hanging="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րաշխավորել շահագործման ապահով և անվտանգ միջավայր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պահովել պլանավորված ժամանակահատվածի պահանջարկի համապատասխան բավարար թողունակությամբ  վերահսկելի գոտու համակարգ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իրառել այնպիսի ստանդարտներ, որոնք բավարար տարածք են  ապահովում երկարաժամկետ պլանային ժամանակահատվածում կիրառվելիք որոշակի տեսակի և չափերի օդանավերի շահագործման համար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արելավել օդանավակայանի թողունակությունը և արդյունավետ օգտագործումը` օպտիմալացնելով թռիչքադաշտի ձևը և կիրառելով այնպիսի տեխնոլոգիաներ, որոնք բարձրացնում են արտադրողականությունը</w:t>
      </w:r>
    </w:p>
    <w:p>
      <w:pPr>
        <w:pStyle w:val="NormalWeb"/>
        <w:numPr>
          <w:ilvl w:val="0"/>
          <w:numId w:val="8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շահագործողների համար նվազագույն ծախսերով ապահովել շահագործման առումով արդյունավետ թռիչքադաշտ </w:t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ind w:right="-58" w:hanging="0"/>
        <w:outlineLvl w:val="1"/>
        <w:rPr/>
      </w:pPr>
      <w:bookmarkStart w:id="5" w:name="__RefHeading___Toc375229327"/>
      <w:r>
        <w:rPr>
          <w:rFonts w:cs="GHEA Mariam" w:ascii="GHEA Mariam" w:hAnsi="GHEA Mariam"/>
          <w:b/>
          <w:bCs/>
        </w:rPr>
        <w:t>3.2.</w:t>
      </w:r>
      <w:r>
        <w:rPr>
          <w:rFonts w:cs="GHEA Mariam" w:ascii="GHEA Mariam" w:hAnsi="GHEA Mariam"/>
        </w:rPr>
        <w:tab/>
      </w:r>
      <w:r>
        <w:rPr>
          <w:rFonts w:cs="GHEA Mariam" w:ascii="GHEA Mariam" w:hAnsi="GHEA Mariam"/>
          <w:b/>
          <w:bCs/>
        </w:rPr>
        <w:t>Ուղևորային և բեռնային համալիրներ</w:t>
      </w:r>
      <w:bookmarkEnd w:id="5"/>
      <w:r>
        <w:rPr>
          <w:rFonts w:cs="GHEA Mariam" w:ascii="GHEA Mariam" w:hAnsi="GHEA Mariam"/>
        </w:rPr>
        <w:t xml:space="preserve">  </w:t>
      </w:r>
    </w:p>
    <w:p>
      <w:pPr>
        <w:pStyle w:val="NormalWeb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20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փոփոխական շուկայական պայմանների, կանոնակարգող պահանջների և տեխնոլոգիաների համար պահպանել ճկունություն</w:t>
      </w:r>
    </w:p>
    <w:p>
      <w:pPr>
        <w:pStyle w:val="NormalWeb"/>
        <w:numPr>
          <w:ilvl w:val="0"/>
          <w:numId w:val="20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պլանավորել այնպիսի աճ, որը համապատասխանում է բիզնես ռազմավարությանը </w:t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Mariam" w:hAnsi="GHEA Mariam" w:cs="GHEA Mariam"/>
          <w:b/>
          <w:b/>
          <w:bCs/>
        </w:rPr>
      </w:pPr>
      <w:bookmarkStart w:id="6" w:name="__RefHeading___Toc375229328"/>
      <w:r>
        <w:rPr>
          <w:rFonts w:cs="GHEA Mariam" w:ascii="GHEA Mariam" w:hAnsi="GHEA Mariam"/>
          <w:b/>
          <w:bCs/>
        </w:rPr>
        <w:t>3.3.</w:t>
        <w:tab/>
        <w:t>Վերգետնյա կապ</w:t>
      </w:r>
      <w:bookmarkEnd w:id="6"/>
      <w:r>
        <w:rPr>
          <w:rFonts w:cs="GHEA Mariam" w:ascii="GHEA Mariam" w:hAnsi="GHEA Mariam"/>
          <w:b/>
          <w:bCs/>
        </w:rPr>
        <w:t xml:space="preserve"> </w:t>
      </w:r>
    </w:p>
    <w:p>
      <w:pPr>
        <w:pStyle w:val="NormalWeb"/>
        <w:ind w:left="720" w:right="-58" w:hanging="54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տեղ աշխատանք տեղական պլանավորման գործակալությունների հետ</w:t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պաշտպանել անվտանգության և արտակարգ իրավիճակների մեքենաների մուտքը</w:t>
      </w:r>
    </w:p>
    <w:p>
      <w:pPr>
        <w:pStyle w:val="NormalWeb"/>
        <w:numPr>
          <w:ilvl w:val="0"/>
          <w:numId w:val="4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պահովել ավտոմեքենաների ապահով շարժը </w:t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Mariam" w:hAnsi="GHEA Mariam" w:cs="GHEA Mariam"/>
          <w:b/>
          <w:b/>
          <w:bCs/>
        </w:rPr>
      </w:pPr>
      <w:bookmarkStart w:id="7" w:name="__RefHeading___Toc375229329"/>
      <w:r>
        <w:rPr>
          <w:rFonts w:cs="GHEA Mariam" w:ascii="GHEA Mariam" w:hAnsi="GHEA Mariam"/>
          <w:b/>
          <w:bCs/>
        </w:rPr>
        <w:t>3.4.</w:t>
        <w:tab/>
        <w:t>Օդանավակայանի հողատարածքի օգտագործման պլանը</w:t>
      </w:r>
      <w:bookmarkEnd w:id="7"/>
      <w:r>
        <w:rPr>
          <w:rFonts w:cs="GHEA Mariam" w:ascii="GHEA Mariam" w:hAnsi="GHEA Mariam"/>
          <w:b/>
          <w:bCs/>
        </w:rPr>
        <w:t xml:space="preserve"> </w:t>
      </w:r>
    </w:p>
    <w:p>
      <w:pPr>
        <w:pStyle w:val="NormalWeb"/>
        <w:ind w:left="720" w:right="-58" w:hanging="54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Web"/>
        <w:numPr>
          <w:ilvl w:val="0"/>
          <w:numId w:val="19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ախապատրաստում է հետագա արդյունքներին </w:t>
      </w:r>
    </w:p>
    <w:p>
      <w:pPr>
        <w:pStyle w:val="NormalWeb"/>
        <w:numPr>
          <w:ilvl w:val="0"/>
          <w:numId w:val="19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պահովում է հողօգտագործման աստիճանակարգը </w:t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.</w:t>
        <w:tab/>
        <w:t xml:space="preserve">Թռիչքադաշտ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I.</w:t>
        <w:tab/>
        <w:t xml:space="preserve">Ուղևորային համալիր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II.</w:t>
        <w:tab/>
        <w:t xml:space="preserve">Վերգետնյա փոխադրումներ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V.</w:t>
        <w:tab/>
        <w:t xml:space="preserve">Շահագործում և օժանդակություն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V.</w:t>
        <w:tab/>
        <w:t xml:space="preserve">Ավիացիոն ոլորտին առնչվող կոմերցիոն գործունեություն </w:t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ind w:left="720" w:right="-58" w:hanging="54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Օդանավակայանի զարգացման համար նախատեսվող բոլոր խոշոր ներդրումները անհրաժեշտ են հետևյալ պահանջներից ելնելով.  </w:t>
      </w:r>
    </w:p>
    <w:p>
      <w:pPr>
        <w:pStyle w:val="NormalWeb"/>
        <w:ind w:right="-58" w:hanging="0"/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Web"/>
        <w:numPr>
          <w:ilvl w:val="0"/>
          <w:numId w:val="15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պահովել ICAO ապահովության ստանդարտները;</w:t>
      </w:r>
    </w:p>
    <w:p>
      <w:pPr>
        <w:pStyle w:val="NormalWeb"/>
        <w:numPr>
          <w:ilvl w:val="0"/>
          <w:numId w:val="15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օդանավակայանի թողունակությունը համապատասխանեցնել ուղևորահոսքի նախատեսված աճին;</w:t>
      </w:r>
    </w:p>
    <w:p>
      <w:pPr>
        <w:pStyle w:val="NormalWeb"/>
        <w:numPr>
          <w:ilvl w:val="0"/>
          <w:numId w:val="15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սնել IATA-ի ծառայությունների մատուցման C մակարդակի: Օդանավակայանի տարբեր  համակարգերը և ենթահամակարգերը համեմատելու և պահանջարկի դինամիկ  բնույթը  արտացոլելու համար IATA-ի “Օդանավակայանների զարգացման ձեռնարկը”  սահմանում է A-ից F միջակայքում ընկած  ծառայությունների մակարդակ: A մակարդակը  ենթադրում է  ծառայությունների գերազանց որակ, ուղևորների ազատ հոսք, ուշացումների բացակայություն և գերազանց հարմարավետություն, իսկ F մակարդակը` անընդունելի ծառայությունների մակարդակ, ուղևորահոսքերի խառնաշփոթ,  համակարգերի աշխատանքի խափանում և անընդունելի ուշացումներ, հարմարավետության անընդունելի մակարդակ: Ըստ Ձեռնարկի խորհուրդ է տրվում նվազագույնը ապահովել C մակարդակը, քանի որ այն ենթադրում է լավ որակի ծառայություններ ողջամիտ գներով. ուղևորահոսքը կայուն է, ուշացումները  ընդունելի են, իսկ հարմարավետությունը լավ մակարդակի վրա է:</w:t>
      </w:r>
    </w:p>
    <w:p>
      <w:pPr>
        <w:pStyle w:val="NormalWeb"/>
        <w:numPr>
          <w:ilvl w:val="0"/>
          <w:numId w:val="15"/>
        </w:numPr>
        <w:ind w:left="900" w:right="-58" w:hanging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բարելավել անվտանգության մակարդակը և համապատասխանել միջազգային նոր ստանդարտներին </w:t>
      </w:r>
    </w:p>
    <w:p>
      <w:pPr>
        <w:pStyle w:val="NormalWeb"/>
        <w:ind w:left="90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ind w:left="720" w:right="-58" w:hanging="540"/>
        <w:outlineLvl w:val="1"/>
        <w:rPr>
          <w:rFonts w:ascii="GHEA Mariam" w:hAnsi="GHEA Mariam" w:cs="GHEA Mariam"/>
          <w:b/>
          <w:b/>
          <w:bCs/>
        </w:rPr>
      </w:pPr>
      <w:bookmarkStart w:id="8" w:name="__RefHeading___Toc375229330"/>
      <w:r>
        <w:rPr>
          <w:rFonts w:cs="GHEA Mariam" w:ascii="GHEA Mariam" w:hAnsi="GHEA Mariam"/>
          <w:b/>
          <w:bCs/>
        </w:rPr>
        <w:t>3.5.</w:t>
        <w:tab/>
        <w:t>Պլանավորման ուղեցույցներ</w:t>
      </w:r>
      <w:bookmarkEnd w:id="8"/>
      <w:r>
        <w:rPr>
          <w:rFonts w:cs="GHEA Mariam" w:ascii="GHEA Mariam" w:hAnsi="GHEA Mariam"/>
          <w:b/>
          <w:bCs/>
        </w:rPr>
        <w:t xml:space="preserve">  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900" w:leader="none"/>
        </w:tabs>
        <w:ind w:left="63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տրամադրել փուլերի իրականացման հստակ ժամանակացույց</w:t>
      </w:r>
    </w:p>
    <w:p>
      <w:pPr>
        <w:pStyle w:val="NormalWeb"/>
        <w:tabs>
          <w:tab w:val="clear" w:pos="709"/>
          <w:tab w:val="left" w:pos="900" w:leader="none"/>
        </w:tabs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tabs>
          <w:tab w:val="clear" w:pos="709"/>
          <w:tab w:val="left" w:pos="900" w:leader="none"/>
        </w:tabs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tabs>
          <w:tab w:val="clear" w:pos="709"/>
          <w:tab w:val="left" w:pos="900" w:leader="none"/>
        </w:tabs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9" w:name="__RefHeading___Toc375229331"/>
      <w:r>
        <w:rPr>
          <w:rFonts w:cs="GHEA Mariam" w:ascii="GHEA Mariam" w:hAnsi="GHEA Mariam"/>
        </w:rPr>
        <w:t>ՆԵՐՔԻՆ ԻՐԱՎԻՃԱԿԻ գնահատում</w:t>
      </w:r>
      <w:bookmarkEnd w:id="9"/>
      <w:r>
        <w:rPr>
          <w:rFonts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Չնայած մաստեր պլանի ընդհանուր նպատակն է ներդրումները համապատասխանեցնել նախատեսվող ուղևորահոսքին և բիզնես պլանին, մաստեր պլանի ամեն մի ենթաբաժինը մշակվել է հաշվի առնելով հետևյալ ընդհանուր նպատակներն ու խնդիրները.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ListParagraph"/>
        <w:numPr>
          <w:ilvl w:val="1"/>
          <w:numId w:val="18"/>
        </w:numPr>
        <w:tabs>
          <w:tab w:val="clear" w:pos="709"/>
          <w:tab w:val="left" w:pos="0" w:leader="none"/>
        </w:tabs>
        <w:ind w:left="0" w:hanging="0"/>
        <w:outlineLvl w:val="1"/>
        <w:rPr>
          <w:rFonts w:ascii="GHEA Mariam" w:hAnsi="GHEA Mariam" w:cs="GHEA Mariam"/>
          <w:b/>
          <w:b/>
          <w:bCs/>
        </w:rPr>
      </w:pPr>
      <w:bookmarkStart w:id="10" w:name="__RefHeading___Toc375229332"/>
      <w:r>
        <w:rPr>
          <w:rFonts w:cs="GHEA Mariam" w:ascii="GHEA Mariam" w:hAnsi="GHEA Mariam"/>
          <w:b/>
          <w:bCs/>
        </w:rPr>
        <w:t>Ոչ վերահսկելի գոտի</w:t>
      </w:r>
      <w:bookmarkEnd w:id="10"/>
      <w:r>
        <w:rPr>
          <w:rFonts w:cs="GHEA Mariam" w:ascii="GHEA Mariam" w:hAnsi="GHEA Mariam"/>
          <w:b/>
          <w:bCs/>
        </w:rPr>
        <w:t xml:space="preserve">  </w:t>
      </w:r>
    </w:p>
    <w:p>
      <w:pPr>
        <w:pStyle w:val="ListParagraph"/>
        <w:ind w:left="1288" w:hanging="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ListParagraph"/>
        <w:numPr>
          <w:ilvl w:val="0"/>
          <w:numId w:val="16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Ազատ տնտեսական գոտի </w:t>
      </w:r>
    </w:p>
    <w:p>
      <w:pPr>
        <w:pStyle w:val="ListParagraph"/>
        <w:numPr>
          <w:ilvl w:val="0"/>
          <w:numId w:val="16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Սառնարանային համալիր </w:t>
      </w:r>
    </w:p>
    <w:p>
      <w:pPr>
        <w:pStyle w:val="ListParagraph"/>
        <w:numPr>
          <w:ilvl w:val="0"/>
          <w:numId w:val="16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բնակելի շենքերի կառուցում</w:t>
      </w:r>
    </w:p>
    <w:p>
      <w:pPr>
        <w:pStyle w:val="ListParagraph"/>
        <w:numPr>
          <w:ilvl w:val="0"/>
          <w:numId w:val="16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հին շենքերի քանդում</w:t>
      </w:r>
    </w:p>
    <w:p>
      <w:pPr>
        <w:pStyle w:val="ListParagraph"/>
        <w:numPr>
          <w:ilvl w:val="0"/>
          <w:numId w:val="16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պետական մարմինների համար նախատեսված շենք </w:t>
      </w:r>
    </w:p>
    <w:p>
      <w:pPr>
        <w:pStyle w:val="Normal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Heading2"/>
        <w:rPr>
          <w:rFonts w:ascii="GHEA Mariam" w:hAnsi="GHEA Mariam" w:cs="GHEA Mariam"/>
        </w:rPr>
      </w:pPr>
      <w:bookmarkStart w:id="11" w:name="__RefHeading___Toc375229333"/>
      <w:r>
        <w:rPr>
          <w:rFonts w:cs="GHEA Mariam" w:ascii="GHEA Mariam" w:hAnsi="GHEA Mariam"/>
        </w:rPr>
        <w:t>4.2.</w:t>
        <w:tab/>
        <w:t>Ոչ-վերահսկելի գոտու վերգետնյա փոխադրման միջոցներ</w:t>
      </w:r>
      <w:bookmarkEnd w:id="11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14"/>
        </w:numPr>
        <w:ind w:left="450" w:hanging="0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մուտքային ճանապարհի</w:t>
      </w:r>
      <w:r>
        <w:rPr>
          <w:rFonts w:cs="GHEA Mariam" w:ascii="GHEA Mariam" w:hAnsi="GHEA Mariam"/>
          <w:b/>
          <w:bCs/>
          <w:lang w:val="en-GB"/>
        </w:rPr>
        <w:t xml:space="preserve"> </w:t>
      </w:r>
      <w:r>
        <w:rPr>
          <w:rFonts w:cs="GHEA Mariam" w:ascii="GHEA Mariam" w:hAnsi="GHEA Mariam"/>
          <w:lang w:val="en-GB"/>
        </w:rPr>
        <w:t>և կայանատեղերի վերանորոգում ու ասֆալտապատում</w:t>
      </w:r>
    </w:p>
    <w:p>
      <w:pPr>
        <w:pStyle w:val="Normal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Heading2"/>
        <w:rPr>
          <w:rFonts w:ascii="GHEA Mariam" w:hAnsi="GHEA Mariam" w:cs="GHEA Mariam"/>
        </w:rPr>
      </w:pPr>
      <w:bookmarkStart w:id="12" w:name="__RefHeading___Toc375229334"/>
      <w:r>
        <w:rPr>
          <w:rFonts w:cs="GHEA Mariam" w:ascii="GHEA Mariam" w:hAnsi="GHEA Mariam"/>
        </w:rPr>
        <w:t>4.3.</w:t>
        <w:tab/>
        <w:t>Վերահսկելի գոտու շահագործման հարմարություններ</w:t>
      </w:r>
      <w:bookmarkEnd w:id="12"/>
      <w:r>
        <w:rPr>
          <w:rFonts w:cs="GHEA Mariam" w:ascii="GHEA Mariam" w:hAnsi="GHEA Mariam"/>
        </w:rPr>
        <w:t xml:space="preserve"> </w:t>
      </w:r>
    </w:p>
    <w:p>
      <w:pPr>
        <w:pStyle w:val="ListParagraph"/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Անհրաժեշտ է ՙԱ՚ և ՙԲ՚ ղեկուղիների միջև ընկած հակառակ շրջադարձ վազքուղու առավել արդյունավետ շահագործման համար </w:t>
      </w:r>
    </w:p>
    <w:p>
      <w:pPr>
        <w:pStyle w:val="ListParagraph"/>
        <w:numPr>
          <w:ilvl w:val="0"/>
          <w:numId w:val="21"/>
        </w:numPr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Կառամատույցի և Նախագահական համալիրի առջևի որոշ կայանատեղերի համար անհրաժեշտ են ծածկի վերանորոգման աշխատանքներ` ICAO 14-րդ հավելվածի համաձայն առավել շատ  օգտագործվող օդանավերի համար նախատեսված ստանդարտների և խորհուրդ տրվող պրակտիկայի պահանջներին համապատասխանելու համար: </w:t>
      </w:r>
    </w:p>
    <w:p>
      <w:pPr>
        <w:pStyle w:val="ListParagraph"/>
        <w:numPr>
          <w:ilvl w:val="0"/>
          <w:numId w:val="21"/>
        </w:numPr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Ա ղեկուղին փակ է, քանի որ գտնվում է վատ պայմաններում, ներկայիս շարժի պայմաններում դրա վերագործարկման անհրաժեշտություն չկա, սակայն հետագա զարգացումների դեպքում պետք է ի նկատի ունենալ ղեկուղու վերագործարկումը  </w:t>
      </w:r>
    </w:p>
    <w:p>
      <w:pPr>
        <w:pStyle w:val="ListParagraph"/>
        <w:numPr>
          <w:ilvl w:val="0"/>
          <w:numId w:val="21"/>
        </w:numPr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երկրորդ նոր հրշեջ կայան</w:t>
      </w:r>
    </w:p>
    <w:p>
      <w:pPr>
        <w:pStyle w:val="Normal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Heading2"/>
        <w:rPr>
          <w:rFonts w:ascii="GHEA Mariam" w:hAnsi="GHEA Mariam" w:cs="GHEA Mariam"/>
        </w:rPr>
      </w:pPr>
      <w:bookmarkStart w:id="13" w:name="__RefHeading___Toc375229335"/>
      <w:bookmarkEnd w:id="13"/>
      <w:r>
        <w:rPr>
          <w:rFonts w:cs="GHEA Mariam" w:ascii="GHEA Mariam" w:hAnsi="GHEA Mariam"/>
        </w:rPr>
        <w:t>4.4.</w:t>
        <w:tab/>
        <w:t>Օդանավակայանի մատակարարման համակարգի արդիականացում</w:t>
      </w:r>
    </w:p>
    <w:p>
      <w:pPr>
        <w:pStyle w:val="ListParagrap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վառելիքալցավորման կայանի արդիականացում</w:t>
      </w:r>
    </w:p>
    <w:p>
      <w:pPr>
        <w:pStyle w:val="ListParagraph"/>
        <w:numPr>
          <w:ilvl w:val="0"/>
          <w:numId w:val="13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 xml:space="preserve">ԳԱԶ-ի մատակարարման խողովակաշար և կաթսայատուն </w:t>
      </w:r>
    </w:p>
    <w:p>
      <w:pPr>
        <w:pStyle w:val="ListParagraph"/>
        <w:numPr>
          <w:ilvl w:val="0"/>
          <w:numId w:val="13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պահեստների վերանորոգում</w:t>
      </w:r>
    </w:p>
    <w:p>
      <w:pPr>
        <w:pStyle w:val="ListParagraph"/>
        <w:numPr>
          <w:ilvl w:val="0"/>
          <w:numId w:val="13"/>
        </w:numPr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  <w:t>ավտոտնտեսություն</w:t>
      </w:r>
    </w:p>
    <w:p>
      <w:pPr>
        <w:pStyle w:val="Normal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Heading2"/>
        <w:rPr>
          <w:rFonts w:ascii="GHEA Mariam" w:hAnsi="GHEA Mariam" w:cs="GHEA Mariam"/>
        </w:rPr>
      </w:pPr>
      <w:bookmarkStart w:id="14" w:name="__RefHeading___Toc375229336"/>
      <w:r>
        <w:rPr>
          <w:rFonts w:cs="GHEA Mariam" w:ascii="GHEA Mariam" w:hAnsi="GHEA Mariam"/>
        </w:rPr>
        <w:t>4.5.</w:t>
        <w:tab/>
        <w:t>Ուղևորային համալիրի շենք</w:t>
      </w:r>
      <w:bookmarkEnd w:id="14"/>
      <w:r>
        <w:rPr>
          <w:rFonts w:cs="GHEA Mariam" w:ascii="GHEA Mariam" w:hAnsi="GHEA Mariam"/>
        </w:rPr>
        <w:t xml:space="preserve"> </w:t>
      </w:r>
    </w:p>
    <w:p>
      <w:pPr>
        <w:pStyle w:val="ListParagrap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9"/>
        </w:numPr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րդեն շահագործվում է Նոր ուղևորային համալիրը, որի նստեցման հատվածը կարող է տարեկան 2.5 մլն. ուղևոր սպասարկել, իսկ Հաշվառման գոտին` տարեկան 3.5 մլն:</w:t>
      </w:r>
    </w:p>
    <w:p>
      <w:pPr>
        <w:pStyle w:val="ListParagraph"/>
        <w:numPr>
          <w:ilvl w:val="0"/>
          <w:numId w:val="9"/>
        </w:numPr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ռուցվել է նաև նախագահական համալիր: Համալիրը օգտագործվում է բացառապես բարձրաստիճան պաշտոնյաների և հյուրերի սպասարկելու համար,</w:t>
      </w:r>
    </w:p>
    <w:p>
      <w:pPr>
        <w:pStyle w:val="ListParagraph"/>
        <w:numPr>
          <w:ilvl w:val="0"/>
          <w:numId w:val="9"/>
        </w:numPr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որ ուղևորային համալիրի առջևի կառամատույցային գոտին կառուցվել է III փուլում և համապատասխանում է ICAԳ 14-րդ հավելվածի համաձայն առավել շատ  օգտագործվող օդանավերի համար նախատեսված ստանդարտների և խորհուրդ տրվող պրակտիկայի պահանջներին:  </w:t>
      </w:r>
    </w:p>
    <w:p>
      <w:pPr>
        <w:pStyle w:val="ListParagraph"/>
        <w:numPr>
          <w:ilvl w:val="0"/>
          <w:numId w:val="9"/>
        </w:numPr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ստեցման հատվածի ընդլայնում </w:t>
      </w:r>
    </w:p>
    <w:p>
      <w:pPr>
        <w:pStyle w:val="ListParagrap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Heading2"/>
        <w:rPr>
          <w:rFonts w:ascii="GHEA Mariam" w:hAnsi="GHEA Mariam" w:cs="GHEA Mariam"/>
        </w:rPr>
      </w:pPr>
      <w:bookmarkStart w:id="15" w:name="__RefHeading___Toc375229337"/>
      <w:r>
        <w:rPr>
          <w:rFonts w:cs="GHEA Mariam" w:ascii="GHEA Mariam" w:hAnsi="GHEA Mariam"/>
        </w:rPr>
        <w:t>4.6.</w:t>
        <w:tab/>
        <w:t>Մաստեր պլանի փուլերը</w:t>
      </w:r>
      <w:bookmarkEnd w:id="15"/>
      <w:r>
        <w:rPr>
          <w:rFonts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Պլանավորումը տարածվում է ամբողջ կոնցեսիոն ժամանակահատվածի վրա: Հարմարություններն ու միջոցները պետք է ընդլայնվեն պահանջարկից մի փոքր առաջ անցնելու և ծառայությունների նախապես սահմանված մակարդակները պահպանելու համար: Զարգացման փուլերը կներառեն օդանավակայանի բոլոր ոլորտները: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II փուլի ժամկետները փոխվել են:  I փուլը իրենից ներկայացնում է շահագործման սկզբնական փուլը,   II և III փուլերը ներառում են ընդլայնման փուլերը, իսկ IV փուլը տարածքից դուրս ընդարձակման փուլը: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Փուլերից յուրաքանչյուրի ժամկետները հետևյալն են.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7"/>
        </w:numPr>
        <w:rPr>
          <w:rFonts w:ascii="GHEA Mariam" w:hAnsi="GHEA Mariam" w:cs="GHEA Mariam"/>
          <w:b/>
          <w:b/>
          <w:bCs/>
          <w:sz w:val="24"/>
          <w:szCs w:val="24"/>
        </w:rPr>
      </w:pPr>
      <w:r>
        <w:rPr>
          <w:rFonts w:cs="GHEA Mariam" w:ascii="GHEA Mariam" w:hAnsi="GHEA Mariam"/>
          <w:b/>
          <w:bCs/>
          <w:sz w:val="24"/>
          <w:szCs w:val="24"/>
        </w:rPr>
        <w:t xml:space="preserve">մաստեր պլանի  I փուլ` 1-ին տարի– 6-րդ տարի , 2002-2007թթ </w:t>
      </w:r>
    </w:p>
    <w:p>
      <w:pPr>
        <w:pStyle w:val="ListParagraph"/>
        <w:numPr>
          <w:ilvl w:val="0"/>
          <w:numId w:val="7"/>
        </w:numPr>
        <w:rPr>
          <w:rFonts w:ascii="GHEA Mariam" w:hAnsi="GHEA Mariam" w:cs="GHEA Mariam"/>
          <w:b/>
          <w:b/>
          <w:bCs/>
          <w:sz w:val="24"/>
          <w:szCs w:val="24"/>
        </w:rPr>
      </w:pPr>
      <w:r>
        <w:rPr>
          <w:rFonts w:cs="GHEA Mariam" w:ascii="GHEA Mariam" w:hAnsi="GHEA Mariam"/>
          <w:b/>
          <w:bCs/>
          <w:sz w:val="24"/>
          <w:szCs w:val="24"/>
        </w:rPr>
        <w:t>մաստեր պլանի  II փուլ`  7-րդ տարի –11- րդ տարի, 2008-2012թթ</w:t>
      </w:r>
    </w:p>
    <w:p>
      <w:pPr>
        <w:pStyle w:val="ListParagraph"/>
        <w:numPr>
          <w:ilvl w:val="0"/>
          <w:numId w:val="7"/>
        </w:numPr>
        <w:rPr>
          <w:rFonts w:ascii="GHEA Mariam" w:hAnsi="GHEA Mariam" w:cs="GHEA Mariam"/>
          <w:b/>
          <w:b/>
          <w:bCs/>
          <w:sz w:val="24"/>
          <w:szCs w:val="24"/>
        </w:rPr>
      </w:pPr>
      <w:r>
        <w:rPr>
          <w:rFonts w:cs="GHEA Mariam" w:ascii="GHEA Mariam" w:hAnsi="GHEA Mariam"/>
          <w:b/>
          <w:bCs/>
          <w:sz w:val="24"/>
          <w:szCs w:val="24"/>
        </w:rPr>
        <w:t>մաստեր պլանի  III փուլ`  12 րդ տարի  – 20-րդ , 2013-2017թթ</w:t>
        <w:tab/>
      </w:r>
    </w:p>
    <w:p>
      <w:pPr>
        <w:pStyle w:val="ListParagraph"/>
        <w:numPr>
          <w:ilvl w:val="0"/>
          <w:numId w:val="7"/>
        </w:numPr>
        <w:rPr>
          <w:rFonts w:ascii="GHEA Mariam" w:hAnsi="GHEA Mariam" w:cs="GHEA Mariam"/>
          <w:b/>
          <w:b/>
          <w:bCs/>
          <w:sz w:val="24"/>
          <w:szCs w:val="24"/>
          <w:lang w:val="en-GB"/>
        </w:rPr>
      </w:pPr>
      <w:r>
        <w:rPr>
          <w:rFonts w:cs="GHEA Mariam" w:ascii="GHEA Mariam" w:hAnsi="GHEA Mariam"/>
          <w:b/>
          <w:bCs/>
          <w:sz w:val="24"/>
          <w:szCs w:val="24"/>
        </w:rPr>
        <w:t>մաստեր պլանի  IVփուլ`  21 րդ տարի – 30 րդ տարի, 2017-2031թթ</w:t>
      </w:r>
    </w:p>
    <w:p>
      <w:pPr>
        <w:pStyle w:val="Normal"/>
        <w:rPr>
          <w:rFonts w:ascii="GHEA Mariam" w:hAnsi="GHEA Mariam" w:cs="GHEA Mariam"/>
          <w:b/>
          <w:b/>
          <w:bCs/>
          <w:sz w:val="24"/>
          <w:szCs w:val="24"/>
          <w:lang w:val="en-GB"/>
        </w:rPr>
      </w:pPr>
      <w:r>
        <w:rPr>
          <w:rFonts w:cs="GHEA Mariam" w:ascii="GHEA Mariam" w:hAnsi="GHEA Mariam"/>
          <w:b/>
          <w:bCs/>
          <w:sz w:val="24"/>
          <w:szCs w:val="24"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16" w:name="__RefHeading___Toc375229338"/>
      <w:bookmarkEnd w:id="16"/>
      <w:r>
        <w:rPr>
          <w:rFonts w:cs="GHEA Mariam" w:ascii="GHEA Mariam" w:hAnsi="GHEA Mariam"/>
        </w:rPr>
        <w:t>Վիճակագրական ընդհանուր վերլուծություն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Կատարվել է ուղևորափոխադրումների կանխատեսման մանրամասն վերլուծություն առաջիկա  չորս տարիների համար, որն ամփոփոված է ստորև ներկայացված բաժիններում: Վերլուծությունը կատարվել է հիմք ընդունելով օդանավակայանի ընդհանուր շահագործման և ավիացիոն եկամուտի վրա ազդեցություն ունեցող 3 հիմնական կատեգորիաները (ուղևորափոխադրումներ, օդանավերի շարժ և բեռնափոխադրումներ): Յուրաքանչյուր կատեգորիայի կանխատեսման մոդելը ստեղծվել է բազմակողմանի ուսումնասիրության հիման վրա, իսկ  վերջնական կանխատեսումը ընդհանրացվել է ըստ 3 տարբեր մոդելների արդյունքների: Կանխատեսումն արտացոլում է ակնկալվող կանոնավոր արտադրական փուլերը: Այնուամենայնիվ, հարկ է նշել, որ կարճաժամկետ ավիացիոն միջավայրը շատ արագ կարող է փոփոխվել. վերջին հինգ տարիների ընթացքում Հայաստանի ավիացիոն շուկայում ակնհայտ փոփոխություններ են նկատվել: Այսպիսով, չնայած  երկարաժամկետ միտումները մնումն են ուժի մեջ, հարկավոր է վերանայել կարճաժամկետ և միջնաժամկետ միտումները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Երբ հայացք ենք գցում վերջին տարիների ուղևորափոխադրումներին, օդանավերի շարժին և    բեռնափոխադրումներին, նկատում ենք հետևյալ պատկերը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jc w:val="center"/>
        <w:rPr/>
      </w:pPr>
      <w:r>
        <w:rPr/>
        <w:t>Զվարթնոց միջազգային օդանավակայանի օդային երթևեկությունը</w:t>
      </w:r>
    </w:p>
    <w:tbl>
      <w:tblPr>
        <w:tblW w:w="92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4"/>
        <w:gridCol w:w="1284"/>
        <w:gridCol w:w="1284"/>
        <w:gridCol w:w="1284"/>
        <w:gridCol w:w="1284"/>
        <w:gridCol w:w="1284"/>
      </w:tblGrid>
      <w:tr>
        <w:trPr>
          <w:trHeight w:val="330" w:hRule="atLeas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Ուղևոր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94,89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47,39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11,97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00,89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91,815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79,353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ճի ցուցանիշներ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7.8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3.2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1.4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0.7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5,7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0.70%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Օդանավերի շարժ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24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39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56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71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78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182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ճի ցուցանիշներ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8.4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0.9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2.5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0.80%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5.4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17.30%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Բեռ (տոննայո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772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4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02.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85.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248.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80.70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ճի ցուցանիշնե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3.3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22.8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4.8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15.4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21.4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-22.40%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2009թ.-ին ավիացիայի գրեթե բոլոր ոլորտներում նկատվող ցածր ցուցանիշները պայմանավորված են եղել համաշխարհային ճգնաժամի ազդեցությամբ: Վերևի աղյուսակից երևում է, որ ինչպես ուղևորափոխադրումների, այնպես էլ բեռնափողադրումների ցուցանիշներում նկատվում են նվազման միտումներ: Այնուամենայնիվ, օդանավերի շարժի արձանագրած աճը տարվա վերջին եռամսյակում շարժի ավելացման արդյունք է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2010թ.-ը նշանավորվել է ետճգնաժամային թույլ աճով, ինչն արտացոլվել է ինչպես ուղևորափոխադրումների, այնպես էլ բեռնատար և մարդատար օդանավերի շարժի ցուցանիշներում: Շուկա մտած նոր ավիաընկերություններն իրենց դրական անդրադարձն  են ունեցել այդ ցուցանիշների վրա: Նշված ավիաըկներություններից են Էյր Իթալին, ԼՈԹ Լեհական Ավիաուղիները, իսկ տարվա վերջին եռամսյակում` Ֆլայ Դուբայ ավիաընկերությունը, որը և' ավելացրել է արդեն առկա չվերթների  հաճախականությունը,  և' բացել է նոր ուղղություններ: Մրցակցությունը խթանել է արդեն գոյություն ունեցող ընկերությունների գործունեության աշխուժացմանը` գրանցելով շահագործվող չվերթների հաճախականությունների  աճ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Չնայած ուղևորափոխադրումների աննշան անկմանը` 2011թ-ին և' օդանավերի շարժը, և' բեռնափոխադրումները աճել են. 31 փոխադրողներ կանոնավոր չվերթներ են իրականացրել Զվարթնոց օդանավակայան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2012թ նոր ավիաընկերություններ սկսեցին իրենց գործունեությունը` կանոնավոր չվերթներ կատարելով դեպի Զվարթնոց և Զվարթնոցից:  Ամռան սեզոնին Զվարթնոց օդանավակայանը կնքել է Վերգետնյա սպասարկման 59 պայմանագիր: Ձմռան շրջանում նրանց քանակը մի փոքր կրճատվեց` հասնելով 37-ի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Տարածաշրջանային և միջին հեռավորության չվերթերի իրականացման դեպքում նկատվել է օդանավերի փոխարինում ավելի փոքրերով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ղյուսակ 1-ում երևում է օդանավերի շարժի, ուղևորափոխադրման և բեռնափոխադրման կանխատեսումային և իրական ցուցանիշների միջին տարբերությունները, ինչն ընդհանուր պատկերացում է տալիս միջին տատանումների մասին: 5 տարվա կտրվածքով ուղևորափոխադրումների դեպքում միջին տատանումը 5.1% է, օդանավերի շարժի դեպքում` 5.2%, իսկ բեռնափոխադրումների դեպքում` 4.2%, ինչը վկայում է նախկինում կատարված կանխատեսումների արդյունավետության մասին:</w:t>
      </w:r>
    </w:p>
    <w:p>
      <w:pPr>
        <w:pStyle w:val="Normal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/>
      </w:pPr>
      <w:r>
        <w:rPr/>
        <w:t>Աղյուսակ 1: Ուղևորափոխադրումների, օդանավերի շարժի և բեռնափոխադրումների աճի կանխատեսումային և փաստացի ցուցանիշների միջին տատանումները</w:t>
      </w:r>
    </w:p>
    <w:tbl>
      <w:tblPr>
        <w:tblW w:w="101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0"/>
        <w:gridCol w:w="720"/>
        <w:gridCol w:w="720"/>
        <w:gridCol w:w="720"/>
        <w:gridCol w:w="720"/>
        <w:gridCol w:w="810"/>
        <w:gridCol w:w="810"/>
        <w:gridCol w:w="810"/>
        <w:gridCol w:w="810"/>
        <w:gridCol w:w="810"/>
        <w:gridCol w:w="1440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8-փաստաց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9-փաստաց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0-փաստաց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2011-փաստաց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2-փաստաց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2008-կանխատեսվո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9- կանխատեսվո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0- կանխատեսվո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1- կանխատեսվո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2- կանխատեսվո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միջին տատանման ցուցանիշ</w:t>
            </w:r>
          </w:p>
        </w:tc>
      </w:tr>
      <w:tr>
        <w:trPr>
          <w:trHeight w:val="11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Ուղևորափոխադրումների ա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3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5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.1%</w:t>
            </w:r>
          </w:p>
        </w:tc>
      </w:tr>
      <w:tr>
        <w:trPr>
          <w:trHeight w:val="1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Օդանավերի շարժի ա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.2%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եռնափոխադրումների աճը  (տոննայով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.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.2%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րեք կատեգորիաների փաստացի և կանխատեսումային ցուցանիշների միջև էական տարբերություններ չեն նկատվում նաև յուրաքանչյուր տարին առանձին-առանձին դիտարկելիս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008, 2009, 2010, 2011 և 2012 թվականների համար կանխատեսված ցուցանիշները համապատասխանաբար 2.3%, 3.8%, 6.4%, 2.9% և 1.57%-ով են շեղված եղել փաստացի ցուցանիշներից: Օդանավերի շարժի կանխատեսումային և փաստացի ցուցանիշների տարբերությունները եղել են համապատասխանաբար  0.9%, 0.3%, 7.5%, 2.8% և 2.35%: Մինչդեռ բեռնափոխադրումների փաստացի ցուցանիշները կանխատեսվածից տարբերվել են հետևյալ ցուցանիշներով` 2008թ-ին` 2.9%, 2009թ-ին` 19.3%, 2010թ.-ին` 2.5%, 2011թ.-ին` 13.6%, իսկ 2012թ` 18.41%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անդղակ 1-ում երևում է կանխատեսումային և փաստացի տվյալների տարբերությունը: Ինչպես տեսնում ենք, փաստացի տվյալների համեմատ տարբերությունները մեծ չեն իսկ առկա տարբերությունները հիմնականում պայմանավորված են ճգնաժամային և ետճգնաժամային շրջանի անկանխատեսելի հետևանքներով, որոնք իրենց ազդեցությունն են ունեցել ՀՆԱ-յի ցուցանիշների վրա, որը նույնպես տարբերվում է կանխատեսումային ցուցանիշներից: 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յուս կողմից փաստացի տվյալները փոխկապակցված են ՀՆԱ-ի աճի տեմպի հետ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/>
          <w:bCs/>
          <w:lang w:val="en-GB"/>
        </w:rPr>
        <w:t xml:space="preserve"> </w:t>
      </w:r>
      <w:r>
        <w:rPr/>
        <w:t>ՀՆԱ-ի, ուղևորափոխադրումների, օդանավերի շարժի և բեռնափոխադրումների աճի միտումների հարաբերակցությունը</w:t>
      </w:r>
    </w:p>
    <w:tbl>
      <w:tblPr>
        <w:tblW w:w="102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29"/>
        <w:gridCol w:w="1592"/>
        <w:gridCol w:w="1416"/>
        <w:gridCol w:w="1588"/>
        <w:gridCol w:w="159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ՆԱ աճի ցուցանի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14.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2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3.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4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0.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68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դանավերի շարժի աճի ցուցանի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22.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8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.4%</w:t>
            </w:r>
          </w:p>
        </w:tc>
      </w:tr>
    </w:tbl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 xml:space="preserve">սանդղակ 1          </w:t>
      </w:r>
    </w:p>
    <w:p>
      <w:pPr>
        <w:pStyle w:val="Normal"/>
        <w:rPr/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4762500" cy="2876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Mariam" w:cs="GHEA Mariam" w:ascii="GHEA Mariam" w:hAnsi="GHEA Mariam"/>
          <w:b/>
          <w:bCs/>
        </w:rPr>
        <w:t xml:space="preserve">       </w:t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/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4846320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Mariam" w:cs="GHEA Mariam" w:ascii="GHEA Mariam" w:hAnsi="GHEA Mariam"/>
          <w:b/>
          <w:bCs/>
        </w:rPr>
        <w:t xml:space="preserve">  </w:t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ind w:left="-18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4819650" cy="2895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Heading2"/>
        <w:numPr>
          <w:ilvl w:val="1"/>
          <w:numId w:val="2"/>
        </w:numPr>
        <w:rPr>
          <w:rFonts w:ascii="GHEA Mariam" w:hAnsi="GHEA Mariam" w:cs="GHEA Mariam"/>
        </w:rPr>
      </w:pPr>
      <w:bookmarkStart w:id="17" w:name="__RefHeading___Toc375229339"/>
      <w:bookmarkEnd w:id="17"/>
      <w:r>
        <w:rPr>
          <w:rFonts w:cs="GHEA Mariam" w:ascii="GHEA Mariam" w:hAnsi="GHEA Mariam"/>
        </w:rPr>
        <w:t>Կանխատեսումային մեթոդաբանություն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Հաշվի առնելով մաստեր պլանի կարևորությունը հետագա պլանների մշակման հարցում` կիրառվել է համակողմանի և մանրակրկիտ վերլուծություն, ինչպես նաև տարբեր մեթոդների համադրում` Զվարթնոց օդանավակայանում ուղևորափոխադրումների, օդանավերի շարժի և բեռնափոխադրումների քանակը կանխատեսելու համար: Կանխատեսման համար սույն փաստաթղթում օգտագործվել են երեք հիմնական մեթոդներ.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1. Պատմական և վիճակագրական ակնարկ - հետագա կանխատեսումների համար կարող է օգտագործվել ուղևորափոխադրումների, օդանավերի շարժի և բեռնափոխադրումների փաստացի ցուցանիշների վիճակագրության և դիտարկված նախկին տատանումների ընդհանրացված միջինը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2. ՀՆԱ-ի հետ փոխկապակցվածություն – Ավիացիոն ոլորտի զարգացումն ու աճը հիմնականում կախված է երկրի տնտեսության զարգացման միտումներից: Նախորդ բոլոր մաստեր պլանները հիմնված են եղել և մշակվել են ըստ ՀՆԱ-ի աճի կանխատեսումների: Փաստացի ՀՆԱ-ի և փաստացի տվյալների հարաբերակցությունը պարզ երևում է սանդղակ 1-ում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3. Տարբեր կազմակերպությունների կանխատեսումներ – Ավիացիոն ոլորտի տարբեր կազմակերպություններ հաշվարկում և տրամադրում են իրենց կանխատեսումները: Սույն փաստաթղթում քննարկվել և օգտագործվել են հետևյալ աղբյուրները.  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i.</w:t>
        <w:tab/>
        <w:t>Eurocontrol – միջնաժամկետ կանխատեսումներ – չվերթների շարժը 2012-2018թթ (2012թ փետրվար)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ii.</w:t>
        <w:tab/>
        <w:t>ACI – համաշխարհային ուղևորահոսքի կանխատեսումներ 2010-2029թթ համար (2011թ)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iii.</w:t>
        <w:tab/>
        <w:t>www.armstat.am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iv.</w:t>
        <w:tab/>
        <w:t>www.mfe.am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v.</w:t>
        <w:tab/>
        <w:t>http://www.air4casts.cգm/qmaintrial/qm_08ctry.php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vi.</w:t>
        <w:tab/>
        <w:t xml:space="preserve">2014-2016 միջնաժամկետ ծախսերի  պետական ծրագիր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360" w:hanging="0"/>
        <w:outlineLvl w:val="1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2"/>
        </w:numPr>
        <w:rPr>
          <w:rFonts w:ascii="GHEA Mariam" w:hAnsi="GHEA Mariam" w:cs="GHEA Mariam"/>
        </w:rPr>
      </w:pPr>
      <w:bookmarkStart w:id="18" w:name="__RefHeading___Toc375229340"/>
      <w:bookmarkEnd w:id="18"/>
      <w:r>
        <w:rPr>
          <w:rFonts w:cs="GHEA Mariam" w:ascii="GHEA Mariam" w:hAnsi="GHEA Mariam"/>
        </w:rPr>
        <w:t>Կանխատեսումների մշակում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նխատեսումները կատարվել են 2014-2017 ժամանակաշրջանի համար, ըստ 3 կատեգորիաների` ուղևորափոխադրումներ, օդանավերի շարժ և բեռնափոխադրումներ: Վերոնշյալ 3 մեթոդներն ամփոփվել են ապագա ակնկալիքները որոշելու համար, որոնք ներկայացված են տոկոսներով ու թվերով: Այնուամենայնիվ, դրանք չպետք է համարել բացարձակ ցուցանիշներ, քանի որ վերջնական կանխատեսումը իրենից ներկայացնում է կիրառված երեք մեթոդների (վիճակագրական, ՀՆԱ փոխկապակցվածություն և  տարբեր աղբյուրների կանխատեսումներ) միջինացված տվյալները: Կիրառված մոդելը նկարագրում է երկրի, ինչպես նաև ոլորտի տնտեսական զարգացման միտումները` հաշվի առնելով այն գործոնները, որոնք ազդում են ուղևորափոխադրումների, օդանավերի շարժի և բեռնափոխադրումների վրա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նթադրվում է, որ զարգացման մոդելը պատկերում է հնարավոր շեղումների միջակայքը, որը թույլ է տալիս խուսափել անճշտություններից և հանգել հավասարակշռված արդյունքի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  <w:i/>
          <w:i/>
          <w:iCs/>
        </w:rPr>
      </w:pPr>
      <w:r>
        <w:rPr>
          <w:rFonts w:cs="GHEA Mariam" w:ascii="GHEA Mariam" w:hAnsi="GHEA Mariam"/>
          <w:b/>
          <w:bCs/>
          <w:i/>
          <w:iCs/>
        </w:rPr>
        <w:t>Վիճակագրական կանխատեսումներ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2-ում երևում են աճի միջին ցուցանիշները 6 տարվա կտրվածքով (2008-2013թթ): Այս միջիններն օգտագործվում են ոլորտի հետագա ակնկալիքները գնահատելու համար` երբ բոլոր 3 կատեգորիաների դեպքում էլ աճի ցուցանիշն անփոփոխ է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>Աղյուսակ 2: 2008-2013թթ.-երի աճի միջին ցուցանիշ</w:t>
      </w:r>
    </w:p>
    <w:tbl>
      <w:tblPr>
        <w:tblW w:w="9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ճի միջին ցուցանիշները նախորդ 5 տարիների համար  -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դանավերի շարժի աճի ցուցանի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7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Պատմական վիճակագրության հիման վրա կատարված կանխատեսումներ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tbl>
      <w:tblPr>
        <w:tblW w:w="88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1"/>
        <w:gridCol w:w="1483"/>
        <w:gridCol w:w="1486"/>
        <w:gridCol w:w="148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736,4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795,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856,5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919,659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4%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,4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,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1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45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8%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 (տոննայով)</w:t>
            </w:r>
          </w:p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547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613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681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749.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7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7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b/>
          <w:b/>
          <w:bCs/>
        </w:rPr>
      </w:pPr>
      <w:r>
        <w:rPr>
          <w:rFonts w:eastAsia="GHEA Mariam" w:cs="GHEA Mariam" w:ascii="GHEA Mariam" w:hAnsi="GHEA Mariam"/>
          <w:b/>
          <w:bCs/>
        </w:rPr>
        <w:t xml:space="preserve"> </w:t>
      </w:r>
      <w:r>
        <w:rPr>
          <w:rFonts w:cs="GHEA Mariam" w:ascii="GHEA Mariam" w:hAnsi="GHEA Mariam"/>
          <w:b/>
          <w:bCs/>
        </w:rPr>
        <w:t>սանդղակ  2</w:t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5422265" cy="259588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9" t="-4433" r="-440" b="-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519420" cy="2664460"/>
            <wp:effectExtent l="0" t="0" r="0" b="0"/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73" t="-6436" r="-1388" b="-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760720" cy="259588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16" t="-6738" r="-2859" b="-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Heading2"/>
        <w:numPr>
          <w:ilvl w:val="1"/>
          <w:numId w:val="2"/>
        </w:numPr>
        <w:rPr>
          <w:rFonts w:ascii="GHEA Mariam" w:hAnsi="GHEA Mariam" w:cs="GHEA Mariam"/>
        </w:rPr>
      </w:pPr>
      <w:bookmarkStart w:id="19" w:name="__RefHeading___Toc375229341"/>
      <w:r>
        <w:rPr>
          <w:rFonts w:cs="GHEA Mariam" w:ascii="GHEA Mariam" w:hAnsi="GHEA Mariam"/>
        </w:rPr>
        <w:t>ՀՆԱ-ի հարաբերակցությունը</w:t>
      </w:r>
      <w:bookmarkEnd w:id="19"/>
      <w:r>
        <w:rPr>
          <w:rFonts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ղյուսակ 3-ում երևում է Հայաստանի ՀՆԱ-ի կանխատեսված աճի միտումները: Կանխատեսումը, որը կատարվել է հիմք ընդունելով ՀՆԱ-ի հետ փոխկապակցվածությունը, ցույց է տալիս, որ դիտարկված 3 կատեգորիաների աճի միտումները անմիջականորեն փոխկապակցված են ՀՆԱ-ի աճի միտումների հետ: 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>Աղյուսակ  3</w:t>
      </w:r>
    </w:p>
    <w:tbl>
      <w:tblPr>
        <w:tblW w:w="80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7"/>
        <w:gridCol w:w="1518"/>
        <w:gridCol w:w="1518"/>
        <w:gridCol w:w="151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ՆԱ-ի կանխատեսվող ա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>ՀՆԱ փոխկապակցության հիման վրա արված կանխատեսումներ</w:t>
      </w:r>
    </w:p>
    <w:tbl>
      <w:tblPr>
        <w:tblW w:w="7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4"/>
        <w:gridCol w:w="1234"/>
        <w:gridCol w:w="1254"/>
        <w:gridCol w:w="1240"/>
      </w:tblGrid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5,15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97,61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19,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48,28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դանավերի շարժի աճի ցուցանիշ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26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4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6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98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7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71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1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սանդղակ 3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5694045" cy="2958465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6" t="-4067" r="-2390" b="-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662930" cy="268224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75" t="-5478" r="-2423" b="-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830570" cy="2586355"/>
            <wp:effectExtent l="0" t="0" r="0" b="0"/>
            <wp:docPr id="10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84" t="-4364" r="-511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     </w:t>
      </w:r>
    </w:p>
    <w:p>
      <w:pPr>
        <w:pStyle w:val="Heading2"/>
        <w:numPr>
          <w:ilvl w:val="1"/>
          <w:numId w:val="2"/>
        </w:numPr>
        <w:rPr>
          <w:rFonts w:ascii="GHEA Mariam" w:hAnsi="GHEA Mariam" w:cs="GHEA Mariam"/>
        </w:rPr>
      </w:pPr>
      <w:bookmarkStart w:id="20" w:name="__RefHeading___Toc375229342"/>
      <w:r>
        <w:rPr>
          <w:rFonts w:cs="GHEA Mariam" w:ascii="GHEA Mariam" w:hAnsi="GHEA Mariam"/>
        </w:rPr>
        <w:t>Տարբեր ընկերությունների կանխատեսումները</w:t>
      </w:r>
      <w:bookmarkEnd w:id="20"/>
      <w:r>
        <w:rPr>
          <w:rFonts w:cs="GHEA Mariam" w:ascii="GHEA Mariam" w:hAnsi="GHEA Mariam"/>
        </w:rPr>
        <w:t xml:space="preserve"> </w:t>
      </w:r>
    </w:p>
    <w:p>
      <w:pPr>
        <w:pStyle w:val="Normal"/>
        <w:widowControl/>
        <w:tabs>
          <w:tab w:val="clear" w:pos="709"/>
          <w:tab w:val="left" w:pos="1200" w:leader="none"/>
        </w:tabs>
        <w:textAlignment w:val="auto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Տարբեր ընկերությունների և պետական մարմինների կողմից կատարված կանխատեսումներն օգտագործվում են վերջնական կանխատեսման համար: Դրանցից է ՀՀ Կառավարության կողմից մշակված “Զբոսաշրջության զարգացման հայեցակարգը”: Այն ենթադրում է, որ մինչև 2030թ. զբոսաշրջության ընդհանուր աճի տեմպը (որպես ցանկալի զարգացման տարբերակ), կկազմի հաստատուն 7% (2-րդ պարբերություն, էջ 38)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b/>
          <w:bCs/>
        </w:rPr>
        <w:t>Կանխատեսումային տվյալներ` ըստ միջազգային կազմակերպությունների կանխատեսումների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tbl>
      <w:tblPr>
        <w:tblW w:w="79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24"/>
        <w:gridCol w:w="1525"/>
        <w:gridCol w:w="1525"/>
        <w:gridCol w:w="152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Ուղևորահոսքի աճի ցուցանիշ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75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839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919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000,200</w:t>
            </w:r>
          </w:p>
        </w:tc>
      </w:tr>
      <w:tr>
        <w:trPr>
          <w:trHeight w:val="3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7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57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37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188%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Օդանավերի շարժի աճի ցուցանիշ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3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5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,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27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9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7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4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800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սանդղակ 4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5271135" cy="2729865"/>
            <wp:effectExtent l="0" t="0" r="0" b="0"/>
            <wp:docPr id="1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4" t="-4887" r="-227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265420" cy="2694305"/>
            <wp:effectExtent l="0" t="0" r="0" b="0"/>
            <wp:docPr id="1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5" t="-4882" r="-2333" b="-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b/>
          <w:bCs/>
        </w:rPr>
        <w:t>սանդղակ 5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6190615" cy="339280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1" t="-2730" r="-6" b="-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Mariam" w:cs="GHEA Mariam" w:ascii="GHEA Mariam" w:hAnsi="GHEA Mariam"/>
          <w:lang w:val="en-US" w:eastAsia="en-US"/>
        </w:rPr>
        <w:t xml:space="preserve"> </w:t>
      </w:r>
    </w:p>
    <w:p>
      <w:pPr>
        <w:pStyle w:val="Caption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սանդղակ 6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6631305" cy="364426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9" t="-5086" r="-5" b="-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GHEA Mariam" w:hAnsi="GHEA Mariam" w:cs="GHEA Mariam"/>
        </w:rPr>
      </w:pPr>
      <w:bookmarkStart w:id="21" w:name="__RefHeading___Toc375229343"/>
      <w:bookmarkEnd w:id="21"/>
      <w:r>
        <w:rPr>
          <w:rFonts w:cs="GHEA Mariam" w:ascii="GHEA Mariam" w:hAnsi="GHEA Mariam"/>
        </w:rPr>
        <w:t>Կանխատեսումների ամփոփում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նխատեսված միջին ցուցանիշները որոշվել են հաշվարկելով 3 մեթոդների տվյալների միջին ցուցանիշները: Արդյունքները զետեղված են ներքոհիշյալ աղյուսակում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 xml:space="preserve">Ընդհանուր միջին աճի միտումների կանխատեսումներ 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5"/>
        <w:gridCol w:w="1486"/>
        <w:gridCol w:w="1486"/>
        <w:gridCol w:w="14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Ուղևորահոսքի աճի ցուցանի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760,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843,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931,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021,055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81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757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72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663%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դանավերի շարժի աճի ցուցանի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0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,9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,845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0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93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86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000%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 (տոննայո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890</w:t>
            </w:r>
          </w:p>
        </w:tc>
      </w:tr>
      <w:tr>
        <w:trPr>
          <w:trHeight w:val="69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5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5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5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55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Քանի որ դիտարկված կատեգորիաների աճի ցուցանիշների վրա կարող են ազդել բազմաթիվ անկանխատեսելի գործոններ, և կանխատեսումները կարող են դառնալ ոչ ճշգրիտ, վերջնական կանխատեսումը սահմանվում է որոշակի միջակայքով` մեծ տատանումներից խուսափելու համար: Ենթադրված է, որ նշված միջակայքը +/- 2% է: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յսպիսով, վերջնական արդյունքները ներկայացված են Աղյուսակ 4-ում: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Աղյուսակ 4. </w: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901"/>
        <w:gridCol w:w="989"/>
        <w:gridCol w:w="923"/>
        <w:gridCol w:w="967"/>
        <w:gridCol w:w="898"/>
        <w:gridCol w:w="1017"/>
        <w:gridCol w:w="848"/>
        <w:gridCol w:w="1232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eastAsia="en-US"/>
              </w:rPr>
              <w:t>2014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eastAsia="en-US"/>
              </w:rPr>
              <w:t>2016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eastAsia="en-US"/>
              </w:rPr>
              <w:t>2017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en-GB"/>
              </w:rPr>
              <w:t>Ուղևորահոսքի աճի ցուցանիշ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առավելագույն</w:t>
            </w:r>
          </w:p>
        </w:tc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813%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793,76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757%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914,972 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724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,043,7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663%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,179,909 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հիմնական</w:t>
            </w:r>
          </w:p>
        </w:tc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813%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760,18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757%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843,912 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724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931,01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663%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,021,062 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նվազագույն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813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726,593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757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774,195 </w:t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724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822,524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663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,871,058 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en-GB"/>
              </w:rPr>
              <w:t>Օդանավերի շարժի աճի ցուցանիշ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en-GB" w:eastAsia="en-U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en-GB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առավելագույն</w:t>
            </w:r>
          </w:p>
        </w:tc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.000%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8,38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933%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9,659 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.867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1,00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.000%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2,480 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հիմնական</w:t>
            </w:r>
          </w:p>
        </w:tc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.000%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8,04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933%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8,931 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.867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9,85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.000%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20,845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նվազագույն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.000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7,697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933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8,217 </w:t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.867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8,739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.00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19,301 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>Վերջնական արդյունքները ներկայացված են ստորև` աղյուսակ 5-ի տեսքով</w:t>
      </w:r>
    </w:p>
    <w:p>
      <w:pPr>
        <w:pStyle w:val="Normal"/>
        <w:rPr/>
      </w:pPr>
      <w:r>
        <w:rPr/>
        <w:t>Աղյուսակ 5.</w:t>
      </w:r>
    </w:p>
    <w:tbl>
      <w:tblPr>
        <w:tblW w:w="106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67"/>
        <w:gridCol w:w="1800"/>
        <w:gridCol w:w="2160"/>
        <w:gridCol w:w="1653"/>
        <w:gridCol w:w="1530"/>
      </w:tblGrid>
      <w:tr>
        <w:trPr>
          <w:trHeight w:val="27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Ուղևորահոսքի աճի ցուցանիշ 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79,35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93,767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4,972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43,735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79,909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0.70%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813%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757%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724%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663%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դանավերի շարժի աճի ցուցանիշ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185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38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659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009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480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17.30%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000%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933%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867%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000%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եռնափոխադրումների աճի ցուցանիշ (տոննայով)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504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3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181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542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917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22.40%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50%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50%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55%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55%</w:t>
            </w:r>
          </w:p>
        </w:tc>
      </w:tr>
      <w:tr>
        <w:trPr>
          <w:trHeight w:val="32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շվի առնելով, այն հանգամանքը, որ մաստեր պլանի խմբագրման ժամանակ տեղի են ունեցել զգալի փոփոխություններ` գլխավորապես  ՀՀ Կառավարության կողմից  “Բաց երկնքի քաղաքականության” որոշման ընդունումը, որոնք նպաստում են թե օդանավերի շարժի, թե ուղևորափոխադրումների աճին, որոնք իրենց ազդեցությունը կունենան ԱՄՕ-ի հասույթների վրա, նշված կարճ ժամանակարջանի հնարավոր սցենարը փոփոխվել է` հիմք ընդունելով առավել բարձր ցուցանիշները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սանդղակ  7</w:t>
      </w:r>
    </w:p>
    <w:p>
      <w:pPr>
        <w:pStyle w:val="Normal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4784725" cy="334772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9" t="-5661" r="-328" b="-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4892040" cy="345630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97" t="-5400" r="-2447" b="-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Mariam" w:hAnsi="GHEA Mariam" w:cs="GHEA Mariam"/>
          <w:i/>
          <w:i/>
          <w:iCs/>
          <w:lang w:val="en-US" w:eastAsia="en-US"/>
        </w:rPr>
      </w:pPr>
      <w:r>
        <w:rPr>
          <w:rFonts w:cs="GHEA Mariam" w:ascii="GHEA Mariam" w:hAnsi="GHEA Mariam"/>
          <w:i/>
          <w:iCs/>
          <w:lang w:val="en-US" w:eastAsia="en-US"/>
        </w:rPr>
        <w:t xml:space="preserve">Ուղևորահոսքի կանխատեսվող աճի և նոր վազքուղու համար ներդրումների պահանջին համապատասխան կավելանա կառամատույցի և օդանավերի կայանատեղերի վերանայման պահանջը:  </w:t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22" w:name="__RefHeading___Toc375229344"/>
      <w:r>
        <w:rPr>
          <w:rFonts w:cs="GHEA Mariam" w:ascii="GHEA Mariam" w:hAnsi="GHEA Mariam"/>
        </w:rPr>
        <w:t>մաստեր պլանի   III փուլի աշխատանքների նկարագրությունԸ</w:t>
      </w:r>
      <w:bookmarkEnd w:id="22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աստեր պլանի III փուլի աշխատանքները ներկայացված են երեք բաժիններով.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.</w:t>
        <w:tab/>
        <w:t xml:space="preserve">Ազատ տնտեսական գոտի, սառնարանային համալիր, նախագահական համալիր, բնակելի շենքեր,  հին շենքերի քանդում, նստեցման հատվածի ընդլայնում, պետական մարմինների համար նախատեսված շենք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i.</w:t>
        <w:tab/>
      </w:r>
      <w:r>
        <w:rPr>
          <w:rFonts w:cs="GHEA Mariam" w:ascii="GHEA Mariam" w:hAnsi="GHEA Mariam"/>
          <w:lang w:val="en-GB"/>
        </w:rPr>
        <w:t>Մուտքային ճանապարհի և կայանատեղերի վերանորոգում ու ասֆալտապատում</w:t>
      </w:r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ii.</w:t>
        <w:tab/>
        <w:t>Օդանավակայանի շահագործումը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աստեր պլանի III փուլի շրջանակներում կատարվող խոշոր ներդրումների հետ կապված աշխատանքներից առաջ կհայտարարվի աշխատանքների իրականացման համար մրցույթ տենդեր:  Գործընթացի թափանցիկությունը ապահովելու համար` Կոնցեսիոները տենդերների անցկացման ընթացակարգը կներկայացնի ՀՀ Քաղաքացիական ավիացիայի գլխավոր վարչության հաստատմանը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1"/>
          <w:numId w:val="6"/>
        </w:numPr>
        <w:ind w:left="568" w:hanging="720"/>
        <w:jc w:val="both"/>
        <w:outlineLvl w:val="1"/>
        <w:rPr/>
      </w:pPr>
      <w:bookmarkStart w:id="23" w:name="__RefHeading___Toc375229345"/>
      <w:r>
        <w:rPr>
          <w:rFonts w:cs="GHEA Mariam" w:ascii="GHEA Mariam" w:hAnsi="GHEA Mariam"/>
          <w:b/>
          <w:bCs/>
          <w:sz w:val="24"/>
          <w:szCs w:val="24"/>
          <w:lang w:val="en-GB" w:eastAsia="es-ES"/>
        </w:rPr>
        <w:t>Ազատ տնտեսական գոտի, սառնարանային համալիր,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b/>
          <w:bCs/>
          <w:sz w:val="24"/>
          <w:szCs w:val="24"/>
        </w:rPr>
        <w:t>նախագահական համալիր, բնակելի շենքեր,</w:t>
      </w:r>
      <w:r>
        <w:rPr>
          <w:rFonts w:cs="GHEA Mariam" w:ascii="GHEA Mariam" w:hAnsi="GHEA Mariam"/>
          <w:b/>
          <w:bCs/>
          <w:sz w:val="24"/>
          <w:szCs w:val="24"/>
          <w:lang w:val="en-GB" w:eastAsia="es-ES"/>
        </w:rPr>
        <w:t xml:space="preserve"> հին շենքերի քանդում, նստեցման  հատվածի ընդլայնում, պետական մարմինների համար նախատեսված շենք</w:t>
      </w:r>
      <w:bookmarkEnd w:id="23"/>
      <w:r>
        <w:rPr>
          <w:rFonts w:cs="GHEA Mariam" w:ascii="GHEA Mariam" w:hAnsi="GHEA Mariam"/>
          <w:b/>
          <w:bCs/>
          <w:sz w:val="24"/>
          <w:szCs w:val="24"/>
          <w:lang w:val="en-GB" w:eastAsia="es-ES"/>
        </w:rPr>
        <w:t xml:space="preserve"> </w:t>
      </w:r>
    </w:p>
    <w:p>
      <w:pPr>
        <w:pStyle w:val="ListParagraph"/>
        <w:numPr>
          <w:ilvl w:val="0"/>
          <w:numId w:val="0"/>
        </w:numPr>
        <w:ind w:left="568" w:hanging="0"/>
        <w:jc w:val="both"/>
        <w:outlineLvl w:val="1"/>
        <w:rPr>
          <w:rFonts w:ascii="GHEA Mariam" w:hAnsi="GHEA Mariam" w:cs="GHEA Mariam"/>
          <w:b/>
          <w:b/>
          <w:bCs/>
          <w:sz w:val="24"/>
          <w:szCs w:val="24"/>
          <w:lang w:val="en-GB" w:eastAsia="es-ES"/>
        </w:rPr>
      </w:pPr>
      <w:r>
        <w:rPr>
          <w:rFonts w:cs="GHEA Mariam" w:ascii="GHEA Mariam" w:hAnsi="GHEA Mariam"/>
          <w:b/>
          <w:bCs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ind w:left="568" w:hanging="0"/>
        <w:outlineLvl w:val="1"/>
        <w:rPr>
          <w:rFonts w:ascii="GHEA Mariam" w:hAnsi="GHEA Mariam" w:cs="GHEA Mariam"/>
          <w:b/>
          <w:b/>
          <w:bCs/>
          <w:sz w:val="24"/>
          <w:szCs w:val="24"/>
          <w:lang w:val="en-GB" w:eastAsia="es-ES"/>
        </w:rPr>
      </w:pPr>
      <w:r>
        <w:rPr>
          <w:rFonts w:cs="GHEA Mariam" w:ascii="GHEA Mariam" w:hAnsi="GHEA Mariam"/>
          <w:b/>
          <w:bCs/>
          <w:sz w:val="24"/>
          <w:szCs w:val="24"/>
          <w:lang w:val="en-GB" w:eastAsia="es-ES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</w:rPr>
      </w:pPr>
      <w:bookmarkStart w:id="24" w:name="__RefHeading___Toc375229346"/>
      <w:r>
        <w:rPr>
          <w:rFonts w:cs="GHEA Mariam" w:ascii="GHEA Mariam" w:hAnsi="GHEA Mariam"/>
          <w:b/>
          <w:bCs/>
          <w:lang w:val="en-GB"/>
        </w:rPr>
        <w:t>Զվարթնոց միջազգային օդանավակայանի ազատ տնտեսական գոտի</w:t>
      </w:r>
      <w:bookmarkEnd w:id="24"/>
      <w:r>
        <w:rPr>
          <w:rFonts w:cs="GHEA Mariam" w:ascii="GHEA Mariam" w:hAnsi="GHEA Mariam"/>
          <w:b/>
          <w:bCs/>
          <w:lang w:val="en-GB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136" w:right="-58" w:hanging="0"/>
        <w:outlineLvl w:val="2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Զվարթնոց միջազգային օդանավակայանի հարակից տարածքի զարգացման համար մաստեր պլանի գլխավոր բաղադրիչներից է Զվարթնոցի ազատ տնտեսական գոտու (ԶԱՏԳ) ստեղծումը: ԶԱՏԳ-ն արտաքին շուկա արտահանման հատուկ գոտում ժամանակակից ենթակառուցվածք և լոգիստիկ օժանդակություն կտրամադրի այն կազմակերպություններին, որոնք ներգրավված են ապրանքների մշակման, արտադրության և փաթեթավորման մեջ կամ տրամադրում են ապրանքների կենտրոնացման ծառայություններ: </w:t>
      </w:r>
    </w:p>
    <w:p>
      <w:pPr>
        <w:pStyle w:val="Normal"/>
        <w:spacing w:before="0" w:after="12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ԶԱՏԳ-ն կլինի օդանավակայանի բեռնային համալիրին մոտ: ԶԱՏԳ-ում հարկային, մաքսային և արժույթային կարգավորումները կկիրառվեն Ազատ տնտեսական գոտիների մասին ՀՀ գործող օրենսդրության համաձայն: ԶԱՏԳ-ում գործունեություն ծավալող ընկերությունները կօգտվեն ՀՀ օրենսդրությամբ սահմանված արտոնություններից:  </w:t>
      </w:r>
    </w:p>
    <w:p>
      <w:pPr>
        <w:pStyle w:val="ListParagraph"/>
        <w:spacing w:before="0" w:after="120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Normal"/>
        <w:spacing w:before="0" w:after="12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Ի լրումն դրա, ներգրավված ընկերությունները բոլոր կառավարական ծառայությունների և թղթաբանության համար կօգտվեն արագացված մեկ պատուհանի սկզբունքով սպասարկումից, ինչպես նաև ուղղակի հնարավորություն կունենան օգտվելու ԶԱՏԳ-ի բազմաֆունկցիոնալ ենթակառույցներից, այդ թվում` օդային և ավտոճանապարհային հաղորդակցման ծառայություններից: </w:t>
      </w:r>
    </w:p>
    <w:p>
      <w:pPr>
        <w:pStyle w:val="Normal"/>
        <w:spacing w:before="0" w:after="120"/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932170" cy="3023870"/>
            <wp:effectExtent l="0" t="0" r="0" b="0"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58" w:hanging="0"/>
        <w:jc w:val="center"/>
        <w:rPr>
          <w:rFonts w:ascii="GHEA Mariam" w:hAnsi="GHEA Mariam" w:cs="GHEA Mariam"/>
          <w:i/>
          <w:i/>
          <w:iCs/>
          <w:sz w:val="20"/>
          <w:szCs w:val="20"/>
        </w:rPr>
      </w:pPr>
      <w:r>
        <w:rPr>
          <w:rFonts w:cs="GHEA Mariam" w:ascii="GHEA Mariam" w:hAnsi="GHEA Mariam"/>
          <w:i/>
          <w:iCs/>
          <w:sz w:val="20"/>
          <w:szCs w:val="20"/>
        </w:rPr>
        <w:t>ԶԱՏԳ կինտեգրվի լոգիստիկ կենտրոնի ցանցին` այդ թվում նաև տարածաշրջանի և աշխարհի մյուս օդանավակայաններին և նավահանգիստներին:</w:t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 w:ascii="GHEA Mariam" w:hAnsi="GHEA Mariam"/>
          <w:b/>
          <w:bCs/>
          <w:i/>
          <w:iCs/>
          <w:sz w:val="20"/>
          <w:szCs w:val="20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 xml:space="preserve">Նախագծի պատմությունը </w:t>
      </w:r>
    </w:p>
    <w:p>
      <w:pPr>
        <w:pStyle w:val="NormalWeb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011թ  Հայաստանի Հանրապետության կառավարությունը ընդունեց նոր օրենք Ազատ տնտեսական գոտիների մասին, որն ընկերություններին թույլ է տալիս նոր ազատ տնտեսական գոտիներ հիմնելու համար ստանալ Կառավարության հավանությունը: Դրանից կարճ ժամանակ անց Կառավարությունը ՙԱրմենիա՚ միջազգային օդանավակայաններ՚ ՓԲԸ–ի  (ԱՄՕ) հետ կնքեց փոխըմբռնման հուշագիր, որով արտահայտվեցին ԶԱՏԳ հիմնելու երկու կողմերի մտադրությունները` նախնական փուլում շեշտը դնելով գյուղատնտեսության և ոսկերչության վրա: Ներկայումս ԱՄՕ-ն մշակում է պաշտոնական դիմում նախնական փուլի` գյուղատնտեսական և ոսկերչական ուղղվածությունից տարբերվող բազմազան ոլորտների համար ԶԱՏԳ կառավարչի կարգավիճակի վերաբերյալ:  </w:t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 xml:space="preserve">Ներկայումս ԶԱՏԳ նախագիծը սպասման փուլում է մինչ ՀՀ Կառավարությունը կուսումնասիրի նոր մաքսային ռեժիմը, որը կիրառվելու է Հայաստանում Մաքսային միությանը Հայաստանի անդամակցության հետ կապված: </w:t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ԶԱՏԳ-ի ձևավորման նախնական ներդրումները կազմում են մոտ 15,000,000 ԱՄՆ դոլար: Այս ներդրումը նախատեսված է հինգ հեկտար հողատարածքի վրա ԶԱՏԳ ձևավորման համար:</w:t>
      </w:r>
    </w:p>
    <w:p>
      <w:pPr>
        <w:pStyle w:val="NormalWeb"/>
        <w:numPr>
          <w:ilvl w:val="0"/>
          <w:numId w:val="0"/>
        </w:numPr>
        <w:spacing w:before="0" w:after="0"/>
        <w:ind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25" w:name="__RefHeading___Toc375229347"/>
      <w:r>
        <w:rPr>
          <w:rFonts w:cs="GHEA Mariam" w:ascii="GHEA Mariam" w:hAnsi="GHEA Mariam"/>
          <w:b/>
          <w:bCs/>
          <w:lang w:val="en-GB"/>
        </w:rPr>
        <w:t>Սառնարանային համալիր</w:t>
      </w:r>
      <w:bookmarkEnd w:id="25"/>
      <w:r>
        <w:rPr>
          <w:rFonts w:cs="GHEA Mariam" w:ascii="GHEA Mariam" w:hAnsi="GHEA Mariam"/>
          <w:b/>
          <w:bCs/>
          <w:lang w:val="en-GB"/>
        </w:rPr>
        <w:t xml:space="preserve">   </w:t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Գյուղատնտեսությունը Հայաստանի տնտեսության գերակա ոլորտներից է: Ծավալի առումով  գյուղատնտեսական արտադրանքը արդյունաբերական արտադրությունից հետո իր նշանակությամբ երկրորդն է  Հայաստանի ՀՆԱ-ի ձևավորման մեջ: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Մրգերի միաժամանակ հասունանալը դժվարություններ է առաջացնում բերքահավաքի  կազմակերպման հետ կապված և հանգեցնում է բերքի 20-25% կորստի: Բացի այդ, շատ հաճախ սեզոնային առաջարկը զգալիորեն գերազանցում է շուկայի  պահանջարկը, որը սառը պահեստավորման անբավարար հնարավորությունների պարագայում հանգեցնում է շուկայական գների կտրուկ տատանումների: 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Բեռնային համալիրի շահագործման արդյունավետությունը թողունակության և մատուցող ծառայությունների որակի բարելավման առումով  բարձրացնելու, ինչպես նաև իրենց արտադրանքը վաճառելու հարցում ֆերմերներին օգնելու համար ՙԱրմենիա՚ միջազգային օդանավակայաններ՚ ՓԲԸ-ն (ԱՄՕ) Զվարթնոց օդանավակայանի Բեռնային համալիրի մոտ կառուցել է Սառնարանային համալիր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numPr>
          <w:ilvl w:val="0"/>
          <w:numId w:val="17"/>
        </w:numPr>
        <w:ind w:left="720" w:right="-58" w:hanging="36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Սառնարանային համալիրը  ֆերմերներին հնարավորություն կտա բարելավել գյուղատնտեսական արտադրանքի մատուցման որակը և արդյունքում ավելի շատ եկամուտ ունենալ, </w:t>
      </w:r>
    </w:p>
    <w:p>
      <w:pPr>
        <w:pStyle w:val="NormalWeb"/>
        <w:numPr>
          <w:ilvl w:val="0"/>
          <w:numId w:val="17"/>
        </w:numPr>
        <w:ind w:left="720" w:right="-58" w:hanging="36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կօգնի բարելավել արտահանման ոլորտը: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/>
      </w:pPr>
      <w:r>
        <w:rPr>
          <w:rFonts w:cs="GHEA Mariam" w:ascii="GHEA Mariam" w:hAnsi="GHEA Mariam"/>
          <w:lang w:val="pt-BR"/>
        </w:rPr>
        <w:t>Ներկայիս Բեռնային համալիրի հին և անբավարար հարմարությունների, մաշված  սառնարանային խցիկների պատճառով թե́ արտահանման, թե́ ներմուծման համար նախատեսված արագ փչացող  բերքի պահեստավորումը ցածր մակարդակի վրա է: Նոր Սառնարանային համալիրի շնորհիվ օդանավակայանը պլանավորում է սառնարանային համալիրը գրավիչ դարձնել այնպիսի ապրանքների և մթերքների համար ինչպիսիք են թարմ ձուկը, խեցգետինը և այլն (վերջիններս շատ տարածված են վերջին տարիններին շնորհիվ Հայաստանում ձկնաբուծական տնտեսությունների հաջող գործունեության): Ներկայիս Բեռնային համալիրի սահմանափակ թողունակությունը  նույնպես բացասաբար է անդրադառնում  մրգերի և բանջարեղենի արտահանման վրա, ինչը նույնպես կփոխվի և կաշխուժանա նոր համալիրի շնորհիվ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Նոր սառնարանային համալիրը  գտնվում է ՙԶվարթնոց՚ միջազգային օդանավակայանի տարածքում`  Բեռնային համալիրի հարևանությամբ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u w:val="single"/>
          <w:lang w:val="pt-BR"/>
        </w:rPr>
      </w:pPr>
      <w:r>
        <w:rPr>
          <w:rFonts w:cs="GHEA Mariam" w:ascii="GHEA Mariam" w:hAnsi="GHEA Mariam"/>
          <w:b/>
          <w:bCs/>
          <w:u w:val="single"/>
          <w:lang w:val="pt-BR"/>
        </w:rPr>
        <w:t>Բերքի ընդունման սենյակ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Ֆերմերներն արդեն փաթեթավորված մրգերը կառաքեն Սառնարանային համալիր: Բերքի ընդունման սենյակում մրգի որակը կստուգվի նպատակային չափանիշների համաձայն, իսկ բերքը ընդունելուց հետո դրանցով արկղերը  կտեղավորվեն պալետների վրա: Արտահանման համար նախատեսված պալետները պետք է համապատասխանեն թիվ 15 ֆիտոսանիտարիայի միջազգային նորմերին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u w:val="single"/>
          <w:lang w:val="pt-BR"/>
        </w:rPr>
      </w:pPr>
      <w:r>
        <w:rPr>
          <w:rFonts w:cs="GHEA Mariam" w:ascii="GHEA Mariam" w:hAnsi="GHEA Mariam"/>
          <w:b/>
          <w:bCs/>
          <w:u w:val="single"/>
          <w:lang w:val="pt-BR"/>
        </w:rPr>
        <w:t xml:space="preserve">Կալիֆորնիական թունել 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Պտղի ջերմաստիճանը արագ իջեցնելու համար այն մինչև սառեցման սենյակ մտնելը կպահվի հատուկ թունելում: Թունելում կարելի է պահել մինչև 12 տոննա պտուղ և դրանք սառեցնել 1,5 ժամվա ընթացքում:  </w:t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u w:val="single"/>
          <w:lang w:val="pt-BR"/>
        </w:rPr>
      </w:pPr>
      <w:r>
        <w:rPr>
          <w:rFonts w:cs="GHEA Mariam" w:ascii="GHEA Mariam" w:hAnsi="GHEA Mariam"/>
          <w:b/>
          <w:bCs/>
          <w:u w:val="single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u w:val="single"/>
          <w:lang w:val="pt-BR"/>
        </w:rPr>
      </w:pPr>
      <w:r>
        <w:rPr>
          <w:rFonts w:cs="GHEA Mariam" w:ascii="GHEA Mariam" w:hAnsi="GHEA Mariam"/>
          <w:b/>
          <w:bCs/>
          <w:u w:val="single"/>
          <w:lang w:val="pt-BR"/>
        </w:rPr>
        <w:t xml:space="preserve">Սառեցման սենյակներ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Արկղերը սառեցումից հետո կտեղափոխվեն սառեցման սենյակներ: Դրանք այնտեղ կմնան մինչև վերջնական նպատակակետ` կամ տեղական, կամ արտահանման շուկա առաքվելը: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u w:val="single"/>
          <w:lang w:val="pt-BR"/>
        </w:rPr>
      </w:pPr>
      <w:r>
        <w:rPr>
          <w:rFonts w:cs="GHEA Mariam" w:ascii="GHEA Mariam" w:hAnsi="GHEA Mariam"/>
          <w:b/>
          <w:bCs/>
          <w:u w:val="single"/>
          <w:lang w:val="pt-BR"/>
        </w:rPr>
        <w:t xml:space="preserve">Սառցարաններ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Որոշ հատուկ արտադրանքների համար կպահանջվեն ավելի ուժեղ սառեցման պայմաններ: ԱՄՕ-ի Սառնարանային համալիրը ունի երկու սառցարաններ, որոնք միասին ունեն ընդհանուր առմամբ 700մ3 թողունակություն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lang w:val="pt-BR"/>
        </w:rPr>
      </w:pPr>
      <w:r>
        <w:rPr>
          <w:rFonts w:cs="GHEA Mariam" w:ascii="GHEA Mariam" w:hAnsi="GHEA Mariam"/>
          <w:b/>
          <w:bCs/>
          <w:lang w:val="pt-BR"/>
        </w:rPr>
        <w:t>Ընդհանուր տվյալներ</w:t>
      </w:r>
    </w:p>
    <w:p>
      <w:pPr>
        <w:pStyle w:val="NormalWeb"/>
        <w:ind w:right="-58" w:hanging="0"/>
        <w:rPr>
          <w:rFonts w:ascii="GHEA Mariam" w:hAnsi="GHEA Mariam" w:cs="GHEA Mariam"/>
          <w:b/>
          <w:b/>
          <w:bCs/>
          <w:lang w:val="pt-BR"/>
        </w:rPr>
      </w:pPr>
      <w:r>
        <w:rPr>
          <w:rFonts w:cs="GHEA Mariam" w:ascii="GHEA Mariam" w:hAnsi="GHEA Mariam"/>
          <w:b/>
          <w:bCs/>
          <w:lang w:val="pt-BR"/>
        </w:rPr>
      </w:r>
    </w:p>
    <w:p>
      <w:pPr>
        <w:pStyle w:val="NormalWeb"/>
        <w:ind w:right="-58" w:hanging="0"/>
        <w:rPr/>
      </w:pPr>
      <w:r>
        <w:rPr>
          <w:rFonts w:cs="GHEA Mariam" w:ascii="GHEA Mariam" w:hAnsi="GHEA Mariam"/>
          <w:lang w:val="pt-BR"/>
        </w:rPr>
        <w:t>-</w:t>
        <w:tab/>
        <w:t>Ընդհանուր 2,200 քառակուսի մետր տարածք,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-</w:t>
        <w:tab/>
        <w:t>3 սառնարան` 0-8 ցելսիուս աստիճան, խոնավեցմամբ, 440 տոննա ընդհանուր տարողունակությամբ,</w:t>
      </w:r>
    </w:p>
    <w:p>
      <w:pPr>
        <w:pStyle w:val="NormalWeb"/>
        <w:ind w:right="-58" w:hanging="0"/>
        <w:rPr/>
      </w:pPr>
      <w:r>
        <w:rPr>
          <w:rFonts w:cs="GHEA Mariam" w:ascii="GHEA Mariam" w:hAnsi="GHEA Mariam"/>
          <w:lang w:val="pt-BR"/>
        </w:rPr>
        <w:t>-</w:t>
        <w:tab/>
        <w:t>2 սառցարան` 20 աստիճան սառեցմամբ, 100 տոննա ընդհանուր տարողունակությամբ,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-</w:t>
        <w:tab/>
        <w:t>“Կալիֆորնիական թունել” արագ սառեցման համակարգ, 12 տոննա տարողունակությամբ,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-</w:t>
        <w:tab/>
        <w:t>խոնավեցման համակարգ,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-</w:t>
        <w:tab/>
        <w:t>բեռնակառքերը կարգավորող երեք հիդրավլիկ համակարգ,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-</w:t>
        <w:tab/>
        <w:t xml:space="preserve">էլեկտրաէներգիայի մատակարարում երկու ենթակայանից և պահուստային գեներատորից: 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Սառնարանային համալիրը համապատասխանում է աշխարհում ընդունված ամենաբարձր չափանիշներին: Պատերն ու հատակը պատրաստվել են ֆրանսիական արտադրության հատուկ ջերմամեկուսիչ պանելներից: Սարքավորումը Իտալիայի և ԱՄՆ արտադրության է: Սարքավորման մոնտաժն իրականացրել է այս ոլորտում հատուկ մասնագիտացած իսրայելական Erwin ընկերությունը:</w:t>
      </w:r>
    </w:p>
    <w:p>
      <w:pPr>
        <w:pStyle w:val="NormalWeb"/>
        <w:ind w:right="-58" w:hanging="0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Համալիրի կառուցման համար ներդրվել է մոտ 5,383,800 ԱՄՆ դոլար:</w:t>
      </w:r>
    </w:p>
    <w:p>
      <w:pPr>
        <w:pStyle w:val="Normal"/>
        <w:rPr/>
      </w:pPr>
      <w:r>
        <w:rPr>
          <w:rFonts w:cs="GHEA Mariam" w:ascii="GHEA Mariam" w:hAnsi="GHEA Mariam"/>
          <w:lang w:val="pt-BR"/>
        </w:rPr>
        <w:t xml:space="preserve">2011թ Սառնարանային համալիրի  գործարկումից հետո հնարավորություն է ստեղծվել  ընդունել և պահպանել ավելի մեծ  քանակությամբ արագ փչացող ապրանքներ, ընդ որում ոչ միայն այնպիսի ապրանքներ, որոնք նախատեսված են օդային ճանապարհով ներմուծման կամ արտահանման համար, այլ  նաև տեղական շուկայի  համար: Համալիրի շահագործումից հետո զգալիորեն աճել է արագ փչացող ապրանքների սպասարկման և արդյունավետության  ծավալները, մասնավորապես`  եթե 2010թ մինչ Համալիրի բացումը  բեռնային համալիրի միջոցով սպասարկվել է ընդհանուր առմամբ 858 տոննա արագ փչացող ապրանք, ապա Համալիրի շահագործումից հետո 2011թ սպասարկվել է 2,730 տոննա, իսկ 2012թ`  3077 տոննա` հիմնականում  ձկնեղեն, խեցգետին, ծաղիկներ, միրգ, սնունդ և այլն:  Սառնարանային համալիրի շահագործումից հետո  բեռներից ստացված հասույթը կազմել է 2011թ` 5,835 ԱՄՆ դոլար, 2012թ` 27,631 ԱՄՆ դոլար, իսկ 2013թ` 34,083 ԱՄՆ դոլար: </w:t>
      </w:r>
    </w:p>
    <w:p>
      <w:pPr>
        <w:pStyle w:val="Normal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"/>
        <w:rPr/>
      </w:pPr>
      <w:r>
        <w:rPr>
          <w:rFonts w:cs="GHEA Mariam" w:ascii="GHEA Mariam" w:hAnsi="GHEA Mariam"/>
          <w:lang w:val="pt-BR"/>
        </w:rPr>
        <w:t xml:space="preserve">Չնայած 2013թ. արձանագրվել է բեռնային հասույթների/ծավալների 22%-ով անկում, սառնարանային համալիրի ծառայությունների գծով  հասույթները աճել են մոտ 23%-ով: ԱՄՕ-ն լայն հեռանկարներ է տեսնում աճի նման բարձր տեմպերի պահպանման հարցում, հատկապես հաշվի առնելով, որ Սառնարանային համալիրի թողունակությունը ավելի քան բավարար է նման ծավալների բեռներ սպասարկելու համար: </w:t>
      </w:r>
    </w:p>
    <w:p>
      <w:pPr>
        <w:pStyle w:val="NormalWeb"/>
        <w:numPr>
          <w:ilvl w:val="0"/>
          <w:numId w:val="0"/>
        </w:numPr>
        <w:ind w:left="1136" w:right="-58" w:hanging="0"/>
        <w:outlineLvl w:val="2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26" w:name="__RefHeading___Toc375229348"/>
      <w:bookmarkEnd w:id="26"/>
      <w:r>
        <w:rPr>
          <w:rFonts w:cs="GHEA Mariam" w:ascii="GHEA Mariam" w:hAnsi="GHEA Mariam"/>
          <w:b/>
          <w:bCs/>
          <w:lang w:val="en-GB"/>
        </w:rPr>
        <w:t>Նախագահական համալիր</w:t>
      </w:r>
    </w:p>
    <w:p>
      <w:pPr>
        <w:pStyle w:val="NormalWeb"/>
        <w:spacing w:before="0" w:after="0"/>
        <w:ind w:left="2216"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ախագահական համալիրը գտնվում է Զվարթնոց միջազգային օդանավակայանի արևելյան մասում: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Շենքը օգտագործվում է հանրապետության նախագահի, կաթողիկոսի, Ազգային ժողովի նախագահի և վարչապետի կողմից որպես ուղևորային համալիր: Այն նաև օգտագործվում է այլ երկրներից նաև կարևոր հյուրեր` հատկապես պետական գործիչներ, ընդունելու համար: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ախագահական համալիրը զբաղեցնում է ընդհանուր առմամբ  4,214 քառակուսի մետր մակերես և ունի իր 2,560 քմ մակերեսով ավտոկայանատեղին: Համալիրի շենքի ներքին մակերեսը կազմում է 862 քառակուսի մետր և ներառում է ընդունելությունների, պատվիրակությունների և լրագրողների համար նախատեսված տարբեր սրահներ, կառավարության անդամների համար գրասենյակներ, իր սեփական հաշվառման, միգրացիոն, անվտանգության, վիզաների և մաքսային կետերը:</w:t>
      </w:r>
    </w:p>
    <w:p>
      <w:pPr>
        <w:pStyle w:val="NormalWeb"/>
        <w:spacing w:before="0" w:after="0"/>
        <w:ind w:left="2216"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27" w:name="__RefHeading___Toc375229349"/>
      <w:bookmarkEnd w:id="27"/>
      <w:r>
        <w:rPr>
          <w:rFonts w:cs="GHEA Mariam" w:ascii="GHEA Mariam" w:hAnsi="GHEA Mariam"/>
          <w:b/>
          <w:bCs/>
          <w:lang w:val="en-GB"/>
        </w:rPr>
        <w:t>Բնակելի շենքեր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Դեռևս Խորհրդային Միության տարիներից օդանավակայանի որոշ շենքերում բնակվում են ընտանիքներ: Հիմնական խնդիրը օդանավակայանի մուտքի մոտ գտնվող երկու բնակելի շենքերն են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Մշակվում է բնակելի շենքերի կառուցման նախագիծ` օդանավակայանի տարածքում բնակվող մարդկանց տեղափոխման նպատակով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Նախագիծը նախատեսում է 7,000 քմ մակերես և 176 միավոր ունեցող բնակելի շենքերի կառուցում Երևանի Հարավ-արևմտյան թաղամասում` քաղաքի հեշտ հասանելի մասում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նակարանները կունենան ներկայիս բնակարաններին համարժեք առանձնահատկություններ և մակերես:</w:t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28" w:name="__RefHeading___Toc375229350"/>
      <w:r>
        <w:rPr>
          <w:rFonts w:cs="GHEA Mariam" w:ascii="GHEA Mariam" w:hAnsi="GHEA Mariam"/>
          <w:b/>
          <w:bCs/>
          <w:lang w:val="en-GB"/>
        </w:rPr>
        <w:t>Հին շենքերի քանդում</w:t>
      </w:r>
      <w:bookmarkEnd w:id="28"/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NormalWeb"/>
        <w:spacing w:before="0" w:after="0"/>
        <w:ind w:left="1136"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Ուղևորահոսքի աճի կապակցությամբ Զվարթնոցի նոր ուղևորային համալիրի ընդլայնման նպատակով հին կլոր ուղևորային համալիրը և հին VIP շենքը պետք է քանդվեն: Դրանց տարածքը կօգտագործվի նստեցման հատվածի ընդլայնման համար, որպեսզի ուղևորային համալիրը կարողանա սպասարկել տարեկան  մոտ 4 մլն ուղևոր: Ներկայումս նոր ուղևորային համալիրի թողունակությունը համապատասխանում է ուղևորահոսքի ծավալներին, սակայն, քանի որ հին կլոր շենքը գտնվում է շատ վատ վիճակում և սեյսմակայունության տեսակետից իրենից վտանգ է ներկայացնում, իսկ Կոնցեսիոները պատասխանատվություն է կրում շենքի համար, նպատակահարմար է այն քանդել սույն մաստեր պլանի գործողության ժամանակահատվածում:</w:t>
      </w:r>
    </w:p>
    <w:p>
      <w:pPr>
        <w:pStyle w:val="NormalWeb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Զվարթնոց միջազգային օդանավակայանի հարակից տարածքում կան մի քանի անավարտ, խարխուլ շինություններ, որոնք գտնվում են նախկին Շինուժ ՓԲԸ-ի (Սիփան) տարածքում:  Դրանք գտնվում են շատ վատ վիճակում և իրենցից վտանգ են ներկայացնում (տես կից հավելվածները): Այդ պատճառով էլ այն տարածքը, որի վրա նրանք գտնվում են, մեկուսացված է և պիտանի չէ օգտագործման համար: Օդանավակայանի հետագա զարգացման համար այս վտանգավոր շինությունները նույնպես պետք է քանդվեն:  </w:t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Քանդման վերոնշյալ աշխատանքների ծախսերը կկազմեն մոտ 2,500,000 ԱՄՆ դոլար: Ընդհանուր առմամբ քանդման ենթակա են 90,000 քմ մակերեսով շինություններ, դրան գումարած հին ուղևորային համալիրի աշտարակը:</w:t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3942080" cy="36252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US" w:eastAsia="en-US"/>
        </w:rPr>
      </w:pPr>
      <w:bookmarkStart w:id="29" w:name="__RefHeading___Toc375229351"/>
      <w:bookmarkEnd w:id="29"/>
      <w:r>
        <w:rPr>
          <w:rFonts w:cs="GHEA Mariam" w:ascii="GHEA Mariam" w:hAnsi="GHEA Mariam"/>
          <w:b/>
          <w:bCs/>
          <w:lang w:val="en-US" w:eastAsia="en-US"/>
        </w:rPr>
        <w:t>Նստեցման հատվածի ընդլայնում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Mariam" w:hAnsi="GHEA Mariam" w:cs="GHEA Mariam"/>
          <w:b/>
          <w:b/>
          <w:bCs/>
          <w:lang w:val="en-US" w:eastAsia="en-US"/>
        </w:rPr>
      </w:pPr>
      <w:r>
        <w:rPr>
          <w:rFonts w:cs="GHEA Mariam" w:ascii="GHEA Mariam" w:hAnsi="GHEA Mariam"/>
          <w:b/>
          <w:bCs/>
          <w:lang w:val="en-US" w:eastAsia="en-US"/>
        </w:rPr>
      </w:r>
    </w:p>
    <w:p>
      <w:pPr>
        <w:pStyle w:val="NormalWeb"/>
        <w:ind w:left="90" w:right="-58" w:hanging="0"/>
        <w:rPr/>
      </w:pPr>
      <w:r>
        <w:rPr>
          <w:rFonts w:cs="GHEA Mariam" w:ascii="GHEA Mariam" w:hAnsi="GHEA Mariam"/>
          <w:lang w:val="en-US" w:eastAsia="en-US"/>
        </w:rPr>
        <w:t xml:space="preserve">Ակնկալվում է, որ ՀՀ Կառավարության կողմից ընդունված  ՙբաց երկնքի՚ նոր քաղաքականության շնորհիվ հաջորդ  հինգ տարիների ընթացքում  ուղևորահոսքի ավելի մեծ աճ կարձանագրվի:  Միայն այն դեպքում, եթե հաջորդ երեք տարիների ընթացքում ողևորափոխադրումները կանխատեսվածից ավելին լինեն, մենք պլանավորում ենք ընդլայնել նստեցման հատվածը: Դա թույլ կտա մի քանի ինքնաթիռների  միաժամանակ վայրէջք կամ թռիչք իրականացնել, ինչպես նաև ավելի լայն տարածք կապահովի ուղևորների համար նստեցման հատվածում: Նստեցման ելքերի քանակը կավելանա ևս չորսով` կավելանան երկու ուղևորակամրջակ և ուղևորասանդուղքով նստեցման երկու կայանատեղի: Ընդլայնումը  պլանավորվում է իրականացնել, երբ ուղևորահոսքը  հասնի 2,300,000: Այսպիսով,  ընդհանուր առմամբ օդանավակայանը կունենա 10 նստեցման ելք` 7 ուղևորակամրջակ և ուղևորասանդուղքով նստեցման 3 կայանատեղի: Լրացուցիչ նստեցման հատվածը կունենա 5,000 քմ մակերես` 2,000 քմ նկուղային հարկով, իսկ կառամատույցի մակերսը կավելանա 50,000քմ-ով: Օդանավակայանի ուղևորասպասարկման թողունակությունը կհասնի տարեկան չորս միլիոնի: Հնարավոր կլինի միաժամանակ սպասարկել 10 չվերթ: </w:t>
      </w:r>
    </w:p>
    <w:p>
      <w:pPr>
        <w:pStyle w:val="NormalWeb"/>
        <w:spacing w:before="0" w:after="0"/>
        <w:ind w:left="90" w:right="-58" w:hanging="0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t>Այս աշխատանքները նախատեսվում են իրականացնել 2017-2018թթ.: Ընդհանուր ծախսը կկազմի 45,000,000 ԱՄՆ դոլար:</w:t>
      </w:r>
    </w:p>
    <w:p>
      <w:pPr>
        <w:pStyle w:val="NormalWeb"/>
        <w:spacing w:before="0" w:after="0"/>
        <w:ind w:left="90" w:right="-58" w:hanging="0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427345" cy="444754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b/>
          <w:bCs/>
          <w:lang w:val="en-US" w:eastAsia="en-US"/>
        </w:rPr>
        <w:drawing>
          <wp:inline distT="0" distB="0" distL="0" distR="0">
            <wp:extent cx="5691505" cy="45332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90" w:right="-58" w:hanging="0"/>
        <w:outlineLvl w:val="2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5654675" cy="397129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2"/>
          <w:numId w:val="6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US" w:eastAsia="en-US"/>
        </w:rPr>
      </w:pPr>
      <w:bookmarkStart w:id="30" w:name="__RefHeading___Toc375229352"/>
      <w:r>
        <w:rPr>
          <w:rFonts w:cs="GHEA Mariam" w:ascii="GHEA Mariam" w:hAnsi="GHEA Mariam"/>
          <w:b/>
          <w:bCs/>
          <w:lang w:val="en-GB"/>
        </w:rPr>
        <w:t>Պետական մարմինների համար նախատեսված շենք</w:t>
      </w:r>
      <w:bookmarkEnd w:id="30"/>
      <w:r>
        <w:rPr>
          <w:rFonts w:cs="GHEA Mariam" w:ascii="GHEA Mariam" w:hAnsi="GHEA Mariam"/>
          <w:b/>
          <w:bCs/>
          <w:lang w:val="en-GB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136" w:right="-58" w:hanging="0"/>
        <w:outlineLvl w:val="2"/>
        <w:rPr>
          <w:rFonts w:ascii="GHEA Mariam" w:hAnsi="GHEA Mariam" w:cs="GHEA Mariam"/>
          <w:b/>
          <w:b/>
          <w:bCs/>
          <w:lang w:val="en-US" w:eastAsia="en-US"/>
        </w:rPr>
      </w:pPr>
      <w:r>
        <w:rPr>
          <w:rFonts w:cs="GHEA Mariam" w:ascii="GHEA Mariam" w:hAnsi="GHEA Mariam"/>
          <w:b/>
          <w:bCs/>
          <w:lang w:val="en-US" w:eastAsia="en-US"/>
        </w:rPr>
      </w:r>
    </w:p>
    <w:p>
      <w:pPr>
        <w:pStyle w:val="Normal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t xml:space="preserve">Նոր ուղևորային համալիրի մոտակայքում կկառուցվի 3,000 քմ մակերեսով  նոր շենք: Այս նոր շենքը կօգտագործվի պետական մարմինների օրինակ` մաքսային, սահմանապահ ծառայությունների, ոստիկանության, անձնագրերի և վիզաների վարչության, պետական բնապահպանության ու սանիտարահիգիենիկ ծառայությունների և այլնի կողմից: Կլինեն նաև այլ ընկերությունների կողմից վարձակալման ենթակա տարծքներ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US" w:eastAsia="en-US"/>
        </w:rPr>
        <w:t xml:space="preserve">Արժեքը` 6,000,000 ԱՄՆ դոլար, աշխատանքները կիրականացվեն 2015-ից 2016թթ ընթացքում:  </w:t>
      </w:r>
    </w:p>
    <w:p>
      <w:pPr>
        <w:pStyle w:val="Normal"/>
        <w:numPr>
          <w:ilvl w:val="0"/>
          <w:numId w:val="0"/>
        </w:numPr>
        <w:ind w:left="568" w:hanging="0"/>
        <w:outlineLvl w:val="1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GHEA Mariam" w:hAnsi="GHEA Mariam" w:cs="GHEA Mariam"/>
          <w:b/>
          <w:b/>
          <w:bCs/>
          <w:lang w:val="en-GB"/>
        </w:rPr>
      </w:pPr>
      <w:r>
        <w:rPr>
          <w:rFonts w:eastAsia="GHEA Mariam" w:cs="GHEA Mariam" w:ascii="GHEA Mariam" w:hAnsi="GHEA Mariam"/>
          <w:b/>
          <w:bCs/>
          <w:lang w:val="en-GB"/>
        </w:rPr>
        <w:t xml:space="preserve"> </w:t>
      </w:r>
      <w:bookmarkStart w:id="31" w:name="__RefHeading___Toc375229353"/>
      <w:r>
        <w:rPr>
          <w:rFonts w:cs="GHEA Mariam" w:ascii="GHEA Mariam" w:hAnsi="GHEA Mariam"/>
          <w:b/>
          <w:bCs/>
          <w:lang w:val="en-GB"/>
        </w:rPr>
        <w:t>Մուտքային ճանապարհի և կայանատեղերի վերանորոգում ու ասֆալտապատում</w:t>
      </w:r>
      <w:bookmarkEnd w:id="31"/>
    </w:p>
    <w:p>
      <w:pPr>
        <w:pStyle w:val="Default"/>
        <w:spacing w:lineRule="auto" w:line="360"/>
        <w:jc w:val="both"/>
        <w:rPr>
          <w:rFonts w:ascii="GHEA Mariam" w:hAnsi="GHEA Mariam" w:cs="GHEA Mariam"/>
          <w:b/>
          <w:b/>
          <w:bCs/>
          <w:color w:val="000000"/>
          <w:lang w:val="en-US" w:eastAsia="en-US"/>
        </w:rPr>
      </w:pPr>
      <w:r>
        <w:rPr>
          <w:rFonts w:cs="GHEA Mariam" w:ascii="GHEA Mariam" w:hAnsi="GHEA Mariam"/>
          <w:b/>
          <w:bCs/>
          <w:color w:val="00000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Իսակովի պողոտայից դեպի օդանավակայան տանող ճանապարհի ասֆալտը 2014թ ամբողջովին կվերանորոգվի: Վերանորգման ենթակա ճանապարհի երկարությունը կազմում է 1.7 կմ: Կվերանորոգվի նաև վարչական տարածքի մուտքի դիմացի հատվածը և կիրականացվի անվճար ավտոկայանատեղերի ծածկի մասնակի կարկատում:  Ընդհանուր առմամբ կվերանորոգվի և կասֆալտապատվի 35,000 քմ տարածք: Վերանորոգման աշխատանքների ընդհանուր ծախսը կկազմի 1,400,000 ԱՄՆ դոլար:</w:t>
      </w:r>
    </w:p>
    <w:p>
      <w:pPr>
        <w:pStyle w:val="Default"/>
        <w:spacing w:lineRule="auto" w:line="360"/>
        <w:jc w:val="both"/>
        <w:rPr>
          <w:rFonts w:ascii="GHEA Mariam" w:hAnsi="GHEA Mariam" w:cs="GHEA Mariam"/>
          <w:b/>
          <w:b/>
          <w:bCs/>
          <w:color w:val="000000"/>
          <w:lang w:val="en-US" w:eastAsia="en-US"/>
        </w:rPr>
      </w:pPr>
      <w:r>
        <w:rPr>
          <w:rFonts w:cs="GHEA Mariam" w:ascii="GHEA Mariam" w:hAnsi="GHEA Mariam"/>
          <w:b/>
          <w:bCs/>
          <w:color w:val="000000"/>
          <w:lang w:val="en-US" w:eastAsia="en-US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GHEA Mariam" w:hAnsi="GHEA Mariam" w:cs="GHEA Mariam"/>
          <w:b/>
          <w:b/>
          <w:bCs/>
          <w:lang w:val="en-GB"/>
        </w:rPr>
      </w:pPr>
      <w:bookmarkStart w:id="32" w:name="__RefHeading___Toc375229354"/>
      <w:r>
        <w:rPr>
          <w:rFonts w:cs="GHEA Mariam" w:ascii="GHEA Mariam" w:hAnsi="GHEA Mariam"/>
          <w:b/>
          <w:bCs/>
          <w:lang w:val="en-GB"/>
        </w:rPr>
        <w:t>Օդանավակայանի շահագործումը</w:t>
      </w:r>
      <w:bookmarkEnd w:id="32"/>
      <w:r>
        <w:rPr>
          <w:rFonts w:cs="GHEA Mariam" w:ascii="GHEA Mariam" w:hAnsi="GHEA Mariam"/>
          <w:b/>
          <w:bCs/>
          <w:lang w:val="en-GB"/>
        </w:rPr>
        <w:t xml:space="preserve">  </w:t>
      </w:r>
    </w:p>
    <w:p>
      <w:pPr>
        <w:pStyle w:val="Default"/>
        <w:spacing w:lineRule="auto" w:line="360"/>
        <w:jc w:val="both"/>
        <w:rPr>
          <w:rFonts w:ascii="GHEA Mariam" w:hAnsi="GHEA Mariam" w:cs="GHEA Mariam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GHEA Mariam" w:ascii="GHEA Mariam" w:hAnsi="GHEA Mariam"/>
          <w:b/>
          <w:bCs/>
          <w:i/>
          <w:iCs/>
          <w:color w:val="000000"/>
          <w:lang w:val="en-US" w:eastAsia="en-US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3" w:name="__RefHeading___Toc375229355"/>
      <w:r>
        <w:rPr>
          <w:rFonts w:cs="GHEA Mariam" w:ascii="GHEA Mariam" w:hAnsi="GHEA Mariam"/>
          <w:b/>
          <w:bCs/>
          <w:lang w:val="en-GB"/>
        </w:rPr>
        <w:t>Ա և Բ ղեկուղիների միջև վազքուղու ու հակառակ շրջադարձի հատված</w:t>
      </w:r>
      <w:bookmarkEnd w:id="33"/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Default"/>
        <w:spacing w:lineRule="auto" w:line="360"/>
        <w:jc w:val="both"/>
        <w:rPr>
          <w:rFonts w:ascii="GHEA Mariam" w:hAnsi="GHEA Mariam" w:cs="GHEA Mariam"/>
          <w:b/>
          <w:b/>
          <w:bCs/>
          <w:color w:val="000000"/>
          <w:lang w:val="en-US" w:eastAsia="en-US"/>
        </w:rPr>
      </w:pPr>
      <w:r>
        <w:rPr>
          <w:rFonts w:cs="GHEA Mariam" w:ascii="GHEA Mariam" w:hAnsi="GHEA Mariam"/>
          <w:b/>
          <w:bCs/>
          <w:color w:val="000000"/>
          <w:lang w:val="en-US" w:eastAsia="en-US"/>
        </w:rPr>
      </w:r>
    </w:p>
    <w:p>
      <w:pPr>
        <w:pStyle w:val="NormalWeb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012 թվականի դեկտեմբեր ամսին Հայաստանի Հանրապետության կառավարությանն առընթեր քաղաքացիական ավիացիայի գլխավոր վարչությունը և “Հայաէրոնավիգացիա” ՓԲԸ-ն իրականացրեցին արտադրողականության վրա հիմնված նավիգացիոն սխեմաների ներդրմանն ուղղված աշխատանքներ:</w:t>
      </w:r>
    </w:p>
    <w:p>
      <w:pPr>
        <w:pStyle w:val="NormalWeb"/>
        <w:ind w:left="540" w:right="-58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Արտադրողականության վրա հիմնված նավիգացիոն սխեմաների ներդրումն իրականացնելու ընթացքում “Հայաէրոնավիգացիա” ՓԲԸ-ն մշակել է և քննարկման ներկայացրել գործողությունների պլան: </w:t>
      </w:r>
    </w:p>
    <w:p>
      <w:pPr>
        <w:pStyle w:val="NormalWeb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Զվարթնոց օդանավակայանում 09/27 վազքուղիների թռիչք-վայրէջքների սխեմաների պահպանմանը զուգահեռ արտադրողականության վրա հիմնված նավիգացիոն սխեմաների ներդրման գործողությունների պլանը և դրանում ներառված անվտանգության չափանիշների գնահատման արդյունքները քննարկվել են 2012թ մայիսի 15-ի ՔԱԳՎ նիստի ժամանակ:  </w:t>
      </w:r>
    </w:p>
    <w:p>
      <w:pPr>
        <w:pStyle w:val="NormalWeb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Թռիչքադաշտի ներկայիս կառուցվածքը, մասնավորապես ՙԲ՚ ղեկուղու և վազքուղու 27 շեմի միջև ընկած 1,550մ հեռավորությունը սահմանափակում է 265օ մագնիսական ազիմութով վայրէջքների հաճախականությունը, ինչը իր հերթին նվազեցնում է օդանավակայանային սպասարկման թողունակությունը: Դժվարությունը կայանում է նրանում, որ նման վայրէջքների ժամանակ վազքուղու ազատումը  ՙԲ՚ ղեկուղու միջոցով դառնում է անհնար (վայրէջքի գոտու և ՙԲ՚ ղեկուղու միջև ընկած հեռավորությունը  1,100մ է:) և օդանավերը ստիպված են լինում 09 շեմի վազքուղու հարակից շրջադարձային գոտում շրջադարձ կատարել: Սա երկարացնում է վազքուղու զբաղեցման ժամանակահատվածը և հանգեցնում է օդային երթևեկության ծառայությունների լրացուցիչ սահմանափակումների:  </w:t>
      </w:r>
    </w:p>
    <w:p>
      <w:pPr>
        <w:pStyle w:val="NormalWeb"/>
        <w:ind w:left="540" w:right="-58" w:hanging="0"/>
        <w:rPr/>
      </w:pPr>
      <w:r>
        <w:rPr>
          <w:rFonts w:cs="GHEA Mariam" w:ascii="GHEA Mariam" w:hAnsi="GHEA Mariam"/>
        </w:rPr>
        <w:t xml:space="preserve">265օ մագնիսական ազիմութով վայրէջքների դեպքում օդանավակայանը առավել արդյունավետորեն օգտագործելու նպատակով ՙԱ՚ և ՙԲ՚ ղեկուղիների միջև պետք է ստեղծվի շրջադարձային գոտի: </w:t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Ղեկուղիների բարելավման աշխատանքների արժեքը կազմում է մոտ 500,000 ԱՄՆ դոլար:</w:t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pacing w:before="0" w:after="0"/>
        <w:ind w:left="540" w:right="-5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0"/>
          <w:numId w:val="0"/>
        </w:numPr>
        <w:spacing w:before="0" w:after="0"/>
        <w:ind w:left="540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4" w:name="__RefHeading___Toc375229356"/>
      <w:bookmarkEnd w:id="34"/>
      <w:r>
        <w:rPr>
          <w:rFonts w:cs="GHEA Mariam" w:ascii="GHEA Mariam" w:hAnsi="GHEA Mariam"/>
          <w:b/>
          <w:bCs/>
          <w:lang w:val="en-GB"/>
        </w:rPr>
        <w:t>Կառամատույցի և վազքուղու ծածկույթի վերանորոգում</w:t>
      </w:r>
    </w:p>
    <w:p>
      <w:pPr>
        <w:pStyle w:val="Normal"/>
        <w:tabs>
          <w:tab w:val="clear" w:pos="709"/>
          <w:tab w:val="left" w:pos="1200" w:leader="none"/>
        </w:tabs>
        <w:rPr>
          <w:rFonts w:ascii="GHEA Mariam" w:hAnsi="GHEA Mariam" w:cs="GHEA Mariam"/>
          <w:b/>
          <w:b/>
          <w:bCs/>
          <w:i/>
          <w:i/>
          <w:iCs/>
          <w:lang w:val="en-GB"/>
        </w:rPr>
      </w:pPr>
      <w:r>
        <w:rPr>
          <w:rFonts w:cs="GHEA Mariam" w:ascii="GHEA Mariam" w:hAnsi="GHEA Mariam"/>
          <w:b/>
          <w:bCs/>
          <w:i/>
          <w:iCs/>
          <w:lang w:val="en-GB"/>
        </w:rPr>
      </w:r>
    </w:p>
    <w:p>
      <w:pPr>
        <w:pStyle w:val="Normal"/>
        <w:widowControl/>
        <w:ind w:firstLine="720"/>
        <w:textAlignment w:val="auto"/>
        <w:rPr>
          <w:rFonts w:ascii="GHEA Mariam" w:hAnsi="GHEA Mariam" w:cs="GHEA Mariam"/>
          <w:b/>
          <w:b/>
          <w:bCs/>
          <w:i/>
          <w:i/>
          <w:iCs/>
          <w:lang w:val="en-GB"/>
        </w:rPr>
      </w:pPr>
      <w:r>
        <w:rPr>
          <w:rFonts w:cs="GHEA Mariam" w:ascii="GHEA Mariam" w:hAnsi="GHEA Mariam"/>
          <w:b/>
          <w:bCs/>
          <w:i/>
          <w:iCs/>
          <w:lang w:val="en-GB"/>
        </w:rPr>
        <w:t>Կառամատույց</w:t>
      </w:r>
    </w:p>
    <w:p>
      <w:pPr>
        <w:pStyle w:val="Normal"/>
        <w:rPr>
          <w:rFonts w:ascii="GHEA Mariam" w:hAnsi="GHEA Mariam" w:eastAsia="GHEA Mariam" w:cs="GHEA Mariam"/>
          <w:b/>
          <w:b/>
          <w:bCs/>
          <w:i/>
          <w:i/>
          <w:iCs/>
          <w:lang w:val="en-GB"/>
        </w:rPr>
      </w:pPr>
      <w:r>
        <w:rPr>
          <w:rFonts w:eastAsia="GHEA Mariam" w:cs="GHEA Mariam" w:ascii="GHEA Mariam" w:hAnsi="GHEA Mariam"/>
          <w:b/>
          <w:bCs/>
          <w:i/>
          <w:iCs/>
          <w:lang w:val="en-GB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Ինքնաթիռների կայանման որոշ կետերի ծածկույթը պետք է վերանորոգվի: Թիվ 2 կառամատույցի արհեստական ծածկի վրա կան ճաքեր, փոքրիկ նստվածքներ: Կառամատույցի որոշ հատվածներում անհրաժեշտ է ավելացնել ճանապարհահարթակի կրողունակությունը (Կառամատույց1-ի մի մասը)` հաշվի առնելով շահագործվող ինքնաթիռների տեսակը: Կառամատույցի ջրահեռացման ցանցը բավարար չէ տվյալ գոտու նորմալ ջրահեռացման համար, ուստի անհրաժեշտ է նախատեսել տվյալ համակարգի ջրահեռացման համակարգ: Թիվ 26 և 27 կառամատույցների կայանատեղիների ծածկը բետոնից է: Այն հին է, և միշտ լինում են ծածկի պոկման, քարերի մաշման և քայքայման երևույթներ: Իրականում ծածկի վրա ի հայտ են գալիս քարեր, ինչը թույլատրելի չէ և վտանգավոր է օդանավերի շահագործման համար: Այս երևույթն առավել ակնհայտ է գարնանը և աշնանը, անձրևների ժամանակ:  </w:t>
      </w:r>
    </w:p>
    <w:p>
      <w:pPr>
        <w:pStyle w:val="Normal"/>
        <w:ind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Ամեն տարի սկսած 2014թ կվերանորոգվեն կառամատույցի երկու կամ երեք կայանատեղիներ մինչև 2016թ վերանորոգման վերջնական ավարտը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Կառամատույցի յուրաքանչյուր գոտու ծածկի վերանորոգումից հետո անհրաժեշտ կլինի այդ կայանատեղիներում թարմացնել նշագծումները և իրականացնել հողի հարթեցման աշխատանքներ: </w:t>
      </w:r>
    </w:p>
    <w:p>
      <w:pPr>
        <w:pStyle w:val="Normal"/>
        <w:widowControl/>
        <w:ind w:firstLine="720"/>
        <w:textAlignment w:val="auto"/>
        <w:rPr>
          <w:rFonts w:ascii="GHEA Mariam" w:hAnsi="GHEA Mariam" w:cs="GHEA Mariam"/>
        </w:rPr>
      </w:pPr>
      <w:r>
        <w:rPr>
          <w:rFonts w:cs="GHEA Mariam" w:ascii="GHEA Mariam" w:hAnsi="GHEA Mariam"/>
          <w:lang w:val="en-GB"/>
        </w:rPr>
        <w:t>Երեք տարվա ընթացքում ծախսը կկազմի 2,700,000 ԱՄՆ դոլար:</w:t>
      </w:r>
    </w:p>
    <w:p>
      <w:pPr>
        <w:pStyle w:val="Normal"/>
        <w:widowControl/>
        <w:ind w:firstLine="720"/>
        <w:textAlignment w:val="auto"/>
        <w:rPr>
          <w:rFonts w:ascii="GHEA Mariam" w:hAnsi="GHEA Mariam" w:cs="GHEA Mariam"/>
          <w:b/>
          <w:b/>
          <w:bCs/>
          <w:i/>
          <w:i/>
          <w:iCs/>
          <w:lang w:val="en-GB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6204585" cy="212344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textAlignment w:val="auto"/>
        <w:rPr>
          <w:rFonts w:ascii="GHEA Mariam" w:hAnsi="GHEA Mariam" w:cs="GHEA Mariam"/>
          <w:b/>
          <w:b/>
          <w:bCs/>
          <w:i/>
          <w:i/>
          <w:iCs/>
          <w:lang w:eastAsia="en-US"/>
        </w:rPr>
      </w:pPr>
      <w:r>
        <w:rPr>
          <w:rFonts w:cs="GHEA Mariam" w:ascii="GHEA Mariam" w:hAnsi="GHEA Mariam"/>
          <w:b/>
          <w:bCs/>
          <w:i/>
          <w:iCs/>
          <w:lang w:eastAsia="en-US"/>
        </w:rPr>
        <w:t>Վազքուղի</w:t>
      </w:r>
    </w:p>
    <w:p>
      <w:pPr>
        <w:pStyle w:val="Normal"/>
        <w:widowControl/>
        <w:ind w:firstLine="720"/>
        <w:textAlignment w:val="auto"/>
        <w:rPr>
          <w:rFonts w:ascii="GHEA Mariam" w:hAnsi="GHEA Mariam" w:cs="GHEA Mariam"/>
          <w:b/>
          <w:b/>
          <w:bCs/>
          <w:i/>
          <w:i/>
          <w:iCs/>
          <w:lang w:eastAsia="en-US"/>
        </w:rPr>
      </w:pPr>
      <w:r>
        <w:rPr>
          <w:rFonts w:cs="GHEA Mariam" w:ascii="GHEA Mariam" w:hAnsi="GHEA Mariam"/>
          <w:b/>
          <w:bCs/>
          <w:i/>
          <w:iCs/>
          <w:lang w:eastAsia="en-US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րկ է նաև նշել, որ վազքուղու 85 մագնիսական ուղղվածության առաջին 900մ հատվածը նույնպես պետք է վերանորոգվի, քանի որ ծածկի մակերեսի վրա կան շատ ճաքեր, փոքր նստվածքներ, առանձնացած հատվածներ: Երբ ջուրը լցվում է ճաքերի մեջ այն այնուհետև  ներթափանցում է ծածկի խորը շերտերի մեջ և մեծացնում ճաքերը, նվազեցնում ծածկի շահագործումը: Այս ծածկը վերջին անգամ վերանորոգվել է 2002թ:   </w:t>
      </w:r>
    </w:p>
    <w:p>
      <w:pPr>
        <w:pStyle w:val="Normal"/>
        <w:widowControl/>
        <w:textAlignment w:val="auto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Վազքուղու վերանորոգման աշխատանքները միշտ ներառվել են մեր ֆինանսական պլանի տեխսպասարկման բաժնում: 2014թ արդեն կլրանա վերջին անգամ դրա վերանորոգման 10 տարին, իսկ այս տարի մենք կսկսենք առաջին նոր վերանորոգումները, որոնք կշարունակվեն մինչև  վազքուղու ամբողջական վերանորոգումը:  </w:t>
      </w:r>
    </w:p>
    <w:p>
      <w:pPr>
        <w:pStyle w:val="Normal"/>
        <w:widowControl/>
        <w:textAlignment w:val="auto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Ուստի, հնարավորության դեպքում վազքուղու ծածկի վերանորոգման աշխատանքների պլանը մշակելիս անհրաժեշտ կլինի դրանում ներառել նշված հատվածը, որի մակերեսը կազմում է 54,000մ2.  Վազքուղու մնացած հատվածները կարող են վերանորոգվել հաջորդ փուլերի ընթացքում:</w:t>
      </w:r>
    </w:p>
    <w:p>
      <w:pPr>
        <w:pStyle w:val="Normal"/>
        <w:widowControl/>
        <w:textAlignment w:val="auto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en-US" w:eastAsia="en-US"/>
        </w:rPr>
        <w:drawing>
          <wp:inline distT="0" distB="0" distL="0" distR="0">
            <wp:extent cx="6904355" cy="16097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Mariam" w:hAnsi="GHEA Mariam" w:cs="GHEA Mariam"/>
          <w:b/>
          <w:b/>
          <w:bCs/>
          <w:lang w:val="en-GB" w:eastAsia="en-US"/>
        </w:rPr>
      </w:pPr>
      <w:r>
        <w:rPr>
          <w:rFonts w:cs="GHEA Mariam" w:ascii="GHEA Mariam" w:hAnsi="GHEA Mariam"/>
          <w:b/>
          <w:bCs/>
          <w:lang w:val="en-GB" w:eastAsia="en-US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5" w:name="__RefHeading___Toc375229357"/>
      <w:bookmarkEnd w:id="35"/>
      <w:r>
        <w:rPr>
          <w:rFonts w:cs="GHEA Mariam" w:ascii="GHEA Mariam" w:hAnsi="GHEA Mariam"/>
          <w:b/>
          <w:bCs/>
          <w:lang w:val="en-GB"/>
        </w:rPr>
        <w:t>Երկրորդ հրշեջ կայան</w:t>
      </w:r>
    </w:p>
    <w:p>
      <w:pPr>
        <w:pStyle w:val="NormalWeb"/>
        <w:spacing w:before="0" w:after="0"/>
        <w:ind w:left="1136"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Երկրորդ հակահրդեհային կայան ստեղծելուն ուղղված աշխատանքներ են կատարվում վազքուղու վրա` պատահարների դեպքում օպերատիվ արձագանքի և օժանդակության համար: 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Ներկայիս երկրորդ հակահրդեհային կայանը հնացած է և խարխուլ: Այն նորմերին չի համապատասխանում իր դիրքի պատճառով և տեղափոխման կարիք ունի: 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Նոր երկրորդ հակահրդեհային կայանը տեղակայված կլինի պատշաճ տարածքում` համապատասխանելով թռիչքուղուց նվազագույն հեռավորության պահանջներին: Հնացած կայանի փոխարեն կլինի նոր կառույց, որտեղ կգտնվեն արագ արձագանքման թիմը և օժանդակ դիտակետը:  Սարքավորումները և ենթակառուցվածքը կնորացվեն աշխատակիցների կարիքներին համապատասխան:</w:t>
      </w:r>
    </w:p>
    <w:p>
      <w:pPr>
        <w:pStyle w:val="NormalWeb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Ընդհանուր ծախսը կկազմի 500,000 ԱՄՆ դոլար: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6" w:name="__RefHeading___Toc375229358"/>
      <w:r>
        <w:rPr>
          <w:rFonts w:cs="GHEA Mariam" w:ascii="GHEA Mariam" w:hAnsi="GHEA Mariam"/>
          <w:b/>
          <w:bCs/>
          <w:lang w:val="en-GB"/>
        </w:rPr>
        <w:t>Վառելիքալցավորման կայանի արդիականացում</w:t>
      </w:r>
      <w:bookmarkEnd w:id="36"/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136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վիավառելիքի լցակայանի վառելիքի տարաները կհամալրվեն ևս երկուսով` յուրաքանչյուրը 2,000 տոնա տարողությամբ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շխատանքները կիրականացվեն 2015-ից 2016թթ ընթացքում: Նախատեսվում է ամեն տարի ծախսել 1,000,000 ԱՄՆ դոլար: Այսպիսով, ընդհանուր ծախսը կկազմի 2,000,000 ԱՄՆ դոլար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7" w:name="__RefHeading___Toc375229359"/>
      <w:r>
        <w:rPr>
          <w:rFonts w:cs="GHEA Mariam" w:ascii="GHEA Mariam" w:hAnsi="GHEA Mariam"/>
          <w:b/>
          <w:bCs/>
          <w:lang w:val="en-GB"/>
        </w:rPr>
        <w:t>Գազի մատակարարման գծի և կաթսայատան կառուցում</w:t>
      </w:r>
      <w:bookmarkEnd w:id="37"/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</w:rPr>
      </w:pPr>
      <w:bookmarkStart w:id="38" w:name="_GoBack"/>
      <w:bookmarkEnd w:id="38"/>
      <w:r>
        <w:rPr>
          <w:rFonts w:cs="GHEA Mariam" w:ascii="GHEA Mariam" w:hAnsi="GHEA Mariam"/>
        </w:rPr>
        <w:t xml:space="preserve">Զվարթնոց օդանավակայանի կենտրոնական կաթսայատունը  կառուցվել է 1980թ և աշխատում է 1981թ հունվարից: Այն նախատեսված էր  Զվարթնոց օդանավակայանի  և Սիփան ընկերության շինությունների ջեռուցման համար: Այնուհետև, վերջինս  առանձնացվեց կաթսայատնից: 1996թ Բեռնային համալիրի և Զվարթնոց հենդլինգի  ջեռուցման  ցանցերը  միացվեցին Կաթսայատանը: Այս շենքերը գտնվում են կաթսայատնից մեծ հեռավարության վրա` Բեռնային համալիրը գտնվում է 690մ, իսկ Զվարթնոց Հենդլինգը` 1850մ հեռավարության վրա: Բացի այդ, կաթսայատունը մյուս ջեռուցվող շինությունների համեմատ ավելի բարձր դիրք ունի, ինչը շահագործման ժամանակ լրացուցիչ դժվարություններ է առաջացնում:  Կենտրոնական կաթսայատան հետագա շահագործումը  նպատակահարմար չէ, քանի որ.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Կաթսայատունը շահագործվում է արդեն ավելի քան 30 տարի և ֆիզիկապես գտնվում է հին վիճակում:  Կաթսայատան վերանորոգման վերջին աշխատանքները կատարվել են 2009թ: Երեք կաթսաներից մեկը և որոշ սարքավորումներ մասամբ են վերանորոգվել: Կաթսայատունը չունի ապահովության ժամանակակից տեխնոլոգիաներ: Կաթսայատան վերանորոգման և արդիականացման համար անհրաժեշտ են ավելի շատ ֆինանսական միջոցներ: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Կաթսայատունը գործարկման ժամանակ շատ էներգիա է արձակում` ժամում 170 կվ: Մենք ունենք բազմաթիվ վերգետնյա ջեռուցման ցանցեր (մոտ 1,400մ), որոնք հանգեցնում են ջեռուցման  5% կորստի:  Բեռնային համալիրի ջեռուցման 159մմ x 2 տրամագծով և  590 գծամետր երկարությամբ խողովակը  և Զվարթնոց Հենդլինգի 108 մմ x 2 տրամագծով  650 մ գծամետր երկարությամբ խողովակը հիմնական վերանորոգման կարիք ունեն: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ռաջարկվում է հրաժարվել կենտրոնական կաթսայատնից և կառուցել 3 փոքր կաթսայատներ   Զվարթնոց Հենդլինգի, Բեռնային համալիրի և վարչական հատվածի ջեռուցման ցանցերի համար: Նման կերպ հնարավոր է կրճատել 2,340մ խողովակաշարի օգտագործումը և գազի ու էլեկտրաէներգիայի մատակարարման ծախսը: 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Բեռնային համալիրի համար անհրաժեշտ է կառուցել գազի մատակարարման գիծ (մոտ 650մ երկարությամբ) և տեղադրել նոր կաթսաներ` դրանք միացնելով արդեն առկա ցանցին, վարչական տարածքի համար անհրաժեշտ է կառուցել գազի մատակարարման գիծ (մոտ 400մ երկարությամբ) և տեղադրել նոր կաթսաներ` դրանք միացնելով արդեն առկա ցանցին: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Զվարթնոց Հենդլինգի համար նախատեսված է երկու տարբերակ.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կառուցել կաթսայատուն, անցկացնել գազի մատակարարման գիծ (մոտ 1,000 մ երկարությամբ, ապագայում հնարավոր է գազի մատակարարումը հասցնել մինչև համալիրի հին շենքը), տեղադրել նոր կաթսաներ և կառուցել նոր ներքին ցանց: 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Զվարթնոց Հենդլինգի շենքերի և շինությունների ջեռուցումը իրականացնել էլեկտրական սարքավորումների միջոցով (օրինակ` օդորակիչների միջոցով)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Գազի մատակարարման գծի և կաթսայատան կառուցման ծախսերը կկազմեն 1,400,000 ԱՄՆ դոլար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39" w:name="__RefHeading___Toc375229360"/>
      <w:r>
        <w:rPr>
          <w:rFonts w:cs="GHEA Mariam" w:ascii="GHEA Mariam" w:hAnsi="GHEA Mariam"/>
          <w:b/>
          <w:bCs/>
          <w:lang w:val="en-GB"/>
        </w:rPr>
        <w:t>Պահեստների վերանորոգում</w:t>
      </w:r>
      <w:bookmarkEnd w:id="39"/>
      <w:r>
        <w:rPr>
          <w:rFonts w:cs="GHEA Mariam" w:ascii="GHEA Mariam" w:hAnsi="GHEA Mariam"/>
          <w:b/>
          <w:bCs/>
          <w:lang w:val="en-GB"/>
        </w:rPr>
        <w:t xml:space="preserve"> </w:t>
      </w:r>
    </w:p>
    <w:p>
      <w:pPr>
        <w:pStyle w:val="Normal"/>
        <w:ind w:left="1136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յս մաստեր պլանի շրջանակներում ներկայիս վարչական շենքի մոտ գտնվող պահեստները կվերանորոգվեն: Վերանորոգման ծախսերը կկազմեն 1,800,000 ԱՄՆ դոլար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numPr>
          <w:ilvl w:val="2"/>
          <w:numId w:val="5"/>
        </w:numPr>
        <w:spacing w:before="0" w:after="0"/>
        <w:ind w:left="2216" w:right="-58" w:hanging="1080"/>
        <w:outlineLvl w:val="2"/>
        <w:rPr>
          <w:rFonts w:ascii="GHEA Mariam" w:hAnsi="GHEA Mariam" w:cs="GHEA Mariam"/>
          <w:b/>
          <w:b/>
          <w:bCs/>
          <w:lang w:val="en-GB"/>
        </w:rPr>
      </w:pPr>
      <w:bookmarkStart w:id="40" w:name="__RefHeading___Toc375229361"/>
      <w:bookmarkEnd w:id="40"/>
      <w:r>
        <w:rPr>
          <w:rFonts w:cs="GHEA Mariam" w:ascii="GHEA Mariam" w:hAnsi="GHEA Mariam"/>
          <w:b/>
          <w:bCs/>
          <w:lang w:val="en-GB"/>
        </w:rPr>
        <w:t>Ավտոտնտեսություն</w:t>
      </w:r>
    </w:p>
    <w:p>
      <w:pPr>
        <w:pStyle w:val="NormalWeb"/>
        <w:numPr>
          <w:ilvl w:val="0"/>
          <w:numId w:val="0"/>
        </w:numPr>
        <w:spacing w:before="0" w:after="0"/>
        <w:ind w:left="2216" w:right="-58" w:hanging="0"/>
        <w:outlineLvl w:val="2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014թ ԱՄՕ-ի ավտոտնտեսությունը կվերանորոգվի ԱՄՕ-ի մեքենաների, այդ թվում` ավտոբուսների, բեռնատարների և այլնի տեխնիկական սպասարկման նպատակների համար: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41" w:name="__RefHeading___Toc375229362"/>
      <w:r>
        <w:rPr>
          <w:rFonts w:cs="GHEA Mariam" w:ascii="GHEA Mariam" w:hAnsi="GHEA Mariam"/>
        </w:rPr>
        <w:t>ՖԻՆԱՆՍԱԿԱՆ ՎԵՐԼՈՒԾՈՒԹՅՈՒՆ</w:t>
      </w:r>
      <w:bookmarkEnd w:id="41"/>
      <w:r>
        <w:rPr>
          <w:rFonts w:cs="GHEA Mariam" w:ascii="GHEA Mariam" w:hAnsi="GHEA Mariam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Սույն մաստեր պլանի շրջանակներում կատարված և կատարվելիք ներդրումները հետևյալն են.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tbl>
      <w:tblPr>
        <w:tblW w:w="67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/>
              </w:rPr>
              <w:t>Ներդրումների ցանկ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/>
              </w:rPr>
              <w:t xml:space="preserve">Վերահսկելի գոտու շինություննե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Նախագահական համալի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4,5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“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” և “Բ” ղեկուղիների միջև   վազքուղու հակառակ շրջադարձային գո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առամատույցի և վազքուղու ծածկույթի վերանորոգ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,7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Նստեցման հատվածի ընդլայն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45,0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/>
              </w:rPr>
              <w:t>Ոչ վերահսկելի գոտու շին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Վառելիքալցավորման կայանի արդիականաց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,000,000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/>
              </w:rPr>
              <w:t>Ենթակառուցվածք և ծառայ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ին շենքերի քանդ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,5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Երկրորդ հրշեջ կա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Գազի մատակարարման գծի և կաթսայատան կառուց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,4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Պահեստների վերանորոգ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,8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վտոտնտես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en-GB"/>
              </w:rPr>
              <w:t>Օդանավակայանի օժանդակ շինություններ և այլ ներդրու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զատ տնտեսական գո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5,0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Սառնարանային համալի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,383,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նակելի շենք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2,0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Պետական մարմինների համար նախատեսված շե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6,0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Մուտքային ճանապարհի և կայանատեղերի վերանորոգում ու ասֆալտ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,400,000</w:t>
            </w:r>
          </w:p>
        </w:tc>
      </w:tr>
    </w:tbl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/>
      </w:pPr>
      <w:r>
        <w:rPr>
          <w:rFonts w:cs="GHEA Mariam" w:ascii="GHEA Mariam" w:hAnsi="GHEA Mariam"/>
          <w:lang w:val="en-GB"/>
        </w:rPr>
        <w:t>Վերոնշյալ ներդրումների արդյունքում IRR կկազմի 15.48%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42" w:name="__RefHeading___Toc375229363"/>
      <w:r>
        <w:rPr>
          <w:rFonts w:cs="GHEA Mariam" w:ascii="GHEA Mariam" w:hAnsi="GHEA Mariam"/>
        </w:rPr>
        <w:t>եԶՐԱԿԱՑՈՒԹՅՈՒՆ</w:t>
      </w:r>
      <w:bookmarkEnd w:id="42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ab/>
        <w:t>Զվարթնոց միջազգային օդանավակայանի III  փուլի հիմնական ներդրումներն ուղղված են Ազատ տնտեսական գոտու ստեղծմանը և զարգացմանը, Սառնարանային համալիրի զարգացմանը, ուղևորային համալիրի հարևանությամբ գտնվող շենքերի բնակիչների տեղափոխման համար բնակելի շենքերի կառուցմանը, նստեցման հատվածի ընդլայնմանը և պետական մարմինների համար նախատեսված շենքի կառուցմանը: Կկատարվեն նաև կարևոր ներդրումներ օդանավակայանի շահագործումը բարելավելու` օրինակ կառամատույցի և վազքուղու վերանորոգման և  ծածկի  նորացման, երկրորդ հրշեջ կայանի,  կոյուղատար համակարգի, գազի գծի և կաթսայատան կառուցման,  պահեստների և ավտոտնտեսության վերանորոգման համար:</w:t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43" w:name="__RefHeading___Toc375229364"/>
      <w:r>
        <w:rPr>
          <w:rFonts w:cs="GHEA Mariam" w:ascii="GHEA Mariam" w:hAnsi="GHEA Mariam"/>
        </w:rPr>
        <w:t>ԵՐԿԱՐԱԺԱՄԿԵՏ ՊԼԱՆԱՎՈՐՈՒՄ</w:t>
      </w:r>
      <w:bookmarkEnd w:id="43"/>
      <w:r>
        <w:rPr>
          <w:rFonts w:cs="GHEA Mariam" w:ascii="GHEA Mariam" w:hAnsi="GHEA Mariam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numPr>
          <w:ilvl w:val="1"/>
          <w:numId w:val="18"/>
        </w:numPr>
        <w:outlineLvl w:val="1"/>
        <w:rPr>
          <w:rFonts w:ascii="GHEA Mariam" w:hAnsi="GHEA Mariam" w:cs="GHEA Mariam"/>
          <w:b/>
          <w:b/>
          <w:bCs/>
          <w:lang w:val="en-GB"/>
        </w:rPr>
      </w:pPr>
      <w:bookmarkStart w:id="44" w:name="__RefHeading___Toc375229365"/>
      <w:r>
        <w:rPr>
          <w:rFonts w:cs="GHEA Mariam" w:ascii="GHEA Mariam" w:hAnsi="GHEA Mariam"/>
          <w:b/>
          <w:bCs/>
        </w:rPr>
        <w:t>Վերահսկվող գոտու շինություններ</w:t>
      </w:r>
      <w:bookmarkEnd w:id="44"/>
      <w:r>
        <w:rPr>
          <w:rFonts w:cs="GHEA Mariam" w:ascii="GHEA Mariam" w:hAnsi="GHEA Mariam"/>
          <w:b/>
          <w:bCs/>
        </w:rPr>
        <w:t xml:space="preserve"> </w:t>
      </w:r>
    </w:p>
    <w:p>
      <w:pPr>
        <w:pStyle w:val="Normal"/>
        <w:ind w:left="-142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Երկարաժամկետ պլանավորումը ենթադրում է վերանորոգված, կամ նոր շինությունների վերլուծությունը ըստ մաստեր պլանի բոլոր փուլերի` կրիտիկական պահանջների վրա հիմնվելով: Այս պահանջները կարող են առաջանալ երթևեկության պահանջի զգալի աճի, կամ էլ նոր, չնախատեսված հանգամանքների դեպքում: Ցանկացած լայնածավալ փոփոխություն օդանավակայանի նոր միտումների պայմաններում, գործունեության ընդլայնումը և կոմերցիոն զարգացումները նույնպես կհաստատվեն նախագծում:</w:t>
      </w:r>
    </w:p>
    <w:p>
      <w:pPr>
        <w:pStyle w:val="Normal"/>
        <w:ind w:left="568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numPr>
          <w:ilvl w:val="0"/>
          <w:numId w:val="0"/>
        </w:numPr>
        <w:ind w:right="-58" w:firstLine="709"/>
        <w:outlineLvl w:val="3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45" w:name="__RefHeading___Toc375229366"/>
      <w:bookmarkEnd w:id="45"/>
      <w:r>
        <w:rPr>
          <w:rFonts w:cs="GHEA Mariam" w:ascii="GHEA Mariam" w:hAnsi="GHEA Mariam"/>
        </w:rPr>
        <w:t>Վազքուղի 09-27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իմնվելով չափերի ճշգրտումների վրա, որոնք  զետեղված են “Օդանավակայանի Հնարավորություններ և Ուշացումներ” 150/5060-5 ԴԱԻ-ի խորհրդատվական շրջաբերականում` ներկայիս վազքուղու ենթակառուցվածքը բավարար է ամբողջ կոնցեսիոն ժամանակահատվածի ընթացքում երթևեկության աճը սպասարկելու համար: Կատարվել է վերլուծություն վազքուղու նոր հնարավորությունները և նոր ղեկուղու շահագործումը հաշվարկելու նպատակով, որն ընդգրկված է “Վազքուղու և ղեկուղու հնարավորությունների հաստատում” վերնագրի ներքո: Ամեն դեպքում, երկրորդ վազքուղու հնարավոր ապագա կառուցումը կոնցեսիոն ժամանակահատվածի շրջանակներից դուրս պահանջում է, որպեսզի օդանավակայանի ներքին և հարակից տարածքները զբաղեցված լինեն այս նպատակով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Պլանավորման բոլոր փուլերի ընթացքում պետք է կատարվի վազքուղու կանխարգելիչ տեխսպասարկում` օդանավակայանի գործունեության շարունակականությունը երաշխավորելու նպատակով: Վազքուղու այլ ընդլայնումներ կամ փոփոխություններ անհրաժեշտ չեն համարվում:</w:t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46" w:name="__RefHeading___Toc375229367"/>
      <w:r>
        <w:rPr>
          <w:rFonts w:cs="GHEA Mariam" w:ascii="GHEA Mariam" w:hAnsi="GHEA Mariam"/>
        </w:rPr>
        <w:t>Ծառայողական ճանապարհները և օդանավակայանի պարիսպը</w:t>
      </w:r>
      <w:bookmarkEnd w:id="46"/>
      <w:r>
        <w:rPr>
          <w:rFonts w:cs="GHEA Mariam" w:ascii="GHEA Mariam" w:hAnsi="GHEA Mariam"/>
        </w:rPr>
        <w:t xml:space="preserve">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նարավոր է, որ քննարկվի բեռնային, վառելիքի և վարչական տարածքները միմյանց կապող ավելի արդյունավետ ներքին ճանապարհային համակարգի կառուցման հնարավորությունը: Նոր ներքին ճանապարհային համակարգի կառուցումը օդանավակայանին կապահովի անսահմանափակ մուտքային ճանապարհով դեպի զարգացման ենթակա նոր կոմերցիոն և վարչական տարածքներ` առկա ճանապարհային համակարգը միայն լիազորված անձնակազմի սահմանափակ մուտքի համար թողնելով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Քանի որ առկա պարիսպը որոշ տարածքներում մասնակիորեն կառուցված է երկաթբետոնից, իսկ մյուսներում` մետաղական ցանցից, այն խոչընդոտում է մուտքը դեպի օդանավակայանի մոտեցման և անցումային գոտի: Այն տարածքներում, որտեղ պարիսպը խոչընդոտ է հանդիսանում այս երկու երևակայական մակերեսների վրա, այն կփոխարինվի ավելի ճկուն մետաղական ցանցով` ինչպես նախատեսված է ԻԿԱՕ-ի շահագործման անվտանգության չափանիշներով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Կտեղադրվի և կշահագործվի անվտանգության կամ հսկողության համակարգ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Դրա հետ մեկտեղ կկիրառվի կանխարգելիչ տեխսպասարկման ծրագիր պարսպի և եզրագծային ճանապարհի համար` ենթակառուցվածքի պատշաճ պայմաններն ապահովելու նպատակով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tabs>
          <w:tab w:val="clear" w:pos="1800"/>
          <w:tab w:val="left" w:pos="1440" w:leader="none"/>
        </w:tabs>
        <w:ind w:left="720" w:right="-58" w:hanging="180"/>
        <w:rPr/>
      </w:pPr>
      <w:bookmarkStart w:id="47" w:name="__RefHeading___Toc375229368"/>
      <w:r>
        <w:rPr>
          <w:rFonts w:cs="GHEA Mariam" w:ascii="GHEA Mariam" w:hAnsi="GHEA Mariam"/>
        </w:rPr>
        <w:t>Օդանավակայանային օժանդակ գործընթացներ և ենթակառուցվածքային ուղեցույցներ</w:t>
      </w:r>
      <w:bookmarkEnd w:id="47"/>
      <w:r>
        <w:rPr>
          <w:rFonts w:cs="GHEA Mariam" w:ascii="GHEA Mariam" w:hAnsi="GHEA Mariam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</w:r>
    </w:p>
    <w:p>
      <w:pPr>
        <w:pStyle w:val="NormalWeb"/>
        <w:numPr>
          <w:ilvl w:val="3"/>
          <w:numId w:val="18"/>
        </w:numPr>
        <w:tabs>
          <w:tab w:val="clear" w:pos="709"/>
          <w:tab w:val="left" w:pos="1080" w:leader="none"/>
        </w:tabs>
        <w:spacing w:before="0" w:after="0"/>
        <w:ind w:left="2784" w:right="-58" w:hanging="2244"/>
        <w:outlineLvl w:val="3"/>
        <w:rPr>
          <w:rFonts w:ascii="GHEA Mariam" w:hAnsi="GHEA Mariam" w:cs="GHEA Mariam"/>
          <w:b/>
          <w:b/>
          <w:bCs/>
          <w:lang w:val="en-GB"/>
        </w:rPr>
      </w:pPr>
      <w:r>
        <w:rPr>
          <w:rFonts w:eastAsia="GHEA Mariam" w:cs="GHEA Mariam" w:ascii="GHEA Mariam" w:hAnsi="GHEA Mariam"/>
          <w:b/>
          <w:bCs/>
          <w:lang w:val="en-GB"/>
        </w:rPr>
        <w:t xml:space="preserve"> </w:t>
      </w:r>
      <w:r>
        <w:rPr>
          <w:rFonts w:cs="GHEA Mariam" w:ascii="GHEA Mariam" w:hAnsi="GHEA Mariam"/>
          <w:b/>
          <w:bCs/>
          <w:lang w:val="en-GB"/>
        </w:rPr>
        <w:t>Բեռնային համալիր</w:t>
      </w:r>
    </w:p>
    <w:p>
      <w:pPr>
        <w:pStyle w:val="NormalWeb"/>
        <w:numPr>
          <w:ilvl w:val="0"/>
          <w:numId w:val="0"/>
        </w:numPr>
        <w:spacing w:before="0" w:after="0"/>
        <w:ind w:left="1704" w:right="-58" w:hanging="0"/>
        <w:outlineLvl w:val="3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եռնային համալիրը սպասարկում է տարեկան մոտավորապես 10.000 տոննա բեռ և փոստ, իսկ դրա ամբողջական տարողությունը կարող է նույնիսկ ավելին լինել: Ներկայիս 10,350 քառ. մետր տարածքի մակերեսը լիովին բավարարում է երթևեկության պահանջներին և ընդլայնումների հնարավորությունը կքննարկվի միայն այն դեպքում, եթե երթևեկությունն ավելի մեծ թողունակություն պահանջի: Առկա բեռնային համալիրը կարող է ստորաբաժանվել Ազատ տնտեսական գոտու հնարավոր ստեղծումն ապահովելու համար: Այնուամենայնիվ, անկանխատեսելի բեռնային երթևեկության աճի հնարավորությունը հաշվի առնելով, զբաղեցվել է օդանավակայանին առընթեր մի տարածք` ապագա ընդլայնման գործողությունները զարգացնելու համար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Կզբաղեցվեն համապատասխան տարածքներ Ազատ տնտեսական գոտու, արդյունաբերական կայանի, ներքին ճանապարհային համակարգի և կայանատեղերի զարգացման նպատակով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Web"/>
        <w:numPr>
          <w:ilvl w:val="3"/>
          <w:numId w:val="18"/>
        </w:numPr>
        <w:tabs>
          <w:tab w:val="clear" w:pos="709"/>
          <w:tab w:val="left" w:pos="360" w:leader="none"/>
        </w:tabs>
        <w:spacing w:before="0" w:after="0"/>
        <w:ind w:left="1704" w:right="-58" w:hanging="1164"/>
        <w:outlineLvl w:val="3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 xml:space="preserve">Յուղի և քիմիական տարրերի տարանջատման համակարգեր </w:t>
      </w:r>
    </w:p>
    <w:p>
      <w:pPr>
        <w:pStyle w:val="Normal"/>
        <w:ind w:left="-142" w:right="-58" w:hanging="0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111"/>
        <w:jc w:val="both"/>
        <w:rPr>
          <w:rFonts w:ascii="GHEA Mariam" w:hAnsi="GHEA Mariam" w:cs="GHEA Mariam"/>
          <w:sz w:val="24"/>
          <w:szCs w:val="24"/>
          <w:lang w:val="en-GB" w:eastAsia="es-ES"/>
        </w:rPr>
      </w:pPr>
      <w:r>
        <w:rPr>
          <w:rFonts w:cs="GHEA Mariam" w:ascii="GHEA Mariam" w:hAnsi="GHEA Mariam"/>
          <w:sz w:val="24"/>
          <w:szCs w:val="24"/>
          <w:lang w:val="en-GB" w:eastAsia="es-ES"/>
        </w:rPr>
        <w:t xml:space="preserve">Կներդրվի տարանջատման համակարգ, որը միացած կլինի վազքուղու և կառամատույցի դրենաժային համակարգերին: </w:t>
      </w:r>
    </w:p>
    <w:p>
      <w:pPr>
        <w:pStyle w:val="111"/>
        <w:jc w:val="both"/>
        <w:rPr/>
      </w:pPr>
      <w:r>
        <w:rPr>
          <w:rFonts w:cs="GHEA Mariam" w:ascii="GHEA Mariam" w:hAnsi="GHEA Mariam"/>
          <w:sz w:val="24"/>
          <w:szCs w:val="24"/>
          <w:lang w:val="en-GB" w:eastAsia="es-ES"/>
        </w:rPr>
        <w:t xml:space="preserve">Քանի որ դրենաժային համակարգն անմիջականորեն միացված է բնական ջրի կոլեկտորին, համակարգն օդանավերից կամ կառամատույցի սարքավորումներից </w:t>
      </w:r>
      <w:r>
        <w:rPr>
          <w:rFonts w:cs="Courier New" w:ascii="GHEA Mariam" w:hAnsi="GHEA Mariam"/>
          <w:sz w:val="24"/>
          <w:szCs w:val="24"/>
          <w:lang w:val="en-GB" w:eastAsia="es-ES" w:bidi="he-IL"/>
        </w:rPr>
        <w:t>‎</w:t>
      </w:r>
      <w:r>
        <w:rPr>
          <w:rFonts w:cs="GHEA Mariam" w:ascii="GHEA Mariam" w:hAnsi="GHEA Mariam"/>
          <w:sz w:val="24"/>
          <w:szCs w:val="24"/>
          <w:lang w:val="en-GB" w:eastAsia="es-ES"/>
        </w:rPr>
        <w:t xml:space="preserve">արտահոսած վառելիքը կամ աjլ քիմիական հոսակորուստը կառանձնացնի ջրից մի շարք հատուկ խցերի շնորհիվ: </w:t>
      </w:r>
    </w:p>
    <w:p>
      <w:pPr>
        <w:pStyle w:val="111"/>
        <w:jc w:val="both"/>
        <w:rPr>
          <w:rFonts w:ascii="GHEA Mariam" w:hAnsi="GHEA Mariam" w:cs="GHEA Mariam"/>
          <w:sz w:val="24"/>
          <w:szCs w:val="24"/>
          <w:lang w:val="en-GB" w:eastAsia="es-ES"/>
        </w:rPr>
      </w:pPr>
      <w:r>
        <w:rPr>
          <w:rFonts w:cs="GHEA Mariam" w:ascii="GHEA Mariam" w:hAnsi="GHEA Mariam"/>
          <w:sz w:val="24"/>
          <w:szCs w:val="24"/>
          <w:lang w:val="en-GB" w:eastAsia="es-ES"/>
        </w:rPr>
        <w:t>Քիմիական հեղուկներն այնուհետև կառանձնացվեն և կփոխադրվեն համապատասխան տնօրինման նպատակով ՙԲնապահպանական վերահսկողության մասին՚ ՀՀ օրենքի համաձայն:</w:t>
      </w:r>
    </w:p>
    <w:p>
      <w:pPr>
        <w:pStyle w:val="111"/>
        <w:rPr>
          <w:rFonts w:ascii="GHEA Mariam" w:hAnsi="GHEA Mariam" w:cs="GHEA Mariam"/>
          <w:sz w:val="24"/>
          <w:szCs w:val="24"/>
          <w:lang w:val="en-GB" w:eastAsia="es-ES"/>
        </w:rPr>
      </w:pPr>
      <w:r>
        <w:rPr>
          <w:rFonts w:cs="GHEA Mariam" w:ascii="GHEA Mariam" w:hAnsi="GHEA Mariam"/>
          <w:sz w:val="24"/>
          <w:szCs w:val="24"/>
          <w:lang w:val="en-GB" w:eastAsia="es-ES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eastAsia="GHEA Mariam" w:cs="GHEA Mariam" w:ascii="GHEA Mariam" w:hAnsi="GHEA Mariam"/>
          <w:sz w:val="24"/>
          <w:szCs w:val="24"/>
          <w:lang w:val="en-GB" w:eastAsia="es-ES"/>
        </w:rPr>
        <w:t xml:space="preserve"> </w:t>
      </w:r>
      <w:r>
        <w:rPr>
          <w:rFonts w:cs="GHEA Mariam" w:ascii="GHEA Mariam" w:hAnsi="GHEA Mariam"/>
          <w:sz w:val="24"/>
          <w:szCs w:val="24"/>
          <w:lang w:val="en-GB" w:eastAsia="es-ES"/>
        </w:rPr>
        <w:t>Պայթյուններից խուսափելու համար` յուղը և քիմիական նյութերը կպահվեն առանձին պահեստարաններում, որոնք կկահավորվեն համապատասխան օդափոխանակման և անվտանգության ապահովման միջոցներով:</w:t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111"/>
        <w:keepNext w:val="false"/>
        <w:spacing w:lineRule="auto" w:line="360" w:before="0" w:after="0"/>
        <w:jc w:val="both"/>
        <w:rPr>
          <w:rFonts w:ascii="GHEA Mariam" w:hAnsi="GHEA Mariam" w:cs="GHEA Mariam"/>
          <w:sz w:val="24"/>
          <w:szCs w:val="24"/>
          <w:lang w:val="en-GB"/>
        </w:rPr>
      </w:pPr>
      <w:r>
        <w:rPr>
          <w:rFonts w:cs="GHEA Mariam" w:ascii="GHEA Mariam" w:hAnsi="GHEA Mariam"/>
          <w:sz w:val="24"/>
          <w:szCs w:val="24"/>
          <w:lang w:val="en-GB"/>
        </w:rPr>
      </w:r>
    </w:p>
    <w:p>
      <w:pPr>
        <w:pStyle w:val="Heading1"/>
        <w:keepNext w:val="false"/>
        <w:numPr>
          <w:ilvl w:val="0"/>
          <w:numId w:val="18"/>
        </w:numPr>
        <w:ind w:left="0" w:right="0" w:hanging="0"/>
        <w:rPr>
          <w:rFonts w:ascii="GHEA Mariam" w:hAnsi="GHEA Mariam" w:cs="GHEA Mariam"/>
        </w:rPr>
      </w:pPr>
      <w:bookmarkStart w:id="48" w:name="__RefHeading___Toc375229369"/>
      <w:r>
        <w:rPr>
          <w:rFonts w:cs="GHEA Mariam" w:ascii="GHEA Mariam" w:hAnsi="GHEA Mariam"/>
        </w:rPr>
        <w:t>մաստեր պլանի III և IV փուլեր</w:t>
      </w:r>
      <w:bookmarkEnd w:id="48"/>
      <w:r>
        <w:rPr>
          <w:rFonts w:cs="GHEA Mariam" w:ascii="GHEA Mariam" w:hAnsi="GHEA Mariam"/>
        </w:rPr>
        <w:t xml:space="preserve"> </w:t>
      </w:r>
    </w:p>
    <w:p>
      <w:pPr>
        <w:pStyle w:val="Heading2"/>
        <w:ind w:left="128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rPr>
          <w:rFonts w:ascii="GHEA Mariam" w:hAnsi="GHEA Mariam" w:cs="GHEA Mariam"/>
          <w:lang w:val="en-GB"/>
        </w:rPr>
      </w:pPr>
      <w:bookmarkStart w:id="49" w:name="__RefHeading___Toc375229370"/>
      <w:r>
        <w:rPr>
          <w:rFonts w:cs="GHEA Mariam" w:ascii="GHEA Mariam" w:hAnsi="GHEA Mariam"/>
          <w:lang w:val="en-GB"/>
        </w:rPr>
        <w:t>Ընդհանուր ամփոփում</w:t>
      </w:r>
      <w:bookmarkEnd w:id="49"/>
      <w:r>
        <w:rPr>
          <w:rFonts w:cs="GHEA Mariam" w:ascii="GHEA Mariam" w:hAnsi="GHEA Mariam"/>
          <w:lang w:val="en-GB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Մաստեր պլանի III փուլ: 12-20-րդ տարիներ, 2017-2021թթ. </w:t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Մաստեր պլանի IV փուլ: 21-30-րդ տարիներ, 2022-2031թթ. </w:t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Մաստեր պլանի III և IV փուլերը ներառում են կոնցեսիայի վերջին տարիները, սկսած 12-րդ տարվանից մինչև 30-րդ տարին` 2013թ մինչև 2031թ:</w:t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Նախագծի համար առաջնային են նոր ուղևորային համալիրի IV փուլը, կոմերցիոն կառամատույցի ընդլայնումը, իսկ այլ զարգացումները կորոշակվեն օդային երթևեկության իրական զարգացման համաձայն:  </w:t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right="-58" w:hanging="0"/>
        <w:rPr/>
      </w:pPr>
      <w:r>
        <w:rPr>
          <w:rFonts w:cs="GHEA Mariam" w:ascii="GHEA Mariam" w:hAnsi="GHEA Mariam"/>
          <w:lang w:val="en-GB"/>
        </w:rPr>
        <w:t xml:space="preserve">Կառամատույցը կվերանորոգվի, կվերափոխվի և կունենա նոր համալիրին կից ինքնաթիռների կայանատեղեր, որոնք կներառվեն նոր համալիրի չորրորդ փուլի ընդլայնման շրջանակներում:  IV փուլի վերջում կառամատույցը կունենա չորս </w:t>
      </w:r>
      <w:r>
        <w:rPr>
          <w:rFonts w:cs="Courier New" w:ascii="GHEA Mariam" w:hAnsi="GHEA Mariam"/>
          <w:lang w:val="en-GB" w:bidi="he-IL"/>
        </w:rPr>
        <w:t>‎</w:t>
      </w:r>
      <w:r>
        <w:rPr>
          <w:rFonts w:cs="GHEA Mariam" w:ascii="GHEA Mariam" w:hAnsi="GHEA Mariam"/>
          <w:lang w:val="en-GB"/>
        </w:rPr>
        <w:t>ֆիքսված կայանատեղ, որոնց թիվը հետագայում կհասնի 9-ի` այլընտրանքային նշանագրման կիրառմամբ (ՏՎԳՀ համակարգի փոխտեղադրվածություն 3 կայանատեղերի համար):</w:t>
      </w:r>
    </w:p>
    <w:p>
      <w:pPr>
        <w:pStyle w:val="Normal"/>
        <w:ind w:left="-142" w:right="-5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շխատանքները կիրականացվեն 14,500 ք.մ. մակերեսի վրա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rPr>
          <w:rFonts w:ascii="GHEA Mariam" w:hAnsi="GHEA Mariam" w:cs="GHEA Mariam"/>
          <w:lang w:val="en-GB"/>
        </w:rPr>
      </w:pPr>
      <w:bookmarkStart w:id="50" w:name="__RefHeading___Toc375229371"/>
      <w:r>
        <w:rPr>
          <w:rFonts w:cs="GHEA Mariam" w:ascii="GHEA Mariam" w:hAnsi="GHEA Mariam"/>
        </w:rPr>
        <w:t>Ծածկույթներ</w:t>
      </w:r>
      <w:bookmarkEnd w:id="50"/>
      <w:r>
        <w:rPr>
          <w:rFonts w:cs="GHEA Mariam" w:ascii="GHEA Mariam" w:hAnsi="GHEA Mariam"/>
        </w:rPr>
        <w:t xml:space="preserve">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Տարիների ընթացքում կիրականացվեն վազքուղու, ղեկուղիների և կառամատույցի ծածկույթի վերականգնման աշխատանքներ` կախված ծածկույթի շահագործման գործունեության ժամկետից: 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rPr>
          <w:rFonts w:ascii="GHEA Mariam" w:hAnsi="GHEA Mariam" w:cs="GHEA Mariam"/>
          <w:lang w:val="en-GB"/>
        </w:rPr>
      </w:pPr>
      <w:bookmarkStart w:id="51" w:name="__RefHeading___Toc375229372"/>
      <w:bookmarkEnd w:id="51"/>
      <w:r>
        <w:rPr>
          <w:rFonts w:cs="GHEA Mariam" w:ascii="GHEA Mariam" w:hAnsi="GHEA Mariam"/>
        </w:rPr>
        <w:t>Ուղևորային համալիր-Փուլ IV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4-րդ փուլում վերահսկվող գոտին կըդլայնվի հետագայում մեկ նստեցման ելք ստեղծելու նպատակով: Այն կձգվի մինչև Արևելք:  </w:t>
      </w:r>
    </w:p>
    <w:p>
      <w:pPr>
        <w:pStyle w:val="Normal"/>
        <w:ind w:right="-58" w:firstLine="709"/>
        <w:rPr/>
      </w:pPr>
      <w:r>
        <w:rPr>
          <w:rFonts w:cs="GHEA Mariam" w:ascii="GHEA Mariam" w:hAnsi="GHEA Mariam"/>
          <w:lang w:val="en-GB"/>
        </w:rPr>
        <w:t xml:space="preserve">Մեկնման սրահը կվերաձևավորվի: Նախատեսված է, որ 4-րդ փուլում համալիրի ընդհանուր մակերեսը կկազմի մոտավորապես 4,000 քառակուսի մետր: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rPr>
          <w:rFonts w:ascii="GHEA Mariam" w:hAnsi="GHEA Mariam" w:cs="GHEA Mariam"/>
          <w:lang w:val="en-GB"/>
        </w:rPr>
      </w:pPr>
      <w:r>
        <w:rPr>
          <w:rFonts w:eastAsia="GHEA Mariam" w:cs="GHEA Mariam" w:ascii="GHEA Mariam" w:hAnsi="GHEA Mariam"/>
          <w:lang w:val="en-GB"/>
        </w:rPr>
        <w:t xml:space="preserve"> </w:t>
      </w:r>
      <w:bookmarkStart w:id="52" w:name="__RefHeading___Toc375229373"/>
      <w:r>
        <w:rPr>
          <w:rFonts w:cs="GHEA Mariam" w:ascii="GHEA Mariam" w:hAnsi="GHEA Mariam"/>
          <w:lang w:val="en-GB"/>
        </w:rPr>
        <w:t>Մուտքային ճանապարհներ և մեքենաների կայանատեղեր</w:t>
      </w:r>
      <w:bookmarkEnd w:id="52"/>
    </w:p>
    <w:p>
      <w:pPr>
        <w:pStyle w:val="Heading2"/>
        <w:ind w:left="1288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Կայանավայրերի թիվը կավելանա երթուղային պահանջներին համապատասխան: </w:t>
      </w:r>
    </w:p>
    <w:p>
      <w:pPr>
        <w:pStyle w:val="Normal"/>
        <w:tabs>
          <w:tab w:val="clear" w:pos="709"/>
          <w:tab w:val="left" w:pos="0" w:leader="none"/>
        </w:tabs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3-րդ և 4-րդ փուլերի ընթացքում համալիրի դիմաց կարող են կառուցվել նոր շինություններ, որոնք կմիանան ուղևորային համալիրին փակ անցուղիներով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rPr>
          <w:rFonts w:ascii="GHEA Mariam" w:hAnsi="GHEA Mariam" w:cs="GHEA Mariam"/>
          <w:lang w:val="en-GB"/>
        </w:rPr>
      </w:pPr>
      <w:bookmarkStart w:id="53" w:name="__RefHeading___Toc375229374"/>
      <w:r>
        <w:rPr>
          <w:rFonts w:cs="GHEA Mariam" w:ascii="GHEA Mariam" w:hAnsi="GHEA Mariam"/>
        </w:rPr>
        <w:t>Ենթակառուցվածք և ծառայություններ</w:t>
      </w:r>
      <w:bookmarkEnd w:id="53"/>
      <w:r>
        <w:rPr>
          <w:rFonts w:cs="GHEA Mariam" w:ascii="GHEA Mariam" w:hAnsi="GHEA Mariam"/>
        </w:rPr>
        <w:t xml:space="preserve">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Բոլոր ծառայությունների համակարգերի մատակարարման և բաշխման համապատասխան ինժեներական նախագծերը մշակվում են ճարտարապետական նախագծին զուգահեռ: 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ոլոր ենթակառուցվածքային համակարգերը մանրամասնորեն կնկարագրվեն անհրաժեշտ փաստաթղթերում:</w:t>
      </w:r>
    </w:p>
    <w:p>
      <w:pPr>
        <w:pStyle w:val="Normal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54" w:name="__RefHeading___Toc375229375"/>
      <w:r>
        <w:rPr>
          <w:rFonts w:cs="GHEA Mariam" w:ascii="GHEA Mariam" w:hAnsi="GHEA Mariam"/>
        </w:rPr>
        <w:t>Ենթաէլեկտրակայան</w:t>
      </w:r>
      <w:bookmarkEnd w:id="54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Վերահսկվող գոտու լուսավորման համակարգի սնուցումն ապահովող ենթաէլեկտրակայանը կտեղափոխվի` ԻԿԱՕ-ի կողմից օդանավակայանի սերտիֆիկացում ստանալու նպատակով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Կանխարգելիչ տեխսպասարկման աշխատանքներ են իրականացվելու բոլոր առկա էլեկտրական համակարգերում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55" w:name="__RefHeading___Toc375229376"/>
      <w:r>
        <w:rPr>
          <w:rFonts w:cs="GHEA Mariam" w:ascii="GHEA Mariam" w:hAnsi="GHEA Mariam"/>
        </w:rPr>
        <w:t>Առկա շենքեր</w:t>
      </w:r>
      <w:bookmarkEnd w:id="55"/>
      <w:r>
        <w:rPr>
          <w:rFonts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Օդանավակայանի չվերահսկվող գոտում կան մի շարք շենքեր և փոքր պահեստներ, ավտոտնակներ և արհեստանոցներ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 xml:space="preserve">Շենքերի վերակառուցման և քանդման հետ կապված հարցերը կքննարկվեն` ելնելով օդանավակայանի և օդային տրանսպորտի գործունեության հետագա զարգացումներից: Կախված հետագա զարգացումների տարածքային և դիրքային պահանջներից` յուրաքանչյուր շենք կգնահատվի առանձին` դրանց արժեքը ո`չ միայն կառուցվածքային և ճարտարապետական տեսքի, այլ նաև շահագործման </w:t>
      </w:r>
      <w:r>
        <w:rPr>
          <w:rFonts w:cs="Courier New" w:ascii="GHEA Mariam" w:hAnsi="GHEA Mariam"/>
          <w:lang w:val="en-GB" w:bidi="he-IL"/>
        </w:rPr>
        <w:t>‎‎</w:t>
      </w:r>
      <w:r>
        <w:rPr>
          <w:rFonts w:cs="GHEA Mariam" w:ascii="GHEA Mariam" w:hAnsi="GHEA Mariam"/>
          <w:lang w:val="en-GB"/>
        </w:rPr>
        <w:t xml:space="preserve">ֆունկցիոնալության և օդանավակայանի համար հնարավոր տույժերի հանգեցնելու տեսանկյունից որոշարկելու նպատակով: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ռկա շենքերը կամ կառույցները, հիմնականում օդանավակայանի` առաջնային նշանակություն ունեցող տարածքներում տեղակայվածները, պետք է քանդվեն որևէ էական թերությունների հայտնաբերման դեպքում` օդային տրանսպորտի գործունեության և օժանդակ ծառայությունների հետ կապված նոր զարգացումների համար տարածքներ ստեղծելու նպատակով: Կքննարկվեն այնպիսի նախագծեր, ինչպիսիք են վարչական գրասենյակների, հանգարների և ազատ տնտեսական գոտիների կառուցումը:</w:t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eastAsia="GHEA Mariam" w:cs="GHEA Mariam"/>
          <w:lang w:val="en-GB"/>
        </w:rPr>
      </w:pPr>
      <w:r>
        <w:rPr>
          <w:rFonts w:eastAsia="GHEA Mariam" w:cs="GHEA Mariam" w:ascii="GHEA Mariam" w:hAnsi="GHEA Mariam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1"/>
        <w:numPr>
          <w:ilvl w:val="0"/>
          <w:numId w:val="18"/>
        </w:numPr>
        <w:ind w:right="-285" w:hanging="0"/>
        <w:rPr>
          <w:rFonts w:ascii="GHEA Mariam" w:hAnsi="GHEA Mariam" w:cs="GHEA Mariam"/>
        </w:rPr>
      </w:pPr>
      <w:bookmarkStart w:id="56" w:name="__RefHeading___Toc375229377"/>
      <w:bookmarkEnd w:id="56"/>
      <w:r>
        <w:rPr>
          <w:rFonts w:cs="GHEA Mariam" w:ascii="GHEA Mariam" w:hAnsi="GHEA Mariam"/>
        </w:rPr>
        <w:t>շրջակա միջավայրի վրա ազդեցության վերլուծություն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  <w:lang w:val="en-GB"/>
        </w:rPr>
      </w:pPr>
      <w:bookmarkStart w:id="57" w:name="__RefHeading___Toc375229378"/>
      <w:r>
        <w:rPr>
          <w:rFonts w:cs="GHEA Mariam" w:ascii="GHEA Mariam" w:hAnsi="GHEA Mariam"/>
          <w:lang w:val="en-GB"/>
        </w:rPr>
        <w:t>Ներածություն</w:t>
      </w:r>
      <w:bookmarkEnd w:id="57"/>
      <w:r>
        <w:rPr>
          <w:rFonts w:cs="GHEA Mariam" w:ascii="GHEA Mariam" w:hAnsi="GHEA Mariam"/>
          <w:lang w:val="en-GB"/>
        </w:rPr>
        <w:t xml:space="preserve"> 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աշվի պետք է առնվեն շրջակա միջավայրի վրա ազդեցությանը վերաբերող հարցերը: Օդանավակայանային առումով ընդհանուր բնույթ կրող ազդեցություններից են`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աղմուկի ազդեցությունը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մթնոլորտային օդի աղտոտումը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ջրային ռեսուրսների աղտոտումը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կոշտ թափոնների տնօրինումը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color w:val="3366FF"/>
          <w:lang w:val="en-GB"/>
        </w:rPr>
      </w:pPr>
      <w:r>
        <w:rPr>
          <w:rFonts w:cs="GHEA Mariam" w:ascii="GHEA Mariam" w:hAnsi="GHEA Mariam"/>
          <w:lang w:val="en-GB"/>
        </w:rPr>
        <w:t xml:space="preserve">Զվարթնոց օդանավակայանի մաստեր պլանի մշակման ընթացքում վերլուծվել են առաջարկվող գործողությունները` հաշվի առնելով հնարավոր ազդեցությունը վերը նշված շրջակա միջավայրի գործոններին: 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1"/>
        <w:rPr>
          <w:rFonts w:ascii="GHEA Mariam" w:hAnsi="GHEA Mariam" w:cs="GHEA Mariam"/>
          <w:color w:val="3366FF"/>
          <w:lang w:val="en-GB"/>
        </w:rPr>
      </w:pPr>
      <w:r>
        <w:rPr>
          <w:rFonts w:cs="GHEA Mariam" w:ascii="GHEA Mariam" w:hAnsi="GHEA Mariam"/>
          <w:color w:val="3366FF"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  <w:lang w:val="en-GB"/>
        </w:rPr>
      </w:pPr>
      <w:r>
        <w:rPr>
          <w:rFonts w:eastAsia="GHEA Mariam" w:cs="GHEA Mariam" w:ascii="GHEA Mariam" w:hAnsi="GHEA Mariam"/>
          <w:lang w:val="en-GB"/>
        </w:rPr>
        <w:t xml:space="preserve"> </w:t>
      </w:r>
      <w:bookmarkStart w:id="58" w:name="__RefHeading___Toc375229379"/>
      <w:r>
        <w:rPr>
          <w:rFonts w:cs="GHEA Mariam" w:ascii="GHEA Mariam" w:hAnsi="GHEA Mariam"/>
          <w:lang w:val="en-GB"/>
        </w:rPr>
        <w:t>Շրջակա միջավայրը</w:t>
      </w:r>
      <w:bookmarkEnd w:id="58"/>
      <w:r>
        <w:rPr>
          <w:rFonts w:cs="GHEA Mariam" w:ascii="GHEA Mariam" w:hAnsi="GHEA Mariam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2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59" w:name="__RefHeading___Toc375229380"/>
      <w:r>
        <w:rPr>
          <w:rFonts w:cs="GHEA Mariam" w:ascii="GHEA Mariam" w:hAnsi="GHEA Mariam"/>
        </w:rPr>
        <w:t>Օդի որակը</w:t>
      </w:r>
      <w:bookmarkEnd w:id="59"/>
      <w:r>
        <w:rPr>
          <w:rFonts w:cs="GHEA Mariam" w:ascii="GHEA Mariam" w:hAnsi="GHEA Mariam"/>
        </w:rPr>
        <w:t xml:space="preserve">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այաստանի Հանրապետությունում մթնոլորտային օդի պահպանության հարցերը կարգավորվում են “Մթնոլորտային օդի պահպանության մասին” ՀՀ օրենքով և Հայաստանի Հանրապետության օրենսդրական այլ ակտերով: Համաձայն “Մթնոլորտային օդի պահպանության մասին” ՀՀ օրենքի 10-12 հոդվածների` սահմանվում են մթնոլորտային օդն աղտոտող նյութերի սահմանային թույլատրելի խտությունների և ֆիզիկական վնասակար ներգործությունների սահմանային թույլատրելի նորմատիվները: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Զվարթնոց օդանավակայանը չպետք է իր շահագործման օբյեկտներում գերազանցի հաստատված արտանետումների չափաքանակը: 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60" w:name="__RefHeading___Toc375229381"/>
      <w:r>
        <w:rPr>
          <w:rFonts w:cs="GHEA Mariam" w:ascii="GHEA Mariam" w:hAnsi="GHEA Mariam"/>
        </w:rPr>
        <w:t>Աղմուկի ազդեցությունը</w:t>
      </w:r>
      <w:bookmarkEnd w:id="60"/>
      <w:r>
        <w:rPr>
          <w:rFonts w:cs="GHEA Mariam" w:ascii="GHEA Mariam" w:hAnsi="GHEA Mariam"/>
        </w:rPr>
        <w:t xml:space="preserve">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left="-142" w:right="-285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Օդանավի թույլատրելի աղմուկի մակարդակները Հայաստանում հաստատված են օդանավի աղմուկի թիվ 22283-76-ի ուսումնասիրությունում: Բնակելի շենքերով տարածքների համար սահմանված ստանդարտները հետևյալն են`</w:t>
      </w:r>
    </w:p>
    <w:p>
      <w:pPr>
        <w:pStyle w:val="Normal"/>
        <w:spacing w:lineRule="auto" w:line="276"/>
        <w:ind w:left="-142" w:right="-285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left="-142" w:right="-285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left="-142" w:right="-285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tbl>
      <w:tblPr>
        <w:tblW w:w="95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99"/>
        <w:gridCol w:w="318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օրվա ժամ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աղմուկի առավելագույն մակարդակը La(dB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համարժեք աղմուկի մակարդակը (dB L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vertAlign w:val="subscript"/>
              </w:rPr>
              <w:t>AEQU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(dB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7:00-ից մինչև 23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:00-ից մինչև 07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/>
      </w:pPr>
      <w:r>
        <w:rPr>
          <w:rFonts w:cs="GHEA Mariam" w:ascii="GHEA Mariam" w:hAnsi="GHEA Mariam"/>
          <w:lang w:val="en-GB"/>
        </w:rPr>
        <w:t>Դժբախտաբար, օդանավակայանային շրջակայքի համար օդանավի աղմուկի մասին գրառումներ առկա չեն: Խորհուրդ է տրվում աղմուկի մոնիտորինգի ծրագրեր իրականացնել նման տարածքներում: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61" w:name="__RefHeading___Toc375229382"/>
      <w:r>
        <w:rPr>
          <w:rFonts w:cs="GHEA Mariam" w:ascii="GHEA Mariam" w:hAnsi="GHEA Mariam"/>
        </w:rPr>
        <w:t>Ջրի որակը</w:t>
      </w:r>
      <w:bookmarkEnd w:id="61"/>
      <w:r>
        <w:rPr>
          <w:rFonts w:cs="GHEA Mariam" w:ascii="GHEA Mariam" w:hAnsi="GHEA Mariam"/>
        </w:rPr>
        <w:t xml:space="preserve"> 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այաստանը զգագլիորեն կախված է իր ջրային ռեսուրսներից, քանի որ գյուղատնտեսությունը ոռոգմամբ է զարգանում, իսկ հիդրոէներգիան կազմում է ընդհանուր էներգիայի արտադրության 35 տոկոսը: Ստորգետնյա ջրային ռեսուրսները բարձր որակ ունեն և ընդհանուր առմամբ լավ են պաշտպանված աղտոտումից: Մակերևութային ջրային ռեսուրսները և աղբյուրի ջուրը նույնպես բարձ որակի են, սակայն ավելի խոցելի են աղտոտման տեսանկյունից: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</w:rPr>
      </w:pPr>
      <w:bookmarkStart w:id="62" w:name="__RefHeading___Toc375229383"/>
      <w:r>
        <w:rPr>
          <w:rFonts w:cs="GHEA Mariam" w:ascii="GHEA Mariam" w:hAnsi="GHEA Mariam"/>
        </w:rPr>
        <w:t>Իրավական ոլորտը</w:t>
      </w:r>
      <w:bookmarkEnd w:id="62"/>
      <w:r>
        <w:rPr>
          <w:rFonts w:cs="GHEA Mariam" w:ascii="GHEA Mariam" w:hAnsi="GHEA Mariam"/>
        </w:rPr>
        <w:t xml:space="preserve"> 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/>
      </w:pPr>
      <w:r>
        <w:rPr>
          <w:rFonts w:cs="GHEA Mariam" w:ascii="GHEA Mariam" w:hAnsi="GHEA Mariam"/>
          <w:lang w:val="en-GB"/>
        </w:rPr>
        <w:t>Իրավական իրավիճակի վերաբերյալ պետք է նշել, որ սկսած 1990թ-ից Հայաստանը ստեղծել է շրջակա միջավայրի պահպանության նոր իրավական համակարգ: 1995թ-ի Սահմանադրությունը պետությանը պարտավորեցնում է պատասխանատվություն կրել շրջակա միջավայրի պահպանության և նրա կայուն զարգացման համար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eastAsia="GHEA Mariam" w:cs="GHEA Mariam" w:ascii="GHEA Mariam" w:hAnsi="GHEA Mariam"/>
          <w:lang w:val="en-GB"/>
        </w:rPr>
        <w:t xml:space="preserve"> </w:t>
      </w:r>
      <w:r>
        <w:rPr>
          <w:rFonts w:cs="GHEA Mariam" w:ascii="GHEA Mariam" w:hAnsi="GHEA Mariam"/>
          <w:lang w:val="en-GB"/>
        </w:rPr>
        <w:t>Հայաստանի Հանրապետությունում բնապահպանության ոլորտը կարգավորող օրենքներից կարելի է առանձնացնել հետևյալ օրենքները`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Մթնոլորտային օդի պահպանության մասին՚ ՀՀ օրենք, որն ընդունվել է 01.11.1994թ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Շրջակա միջավայրի վրա ազդեցության փորձաքննության մասին՚ ՀՀ օրենք, որն ընդունվել է 12.12.1995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Բնապահպանական և բնօգտագործման վճարների մասին՚ ՀՀ օրենք, որն ընդունվել է 30.12.1998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Բուսական աշխարհի մասին՚ ՀՀ օրենք, որն ընդունվել է 22.12.1999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Կենդանական աշխարհի մասին՚ ՀՀ օրենք, որն ընդունվել է 03.05.2000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Թափոնների մասին՚ ՀՀ օրենք, որն ընդունվել է 24.11.2004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Բնապահպանական վերահսկողության մասին՚ ՀՀ օրենք, որն ընդունվել է 11.04.2005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ռկա են նաև 4 օրենսգրքեր, որոնք ներառում են շրջակա միջավայրի պահպանությանը վերաբերող հարցեր`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ՀՀ հողային օրենսգիրք՚, որն ընդունվել է 02.05.2001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ՀՀ ընդերքի մասին օրենսգիրք՚, որն ընդունվել է  06.11.2002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ՀՀ անտառային օրենսգիրք՚, որն ընդունվել է 24.10.2005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ՙՀՀ ջրային օրենսգիրք՚, որն ընդունվել է 04.06.2002թ.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/>
      </w:pPr>
      <w:r>
        <w:rPr>
          <w:rFonts w:cs="GHEA Mariam" w:ascii="GHEA Mariam" w:hAnsi="GHEA Mariam"/>
          <w:lang w:val="en-GB"/>
        </w:rPr>
        <w:t xml:space="preserve">Շրջակա միջավայրի պահպանության հարցերով զբաղվող ազգային լիազոր մարմիններն են ՀՀ Բնապահպանության նախարարությունը, ՀՀ Գյուղատնտեսության և ՀՀ Առողջապահության նախարարությունները: 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</w:rPr>
      </w:pPr>
      <w:bookmarkStart w:id="63" w:name="__RefHeading___Toc375229384"/>
      <w:r>
        <w:rPr>
          <w:rFonts w:cs="GHEA Mariam" w:ascii="GHEA Mariam" w:hAnsi="GHEA Mariam"/>
        </w:rPr>
        <w:t>Առաջարկվող գործողություններ և շրջակա միջավայրի վերաբերյալ եզրակացություններ</w:t>
      </w:r>
      <w:bookmarkEnd w:id="63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Զվարթնոց միջազգային օդանավակայանի համար մաստեր պլանում նախատեսված հիմնական գործողությունները և կառույցները կարելի է բաժանել չվերահսկվող և վերահսկվող գոտիների նախագծերի.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>Չվերահսկվող գոտի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նոր ուղևորային համալիր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անցորդների համար նախատեսված տարածքների վերակառուցում և ընդհանուր կանաչապատում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կանգառներ և մուտքի ճանապարհներ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  <w:t>Վերահսկելի գոտի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վազքուղու ծածկույթի նորացում, հարթեցում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մոտեցման լուսազդանշանային համակարգի որակի բարձրացում և տեսողական նոր սարքեր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ղեկուղու համակարգի վերանորոգում և նորացում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կոմերցիոն կառամատույցի վերակառուցում և նորոգում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կոմերցիոն կառամատույցի կառուցվածքային ձևափոխում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spacing w:lineRule="auto" w:line="276"/>
        <w:ind w:right="-58" w:firstLine="709"/>
        <w:rPr/>
      </w:pPr>
      <w:r>
        <w:rPr>
          <w:rFonts w:cs="GHEA Mariam" w:ascii="GHEA Mariam" w:hAnsi="GHEA Mariam"/>
          <w:lang w:val="en-GB"/>
        </w:rPr>
        <w:t>Հաշվի առնելով, որ նոր վազքուղիներ չկան, հիմնական վազքուղու ընդլայնումը, հանրային ճանապարհների զգալի վերափոխումները, որոնք կարող են զգալի աղմուկ առաջացնել, վերը նշված գործողություններն ըստ ԴԱԻ AC 5050/4Ա ստանդարտի որակավորվում են որպես 2-րդ կարգախմբի գործողություններ, ինչը կտրականապես բացառում է նրանց գնահատումը շրջակա միջավայրի վրա ազդեցության տեսանկյունից: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1"/>
        <w:rPr>
          <w:rFonts w:ascii="GHEA Mariam" w:hAnsi="GHEA Mariam" w:cs="GHEA Mariam"/>
          <w:b/>
          <w:b/>
          <w:bCs/>
          <w:lang w:val="en-GB"/>
        </w:rPr>
      </w:pPr>
      <w:r>
        <w:rPr>
          <w:rFonts w:cs="GHEA Mariam" w:ascii="GHEA Mariam" w:hAnsi="GHEA Mariam"/>
          <w:b/>
          <w:bCs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  <w:lang w:val="en-GB"/>
        </w:rPr>
      </w:pPr>
      <w:r>
        <w:rPr>
          <w:rFonts w:eastAsia="GHEA Mariam" w:cs="GHEA Mariam" w:ascii="GHEA Mariam" w:hAnsi="GHEA Mariam"/>
          <w:lang w:val="en-GB"/>
        </w:rPr>
        <w:t xml:space="preserve"> </w:t>
      </w:r>
      <w:bookmarkStart w:id="64" w:name="__RefHeading___Toc375229385"/>
      <w:r>
        <w:rPr>
          <w:rFonts w:cs="GHEA Mariam" w:ascii="GHEA Mariam" w:hAnsi="GHEA Mariam"/>
          <w:lang w:val="en-GB"/>
        </w:rPr>
        <w:t xml:space="preserve">Շրջակա միջավայրի ազդեցության գնահատում </w:t>
      </w:r>
      <w:r>
        <w:rPr>
          <w:rFonts w:cs="GHEA Mariam" w:ascii="GHEA Mariam" w:hAnsi="GHEA Mariam"/>
        </w:rPr>
        <w:t>(ՇՄԱԳ)</w:t>
      </w:r>
      <w:bookmarkEnd w:id="64"/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ՇՄԱԳ-ը նպատակ ունի ուսումնասիրել նախագծի հնարավոր ազդեցությունը շրջակա միջավայրի վրա, ինչպես նաև որոշարկելու այն ընթացակարգերը, որոնք հնարավոր է կիրառել մեղմացնելու համար այդ ազդեցությունները: Այս ՇՄԱԳ-ը պետք է նաև որոշարկի այն մեթոդները, որոնք օպտիմալացնում են դրական ազդեցությունը և նվազեցնում են բացասականը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ՇՄԱԳ-ի հիմնական նպատակն է կանխատեսել նախագծով պայմանավորված ազդեցությունը և նրա պոտենցիալ ազդեցությունը: Այս կանխատեսումները պետք է հաշվի առնեն առաջարկվող նախագծի բոլոր փուլերը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ՇՄԱԳ-ը համապատասխանում է տեղի իշխանությունների և ֆինանսական հաստատությունների պահանջներին: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1995թ. նոյեմբերի 20-ին ընդունված ՙՇրջակա միջավայրի վրա ազդեցության փորձաքննության մասին՚ ՀՀ օրենքի համաձայն օդանավակայանն իրականացրել է ՇՄԱԳ և ստացել է հետևյալ նախագծերի իրագործման համաձայնությունը` 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Նոր համալիրի կառուցում (Հ3)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Զվարթնոց օդանավակայանի վազքուղու մի մասի (1,500մ) վերակառուցում: 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Գյումրու Շիրակ օդանավակայանի վազքուղու (3,220մ) վերակառուցում (մաստեր պլանի II փուլ)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օդանավակայանի նոր համալիրի շինարարություն (մաստեր պլանի II փուլ)</w:t>
      </w:r>
    </w:p>
    <w:p>
      <w:pPr>
        <w:pStyle w:val="Normal"/>
        <w:ind w:left="-142" w:hanging="0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նձրևաջրերի մաքրման կայանների կառուցում:</w:t>
      </w:r>
    </w:p>
    <w:p>
      <w:pPr>
        <w:pStyle w:val="TextBody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65" w:name="__RefHeading___Toc375229386"/>
      <w:r>
        <w:rPr>
          <w:rFonts w:cs="GHEA Mariam" w:ascii="GHEA Mariam" w:hAnsi="GHEA Mariam"/>
        </w:rPr>
        <w:t>Բովանդակություն</w:t>
      </w:r>
      <w:bookmarkEnd w:id="65"/>
      <w:r>
        <w:rPr>
          <w:rFonts w:cs="GHEA Mariam" w:ascii="GHEA Mariam" w:hAnsi="GHEA Mariam"/>
        </w:rPr>
        <w:t xml:space="preserve"> 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ՇՄԱԳ-ի պատրաստման ժամանակ հաշվի կառնվեն հետևյալ նվազագույն հարցերը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>1.</w:t>
        <w:tab/>
        <w:t>Համառոտ ամփոփագիրը. հիմնական ասպեկտների համառոտ բնութագիրը և գնահատման հիմնական բացահայտումները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>2. Քաղաքական, իրավական և ինստիտուցիոնալ շրջանակը. շրջակա միջավայրի վրա ներգործության տեսանկյունից նախագծի հետ կապված իրավական և վարչական պահանջների նկարագիրը (հատկապես ստանդարտների ապահովման և թույլտվությունների ձեռքբերման առնչությամբ)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3. Նախագծի նպատակը և նկարագրությունը. նախագծի մանրամասն նկարագրությունը, շեշտադրումը դնելով այն գործունեության վրա, որը ռիսկային գործոն է ենթադրում, հաշվի առնելով բոլոր փուլերը (շինարարություն, կիրառում, շահագործում, ավարտ)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Պետք է ներառվեն հետևյալ կետերը`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ա) նախագծի նկարագրությունը և նրա դիզայների որոշարկումը, ներդրումների տեսակը և մեծությունը, փուլերը, տեխնոլոգիաները, նպատակները և պարզաբանումները, հատակագիծը,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) նախագծի աշխարհագրական և քաղաքական-վարչական տեղակայվածության հիմնավորում և  դրանից բխող շրջակա միջավայրի վրա ազդեցությունը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գ) շրջակա միջավայրի վրա ազդեցության տեսանկյունից ազդեցության ոլորտների հաստատում, նախագծի մեծությունը, արտադրական ծավալը, աշխատողների քանակը, էլեկտրականություն և ջրի պահանջարկ, առողջապահական հարցեր, ճանապարհներ և փոխադրում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դ) օգտագործվող հումքը և դրա քանակությունը, էներգիայի ռեսուրսներ, կոշտ թափոնների քանակությունը և որակը (վտանգավոր և ոչ վտանգավոր), առաջացած գազային կամ հեղուկ արտանետումները, թափոնների առաջացման չափը և նրանց տնօրինումը, ռեսուրսների տնօրինման պլան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4. Ուսումնասիրվող ոլորտի շրջակա միջավայրի նկարագիրը. նախագծի ազդեցության գոտիների մանրամասն նկարագիր, որը ներառում է հետևյալը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) ֆիզիկական միջավայր. մթնոլորտային տարրերի նկարագիրը, ներառյալ կլիմայական և օդի որակի տվյալները, հողի ֆիզիկական բաղկացուցիչները, ներառյալ տոպոգրաֆիան, երկրաբանությունը, հիդրոլոգիան, ստորգետնյա ջրային ռեսուրսները և սեյսմիկ ակտիվությունը, ճահճային հատվածները, ջրային հատվածի ֆիզիկական բաղկացուցիչները, ներառյալ բաթիմետրիկան/գեոմորֆոլոգիան, հիդրոդինամիկան, ջրի որակը, նստվածքները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) շրջակա կենսաբանական միջավայրը. տեղանքի, ֆլորայի և ֆաունայի նկարագրությունը, էկոհամակարգի բնութագիրը և նրա ներկայացուցիչները, տեսակների միգրացիոն նմուշները, էկոլոգիապես զգայունակ և կարևոր ոլորտները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գ) սոցիալ և մշակութային տարրերը. դեմոգրաֆիական պարամետրերի նկարագիրը, ներառյալ` բնակչությունը, կյանքի որակը և աշխատուժը, սոցիալ-տնտեսական ասպեկտները, տնտեսությունը, հողի անցյալ, ներկայիս և ապագա օգտագործումը, սովորույթները և մշակութային առանձնահատկությունները և արժեքները, փոխադրումները և հարակից ենթակառույցները, առողջապահական հարցեր և անվտանգության նկատառումներ, աղմուկի մակարդակը, ազգային հուշահամալիրներ, էսթետիկական, պատմական, ճարտարագիտական տարածքներ և մշակութային արժեքներ,</w:t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>դ) թափոնների տնօրինումը, հողի ներկայիս օգտագործումը և արժեքը, սեփականության մասնաբաժին, արտադրական առաջընթացի աստիճանը, հողի օգտագործման հնարավորությունները, տոպոգրաֆիա, հիմնական սարքավորումները և ենթակառույցը, և այլն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5. Այլընտրանքային մոտեցումների որոշարկում և վերլուծություն. նախագծային այլընտրանքների գնահատում, որոնք պետք է ներառեն զրոյի և ՙոչինչ չանելու՚ այլընտրանքի միջև համեմատությունը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6. Շրջակա միջավայրի վրա ազդեցությունը և նվազեցման միջոցառումները. շրջակա միջավայրի վրա ազդեցության նկարագիրը` հաշվի առնելով հետևյալ գործոնները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) հիմնական առանձնահատկությունները և այլ տվյալներ` ներառյալ նրանց հուսալիության առկա թերությունների մասին մեկնաբանություններ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) նախագծային տարբեր փուլերի ազդեցության բնութագիրը (շինարարություն, կիրառում, շահագործում, ավարտ), բացասական, ուղղակի, անուղղակի, փոփոխման ենթակա կամ ոչ ենթակա, կարճաժամկետ և երկարաժամկետ, և այլն,</w:t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>գ) շրջակա միջավայրի ֆիզիկական-բնական, սոցիալ-տնտեսական, մշակութային և էսթետիկ բաղկացուցիչների վրա ազդեցությունը մեղմացնելու կամ նվազեցնելու համար որոշարկված միջոցառումները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դ) ռեսուրսների քանակական որոշարկում և բաշխում կամ մեղմացնող միջոցառումների և շրջակա միջավայրի վրա ազդեցության տնտեսական գնահատում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ե) տեղեկատվական պակասը լրացնելուն օգնող ուսումնասիրությունների բնութագիրը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7. Շրջակա միջավայրի կառավարման պլան, որը պետք է ընդգրկի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ա) նախագծի շինարարության, կիրառման, շահագործումների ընթացքում և ավարտից հետո շրջակա միջավայրի վրա բացասական ազդեցության մեղմացման ծրագիր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բ) ռիսկային գործոնի կանխման և հսկման ծրագիր` այնպիսի միջոցառումներով, որոնք ուղղված են ենթակառույցում հնարավոր աղետներին կամ նախագծի որևէ փուլի փոփոխություններին,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գ) անկանխատեսելի իրավիճակների պլան, որը նկարագրում է նախորդ կետում նկարագրված ռիսկային գործոնի վերացմանն ուղղված գործողությունները,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դ) հետագա գործողությունների, գնահատման և հսկման` անհրաժեշտ հիմնական տեղեկություններով ծրագիր, որն  ուղղված է շրջակա միջավայրի վրա ազդեցության ստուգմանը, հիմնական նմուշի պատշաճ պահպանմանը, մեղմացնող գործողությունների վերանայմանը և փոխհատուցման գործողությունների և նախագծային աուդիտի իրականացմանը` նախագիծը շրջակա միջավայրի պայմաններին հարմարեցնելու համար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8. Եզրակացություններ և երաշխավորություններ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9. Օգտագործված գրականություն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10. Այնպիսի հավելվածներ, ինչպիսիք են. ներածականը, հանրային մասնակցության ծրագիր, համապատասխան օրենքներ,կանոնակարգեր, քաղաքականություն,  ազդեցության հաշվարկ, քարտեզներ, նմուշներ, մեթոդներ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1288" w:right="-58" w:hanging="720"/>
        <w:rPr>
          <w:rFonts w:ascii="GHEA Mariam" w:hAnsi="GHEA Mariam" w:cs="GHEA Mariam"/>
          <w:lang w:val="en-GB"/>
        </w:rPr>
      </w:pPr>
      <w:bookmarkStart w:id="66" w:name="__RefHeading___Toc375229387"/>
      <w:r>
        <w:rPr>
          <w:rFonts w:cs="GHEA Mariam" w:ascii="GHEA Mariam" w:hAnsi="GHEA Mariam"/>
        </w:rPr>
        <w:t>Շրջակա միջավայրի կառավարման ծրագիր</w:t>
      </w:r>
      <w:bookmarkEnd w:id="66"/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Շրջակա միջավայրի կառավարման պլանը հաշվի է առնում երկու հիմնական հարցադրումներ` շրջակա միջավայրի նկատմամբ պարտավորությունների տեսանկյունից հնարավոր ռիսկային գործոնի նվազեցում և շրջակա միջավայրի կառավարման  համակարգի մշակում:</w:t>
      </w:r>
    </w:p>
    <w:p>
      <w:pPr>
        <w:pStyle w:val="Normal"/>
        <w:numPr>
          <w:ilvl w:val="0"/>
          <w:numId w:val="0"/>
        </w:numPr>
        <w:spacing w:lineRule="auto" w:line="276"/>
        <w:ind w:right="-58" w:firstLine="709"/>
        <w:outlineLvl w:val="2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Heading3"/>
        <w:numPr>
          <w:ilvl w:val="2"/>
          <w:numId w:val="18"/>
        </w:numPr>
        <w:ind w:left="720" w:right="-58" w:hanging="180"/>
        <w:rPr>
          <w:rFonts w:ascii="GHEA Mariam" w:hAnsi="GHEA Mariam" w:cs="GHEA Mariam"/>
        </w:rPr>
      </w:pPr>
      <w:bookmarkStart w:id="67" w:name="__RefHeading___Toc375229388"/>
      <w:r>
        <w:rPr>
          <w:rFonts w:cs="GHEA Mariam" w:ascii="GHEA Mariam" w:hAnsi="GHEA Mariam"/>
        </w:rPr>
        <w:t>Շրջակա միջավայրին առնչվող պարտավորությունների կառավարում</w:t>
      </w:r>
      <w:bookmarkEnd w:id="67"/>
      <w:r>
        <w:rPr>
          <w:rFonts w:cs="GHEA Mariam" w:ascii="GHEA Mariam" w:hAnsi="GHEA Mariam"/>
        </w:rPr>
        <w:t xml:space="preserve"> </w:t>
      </w:r>
    </w:p>
    <w:p>
      <w:pPr>
        <w:pStyle w:val="Normal"/>
        <w:spacing w:lineRule="auto" w:line="276"/>
        <w:ind w:right="-58" w:firstLine="709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Հ կառավարության և Կորպորասիոն Ամերիկա Ս.Ա.-ի միջև ստորագրված պայմանագրով ամրագրվել է, որ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lang w:val="en-GB"/>
        </w:rPr>
        <w:t>ՙ</w:t>
      </w:r>
      <w:r>
        <w:rPr>
          <w:rFonts w:cs="GHEA Mariam" w:ascii="GHEA Mariam" w:hAnsi="GHEA Mariam"/>
          <w:i/>
          <w:iCs/>
          <w:lang w:val="en-GB"/>
        </w:rPr>
        <w:t>ՀՀ կառավարությունն երաշխավորում է, որ գոյություն չունեն շրջակա միջավայրի նախնական այնպիսի իրավիճակներ, որոնք կարող են օդանավակայանի ղեկավարության դեմ որևէ բողոք առաջացնել</w:t>
      </w:r>
      <w:r>
        <w:rPr>
          <w:rFonts w:cs="GHEA Mariam" w:ascii="GHEA Mariam" w:hAnsi="GHEA Mariam"/>
          <w:lang w:val="en-GB"/>
        </w:rPr>
        <w:t xml:space="preserve"> ՚: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Հնարավոր ֆինանսական միջոցների տրամադրման դեպքում, ուսումնասիրություններ կանցկացվեն` որոշարկելու շրջակա միջավայրի վիճակը: Օդանավակայանին հատուկ շրջակա միջավայրի առանձնահատկությունները սահմանելու նպատակով` անհրաժեշտ է հատուկ ուսումնասիրություններ, որոնք պետք է ներառեն հետևյալը.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օդանավակայանի շրջապատի նկարագիրը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օդանավակայանի հատակագծի նկարագիրը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կրիտիկական տարածքների որոշում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որոշ կրիտիկական տարածքների հատուկ նշագրում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աղմուկի ազդեցության ուսումնասիրություններ օդանավակայանի շրջակայքում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համապատասխանությունը թափոնների տնօրինման և արտանետումների կանոնակարգերին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- թերությունների և եզրակացությունների վերաբերյալ զեկույց</w:t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</w:r>
    </w:p>
    <w:p>
      <w:pPr>
        <w:pStyle w:val="Normal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 xml:space="preserve">Եթե անհրաժեշտ են վերականգնիչ բնույթի աշխատանքներ, ապա կօգտագործվեն ազգային օրենքների ստանդարտները` որոշարկելու համար իրականացման ենթակա գործողությունները: Եթե նման ստանդարտներ չկան ազգային օրենսդրության շրջանակներում, կօգտագործվեն միջազգայնորեն ճանաչված արժեքները կամ ռիսկի գնահատման </w:t>
      </w:r>
      <w:r>
        <w:rPr>
          <w:rFonts w:cs="GHEA Mariam" w:ascii="GHEA Mariam" w:hAnsi="GHEA Mariam"/>
          <w:lang w:val="hy-AM"/>
        </w:rPr>
        <w:t>մոտեցումները</w:t>
      </w:r>
      <w:r>
        <w:rPr>
          <w:rFonts w:cs="GHEA Mariam" w:ascii="GHEA Mariam" w:hAnsi="GHEA Mariam"/>
          <w:lang w:val="en-GB"/>
        </w:rPr>
        <w:t>:</w:t>
      </w:r>
      <w:bookmarkStart w:id="68" w:name="Airlines_and_destinations"/>
      <w:bookmarkEnd w:id="68"/>
    </w:p>
    <w:p>
      <w:pPr>
        <w:pStyle w:val="Normal"/>
        <w:rPr>
          <w:rFonts w:ascii="GHEA Mariam" w:hAnsi="GHEA Mariam" w:cs="GHEA Mariam"/>
          <w:color w:val="3366FF"/>
          <w:lang w:val="en-GB"/>
        </w:rPr>
      </w:pPr>
      <w:r>
        <w:rPr>
          <w:rFonts w:cs="GHEA Mariam" w:ascii="GHEA Mariam" w:hAnsi="GHEA Mariam"/>
          <w:color w:val="3366FF"/>
          <w:lang w:val="en-GB"/>
        </w:rPr>
      </w:r>
    </w:p>
    <w:p>
      <w:pPr>
        <w:pStyle w:val="Normal"/>
        <w:spacing w:lineRule="auto" w:line="24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spacing w:lineRule="auto" w:line="24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spacing w:lineRule="auto" w:line="24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</w:t>
      </w:r>
      <w:r>
        <w:rPr>
          <w:rFonts w:cs="Sylfae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ԳԱԲՐԻԵԼՅԱՆ</w:t>
      </w:r>
    </w:p>
    <w:p>
      <w:pPr>
        <w:pStyle w:val="Normal"/>
        <w:rPr>
          <w:rFonts w:ascii="GHEA Mariam" w:hAnsi="GHEA Mariam" w:cs="GHEA Mariam"/>
          <w:color w:val="3366FF"/>
          <w:sz w:val="22"/>
          <w:szCs w:val="22"/>
          <w:lang w:val="en-GB"/>
        </w:rPr>
      </w:pPr>
      <w:r>
        <w:rPr>
          <w:rFonts w:cs="GHEA Mariam" w:ascii="GHEA Mariam" w:hAnsi="GHEA Mariam"/>
          <w:color w:val="3366FF"/>
          <w:sz w:val="22"/>
          <w:szCs w:val="22"/>
          <w:lang w:val="en-GB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spacing w:lineRule="auto" w:line="240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</w:r>
  </w:p>
  <w:p>
    <w:pPr>
      <w:pStyle w:val="Footer"/>
      <w:pBdr>
        <w:top w:val="single" w:sz="4" w:space="0" w:color="D9D9D9"/>
      </w:pBdr>
      <w:rPr/>
    </w:pP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69</w:t>
    </w:r>
    <w:r>
      <w:rPr>
        <w:b/>
        <w:bCs/>
        <w:lang w:val="en-US" w:eastAsia="en-US"/>
      </w:rPr>
      <w:fldChar w:fldCharType="end"/>
    </w:r>
    <w:r>
      <w:rPr>
        <w:rFonts w:eastAsia="Swis721 BT;Arial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|</w:t>
    </w:r>
    <w:r>
      <w:rPr>
        <w:rFonts w:cs="Times Armenian" w:ascii="Times Armenian" w:hAnsi="Times Armenian"/>
        <w:b/>
        <w:bCs/>
        <w:lang w:val="en-US" w:eastAsia="en-US"/>
      </w:rPr>
      <w:t>Ø²êîºð äÈ²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68"/>
        </w:tabs>
        <w:ind w:left="5568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96"/>
        </w:tabs>
        <w:ind w:left="6496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Swis721 BT;Arial" w:hAnsi="Swis721 BT;Arial" w:eastAsia="Times New Roman" w:cs="Swis721 B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ind w:right="-285" w:hanging="0"/>
      <w:outlineLvl w:val="0"/>
    </w:pPr>
    <w:rPr>
      <w:rFonts w:ascii="Sylfaen" w:hAnsi="Sylfaen" w:cs="Sylfaen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1800" w:leader="none"/>
      </w:tabs>
      <w:ind w:left="720" w:right="-58" w:hanging="180"/>
      <w:outlineLvl w:val="2"/>
    </w:pPr>
    <w:rPr>
      <w:rFonts w:ascii="Times Armenian" w:hAnsi="Times Armenian" w:cs="Times Armenian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outlineLvl w:val="8"/>
    </w:pPr>
    <w:rPr>
      <w:rFonts w:ascii="Arial" w:hAnsi="Arial" w:cs="Arial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cs="Sylfaen"/>
      <w:b/>
      <w:bCs/>
      <w:caps/>
      <w:sz w:val="24"/>
      <w:szCs w:val="24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Armenian" w:hAnsi="Times Armenian" w:cs="Times Armenian"/>
      <w:b/>
      <w:bCs/>
      <w:i/>
      <w:iCs/>
      <w:sz w:val="24"/>
      <w:szCs w:val="24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Swis721 BT;Arial" w:hAnsi="Swis721 BT;Arial" w:cs="Swis721 BT;Arial"/>
      <w:sz w:val="24"/>
      <w:szCs w:val="24"/>
      <w:lang w:val="en-US"/>
    </w:rPr>
  </w:style>
  <w:style w:type="character" w:styleId="ClosingChar">
    <w:name w:val="Closing Char"/>
    <w:qFormat/>
    <w:rPr>
      <w:rFonts w:ascii="Swis721 BT;Arial" w:hAnsi="Swis721 BT;Arial" w:cs="Swis721 BT;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Swis721 BT;Arial" w:hAnsi="Swis721 BT;Arial" w:cs="Swis721 BT;Arial"/>
      <w:sz w:val="24"/>
      <w:szCs w:val="24"/>
      <w:lang w:val="en-US"/>
    </w:rPr>
  </w:style>
  <w:style w:type="character" w:styleId="BodyTextIndentChar">
    <w:name w:val="Body Text Indent Char"/>
    <w:qFormat/>
    <w:rPr>
      <w:rFonts w:ascii="Swis721 BT;Arial" w:hAnsi="Swis721 BT;Arial" w:cs="Swis721 BT;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Swis721 BT;Arial" w:hAnsi="Swis721 BT;Arial" w:cs="Swis721 BT;Arial"/>
      <w:sz w:val="24"/>
      <w:szCs w:val="24"/>
      <w:lang w:val="en-US"/>
    </w:rPr>
  </w:style>
  <w:style w:type="character" w:styleId="FooterChar">
    <w:name w:val="Footer Char"/>
    <w:qFormat/>
    <w:rPr>
      <w:rFonts w:ascii="Swis721 BT;Arial" w:hAnsi="Swis721 BT;Arial" w:cs="Swis721 BT;Arial"/>
      <w:sz w:val="24"/>
      <w:szCs w:val="24"/>
      <w:lang w:val="es-ES_tradnl"/>
    </w:rPr>
  </w:style>
  <w:style w:type="character" w:styleId="BodyText3Char">
    <w:name w:val="Body Text 3 Char"/>
    <w:qFormat/>
    <w:rPr>
      <w:rFonts w:ascii="Swis721 BT;Arial" w:hAnsi="Swis721 BT;Arial" w:cs="Swis721 BT;Arial"/>
      <w:sz w:val="16"/>
      <w:szCs w:val="16"/>
      <w:lang w:val="en-US"/>
    </w:rPr>
  </w:style>
  <w:style w:type="character" w:styleId="FootnoteTextChar">
    <w:name w:val="Footnote Text Char"/>
    <w:qFormat/>
    <w:rPr>
      <w:rFonts w:ascii="Swis721 BT;Arial" w:hAnsi="Swis721 BT;Arial" w:cs="Swis721 BT;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Swis721 BT;Arial" w:hAnsi="Swis721 BT;Arial" w:cs="Swis721 BT;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Swis721 BT;Arial" w:hAnsi="Swis721 BT;Arial" w:cs="Swis721 BT;Arial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2">
    <w:name w:val="Body text 2"/>
    <w:qFormat/>
    <w:rPr>
      <w:rFonts w:ascii="Times New Roman" w:hAnsi="Times New Roman" w:cs="Times New Roman"/>
      <w:sz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itle1">
    <w:name w:val="bodytitle1"/>
    <w:qFormat/>
    <w:rPr>
      <w:rFonts w:ascii="Arial" w:hAnsi="Arial" w:cs="Arial"/>
      <w:color w:val="000000"/>
      <w:sz w:val="28"/>
    </w:rPr>
  </w:style>
  <w:style w:type="character" w:styleId="Xesmall2">
    <w:name w:val="xesmall2"/>
    <w:qFormat/>
    <w:rPr>
      <w:color w:val="666666"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Ovtitle">
    <w:name w:val="ovtitl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  <w:sz w:val="20"/>
      <w:szCs w:val="20"/>
      <w:lang w:val="en-US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357" w:firstLine="709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UM2"/>
    <w:qFormat/>
    <w:pPr>
      <w:spacing w:before="240" w:after="240"/>
      <w:ind w:right="281" w:hanging="0"/>
    </w:pPr>
    <w:rPr>
      <w:rFonts w:ascii="Arial" w:hAnsi="Arial" w:cs="Arial"/>
    </w:rPr>
  </w:style>
  <w:style w:type="paragraph" w:styleId="Closing">
    <w:name w:val="Closing"/>
    <w:basedOn w:val="Normal"/>
    <w:qFormat/>
    <w:pPr>
      <w:numPr>
        <w:ilvl w:val="0"/>
        <w:numId w:val="12"/>
      </w:numPr>
      <w:ind w:left="4252" w:hanging="0"/>
    </w:pPr>
    <w:rPr/>
  </w:style>
  <w:style w:type="paragraph" w:styleId="NUM2">
    <w:name w:val="NUM2"/>
    <w:basedOn w:val="Closing"/>
    <w:qFormat/>
    <w:pPr>
      <w:numPr>
        <w:ilvl w:val="0"/>
        <w:numId w:val="12"/>
      </w:numPr>
      <w:tabs>
        <w:tab w:val="clear" w:pos="709"/>
      </w:tabs>
      <w:spacing w:before="0" w:after="240"/>
      <w:ind w:left="0" w:hanging="360"/>
    </w:pPr>
    <w:rPr>
      <w:rFonts w:ascii="Arial" w:hAnsi="Arial" w:cs="Arial"/>
      <w:sz w:val="22"/>
      <w:szCs w:val="22"/>
    </w:rPr>
  </w:style>
  <w:style w:type="paragraph" w:styleId="NUM5">
    <w:name w:val="NUM5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ind w:left="1134" w:hanging="567"/>
    </w:pPr>
    <w:rPr>
      <w:rFonts w:ascii="Arial" w:hAnsi="Arial" w:cs="Arial"/>
      <w:sz w:val="22"/>
      <w:szCs w:val="22"/>
      <w:lang w:val="es-ES_tradnl"/>
    </w:rPr>
  </w:style>
  <w:style w:type="paragraph" w:styleId="NUM3">
    <w:name w:val="NUM3"/>
    <w:basedOn w:val="NUM2"/>
    <w:qFormat/>
    <w:pPr>
      <w:numPr>
        <w:ilvl w:val="0"/>
        <w:numId w:val="12"/>
      </w:numPr>
    </w:pPr>
    <w:rPr/>
  </w:style>
  <w:style w:type="paragraph" w:styleId="NUM4">
    <w:name w:val="NUM4"/>
    <w:basedOn w:val="NUM3"/>
    <w:qFormat/>
    <w:pPr>
      <w:numPr>
        <w:ilvl w:val="0"/>
        <w:numId w:val="0"/>
      </w:numPr>
      <w:ind w:left="864" w:hanging="864"/>
    </w:pPr>
    <w:rPr/>
  </w:style>
  <w:style w:type="paragraph" w:styleId="BodyText21">
    <w:name w:val="Body Text 2"/>
    <w:basedOn w:val="Normal"/>
    <w:qFormat/>
    <w:pPr>
      <w:ind w:right="281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-2268" w:hanging="0"/>
    </w:pPr>
    <w:rPr>
      <w:lang w:val="it-IT"/>
    </w:rPr>
  </w:style>
  <w:style w:type="paragraph" w:styleId="BodyTextIndent2">
    <w:name w:val="Body Text Indent 2"/>
    <w:basedOn w:val="Normal"/>
    <w:qFormat/>
    <w:pPr>
      <w:ind w:firstLine="284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Marca">
    <w:name w:val="Marca"/>
    <w:basedOn w:val="Normal"/>
    <w:qFormat/>
    <w:pPr>
      <w:numPr>
        <w:ilvl w:val="0"/>
        <w:numId w:val="12"/>
      </w:numPr>
    </w:pPr>
    <w:rPr>
      <w:rFonts w:ascii="Arial" w:hAnsi="Arial" w:cs="Arial"/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Desc">
    <w:name w:val="desc"/>
    <w:basedOn w:val="Normal"/>
    <w:qFormat/>
    <w:pPr>
      <w:spacing w:before="0" w:after="60"/>
      <w:ind w:left="720" w:hanging="0"/>
    </w:pPr>
    <w:rPr>
      <w:rFonts w:ascii="Arial" w:hAnsi="Arial" w:cs="Arial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088" w:leader="none"/>
      </w:tabs>
      <w:ind w:right="567" w:firstLine="284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bCs/>
      <w:color w:val="FF000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b w:val="false"/>
      <w:bCs w:val="fals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i/>
      <w:iCs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b/>
      <w:bCs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left"/>
    </w:pPr>
    <w:rPr>
      <w:b/>
      <w:bCs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left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b/>
      <w:bCs/>
      <w:lang w:val="es-ES"/>
    </w:rPr>
  </w:style>
  <w:style w:type="paragraph" w:styleId="BlockText">
    <w:name w:val="Block Text"/>
    <w:basedOn w:val="Normal"/>
    <w:qFormat/>
    <w:pPr>
      <w:ind w:left="360" w:right="-2" w:firstLine="624"/>
    </w:pPr>
    <w:rPr>
      <w:lang w:val="es-ES_tradn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Estilo1">
    <w:name w:val="Estilo1"/>
    <w:basedOn w:val="Heading1"/>
    <w:qFormat/>
    <w:pPr>
      <w:numPr>
        <w:ilvl w:val="0"/>
        <w:numId w:val="18"/>
      </w:numPr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i/>
      <w:iCs/>
      <w:lang w:val="es-E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Xl48">
    <w:name w:val="xl48"/>
    <w:basedOn w:val="Normal"/>
    <w:qFormat/>
    <w:pP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lang w:val="es-ES"/>
    </w:rPr>
  </w:style>
  <w:style w:type="paragraph" w:styleId="11">
    <w:name w:val="1.1"/>
    <w:basedOn w:val="Normal"/>
    <w:qFormat/>
    <w:pPr>
      <w:spacing w:lineRule="auto" w:line="24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111">
    <w:name w:val="1.1.1"/>
    <w:basedOn w:val="Normal"/>
    <w:qFormat/>
    <w:pPr>
      <w:keepNext w:val="true"/>
      <w:spacing w:lineRule="auto" w:line="240" w:before="0" w:after="120"/>
      <w:jc w:val="left"/>
    </w:pPr>
    <w:rPr>
      <w:rFonts w:ascii="Arial" w:hAnsi="Arial" w:cs="Arial"/>
      <w:sz w:val="22"/>
      <w:szCs w:val="22"/>
    </w:rPr>
  </w:style>
  <w:style w:type="paragraph" w:styleId="NormalSpec">
    <w:name w:val="Normal Spec"/>
    <w:basedOn w:val="Normal"/>
    <w:qFormat/>
    <w:pPr>
      <w:spacing w:lineRule="atLeast" w:line="240"/>
    </w:pPr>
    <w:rPr>
      <w:rFonts w:ascii="Courier" w:hAnsi="Courier" w:cs="Courier"/>
      <w:sz w:val="22"/>
      <w:szCs w:val="22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Index1">
    <w:name w:val="Index 1"/>
    <w:basedOn w:val="Normal"/>
    <w:next w:val="Normal"/>
    <w:pPr>
      <w:widowControl/>
      <w:ind w:left="240" w:hanging="240"/>
      <w:textAlignment w:val="auto"/>
    </w:pPr>
    <w:rPr/>
  </w:style>
  <w:style w:type="paragraph" w:styleId="Text">
    <w:name w:val="text"/>
    <w:basedOn w:val="Normal"/>
    <w:qFormat/>
    <w:pPr>
      <w:widowControl/>
      <w:spacing w:lineRule="auto" w:line="240" w:before="280" w:after="280"/>
      <w:textAlignment w:val="auto"/>
    </w:pPr>
    <w:rPr>
      <w:rFonts w:ascii="Arial AM" w:hAnsi="Arial AM" w:cs="Arial AM"/>
      <w:sz w:val="19"/>
      <w:szCs w:val="19"/>
    </w:rPr>
  </w:style>
  <w:style w:type="paragraph" w:styleId="Vernagir">
    <w:name w:val="vernagi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AM" w:hAnsi="Arial AM" w:cs="Arial AM"/>
      <w:b/>
      <w:bCs/>
      <w:sz w:val="29"/>
      <w:szCs w:val="29"/>
    </w:rPr>
  </w:style>
  <w:style w:type="paragraph" w:styleId="PlainText">
    <w:name w:val="Plain Tex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ap">
    <w:name w:val="cap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ar">
    <w:name w:val="par"/>
    <w:basedOn w:val="Normal"/>
    <w:qFormat/>
    <w:pPr>
      <w:widowControl/>
      <w:spacing w:lineRule="auto" w:line="240" w:before="280" w:after="240"/>
      <w:jc w:val="left"/>
      <w:textAlignment w:val="auto"/>
    </w:pPr>
    <w:rPr>
      <w:sz w:val="30"/>
      <w:szCs w:val="30"/>
    </w:rPr>
  </w:style>
  <w:style w:type="paragraph" w:styleId="Continue">
    <w:name w:val="continu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Arial AM" w:hAnsi="Arial AM" w:cs="Arial AM"/>
      <w:color w:val="999999"/>
      <w:sz w:val="16"/>
      <w:szCs w:val="16"/>
    </w:rPr>
  </w:style>
  <w:style w:type="paragraph" w:styleId="Firstpageblocks">
    <w:name w:val="first-page-blocks"/>
    <w:basedOn w:val="Normal"/>
    <w:qFormat/>
    <w:pPr>
      <w:widowControl/>
      <w:spacing w:lineRule="auto" w:line="240" w:before="280" w:after="150"/>
      <w:jc w:val="left"/>
      <w:textAlignment w:val="auto"/>
    </w:pPr>
    <w:rPr>
      <w:sz w:val="20"/>
      <w:szCs w:val="20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Arial AM" w:hAnsi="Arial AM" w:cs="Arial AM"/>
      <w:b/>
      <w:bCs/>
      <w:i/>
      <w:iCs/>
      <w:color w:val="000000"/>
      <w:sz w:val="19"/>
      <w:szCs w:val="19"/>
    </w:rPr>
  </w:style>
  <w:style w:type="paragraph" w:styleId="Nd">
    <w:name w:val="n-d"/>
    <w:basedOn w:val="Normal"/>
    <w:qFormat/>
    <w:pPr>
      <w:widowControl/>
      <w:spacing w:lineRule="auto" w:line="240" w:before="280" w:after="480"/>
      <w:ind w:left="525" w:hanging="0"/>
      <w:jc w:val="left"/>
      <w:textAlignment w:val="auto"/>
    </w:pPr>
    <w:rPr>
      <w:b/>
      <w:bCs/>
      <w:sz w:val="29"/>
      <w:szCs w:val="29"/>
    </w:rPr>
  </w:style>
  <w:style w:type="paragraph" w:styleId="Subvern">
    <w:name w:val="sub-vern"/>
    <w:basedOn w:val="Normal"/>
    <w:qFormat/>
    <w:pPr>
      <w:widowControl/>
      <w:shd w:fill="666666" w:val="clear"/>
      <w:spacing w:lineRule="auto" w:line="240" w:before="280" w:after="280"/>
      <w:ind w:firstLine="122"/>
      <w:jc w:val="left"/>
      <w:textAlignment w:val="auto"/>
    </w:pPr>
    <w:rPr>
      <w:rFonts w:ascii="Arial AM" w:hAnsi="Arial AM" w:cs="Arial AM"/>
      <w:b/>
      <w:bCs/>
      <w:color w:val="F9F7E9"/>
      <w:sz w:val="22"/>
      <w:szCs w:val="22"/>
    </w:rPr>
  </w:style>
  <w:style w:type="paragraph" w:styleId="Avter">
    <w:name w:val="avter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widowControl/>
      <w:spacing w:lineRule="auto" w:line="240"/>
      <w:jc w:val="center"/>
      <w:textAlignment w:val="auto"/>
    </w:pPr>
    <w:rPr>
      <w:rFonts w:ascii="Arial Armenian" w:hAnsi="Arial Armeni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7:00Z</dcterms:created>
  <dc:creator>Armine Mikaelyan</dc:creator>
  <dc:description/>
  <cp:keywords/>
  <dc:language>en-US</dc:language>
  <cp:lastModifiedBy>Sona</cp:lastModifiedBy>
  <cp:lastPrinted>2013-12-19T15:00:00Z</cp:lastPrinted>
  <dcterms:modified xsi:type="dcterms:W3CDTF">2014-04-03T10:44:00Z</dcterms:modified>
  <cp:revision>20</cp:revision>
  <dc:subject/>
  <dc:title>Zvartnots International Airport</dc:title>
</cp:coreProperties>
</file>