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  <w:spacing w:val="-2"/>
        </w:rPr>
        <w:t>ՀՀ կառավարության 2014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րտի</w:t>
      </w:r>
      <w:r>
        <w:rPr>
          <w:rFonts w:cs="GHEA Mariam" w:ascii="GHEA Mariam" w:hAnsi="GHEA Mariam"/>
          <w:spacing w:val="-8"/>
        </w:rPr>
        <w:t xml:space="preserve"> 19-ի   N   363 - Ն որոշման</w:t>
      </w:r>
    </w:p>
    <w:p>
      <w:pPr>
        <w:pStyle w:val="Norm"/>
        <w:spacing w:lineRule="auto" w:line="360"/>
        <w:ind w:hanging="0"/>
        <w:rPr>
          <w:rFonts w:ascii="GHEA Mariam" w:hAnsi="GHEA Mariam" w:cs="Sylfaen"/>
          <w:spacing w:val="-8"/>
          <w:szCs w:val="22"/>
          <w:lang w:val="en-US"/>
        </w:rPr>
      </w:pPr>
      <w:r>
        <w:rPr>
          <w:rFonts w:cs="Sylfaen" w:ascii="GHEA Mariam" w:hAnsi="GHEA Mariam"/>
          <w:spacing w:val="-8"/>
          <w:szCs w:val="22"/>
          <w:lang w:val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z w:val="18"/>
          <w:szCs w:val="18"/>
          <w:lang w:val="en-US"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Աղյուսակ N 1</w:t>
      </w:r>
    </w:p>
    <w:p>
      <w:pPr>
        <w:pStyle w:val="Normal"/>
        <w:jc w:val="right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Norm"/>
        <w:spacing w:lineRule="auto" w:line="240"/>
        <w:ind w:hanging="0"/>
        <w:jc w:val="center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  <w:t xml:space="preserve">ՀԱՅԱՍՏԱՆԻ ՀԱՆՐԱՊԵՏՈՒԹՅԱՆ ԿԱՌԱՎԱՐՈՒԹՅԱՆ 2013 ԹՎԱԿԱՆԻ ԴԵԿՏԵՄԲԵՐԻ 19-Ի N 1414-Ն ՈՐՈՇՄԱՆ N 11 ՀԱՎԵԼՎԱԾԻ </w:t>
      </w:r>
    </w:p>
    <w:p>
      <w:pPr>
        <w:pStyle w:val="Norm"/>
        <w:spacing w:lineRule="auto" w:line="240"/>
        <w:ind w:hanging="0"/>
        <w:jc w:val="center"/>
        <w:rPr>
          <w:rFonts w:ascii="GHEA Mariam" w:hAnsi="GHEA Mariam" w:cs="Sylfaen"/>
          <w:szCs w:val="22"/>
          <w:lang w:val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  <w:t>N 11.20  ԱՂՅՈՒՍԱԿՈՒՄ  ԿԱՏԱՐՎՈՂ ՓՈՓՈԽՈՒԹՅՈՒՆՆԵՐԸ</w:t>
      </w:r>
    </w:p>
    <w:p>
      <w:pPr>
        <w:pStyle w:val="Normal"/>
        <w:rPr>
          <w:rFonts w:ascii="GHEA Mariam" w:hAnsi="GHEA Mariam" w:cs="Sylfaen"/>
          <w:szCs w:val="22"/>
          <w:lang w:val="en-US"/>
        </w:rPr>
      </w:pPr>
      <w:r>
        <w:rPr>
          <w:rFonts w:cs="Sylfaen" w:ascii="GHEA Mariam" w:hAnsi="GHEA Mariam"/>
          <w:szCs w:val="22"/>
          <w:lang w:val="en-US"/>
        </w:rPr>
      </w:r>
    </w:p>
    <w:p>
      <w:pPr>
        <w:pStyle w:val="Normal"/>
        <w:rPr/>
      </w:pPr>
      <w:r>
        <w:rPr/>
      </w:r>
    </w:p>
    <w:tbl>
      <w:tblPr>
        <w:tblW w:w="153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38"/>
        <w:gridCol w:w="2683"/>
        <w:gridCol w:w="1340"/>
        <w:gridCol w:w="1203"/>
        <w:gridCol w:w="1092"/>
        <w:gridCol w:w="78"/>
        <w:gridCol w:w="1014"/>
        <w:gridCol w:w="1170"/>
        <w:gridCol w:w="156"/>
        <w:gridCol w:w="1092"/>
        <w:gridCol w:w="1248"/>
        <w:gridCol w:w="1248"/>
      </w:tblGrid>
      <w:tr>
        <w:trPr>
          <w:trHeight w:val="510" w:hRule="atLeast"/>
        </w:trPr>
        <w:tc>
          <w:tcPr>
            <w:tcW w:w="5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10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 Հանրության կողմից օգտագործվող ոչ ֆինանսական ակտիվ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3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Պետական նշանակության ավտոճանապարհների հիմնանորոգում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Միջպետական և տեղական նշանակության ավտոճանապարհների քայքայված ծածկի նորոգում, մաշված ծածկի փոխարինում 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1</w:t>
            </w:r>
          </w:p>
        </w:tc>
        <w:tc>
          <w:tcPr>
            <w:tcW w:w="123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վող ավտոճանապարհների երկարությունը (կմ) այդ թվում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Միջպետական նշանակության ավտոճանապարհներ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Մարզային նշանակության ավտոճանապարհներ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2,248,821.0)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Տվյալ բյուջետային տարվան նախորդող բյուջետային տարի</w:t>
              <w:softHyphen/>
              <w:t>ների ընթացքում ակտիվի վրա կատարված ծախսերը (հազ. դրամ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    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544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</w:tr>
    </w:tbl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Աղյուսակ N 2</w:t>
      </w:r>
    </w:p>
    <w:p>
      <w:pPr>
        <w:pStyle w:val="Normal"/>
        <w:jc w:val="right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3 ԹՎԱԿԱՆԻ ԴԵԿՏԵՄԲԵՐԻ 19-Ի N 1414-Ն ՈՐՈՇՄԱՆ N 11 ՀԱՎԵԼՎԱԾԻ 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 11.21 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</w:r>
    </w:p>
    <w:tbl>
      <w:tblPr>
        <w:tblW w:w="1530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38"/>
        <w:gridCol w:w="2730"/>
        <w:gridCol w:w="1170"/>
        <w:gridCol w:w="1248"/>
        <w:gridCol w:w="1092"/>
        <w:gridCol w:w="1170"/>
        <w:gridCol w:w="1092"/>
        <w:gridCol w:w="1326"/>
        <w:gridCol w:w="1248"/>
        <w:gridCol w:w="1248"/>
      </w:tblGrid>
      <w:tr>
        <w:trPr>
          <w:trHeight w:val="322" w:hRule="atLeast"/>
        </w:trPr>
        <w:tc>
          <w:tcPr>
            <w:tcW w:w="57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322" w:hRule="atLeast"/>
        </w:trPr>
        <w:tc>
          <w:tcPr>
            <w:tcW w:w="5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541" w:hRule="atLeast"/>
        </w:trPr>
        <w:tc>
          <w:tcPr>
            <w:tcW w:w="5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41" w:hRule="atLeast"/>
        </w:trPr>
        <w:tc>
          <w:tcPr>
            <w:tcW w:w="15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1.5.3. Ներդրումներ պետական կառավարչական հիմնարկ չհանդիսացող պետական սեփականություն հանդիսացող կազմակերպություններում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324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Կրթական օբյեկտների հիմնանորոգում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րթական օբյեկտ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45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Պ01</w:t>
            </w:r>
          </w:p>
        </w:tc>
        <w:tc>
          <w:tcPr>
            <w:tcW w:w="12324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Կազմակերպությունների թիվը, որտեղ կատարվում են ներդրումները (միավոր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2,517,383.6)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րծող կրթական օբյեկտների շենքերի (մասնաշենքերի) կապիտալ վերանորոգումը անհրաժեշտ է, որպեսզի դրանք ապահովեն կրթական ծառայությունների մատուցումը՝ կրթական չափորոշիչներով սահմանված քանակական, որակական և ժամկետային ցուցանիշներին համապատասխ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    Հանրակրթության ծրագիր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</w:tbl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  <w:t>Աղյուսակ N 3</w:t>
      </w:r>
    </w:p>
    <w:p>
      <w:pPr>
        <w:pStyle w:val="Normal"/>
        <w:jc w:val="right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  <w:t xml:space="preserve">ՀԱՅԱՍՏԱՆԻ ՀԱՆՐԱՊԵՏՈՒԹՅԱՆ ԿԱՌԱՎԱՐՈՒԹՅԱՆ 2013 ԹՎԱԿԱՆԻ ԴԵԿՏԵՄԲԵՐԻ 19-Ի N 1414-Ն ՈՐՈՇՄԱՆ N 11 ՀԱՎԵԼՎԱԾԻ 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  <w:t>N 11.50  ԱՂՅՈՒՍԱԿՈՒՄ  ԿԱՏԱՐՎՈՂ ԼՐԱՑՈՒՄՆԵՐԸ</w:t>
      </w:r>
    </w:p>
    <w:p>
      <w:pPr>
        <w:pStyle w:val="Normal"/>
        <w:jc w:val="right"/>
        <w:rPr>
          <w:rFonts w:ascii="GHEA Mariam" w:hAnsi="GHEA Mariam" w:cs="Arial"/>
          <w:bCs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Cs/>
          <w:color w:val="000000"/>
          <w:sz w:val="18"/>
          <w:szCs w:val="18"/>
          <w:lang w:eastAsia="en-US"/>
        </w:rPr>
      </w:r>
    </w:p>
    <w:tbl>
      <w:tblPr>
        <w:tblW w:w="153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8"/>
        <w:gridCol w:w="156"/>
        <w:gridCol w:w="1560"/>
        <w:gridCol w:w="1361"/>
        <w:gridCol w:w="1213"/>
        <w:gridCol w:w="78"/>
        <w:gridCol w:w="78"/>
        <w:gridCol w:w="1014"/>
        <w:gridCol w:w="78"/>
        <w:gridCol w:w="78"/>
        <w:gridCol w:w="78"/>
        <w:gridCol w:w="1014"/>
        <w:gridCol w:w="78"/>
        <w:gridCol w:w="78"/>
        <w:gridCol w:w="936"/>
        <w:gridCol w:w="78"/>
        <w:gridCol w:w="156"/>
        <w:gridCol w:w="936"/>
        <w:gridCol w:w="78"/>
        <w:gridCol w:w="1014"/>
        <w:gridCol w:w="78"/>
        <w:gridCol w:w="78"/>
        <w:gridCol w:w="78"/>
        <w:gridCol w:w="78"/>
        <w:gridCol w:w="1014"/>
        <w:gridCol w:w="78"/>
        <w:gridCol w:w="78"/>
        <w:gridCol w:w="1092"/>
        <w:gridCol w:w="1248"/>
      </w:tblGrid>
      <w:tr>
        <w:trPr>
          <w:trHeight w:val="454" w:hRule="atLeast"/>
        </w:trPr>
        <w:tc>
          <w:tcPr>
            <w:tcW w:w="5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59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54" w:hRule="atLeast"/>
        </w:trPr>
        <w:tc>
          <w:tcPr>
            <w:tcW w:w="5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454" w:hRule="atLeast"/>
        </w:trPr>
        <w:tc>
          <w:tcPr>
            <w:tcW w:w="5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 եռամսյակ</w:t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 կիսամյակ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 եռամսյակ</w:t>
            </w:r>
          </w:p>
        </w:tc>
        <w:tc>
          <w:tcPr>
            <w:tcW w:w="1326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 կիսամյակ</w:t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3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2. Տրանսֆերտներ</w:t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168" w:type="dxa"/>
            <w:gridSpan w:val="26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Աջակցություն ՀՀ Արագածոտնի մարզի համայնքներին կրթական օբյեկտ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Պետական անհատույց աջակցություն ՀՀ համայնքների նախադպրոցական շենքերի հիմնանորոգման համար</w:t>
            </w:r>
          </w:p>
        </w:tc>
      </w:tr>
      <w:tr>
        <w:trPr>
          <w:trHeight w:val="454" w:hRule="atLeast"/>
        </w:trPr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ԾՏ01</w:t>
            </w:r>
          </w:p>
        </w:tc>
        <w:tc>
          <w:tcPr>
            <w:tcW w:w="12168" w:type="dxa"/>
            <w:gridSpan w:val="26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5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32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8,000.0</w:t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10,000.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10,000.0</w:t>
            </w:r>
          </w:p>
        </w:tc>
      </w:tr>
      <w:tr>
        <w:trPr>
          <w:trHeight w:val="331" w:hRule="atLeast"/>
        </w:trPr>
        <w:tc>
          <w:tcPr>
            <w:tcW w:w="5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5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Նախադպրոցական հաստատությունների հիմնանորոգման անհրաժեշտությունը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1047    Աջակցություն համայնքային, միջհամայնքային, ոչ կառավարական, մասնավոր և այլ կազմակերպություններին ու անհատներին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168" w:type="dxa"/>
            <w:gridSpan w:val="26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Աջակցություն ՀՀ Արագածոտն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Պետական անհատույց աջակցություն համայնքներին` «Համայնքների գյուղատնտեսական ռեսուրսների կառավարման և մրցունակության» ծրագրի շրջանակներում Ագարակավան համայնքի գյուղատնտեսական տեխնիկայի ձեռքբերման նպատակով Ագարակավան համայնքին աջակցության ցուցաբերում</w:t>
            </w:r>
          </w:p>
        </w:tc>
      </w:tr>
      <w:tr>
        <w:trPr>
          <w:trHeight w:val="454" w:hRule="atLeast"/>
        </w:trPr>
        <w:tc>
          <w:tcPr>
            <w:tcW w:w="157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ԾՏ02</w:t>
            </w:r>
          </w:p>
        </w:tc>
        <w:tc>
          <w:tcPr>
            <w:tcW w:w="12168" w:type="dxa"/>
            <w:gridSpan w:val="26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6,000.0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6,000.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6,000.0 </w:t>
            </w:r>
          </w:p>
        </w:tc>
      </w:tr>
      <w:tr>
        <w:trPr>
          <w:trHeight w:val="454" w:hRule="atLeast"/>
        </w:trPr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1047     Աջակցություն համայնքային, միջհամայնքային, ոչ կառավարական, մասնավոր և այլ կազմակերպություններին ու անհատներին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168" w:type="dxa"/>
            <w:gridSpan w:val="26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Հ Արագածոտնի մարզի համայնքների բարեկարգում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ամայնքներում փողոցների լուսավորության համակարգի կառուցում</w:t>
            </w:r>
          </w:p>
        </w:tc>
      </w:tr>
      <w:tr>
        <w:trPr>
          <w:trHeight w:val="454" w:hRule="atLeast"/>
        </w:trPr>
        <w:tc>
          <w:tcPr>
            <w:tcW w:w="13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ԾՏ03</w:t>
            </w:r>
          </w:p>
        </w:tc>
        <w:tc>
          <w:tcPr>
            <w:tcW w:w="12168" w:type="dxa"/>
            <w:gridSpan w:val="26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65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1. Տրանսֆերտ ստացող ընտանիքների քանակը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26" w:type="dxa"/>
            <w:gridSpan w:val="5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5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6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3,8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25,000.0</w:t>
            </w:r>
          </w:p>
        </w:tc>
      </w:tr>
      <w:tr>
        <w:trPr>
          <w:trHeight w:val="454" w:hRule="atLeast"/>
        </w:trPr>
        <w:tc>
          <w:tcPr>
            <w:tcW w:w="5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Բարեկարգված համայնքների անհրաժեշտությունը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1047    Աջակցություն համայնքային, միջհամայնքային, ոչ կառավարական, մասնավոր և այլ կազմակերպություններին ու անհատներին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454" w:hRule="atLeast"/>
        </w:trPr>
        <w:tc>
          <w:tcPr>
            <w:tcW w:w="57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51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54" w:hRule="atLeast"/>
        </w:trPr>
        <w:tc>
          <w:tcPr>
            <w:tcW w:w="57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454" w:hRule="atLeast"/>
        </w:trPr>
        <w:tc>
          <w:tcPr>
            <w:tcW w:w="57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 եռամսյակ</w:t>
            </w:r>
          </w:p>
        </w:tc>
        <w:tc>
          <w:tcPr>
            <w:tcW w:w="1326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 կիսամյակ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 եռամսյակ</w:t>
            </w:r>
          </w:p>
        </w:tc>
        <w:tc>
          <w:tcPr>
            <w:tcW w:w="1326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 կիսամյակ</w:t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16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 xml:space="preserve">Կրթական օբյեկտների հիմնանորոգում 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Ներդրումներ ՀՀ Արագածոտնի մարզպետի կառավարման լիազորությունների տակ գտնվող հանրակրթական դպրոցների շենքերի կապիտալ վերանորոգման նպատակով</w:t>
            </w:r>
          </w:p>
        </w:tc>
      </w:tr>
      <w:tr>
        <w:trPr>
          <w:trHeight w:val="45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ԵԿ06</w:t>
            </w:r>
          </w:p>
        </w:tc>
        <w:tc>
          <w:tcPr>
            <w:tcW w:w="1216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6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66,880.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167,2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176,000.0</w:t>
            </w:r>
          </w:p>
        </w:tc>
      </w:tr>
      <w:tr>
        <w:trPr>
          <w:trHeight w:val="922" w:hRule="atLeast"/>
        </w:trPr>
        <w:tc>
          <w:tcPr>
            <w:tcW w:w="15301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Կազմակերպությունը, որտեղ կատարվում է ներդր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Հ Արագածոտնի մարզպետի ենթակայության թվով 4 հանրակրթական դպրոցներ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2168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իմնանորոգումն անհրաժեշտ է, որպեսզի դպրոցները կրթական ծառայությունները մատուցեն գործող չափորոշիչներին համապատասխան` անհրաժեշտ ծավալով և որակով</w:t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2168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1146     Հանրակրթության ծրագիր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168" w:type="dxa"/>
            <w:gridSpan w:val="26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 xml:space="preserve">Մարզական օբյեկտների հիմնանորոգում 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Ներդրումներ ՀՀ Արագածոտնի մարզպետի կառավարման լիազորությունների տակ գտնվող մարզական դպրոցների շենքերի կապիտալ վերանորոգման նպատակով</w:t>
            </w:r>
          </w:p>
        </w:tc>
      </w:tr>
      <w:tr>
        <w:trPr>
          <w:trHeight w:val="454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1163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ԵԿ15</w:t>
            </w:r>
          </w:p>
        </w:tc>
        <w:tc>
          <w:tcPr>
            <w:tcW w:w="12168" w:type="dxa"/>
            <w:gridSpan w:val="26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6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8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4,000.0</w:t>
            </w:r>
          </w:p>
        </w:tc>
      </w:tr>
      <w:tr>
        <w:trPr>
          <w:trHeight w:val="922" w:hRule="atLeast"/>
        </w:trPr>
        <w:tc>
          <w:tcPr>
            <w:tcW w:w="15301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Կազմակերպությունը, որտեղ կատարվում է ներդր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ՀՀ Արագածոտնի մարզպետի ենթակայության թվով 2 մարզական դպրոցներում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2168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իմնանորոգումն անհրաժեշտ է, որպեսզի դպրոցները կրթական ծառայությունները մատուցեն գործող չափորոշիչներին համապատասխան` անհրաժեշտ ծավալով և որակով</w:t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2168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153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1163    Մանկապատանեկան և մասսայական սպորտի ծրագիր</w:t>
            </w:r>
          </w:p>
        </w:tc>
      </w:tr>
      <w:tr>
        <w:trPr>
          <w:trHeight w:val="922" w:hRule="atLeast"/>
        </w:trPr>
        <w:tc>
          <w:tcPr>
            <w:tcW w:w="153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16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Ներդրումներ մշակութային օբյեկտներում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Ներդրումներ՝ ՀՀ Արագածոտնի մարզի մշակութային  շենքերի կապիտալ վերանորոգման նպատակով </w:t>
            </w:r>
          </w:p>
        </w:tc>
      </w:tr>
      <w:tr>
        <w:trPr>
          <w:trHeight w:val="45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ԵԿ04</w:t>
            </w:r>
          </w:p>
        </w:tc>
        <w:tc>
          <w:tcPr>
            <w:tcW w:w="1216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14,780.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66,400.0 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 xml:space="preserve">Կազմակերպությունը, որտեղ </w:t>
            </w: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կատարվում է ներդրումը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Հ Արագածոտնի մարզի թվով 5 մշակութային օբյեկտ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2168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2168" w:type="dxa"/>
            <w:gridSpan w:val="2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1168     Արվեստի պահպանման և զարգացման ծրագիր</w:t>
            </w:r>
          </w:p>
        </w:tc>
      </w:tr>
      <w:tr>
        <w:trPr>
          <w:trHeight w:val="598" w:hRule="atLeast"/>
        </w:trPr>
        <w:tc>
          <w:tcPr>
            <w:tcW w:w="153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454" w:hRule="atLeast"/>
        </w:trPr>
        <w:tc>
          <w:tcPr>
            <w:tcW w:w="5785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54" w:hRule="atLeast"/>
        </w:trPr>
        <w:tc>
          <w:tcPr>
            <w:tcW w:w="578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454" w:hRule="atLeast"/>
        </w:trPr>
        <w:tc>
          <w:tcPr>
            <w:tcW w:w="578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 եռամսյակ</w:t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 կիսամյակ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 եռամսյակ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 կիսամյակ</w:t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37" w:hRule="atLeast"/>
        </w:trPr>
        <w:tc>
          <w:tcPr>
            <w:tcW w:w="153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 Հանրության կողմից օգտագործվող ոչ ֆինանսական ակտիվ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6" w:hRule="atLeast"/>
        </w:trPr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168" w:type="dxa"/>
            <w:gridSpan w:val="26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Տեղական նշանակության ճանապարհների, կամուրջների և լուսավորության համակարգի հիմնանորոգում 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Ավտոճանապարհների քայքայված ծածկի նորոգում, մաշված ծածկի փոխարինում </w:t>
            </w:r>
          </w:p>
        </w:tc>
      </w:tr>
      <w:tr>
        <w:trPr>
          <w:trHeight w:val="790" w:hRule="atLeast"/>
        </w:trPr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ԱՁ11</w:t>
            </w:r>
          </w:p>
        </w:tc>
        <w:tc>
          <w:tcPr>
            <w:tcW w:w="12168" w:type="dxa"/>
            <w:gridSpan w:val="26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6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իմնանորոգվող ավտոճանապարհների մակերեսը, հազ ք/մ,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6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98,524.0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113,000.0 </w:t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6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113,000.0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</w:t>
              <w:softHyphen/>
              <w:t>ների ընթացքում ակտիվի վրա կատարված ծախսերը (հազ. դրամ)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153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938" w:hRule="atLeast"/>
        </w:trPr>
        <w:tc>
          <w:tcPr>
            <w:tcW w:w="153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168" w:type="dxa"/>
            <w:gridSpan w:val="26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Աշտարակ քաղաքի քաղաքային այգու բարեկարգում և ինժեներական համակարգ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ամայնքի բարեկարգում և ինժեներական համակարգի հիմնանորոգում</w:t>
            </w:r>
          </w:p>
        </w:tc>
      </w:tr>
      <w:tr>
        <w:trPr>
          <w:trHeight w:val="454" w:hRule="atLeast"/>
        </w:trPr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ԱՁ04</w:t>
            </w:r>
          </w:p>
        </w:tc>
        <w:tc>
          <w:tcPr>
            <w:tcW w:w="12168" w:type="dxa"/>
            <w:gridSpan w:val="26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7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7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54,900.0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61,000.0 </w:t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7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61,000.0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</w:t>
              <w:softHyphen/>
              <w:t>ների ընթացքում ակտիվի վրա կատարված ծախսերը (հազ. դրամ)</w:t>
            </w:r>
          </w:p>
        </w:tc>
        <w:tc>
          <w:tcPr>
            <w:tcW w:w="27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5301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1047     Աջակցություն համայնքային, միջհամայնքային, ոչ կառավարական, մասնավոր և այլ կազմակերպություններին ու անհատներին</w:t>
            </w:r>
          </w:p>
        </w:tc>
      </w:tr>
      <w:tr>
        <w:trPr>
          <w:trHeight w:val="602" w:hRule="atLeast"/>
        </w:trPr>
        <w:tc>
          <w:tcPr>
            <w:tcW w:w="15301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168" w:type="dxa"/>
            <w:gridSpan w:val="26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Գազատարների կառուցում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Գազատարների կառուցում</w:t>
            </w:r>
          </w:p>
        </w:tc>
      </w:tr>
      <w:tr>
        <w:trPr>
          <w:trHeight w:val="454" w:hRule="atLeast"/>
        </w:trPr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ԱՁ01</w:t>
            </w:r>
          </w:p>
        </w:tc>
        <w:tc>
          <w:tcPr>
            <w:tcW w:w="12168" w:type="dxa"/>
            <w:gridSpan w:val="26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7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Գազատարի երկարությունը, կմ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7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13,5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19,75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20,000.0</w:t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20,000.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</w:t>
              <w:softHyphen/>
              <w:t>ների ընթացքում ակտիվի վրա կատարված ծախսերը (հազ. դրամ)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ու անհատներին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168" w:type="dxa"/>
            <w:gridSpan w:val="26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Ջրամատակարարման օբյեկտներ 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Ջրամատակարարման օբյեկտների կառուցում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ջրագծերի անցկացում, խորքային հորատանցքերի կառուցում)</w:t>
            </w:r>
          </w:p>
        </w:tc>
      </w:tr>
      <w:tr>
        <w:trPr>
          <w:trHeight w:val="45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ԱՁ03</w:t>
            </w:r>
          </w:p>
        </w:tc>
        <w:tc>
          <w:tcPr>
            <w:tcW w:w="12168" w:type="dxa"/>
            <w:gridSpan w:val="26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ռուցվող օբյեկտների թիվը (միավոր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730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Տվյալ տարվա ՀՀ պետական բյուջեից ակտիվի ձեռքբերման, կառուցման կամ հիմնանորոգման վրա կատարվող ծախսեր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հազ. դրամ)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4,600.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3,000.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3,000.0</w:t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730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3,000.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73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153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 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519" w:hRule="atLeast"/>
        </w:trPr>
        <w:tc>
          <w:tcPr>
            <w:tcW w:w="153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67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168" w:type="dxa"/>
            <w:gridSpan w:val="26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Բնակարանային ֆոնդ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Արագածոտնի մարզի համայնքներում բազմաբնակարան բնակելի շենքերի տանիքների նորոգում </w:t>
            </w:r>
          </w:p>
        </w:tc>
      </w:tr>
      <w:tr>
        <w:trPr>
          <w:trHeight w:val="454" w:hRule="atLeast"/>
        </w:trPr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4</w:t>
            </w:r>
          </w:p>
        </w:tc>
        <w:tc>
          <w:tcPr>
            <w:tcW w:w="12168" w:type="dxa"/>
            <w:gridSpan w:val="26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7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. Հիմնանորոգվող բազմաբնակարան բնակելի շենքերի քանակը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(միավոր)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3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. Հիմնանորոգվող տանիք</w:t>
              <w:softHyphen/>
              <w:t>ների մակերեսը, քառ. մ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4</w:t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4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4</w:t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4</w:t>
            </w:r>
          </w:p>
        </w:tc>
        <w:tc>
          <w:tcPr>
            <w:tcW w:w="13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7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9,580.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8,600.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8,600.0</w:t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7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8,600.0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7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3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    Բնակարանային ապահովում</w:t>
            </w:r>
          </w:p>
        </w:tc>
      </w:tr>
      <w:tr>
        <w:trPr>
          <w:trHeight w:val="540" w:hRule="atLeast"/>
        </w:trPr>
        <w:tc>
          <w:tcPr>
            <w:tcW w:w="153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բնակչության բնակության պայմանների բարելավմանը</w:t>
            </w:r>
          </w:p>
        </w:tc>
      </w:tr>
      <w:tr>
        <w:trPr>
          <w:trHeight w:val="912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16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ախագծային աշխատանքնե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նախագծանախահաշվային փաստաթղթերի մշակման (լրամշակման) աշխատանքներ </w:t>
            </w:r>
          </w:p>
        </w:tc>
      </w:tr>
      <w:tr>
        <w:trPr>
          <w:trHeight w:val="912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2</w:t>
            </w:r>
          </w:p>
        </w:tc>
        <w:tc>
          <w:tcPr>
            <w:tcW w:w="1216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գծանախահաշվային փաստաթղթերի քանակը, հատ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պատասխանություն ՀՀ քաղաքաշինական նորմատիվատեխնիկական փաստաթղթերին, տոկոս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Տվյալ տարվա ՀՀ պետական բյուջեից ակտիվի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, կառուցման կամ հիմնանորոգման վրա կատարվող ծախսերը (հազ. դրամ)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33,000.0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33,000.0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33,000.0 </w:t>
            </w:r>
          </w:p>
        </w:tc>
      </w:tr>
      <w:tr>
        <w:trPr>
          <w:trHeight w:val="454" w:hRule="atLeas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33,000.0 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53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922" w:hRule="atLeast"/>
        </w:trPr>
        <w:tc>
          <w:tcPr>
            <w:tcW w:w="153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  <w:t>Աղյուսակ N 4</w:t>
      </w:r>
    </w:p>
    <w:p>
      <w:pPr>
        <w:pStyle w:val="Normal"/>
        <w:jc w:val="right"/>
        <w:rPr>
          <w:rFonts w:ascii="Courier New" w:hAnsi="Courier New" w:cs="Courier New"/>
          <w:bCs/>
          <w:color w:val="000000"/>
          <w:sz w:val="18"/>
          <w:szCs w:val="18"/>
          <w:lang w:eastAsia="en-US"/>
        </w:rPr>
      </w:pPr>
      <w:r>
        <w:rPr>
          <w:rFonts w:cs="Courier New" w:ascii="Courier New" w:hAnsi="Courier New"/>
          <w:bCs/>
          <w:color w:val="000000"/>
          <w:sz w:val="18"/>
          <w:szCs w:val="18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  <w:t xml:space="preserve">ՀԱՅԱՍՏԱՆԻ ՀԱՆՐԱՊԵՏՈՒԹՅԱՆ ԿԱՌԱՎԱՐՈՒԹՅԱՆ 2013 ԹՎԱԿԱՆԻ ԴԵԿՏԵՄԲԵՐԻ 19-Ի N 1414-Ն ՈՐՈՇՄԱՆ N 11 ՀԱՎԵԼՎԱԾԻ 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  <w:t>N 11.51  ԱՂՅՈՒՍԱԿՈՒՄ  ԿԱՏԱՐՎՈՂ ԼՐԱՑՈՒՄՆԵՐԸ</w:t>
      </w:r>
    </w:p>
    <w:p>
      <w:pPr>
        <w:pStyle w:val="Normal"/>
        <w:jc w:val="right"/>
        <w:rPr>
          <w:rFonts w:ascii="GHEA Mariam" w:hAnsi="GHEA Mariam" w:cs="Arial"/>
          <w:bCs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Cs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tbl>
      <w:tblPr>
        <w:tblW w:w="153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77"/>
        <w:gridCol w:w="2740"/>
        <w:gridCol w:w="1510"/>
        <w:gridCol w:w="1170"/>
        <w:gridCol w:w="1170"/>
        <w:gridCol w:w="1014"/>
        <w:gridCol w:w="78"/>
        <w:gridCol w:w="78"/>
        <w:gridCol w:w="1092"/>
        <w:gridCol w:w="1248"/>
        <w:gridCol w:w="1092"/>
        <w:gridCol w:w="1248"/>
      </w:tblGrid>
      <w:tr>
        <w:trPr>
          <w:trHeight w:val="454" w:hRule="atLeast"/>
        </w:trPr>
        <w:tc>
          <w:tcPr>
            <w:tcW w:w="5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54" w:hRule="atLeast"/>
        </w:trPr>
        <w:tc>
          <w:tcPr>
            <w:tcW w:w="5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454" w:hRule="atLeast"/>
        </w:trPr>
        <w:tc>
          <w:tcPr>
            <w:tcW w:w="5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2. Տրանսֆերտներ</w:t>
            </w:r>
          </w:p>
        </w:tc>
      </w:tr>
      <w:tr>
        <w:trPr>
          <w:trHeight w:val="911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440" w:type="dxa"/>
            <w:gridSpan w:val="11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Արարատի մարզի համայնքների ենթակայությամբ գործող կրթական օբյեկտ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Հ համայնքների նախադպրոցական շենքերի հիմնանորոգման համար</w:t>
            </w:r>
          </w:p>
        </w:tc>
      </w:tr>
      <w:tr>
        <w:trPr>
          <w:trHeight w:val="209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12440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,600.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2,000.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2,000.0</w:t>
            </w:r>
          </w:p>
        </w:tc>
      </w:tr>
      <w:tr>
        <w:trPr>
          <w:trHeight w:val="454" w:hRule="atLeast"/>
        </w:trPr>
        <w:tc>
          <w:tcPr>
            <w:tcW w:w="5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դպրոցական հաստատությունների հիմնանորոգման անհրաժեշտությունը</w:t>
            </w:r>
          </w:p>
        </w:tc>
      </w:tr>
      <w:tr>
        <w:trPr>
          <w:trHeight w:val="709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  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911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661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440" w:type="dxa"/>
            <w:gridSpan w:val="11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 Արարատի  մարզի համայնքների բարեկարգ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ական անհատույց աջակցություն ՀՀ Արարատի մարզի համայնքներում բակերի բարեկարգման նպատակով</w:t>
            </w:r>
          </w:p>
        </w:tc>
      </w:tr>
      <w:tr>
        <w:trPr>
          <w:trHeight w:val="56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6</w:t>
            </w:r>
          </w:p>
        </w:tc>
        <w:tc>
          <w:tcPr>
            <w:tcW w:w="12440" w:type="dxa"/>
            <w:gridSpan w:val="11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ընտանիքների քանակը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,500.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,0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,000.0</w:t>
            </w:r>
          </w:p>
        </w:tc>
      </w:tr>
      <w:tr>
        <w:trPr>
          <w:trHeight w:val="454" w:hRule="atLeast"/>
        </w:trPr>
        <w:tc>
          <w:tcPr>
            <w:tcW w:w="5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րեկարգված համայնքների անհրաժեշտությունը</w:t>
            </w:r>
          </w:p>
        </w:tc>
      </w:tr>
      <w:tr>
        <w:trPr>
          <w:trHeight w:val="838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  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580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706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4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Արարատի մարզի Այգավան  համայնքի բնակչ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՝ Այգավան  համայնքի բնակչին բնակարանային ապահովման նպատակով</w:t>
            </w:r>
          </w:p>
        </w:tc>
      </w:tr>
      <w:tr>
        <w:trPr>
          <w:trHeight w:val="580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9</w:t>
            </w:r>
          </w:p>
        </w:tc>
        <w:tc>
          <w:tcPr>
            <w:tcW w:w="12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,000.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,000.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,000.0</w:t>
            </w:r>
          </w:p>
        </w:tc>
      </w:tr>
      <w:tr>
        <w:trPr>
          <w:trHeight w:val="454" w:hRule="atLeast"/>
        </w:trPr>
        <w:tc>
          <w:tcPr>
            <w:tcW w:w="5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չության կենսամակարդակի բարձրացում</w:t>
            </w:r>
          </w:p>
        </w:tc>
      </w:tr>
      <w:tr>
        <w:trPr>
          <w:trHeight w:val="454" w:hRule="atLeast"/>
        </w:trPr>
        <w:tc>
          <w:tcPr>
            <w:tcW w:w="56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54" w:hRule="atLeast"/>
        </w:trPr>
        <w:tc>
          <w:tcPr>
            <w:tcW w:w="56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454" w:hRule="atLeast"/>
        </w:trPr>
        <w:tc>
          <w:tcPr>
            <w:tcW w:w="56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454" w:hRule="atLeast"/>
        </w:trPr>
        <w:tc>
          <w:tcPr>
            <w:tcW w:w="28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440" w:type="dxa"/>
            <w:gridSpan w:val="11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Կրթական օբյեկտների հիմնանորոգում 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ՀՀ Արարատի մարզպետի կառավարման լիազորությունների տակ գտնվող հանրակրթական դպրոցների շենքերի կապիտալ վերանորոգման նպատակով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5</w:t>
            </w:r>
          </w:p>
        </w:tc>
        <w:tc>
          <w:tcPr>
            <w:tcW w:w="12440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0,22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0,55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9,000.0</w:t>
            </w:r>
          </w:p>
        </w:tc>
      </w:tr>
      <w:tr>
        <w:trPr>
          <w:trHeight w:val="467" w:hRule="atLeast"/>
        </w:trPr>
        <w:tc>
          <w:tcPr>
            <w:tcW w:w="1530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 xml:space="preserve">Կազմակերպությունը, որտեղ </w:t>
            </w: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կատարվում է ներդր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արատի մարզպետի ենթակայության թվով 23 հանրակրթական դպրոցներ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454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244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ում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454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ախսային արդյունավե</w:t>
              <w:softHyphen/>
              <w:t>տության բարելավման վրա</w:t>
            </w:r>
          </w:p>
        </w:tc>
        <w:tc>
          <w:tcPr>
            <w:tcW w:w="124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     Հանրակրթության ծրագիր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454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4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մշակութային օբյեկտներ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երդրումներ՝ ՀՀ Արարատի մարզի մշակութային շենքերի կապիտալ վերանորոգման նպատակով 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4</w:t>
            </w:r>
          </w:p>
        </w:tc>
        <w:tc>
          <w:tcPr>
            <w:tcW w:w="12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8,2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66,000.0</w:t>
            </w:r>
          </w:p>
        </w:tc>
      </w:tr>
      <w:tr>
        <w:trPr>
          <w:trHeight w:val="618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 xml:space="preserve">Կազմակերպությունը, որտեղ </w:t>
            </w: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կատարվում է ներդր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արատի մարզի թվով 9 մշակութային օբյեկտ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454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244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454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24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  Արվեստի պահպանման և զարգացման ծրագիր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454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440" w:type="dxa"/>
            <w:gridSpan w:val="11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ռողջապահական օբյեկտների հիմնանորոգում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երդրումներ՝ ՀՀ Արարատի մարզի առողջապահական  շենքերի կապիտալ վերանորոգման նպատակով 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3</w:t>
            </w:r>
          </w:p>
        </w:tc>
        <w:tc>
          <w:tcPr>
            <w:tcW w:w="12440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,600.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,0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,000.0</w:t>
            </w:r>
          </w:p>
        </w:tc>
      </w:tr>
      <w:tr>
        <w:trPr>
          <w:trHeight w:val="922" w:hRule="atLeast"/>
        </w:trPr>
        <w:tc>
          <w:tcPr>
            <w:tcW w:w="15301" w:type="dxa"/>
            <w:gridSpan w:val="1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 xml:space="preserve">Կազմակերպությունը, որտեղ </w:t>
            </w: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կատարվում է ներդր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արատի մարզի թվով 3 առողջապահական օբյեկտ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454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244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ումն անհրաժեշտ է, որպեսզի դրանք ապահովեն ծառայությունների մատուցումը՝ գործող չափորոշիչներին համապատասխան անհրաժեշտ ծավալով և որակով։</w:t>
            </w:r>
          </w:p>
        </w:tc>
      </w:tr>
      <w:tr>
        <w:trPr>
          <w:trHeight w:val="454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24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530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       Հիվանդանոցային բուժօգնության ծրագիր</w:t>
            </w:r>
          </w:p>
        </w:tc>
      </w:tr>
      <w:tr>
        <w:trPr>
          <w:trHeight w:val="426" w:hRule="atLeast"/>
        </w:trPr>
        <w:tc>
          <w:tcPr>
            <w:tcW w:w="1530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վանդացության և մահացության կրճատում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54" w:hRule="atLeast"/>
        </w:trPr>
        <w:tc>
          <w:tcPr>
            <w:tcW w:w="56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454" w:hRule="atLeast"/>
        </w:trPr>
        <w:tc>
          <w:tcPr>
            <w:tcW w:w="56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 Հանրության կողմից օգտագործվող ոչ ֆինանսական ակտիվ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454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440" w:type="dxa"/>
            <w:gridSpan w:val="11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եղական նշանակության ճանապարհների և կամուրջ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վտոճանապարհների քայքայված ծածկի նորոգում, մաշված ծածկի փոխարինում 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2</w:t>
            </w:r>
          </w:p>
        </w:tc>
        <w:tc>
          <w:tcPr>
            <w:tcW w:w="12440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վող ավտոճանապարհների մակերեսը, հազ ք/մ,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88,900.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18,000.0</w:t>
            </w:r>
          </w:p>
        </w:tc>
      </w:tr>
      <w:tr>
        <w:trPr>
          <w:trHeight w:val="454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18,000.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 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</w:tr>
      <w:tr>
        <w:trPr>
          <w:trHeight w:val="454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440" w:type="dxa"/>
            <w:gridSpan w:val="11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ախագծային աշխատանքնե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նախագծանախահաշվային փաստաթղթերի մշակման (լրամշակման) աշխատանքներ 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7</w:t>
            </w:r>
          </w:p>
        </w:tc>
        <w:tc>
          <w:tcPr>
            <w:tcW w:w="12440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գծանախահաշվային փաստաթղթերի քանակը, հա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պատասխանություն ՀՀ քաղաքաշինական նորմատիվատեխնիկական փաստաթղթերին, տոկոս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65,000.0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65,000.0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65,000.0 </w:t>
            </w:r>
          </w:p>
        </w:tc>
      </w:tr>
      <w:tr>
        <w:trPr>
          <w:trHeight w:val="454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65,000.0 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454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440" w:type="dxa"/>
            <w:gridSpan w:val="11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5</w:t>
            </w:r>
          </w:p>
        </w:tc>
        <w:tc>
          <w:tcPr>
            <w:tcW w:w="12440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ի երկարությունը, (կմ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.2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.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0,7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4,000.0</w:t>
            </w:r>
          </w:p>
        </w:tc>
      </w:tr>
      <w:tr>
        <w:trPr>
          <w:trHeight w:val="397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4,000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397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397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440" w:type="dxa"/>
            <w:gridSpan w:val="11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Ջրամատակարարման օբյեկտնե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րման օբյեկտների կառուցում (ջրագծերի անցկացում, խորքային հորատանցքերի կառուցում)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8</w:t>
            </w:r>
          </w:p>
        </w:tc>
        <w:tc>
          <w:tcPr>
            <w:tcW w:w="12440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Կառուցվող օբյեկտների քանակը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(միավոր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9,500.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8,000.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8,000.0</w:t>
            </w:r>
          </w:p>
        </w:tc>
      </w:tr>
      <w:tr>
        <w:trPr>
          <w:trHeight w:val="397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8,000.0</w:t>
            </w:r>
          </w:p>
        </w:tc>
        <w:tc>
          <w:tcPr>
            <w:tcW w:w="15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12440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60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Normal"/>
        <w:jc w:val="right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Աղյուսակ N 5</w:t>
      </w:r>
    </w:p>
    <w:p>
      <w:pPr>
        <w:pStyle w:val="Normal"/>
        <w:jc w:val="right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  <w:t xml:space="preserve">ՀԱՅԱՍՏԱՆԻ ՀԱՆՐԱՊԵՏՈՒԹՅԱՆ ԿԱՌԱՎԱՐՈՒԹՅԱՆ 2013 ԹՎԱԿԱՆԻ ԴԵԿՏԵՄԲԵՐԻ 19-Ի N 1414-Ն ՈՐՈՇՄԱՆ N 11 ՀԱՎԵԼՎԱԾԻ 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  <w:t>N 11.52  ԱՂՅՈՒՍԱԿՈՒՄ  ԿԱՏԱՐՎՈՂ ԼՐԱՑՈՒՄՆԵՐԸ</w:t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tbl>
      <w:tblPr>
        <w:tblW w:w="153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5"/>
        <w:gridCol w:w="1411"/>
        <w:gridCol w:w="2595"/>
        <w:gridCol w:w="128"/>
        <w:gridCol w:w="78"/>
        <w:gridCol w:w="1248"/>
        <w:gridCol w:w="78"/>
        <w:gridCol w:w="78"/>
        <w:gridCol w:w="17"/>
        <w:gridCol w:w="1153"/>
        <w:gridCol w:w="78"/>
        <w:gridCol w:w="1248"/>
        <w:gridCol w:w="1170"/>
        <w:gridCol w:w="78"/>
        <w:gridCol w:w="1014"/>
        <w:gridCol w:w="78"/>
        <w:gridCol w:w="1170"/>
        <w:gridCol w:w="1092"/>
        <w:gridCol w:w="78"/>
        <w:gridCol w:w="1248"/>
      </w:tblGrid>
      <w:tr>
        <w:trPr>
          <w:trHeight w:val="454" w:hRule="atLeast"/>
        </w:trPr>
        <w:tc>
          <w:tcPr>
            <w:tcW w:w="5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8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54" w:hRule="atLeast"/>
        </w:trPr>
        <w:tc>
          <w:tcPr>
            <w:tcW w:w="5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454" w:hRule="atLeast"/>
        </w:trPr>
        <w:tc>
          <w:tcPr>
            <w:tcW w:w="5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90" w:hRule="atLeast"/>
        </w:trPr>
        <w:tc>
          <w:tcPr>
            <w:tcW w:w="1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2. Տրանսֆերտներ</w:t>
            </w:r>
          </w:p>
        </w:tc>
      </w:tr>
      <w:tr>
        <w:trPr>
          <w:trHeight w:val="644" w:hRule="atLeast"/>
        </w:trPr>
        <w:tc>
          <w:tcPr>
            <w:tcW w:w="2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629" w:type="dxa"/>
            <w:gridSpan w:val="18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Արմավիրի մարզի համայնքներին կրթական օբյեկտ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Հ համայնքների նախադպրոցական շենքերի հիմնանորոգման համար</w:t>
            </w:r>
          </w:p>
        </w:tc>
      </w:tr>
      <w:tr>
        <w:trPr>
          <w:trHeight w:val="994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7</w:t>
            </w:r>
          </w:p>
        </w:tc>
        <w:tc>
          <w:tcPr>
            <w:tcW w:w="12629" w:type="dxa"/>
            <w:gridSpan w:val="18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27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80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4,000.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0,000.0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0,000.0</w:t>
            </w:r>
          </w:p>
        </w:tc>
      </w:tr>
      <w:tr>
        <w:trPr>
          <w:trHeight w:val="454" w:hRule="atLeast"/>
        </w:trPr>
        <w:tc>
          <w:tcPr>
            <w:tcW w:w="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դպրոցական հաստատությունների հիմնանորոգման անհրաժեշտությունը</w:t>
            </w:r>
          </w:p>
        </w:tc>
      </w:tr>
      <w:tr>
        <w:trPr>
          <w:trHeight w:val="567" w:hRule="atLeast"/>
        </w:trPr>
        <w:tc>
          <w:tcPr>
            <w:tcW w:w="1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742" w:hRule="atLeast"/>
        </w:trPr>
        <w:tc>
          <w:tcPr>
            <w:tcW w:w="1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454" w:hRule="atLeast"/>
        </w:trPr>
        <w:tc>
          <w:tcPr>
            <w:tcW w:w="5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03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54" w:hRule="atLeast"/>
        </w:trPr>
        <w:tc>
          <w:tcPr>
            <w:tcW w:w="5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454" w:hRule="atLeast"/>
        </w:trPr>
        <w:tc>
          <w:tcPr>
            <w:tcW w:w="5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26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629" w:type="dxa"/>
            <w:gridSpan w:val="18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Արմավիրի 3 համայնքներում աշխատավարձի և սոցիալական վճարումների գծով առաջացող ծախսերի փոխհատու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Արմավիրի 3 համայնքներում աշխատավարձի և սոցիալական վճարումների գծով առաջացող ծախսերի փոխհատուցում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5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12629" w:type="dxa"/>
            <w:gridSpan w:val="18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5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6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,900.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800.0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000.0</w:t>
            </w:r>
          </w:p>
        </w:tc>
      </w:tr>
      <w:tr>
        <w:trPr>
          <w:trHeight w:val="454" w:hRule="atLeast"/>
        </w:trPr>
        <w:tc>
          <w:tcPr>
            <w:tcW w:w="5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դպրոցական հաստատությունների հիմնանորոգման անհրաժեշտությունը</w:t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 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62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մավիր քաղաքի 1 և Լենուղի համայնքի 3 բազմաբնակարան բնակելի շենքերի ընտանիքների բնակարանային ապահովման նպատակով պետական աջակցության տրամադրում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 Արմավիր քաղաքի 1 և Լենուղի համայնքի 3 բազմաբնակարան բնակելի շենքերի ընտանիքներին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6</w:t>
            </w:r>
          </w:p>
        </w:tc>
        <w:tc>
          <w:tcPr>
            <w:tcW w:w="1262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ընտանիքների քանակը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2,00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2,000.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2,000.0</w:t>
            </w:r>
          </w:p>
        </w:tc>
      </w:tr>
      <w:tr>
        <w:trPr>
          <w:trHeight w:val="454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չության կենսամակարդակի բարձրացում</w:t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62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ջակցություն ՀՀ Արմավիրի մարզի համայնքային կենտրոնների շենքային պայմանների բարելավման համա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՝ համայնքային կենտրոնների  շենքային պայմանների բարելավման համա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5</w:t>
            </w:r>
          </w:p>
        </w:tc>
        <w:tc>
          <w:tcPr>
            <w:tcW w:w="1262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,400.0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2,000.0 </w:t>
            </w:r>
          </w:p>
        </w:tc>
      </w:tr>
      <w:tr>
        <w:trPr>
          <w:trHeight w:val="454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ային կենտրոնների  հիմնանորոգման և կառուցման անհրաժեշտությունը</w:t>
            </w:r>
          </w:p>
        </w:tc>
      </w:tr>
      <w:tr>
        <w:trPr>
          <w:trHeight w:val="620" w:hRule="atLeast"/>
        </w:trPr>
        <w:tc>
          <w:tcPr>
            <w:tcW w:w="1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    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674" w:hRule="atLeast"/>
        </w:trPr>
        <w:tc>
          <w:tcPr>
            <w:tcW w:w="1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454" w:hRule="atLeast"/>
        </w:trPr>
        <w:tc>
          <w:tcPr>
            <w:tcW w:w="5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54" w:hRule="atLeast"/>
        </w:trPr>
        <w:tc>
          <w:tcPr>
            <w:tcW w:w="5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454" w:hRule="atLeast"/>
        </w:trPr>
        <w:tc>
          <w:tcPr>
            <w:tcW w:w="5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62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Կրթական օբյեկտների հիմնանորոգում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ՀՀ Արմավիրի մարզպետի կառավարման լիազորությունների տակ գտնվող հանրակրթական դպրոցների շենքերի կապիտալ վերանորոգման նպատակով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6</w:t>
            </w:r>
          </w:p>
        </w:tc>
        <w:tc>
          <w:tcPr>
            <w:tcW w:w="1262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96,717.0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741,034.8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781,000.0 </w:t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մավիրի մարզպետի ենթակայության թվով 20 հանրակրթական դպրոցներ</w:t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2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ում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2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    Հանրակրթության ծրագիր</w:t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454" w:hRule="atLeast"/>
        </w:trPr>
        <w:tc>
          <w:tcPr>
            <w:tcW w:w="54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54" w:hRule="atLeast"/>
        </w:trPr>
        <w:tc>
          <w:tcPr>
            <w:tcW w:w="5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454" w:hRule="atLeast"/>
        </w:trPr>
        <w:tc>
          <w:tcPr>
            <w:tcW w:w="5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 Հանրության կողմից օգտագործվող ոչ ֆինանսական ակտիվ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62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եղական նշանակության ճանապարհների և կամուրջ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վտոճանապարհների քայքայված ծածկի նորոգում, մաշված ծածկի փոխարինում 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3</w:t>
            </w:r>
          </w:p>
        </w:tc>
        <w:tc>
          <w:tcPr>
            <w:tcW w:w="1262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վող ավտոճանապարհների մակերեսը, հազ ք/մ,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,930.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,000.0</w:t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,000.0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1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       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797" w:hRule="atLeast"/>
        </w:trPr>
        <w:tc>
          <w:tcPr>
            <w:tcW w:w="1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հանրապետությունում մշտական բնակչության վայր չունեցող, անօթևան անձանց բնակարանային ապահովմանը</w:t>
            </w:r>
          </w:p>
        </w:tc>
      </w:tr>
      <w:tr>
        <w:trPr>
          <w:trHeight w:val="622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62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ախագծային աշխատանքնե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նախագծանախահաշվային փաստաթղթերի մշակման (լրամշակման) աշխատանքներ </w:t>
            </w:r>
          </w:p>
        </w:tc>
      </w:tr>
      <w:tr>
        <w:trPr>
          <w:trHeight w:val="84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9</w:t>
            </w:r>
          </w:p>
        </w:tc>
        <w:tc>
          <w:tcPr>
            <w:tcW w:w="1262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գծանախահաշվային փաստաթղթերի քանակը, հատ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պատասխանություն ՀՀ քաղաքաշինական նորմատիվատեխնիկական փաստաթղթերին, տոկոս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,000.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,000.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,000.0</w:t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0,000.0 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1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666" w:hRule="atLeast"/>
        </w:trPr>
        <w:tc>
          <w:tcPr>
            <w:tcW w:w="1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62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1</w:t>
            </w:r>
          </w:p>
        </w:tc>
        <w:tc>
          <w:tcPr>
            <w:tcW w:w="1262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ի երկարությունը, կմ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,000.0</w:t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,000.0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    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738" w:hRule="atLeast"/>
        </w:trPr>
        <w:tc>
          <w:tcPr>
            <w:tcW w:w="1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62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Բնակարանային ֆոնդ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մավիրի մարզի համայնքներում բազմաբնակարան բնակելի շենքերի տանիքների նորոգում և մարզպետարանի վարչական շենքի վերանորոգում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3</w:t>
            </w:r>
          </w:p>
        </w:tc>
        <w:tc>
          <w:tcPr>
            <w:tcW w:w="1262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. Հիմնանորոգվող բազմաբնակարան բնակելի շենքերի քանակը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(միավոր)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69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69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0,00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2,000.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7,000.0</w:t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7,000.0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537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     Բնակարանային ապահովում</w:t>
            </w:r>
          </w:p>
        </w:tc>
      </w:tr>
      <w:tr>
        <w:trPr>
          <w:trHeight w:val="271" w:hRule="atLeast"/>
        </w:trPr>
        <w:tc>
          <w:tcPr>
            <w:tcW w:w="1537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բնակչության բնակության պայմանների բարելավմանը</w:t>
            </w:r>
          </w:p>
        </w:tc>
      </w:tr>
      <w:tr>
        <w:trPr>
          <w:trHeight w:val="912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629" w:type="dxa"/>
            <w:gridSpan w:val="18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Ջրամատակարարման օբյեկտնե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րման օբյեկտների կառուցում (ջրագծերի անցկացում, խորքային հորատանցքերի կառուցում)</w:t>
            </w:r>
          </w:p>
        </w:tc>
      </w:tr>
      <w:tr>
        <w:trPr>
          <w:trHeight w:val="912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0</w:t>
            </w:r>
          </w:p>
        </w:tc>
        <w:tc>
          <w:tcPr>
            <w:tcW w:w="12629" w:type="dxa"/>
            <w:gridSpan w:val="18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Կառուցվող օբյեկտների քանակը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(միավոր)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Տվյալ տարվա ՀՀ պետական բյուջեից ակտիվի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, կառուցման կամ հիմնանորոգման վրա կատարվող ծախսերը (հազ. դրամ)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4,000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0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0,000.0</w:t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0,000.0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Աղյուսակ N 6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18"/>
          <w:szCs w:val="18"/>
          <w:lang w:eastAsia="en-US"/>
        </w:rPr>
      </w:pPr>
      <w:r>
        <w:rPr>
          <w:rFonts w:cs="Courier New" w:ascii="Courier New" w:hAnsi="Courier New"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  <w:t xml:space="preserve">ՀԱՅԱՍՏԱՆԻ ՀԱՆՐԱՊԵՏՈՒԹՅԱՆ ԿԱՌԱՎԱՐՈՒԹՅԱՆ 2013 ԹՎԱԿԱՆԻ ԴԵԿՏԵՄԲԵՐԻ 19-Ի N 1414-Ն ՈՐՈՇՄԱՆ N 11 ՀԱՎԵԼՎԱԾԻ 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  <w:t>N 11.53  ԱՂՅՈՒՍԱԿՈՒՄ  ԿԱՏԱՐՎՈՂ ԼՐԱՑՈՒՄՆԵՐԸ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</w:r>
    </w:p>
    <w:tbl>
      <w:tblPr>
        <w:tblW w:w="1530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5"/>
        <w:gridCol w:w="78"/>
        <w:gridCol w:w="78"/>
        <w:gridCol w:w="78"/>
        <w:gridCol w:w="1405"/>
        <w:gridCol w:w="2526"/>
        <w:gridCol w:w="1373"/>
        <w:gridCol w:w="78"/>
        <w:gridCol w:w="58"/>
        <w:gridCol w:w="20"/>
        <w:gridCol w:w="1326"/>
        <w:gridCol w:w="78"/>
        <w:gridCol w:w="85"/>
        <w:gridCol w:w="1085"/>
        <w:gridCol w:w="78"/>
        <w:gridCol w:w="1170"/>
        <w:gridCol w:w="78"/>
        <w:gridCol w:w="1014"/>
        <w:gridCol w:w="156"/>
        <w:gridCol w:w="1014"/>
        <w:gridCol w:w="78"/>
        <w:gridCol w:w="78"/>
        <w:gridCol w:w="1014"/>
        <w:gridCol w:w="78"/>
        <w:gridCol w:w="1092"/>
      </w:tblGrid>
      <w:tr>
        <w:trPr>
          <w:trHeight w:val="454" w:hRule="atLeast"/>
        </w:trPr>
        <w:tc>
          <w:tcPr>
            <w:tcW w:w="53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953" w:type="dxa"/>
            <w:gridSpan w:val="1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54" w:hRule="atLeast"/>
        </w:trPr>
        <w:tc>
          <w:tcPr>
            <w:tcW w:w="53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6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454" w:hRule="atLeast"/>
        </w:trPr>
        <w:tc>
          <w:tcPr>
            <w:tcW w:w="53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1.2. Տրանսֆերտներ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47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ջակցություն ՀՀ Գեղարքունիքի մարզի համայնքային կենտրոնների շենքային պայմանների բարելավման համա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՝ համայնքային կենտրոնների  շենքային պայմանների բարելավման համար</w:t>
            </w:r>
          </w:p>
        </w:tc>
      </w:tr>
      <w:tr>
        <w:trPr>
          <w:trHeight w:val="454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9</w:t>
            </w:r>
          </w:p>
        </w:tc>
        <w:tc>
          <w:tcPr>
            <w:tcW w:w="1247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6,000.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80,000.0 </w:t>
            </w:r>
          </w:p>
        </w:tc>
      </w:tr>
      <w:tr>
        <w:trPr>
          <w:trHeight w:val="256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ային կենտրոնների  հիմնանորոգման և կառուցման անհրաժեշտությունը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 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47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Խաչաղբյուր համայնքի բնակիչ Մովսիսյանների ընտանիքի համար բնակարանի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 նպատակով պետական աջակցության տրամադրում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Խաչաղբյուր համայնքի բնակիչ Մովսիսյանների ընտանիքի համար բնակարանի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նպատակով պետական աջակցության տրամադրում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22</w:t>
            </w:r>
          </w:p>
        </w:tc>
        <w:tc>
          <w:tcPr>
            <w:tcW w:w="1247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ընտանիքների քանակը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,000.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,000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,000.0</w:t>
            </w:r>
          </w:p>
        </w:tc>
      </w:tr>
      <w:tr>
        <w:trPr>
          <w:trHeight w:val="250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չության կենսամակարդակի բարձրացում</w:t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479" w:type="dxa"/>
            <w:gridSpan w:val="2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Գեղարքունիքի մարզի համայնքներին կրթական օբյեկտ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Հ համայնքների նախադպրոցական շենքերի հիմնանորոգման համար</w:t>
            </w:r>
          </w:p>
        </w:tc>
      </w:tr>
      <w:tr>
        <w:trPr>
          <w:trHeight w:val="454" w:hRule="atLeast"/>
        </w:trPr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0</w:t>
            </w:r>
          </w:p>
        </w:tc>
        <w:tc>
          <w:tcPr>
            <w:tcW w:w="12479" w:type="dxa"/>
            <w:gridSpan w:val="2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4,000.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,000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,000.0</w:t>
            </w:r>
          </w:p>
        </w:tc>
      </w:tr>
      <w:tr>
        <w:trPr>
          <w:trHeight w:val="454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դպրոցական հաստատությունների հիմնանորոգման անհրաժեշտությունը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479" w:type="dxa"/>
            <w:gridSpan w:val="20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Հ Գեղարքունիքի մարզի Սևան համայնքին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Պետական անհատույց աջակցություն ՀՀ Գեղարքունիքի մարզի Սևան համայնքին՝ աշխատավարձերի և սոցվճարների գծով ժամկետանց կրեդիտորական պարտքերի մարման նպատակով </w:t>
            </w:r>
          </w:p>
        </w:tc>
      </w:tr>
      <w:tr>
        <w:trPr>
          <w:trHeight w:val="454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08</w:t>
            </w:r>
          </w:p>
        </w:tc>
        <w:tc>
          <w:tcPr>
            <w:tcW w:w="12479" w:type="dxa"/>
            <w:gridSpan w:val="20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ումարը (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,000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,000.0</w:t>
            </w:r>
          </w:p>
        </w:tc>
      </w:tr>
      <w:tr>
        <w:trPr>
          <w:trHeight w:val="454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047   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479" w:type="dxa"/>
            <w:gridSpan w:val="20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ջակցություն ՀՀ Գեղարքունիքի մարզի Վարդենիս համայնքի Վ.Համբարձումյանի </w:t>
              <w:br/>
              <w:t>անվան զբոսայգու վերանորոգման և Գավառ համայնքի կենտրոնական հրապարակի վերակառուցման համա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Պետական անհատույց աջակցություն ՀՀ Գեղարքունիքի մարզի Վարդենիս համայնքի Վ.Համբարձումյանի </w:t>
              <w:br/>
              <w:t>անվան զբոսայգու վերանորոգման և Գավառ համայնքի կենտրոնական հրապարակի վերակառուցման համար</w:t>
            </w:r>
          </w:p>
        </w:tc>
      </w:tr>
      <w:tr>
        <w:trPr>
          <w:trHeight w:val="454" w:hRule="atLeast"/>
        </w:trPr>
        <w:tc>
          <w:tcPr>
            <w:tcW w:w="1339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1</w:t>
            </w:r>
          </w:p>
        </w:tc>
        <w:tc>
          <w:tcPr>
            <w:tcW w:w="12479" w:type="dxa"/>
            <w:gridSpan w:val="20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5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,500.0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,000.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0,000.0</w:t>
            </w:r>
          </w:p>
        </w:tc>
      </w:tr>
      <w:tr>
        <w:trPr>
          <w:trHeight w:val="454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դպրոցական հաստատությունների հիմնանորոգման անհրաժեշտությունը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 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454" w:hRule="atLeast"/>
        </w:trPr>
        <w:tc>
          <w:tcPr>
            <w:tcW w:w="53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54" w:hRule="atLeast"/>
        </w:trPr>
        <w:tc>
          <w:tcPr>
            <w:tcW w:w="53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454" w:hRule="atLeast"/>
        </w:trPr>
        <w:tc>
          <w:tcPr>
            <w:tcW w:w="53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47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Կրթական օբյեկտների հիմնանորոգում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երդրումներ ՀՀ Գեղարքունիքի մարզպետի կառավարման լիազորությունների տակ գտնվող հանրակրթական դպրոցների շենքերի կապիտալ վերանորոգման նպատակով </w:t>
            </w:r>
          </w:p>
        </w:tc>
      </w:tr>
      <w:tr>
        <w:trPr>
          <w:trHeight w:val="454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0</w:t>
            </w:r>
          </w:p>
        </w:tc>
        <w:tc>
          <w:tcPr>
            <w:tcW w:w="1247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9,260.0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73,150.0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77,000.0 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Կազմակերպությունը, որտեղ </w:t>
            </w: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կատարվում է ներդրումը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Գեղարքունիքի մարզպետի ենթակայության թվով 2 հանրակրթական դպրոց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2479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ում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2479" w:type="dxa"/>
            <w:gridSpan w:val="2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 Հանրակրթության ծրագիր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922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479" w:type="dxa"/>
            <w:gridSpan w:val="20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մշակութային օբյեկտներ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երդրումներ՝ ՀՀ Գեղարքունիքի մարզի մշակութային  շենքերի կապիտալ վերանորոգման նպատակով </w:t>
            </w:r>
          </w:p>
        </w:tc>
      </w:tr>
      <w:tr>
        <w:trPr>
          <w:trHeight w:val="40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07</w:t>
            </w:r>
          </w:p>
        </w:tc>
        <w:tc>
          <w:tcPr>
            <w:tcW w:w="12479" w:type="dxa"/>
            <w:gridSpan w:val="20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4,000.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70,000.0 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Գեղարքունիքի մարզի թվով 2 մշակութային օբյեկտ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2479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620" w:hRule="atLeast"/>
        </w:trPr>
        <w:tc>
          <w:tcPr>
            <w:tcW w:w="2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2479" w:type="dxa"/>
            <w:gridSpan w:val="2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15301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  Արվեստի պահպանման և զարգացման ծրագիր</w:t>
            </w:r>
          </w:p>
        </w:tc>
      </w:tr>
      <w:tr>
        <w:trPr>
          <w:trHeight w:val="698" w:hRule="atLeast"/>
        </w:trPr>
        <w:tc>
          <w:tcPr>
            <w:tcW w:w="15301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454" w:hRule="atLeast"/>
        </w:trPr>
        <w:tc>
          <w:tcPr>
            <w:tcW w:w="53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953" w:type="dxa"/>
            <w:gridSpan w:val="1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54" w:hRule="atLeast"/>
        </w:trPr>
        <w:tc>
          <w:tcPr>
            <w:tcW w:w="53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6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454" w:hRule="atLeast"/>
        </w:trPr>
        <w:tc>
          <w:tcPr>
            <w:tcW w:w="53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54" w:hRule="atLeast"/>
        </w:trPr>
        <w:tc>
          <w:tcPr>
            <w:tcW w:w="1530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 Հանրության կողմից օգտագործվող ոչ ֆինանսական ակտիվներ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421" w:hRule="atLeast"/>
        </w:trPr>
        <w:tc>
          <w:tcPr>
            <w:tcW w:w="2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479" w:type="dxa"/>
            <w:gridSpan w:val="20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եղական նշանակության ճանապարհների և կամուրջ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վտոճանապարհների քայքայված ծածկի նորոգում, մաշված ծածկի փոխարինում </w:t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6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4</w:t>
            </w:r>
          </w:p>
        </w:tc>
        <w:tc>
          <w:tcPr>
            <w:tcW w:w="12479" w:type="dxa"/>
            <w:gridSpan w:val="20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իմնանորոգվող ավտոճանապարհների երկարությունը, կմ </w:t>
            </w:r>
          </w:p>
        </w:tc>
        <w:tc>
          <w:tcPr>
            <w:tcW w:w="15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15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.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.6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.6</w:t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6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12,600.0</w:t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12,600.0 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5301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     Ճանապարհային ցանցի բարելավման և անվտանգ երթևեկության ապահովման ծառայություններին</w:t>
            </w:r>
          </w:p>
        </w:tc>
      </w:tr>
      <w:tr>
        <w:trPr>
          <w:trHeight w:val="528" w:hRule="atLeast"/>
        </w:trPr>
        <w:tc>
          <w:tcPr>
            <w:tcW w:w="15301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</w:tr>
      <w:tr>
        <w:trPr>
          <w:trHeight w:val="922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47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ախագծային աշխատանքնե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նախագծանախահաշվային փաստաթղթերի մշակման (լրամշակման) աշխատանքներ </w:t>
            </w:r>
          </w:p>
        </w:tc>
      </w:tr>
      <w:tr>
        <w:trPr>
          <w:trHeight w:val="626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1</w:t>
            </w:r>
          </w:p>
        </w:tc>
        <w:tc>
          <w:tcPr>
            <w:tcW w:w="1247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Նախագծանախահաշվայ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 փաստաթղթերի քանակը, հատ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պատասխանություն ՀՀ քաղաքաշինական նորմատիվատեխնիկական փաստաթղթերին, տոկոս</w:t>
            </w:r>
          </w:p>
        </w:tc>
        <w:tc>
          <w:tcPr>
            <w:tcW w:w="15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9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Տվյալ տարվա ՀՀ պետական բյուջեից ակտիվի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, կառուցման կամ հիմնանորոգման վրա կատարվող ծախսերը (հազ. դրամ)</w:t>
            </w:r>
          </w:p>
        </w:tc>
        <w:tc>
          <w:tcPr>
            <w:tcW w:w="15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9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,400.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,400.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,400.0</w:t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74,400.0 </w:t>
            </w:r>
          </w:p>
        </w:tc>
        <w:tc>
          <w:tcPr>
            <w:tcW w:w="150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5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922" w:hRule="atLeast"/>
        </w:trPr>
        <w:tc>
          <w:tcPr>
            <w:tcW w:w="15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922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47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Ջրամատակարարման օբյեկտնե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րման օբյեկտների կառուցում (ջրագծերի անցկացում, խորքային հորատանցքերի կառուցում)</w:t>
            </w:r>
          </w:p>
        </w:tc>
      </w:tr>
      <w:tr>
        <w:trPr>
          <w:trHeight w:val="9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2</w:t>
            </w:r>
          </w:p>
        </w:tc>
        <w:tc>
          <w:tcPr>
            <w:tcW w:w="1247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Կառուցվող օբյեկտների քանակը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(միավոր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Տվյալ տարվա ՀՀ պետական բյուջեից ակտիվի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, կառուցման կամ հիմնանորոգման վրա կատարվող ծախսերը (հազ. դրամ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3,200.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8,00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8,000.0</w:t>
            </w:r>
          </w:p>
        </w:tc>
      </w:tr>
      <w:tr>
        <w:trPr>
          <w:trHeight w:val="542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8,000.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5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648" w:hRule="atLeast"/>
        </w:trPr>
        <w:tc>
          <w:tcPr>
            <w:tcW w:w="15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922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47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ռոգման համակարգ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ռոգման համակարգերի հիմնանորոգում</w:t>
            </w:r>
          </w:p>
        </w:tc>
      </w:tr>
      <w:tr>
        <w:trPr>
          <w:trHeight w:val="686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3</w:t>
            </w:r>
          </w:p>
        </w:tc>
        <w:tc>
          <w:tcPr>
            <w:tcW w:w="1247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Կառուցվող օբյեկտների քանակը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(միավոր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Տվյալ տարվա ՀՀ պետական բյուջեից ակտիվի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, կառուցման կամ հիմնանորոգման վրա կատարվող ծախսերը (հազ. դրամ)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8,000.0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,000.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,000.0</w:t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5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,000.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5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5301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521" w:hRule="atLeast"/>
        </w:trPr>
        <w:tc>
          <w:tcPr>
            <w:tcW w:w="15301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838" w:hRule="atLeast"/>
        </w:trPr>
        <w:tc>
          <w:tcPr>
            <w:tcW w:w="2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479" w:type="dxa"/>
            <w:gridSpan w:val="20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Բնակարանային ֆոնդ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Գեղարքունիքի մարզի համայնքներում բազմաբնակարան բնակելի շենքերի տանիքների նորոգում և մարզպետարանի վարչական շենքի համար գույքի ձեռքբերում</w:t>
            </w:r>
          </w:p>
        </w:tc>
      </w:tr>
      <w:tr>
        <w:trPr>
          <w:trHeight w:val="454" w:hRule="atLeast"/>
        </w:trPr>
        <w:tc>
          <w:tcPr>
            <w:tcW w:w="141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4</w:t>
            </w:r>
          </w:p>
        </w:tc>
        <w:tc>
          <w:tcPr>
            <w:tcW w:w="12479" w:type="dxa"/>
            <w:gridSpan w:val="20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. Հիմնանորոգվող բազմաբնակարան բնակելի շենքերի քանակը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(միավոր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0,000.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0,00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0,000.0</w:t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0,000.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37" w:hRule="atLeast"/>
        </w:trPr>
        <w:tc>
          <w:tcPr>
            <w:tcW w:w="2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15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922" w:hRule="atLeast"/>
        </w:trPr>
        <w:tc>
          <w:tcPr>
            <w:tcW w:w="15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922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47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</w:t>
            </w:r>
          </w:p>
        </w:tc>
      </w:tr>
      <w:tr>
        <w:trPr>
          <w:trHeight w:val="454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5</w:t>
            </w:r>
          </w:p>
        </w:tc>
        <w:tc>
          <w:tcPr>
            <w:tcW w:w="1247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ի երկարությունը, կ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4,70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6,000.0</w:t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6,000.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5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 Բնակարանային ապահովում</w:t>
            </w:r>
          </w:p>
        </w:tc>
      </w:tr>
      <w:tr>
        <w:trPr>
          <w:trHeight w:val="800" w:hRule="atLeast"/>
        </w:trPr>
        <w:tc>
          <w:tcPr>
            <w:tcW w:w="15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բնակչության բնակության պայմանների բարելավմանը</w:t>
            </w:r>
          </w:p>
        </w:tc>
      </w:tr>
    </w:tbl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Աղյուսակ N 7</w:t>
      </w:r>
    </w:p>
    <w:p>
      <w:pPr>
        <w:pStyle w:val="Normal"/>
        <w:jc w:val="right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Courier New" w:ascii="Courier New" w:hAnsi="Courier New"/>
          <w:color w:val="000000"/>
          <w:sz w:val="18"/>
          <w:szCs w:val="18"/>
          <w:lang w:eastAsia="en-US"/>
        </w:rPr>
        <w:t> </w:t>
      </w:r>
    </w:p>
    <w:p>
      <w:pPr>
        <w:pStyle w:val="Normal"/>
        <w:jc w:val="right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Courier New" w:ascii="Courier New" w:hAnsi="Courier New"/>
          <w:color w:val="000000"/>
          <w:sz w:val="18"/>
          <w:szCs w:val="18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  <w:t xml:space="preserve">ՀԱՅԱՍՏԱՆԻ ՀԱՆՐԱՊԵՏՈՒԹՅԱՆ ԿԱՌԱՎԱՐՈՒԹՅԱՆ 2013 ԹՎԱԿԱՆԻ ԴԵԿՏԵՄԲԵՐԻ 19-Ի N 1414-Ն ՈՐՈՇՄԱՆ N 11 ՀԱՎԵԼՎԱԾԻ 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  <w:t>N 11.54  ԱՂՅՈՒՍԱԿՈՒՄ  ԿԱՏԱՐՎՈՂ ԼՐԱՑՈՒՄՆԵՐԸ</w:t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tbl>
      <w:tblPr>
        <w:tblW w:w="153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"/>
        <w:gridCol w:w="78"/>
        <w:gridCol w:w="13"/>
        <w:gridCol w:w="1312"/>
        <w:gridCol w:w="79"/>
        <w:gridCol w:w="2240"/>
        <w:gridCol w:w="1416"/>
        <w:gridCol w:w="10"/>
        <w:gridCol w:w="69"/>
        <w:gridCol w:w="1257"/>
        <w:gridCol w:w="78"/>
        <w:gridCol w:w="68"/>
        <w:gridCol w:w="10"/>
        <w:gridCol w:w="68"/>
        <w:gridCol w:w="14"/>
        <w:gridCol w:w="1088"/>
        <w:gridCol w:w="68"/>
        <w:gridCol w:w="10"/>
        <w:gridCol w:w="302"/>
        <w:gridCol w:w="605"/>
        <w:gridCol w:w="19"/>
        <w:gridCol w:w="78"/>
        <w:gridCol w:w="156"/>
        <w:gridCol w:w="10"/>
        <w:gridCol w:w="78"/>
        <w:gridCol w:w="78"/>
        <w:gridCol w:w="78"/>
        <w:gridCol w:w="848"/>
        <w:gridCol w:w="10"/>
        <w:gridCol w:w="78"/>
        <w:gridCol w:w="78"/>
        <w:gridCol w:w="78"/>
        <w:gridCol w:w="156"/>
        <w:gridCol w:w="156"/>
        <w:gridCol w:w="936"/>
        <w:gridCol w:w="78"/>
        <w:gridCol w:w="70"/>
        <w:gridCol w:w="164"/>
        <w:gridCol w:w="78"/>
        <w:gridCol w:w="780"/>
        <w:gridCol w:w="78"/>
        <w:gridCol w:w="148"/>
        <w:gridCol w:w="86"/>
        <w:gridCol w:w="936"/>
      </w:tblGrid>
      <w:tr>
        <w:trPr>
          <w:trHeight w:val="454" w:hRule="atLeast"/>
        </w:trPr>
        <w:tc>
          <w:tcPr>
            <w:tcW w:w="50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3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54" w:hRule="atLeast"/>
        </w:trPr>
        <w:tc>
          <w:tcPr>
            <w:tcW w:w="5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5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454" w:hRule="atLeast"/>
        </w:trPr>
        <w:tc>
          <w:tcPr>
            <w:tcW w:w="5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2. Տրանսֆերտներ</w:t>
            </w:r>
          </w:p>
        </w:tc>
      </w:tr>
      <w:tr>
        <w:trPr>
          <w:trHeight w:val="1843" w:hRule="atLeas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3</w:t>
            </w:r>
          </w:p>
        </w:tc>
        <w:tc>
          <w:tcPr>
            <w:tcW w:w="1263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Լոռու մարզի համայնքներին հակակարկտային կայանների կառուցման համար</w:t>
            </w:r>
          </w:p>
          <w:p>
            <w:pPr>
              <w:pStyle w:val="Normal"/>
              <w:rPr>
                <w:rFonts w:ascii="GHEA Mariam" w:hAnsi="GHEA Mariam" w:eastAsia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Հ Լոռու մարզի համայնքներին</w:t>
            </w:r>
          </w:p>
        </w:tc>
      </w:tr>
      <w:tr>
        <w:trPr>
          <w:trHeight w:val="454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0000.0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0000.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0000.0</w:t>
            </w:r>
          </w:p>
        </w:tc>
      </w:tr>
      <w:tr>
        <w:trPr>
          <w:trHeight w:val="454" w:hRule="atLeast"/>
        </w:trPr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153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գյուղատնտեսությամբ զբաղվելու անհրաժեշտությունը</w:t>
            </w:r>
          </w:p>
        </w:tc>
      </w:tr>
      <w:tr>
        <w:trPr>
          <w:trHeight w:val="912" w:hRule="atLeast"/>
        </w:trPr>
        <w:tc>
          <w:tcPr>
            <w:tcW w:w="153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  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912" w:hRule="atLeast"/>
        </w:trPr>
        <w:tc>
          <w:tcPr>
            <w:tcW w:w="153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912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637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ջակցություն ՀՀ   Լոռու մարզի համայնքային կենտրոնների շենքային պայմանների բարելավման համա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՝ համայնքային կենտրոնների  շենքային պայմանների բարելավման համար</w:t>
            </w:r>
          </w:p>
        </w:tc>
      </w:tr>
      <w:tr>
        <w:trPr>
          <w:trHeight w:val="912" w:hRule="atLeas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4</w:t>
            </w:r>
          </w:p>
        </w:tc>
        <w:tc>
          <w:tcPr>
            <w:tcW w:w="12637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5,600.0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37,000.0 </w:t>
            </w:r>
          </w:p>
        </w:tc>
      </w:tr>
      <w:tr>
        <w:trPr>
          <w:trHeight w:val="454" w:hRule="atLeast"/>
        </w:trPr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արչական օբյեկտների հիմնանորոգման և կառուցման  անհրաժեշտությունը</w:t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  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454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637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Լոռու մարզի համայնքներին կրթական օբյեկտ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Հ Լոռու մարզի համայնքների նախադպրոցական շենքերի հիմնանորոգման համա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5</w:t>
            </w:r>
          </w:p>
        </w:tc>
        <w:tc>
          <w:tcPr>
            <w:tcW w:w="12637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8400.0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3000.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3000.0</w:t>
            </w:r>
          </w:p>
        </w:tc>
      </w:tr>
      <w:tr>
        <w:trPr>
          <w:trHeight w:val="454" w:hRule="atLeast"/>
        </w:trPr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դպրոցական հաստատությունների հիմնանորոգման անհրաժեշտությունը</w:t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   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576" w:hRule="atLeast"/>
        </w:trPr>
        <w:tc>
          <w:tcPr>
            <w:tcW w:w="153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396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637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 Լոռու մարզի համայնքների բարեկարգ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ական անհատույց աջակցություն ՀՀ Լոռու մարզի համայնքներում բակերի բարեկարգման նպատակով</w:t>
            </w:r>
          </w:p>
        </w:tc>
      </w:tr>
      <w:tr>
        <w:trPr>
          <w:trHeight w:val="67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43</w:t>
            </w:r>
          </w:p>
        </w:tc>
        <w:tc>
          <w:tcPr>
            <w:tcW w:w="12637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ընտանիքներերի քանակը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5,000.0 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50,000.0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50,000.0 </w:t>
            </w:r>
          </w:p>
        </w:tc>
      </w:tr>
      <w:tr>
        <w:trPr>
          <w:trHeight w:val="389" w:hRule="atLeast"/>
        </w:trPr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3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րեկարգված համայնքների անհրաժեշտությունը</w:t>
            </w:r>
          </w:p>
        </w:tc>
      </w:tr>
      <w:tr>
        <w:trPr>
          <w:trHeight w:val="438" w:hRule="atLeast"/>
        </w:trPr>
        <w:tc>
          <w:tcPr>
            <w:tcW w:w="153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    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574" w:hRule="atLeast"/>
        </w:trPr>
        <w:tc>
          <w:tcPr>
            <w:tcW w:w="153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614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637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 Լոռու մարզի համայնքների բարեկարգ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Հ Լոռու մարզի համայնքների փողոցների լուսավորության համակարգի կառուցման նպատակով</w:t>
            </w:r>
          </w:p>
        </w:tc>
      </w:tr>
      <w:tr>
        <w:trPr>
          <w:trHeight w:val="50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7</w:t>
            </w:r>
          </w:p>
        </w:tc>
        <w:tc>
          <w:tcPr>
            <w:tcW w:w="12637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ընտանիքներերի քանակը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31,000.0 </w:t>
            </w:r>
          </w:p>
        </w:tc>
      </w:tr>
      <w:tr>
        <w:trPr>
          <w:trHeight w:val="261" w:hRule="atLeast"/>
        </w:trPr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րեկարգված համայնքների անհրաժեշտությունը</w:t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   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454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637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Սպիտակ համայնքի բնակիչ Ալիսա Վարդանյանի ընտանիքի համար բնակարանի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 նպատակով պետական աջակցության տրամադրում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Սպիտակ համայնքի բնակիչ Ալիսա Վարդանյանի ընտանիքի համար բնակարանի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նպատակով պետական աջակցության տրամադրում</w:t>
            </w:r>
          </w:p>
        </w:tc>
      </w:tr>
      <w:tr>
        <w:trPr>
          <w:trHeight w:val="454" w:hRule="atLeas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21</w:t>
            </w:r>
          </w:p>
        </w:tc>
        <w:tc>
          <w:tcPr>
            <w:tcW w:w="12637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ընտանիքների քանակը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,000.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,000.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,000.0</w:t>
            </w:r>
          </w:p>
        </w:tc>
      </w:tr>
      <w:tr>
        <w:trPr>
          <w:trHeight w:val="454" w:hRule="atLeast"/>
        </w:trPr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53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666" w:hRule="atLeast"/>
        </w:trPr>
        <w:tc>
          <w:tcPr>
            <w:tcW w:w="15379" w:type="dxa"/>
            <w:gridSpan w:val="4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ության վայր չունեցող անօթևան անձանց բնակարանային ապահովմանն աջակցություն</w:t>
            </w:r>
          </w:p>
        </w:tc>
      </w:tr>
      <w:tr>
        <w:trPr>
          <w:trHeight w:val="525" w:hRule="atLeast"/>
        </w:trPr>
        <w:tc>
          <w:tcPr>
            <w:tcW w:w="15379" w:type="dxa"/>
            <w:gridSpan w:val="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չության կենսամակարդակի բարձրացում</w:t>
            </w:r>
          </w:p>
        </w:tc>
      </w:tr>
      <w:tr>
        <w:trPr>
          <w:trHeight w:val="454" w:hRule="atLeast"/>
        </w:trPr>
        <w:tc>
          <w:tcPr>
            <w:tcW w:w="50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318" w:type="dxa"/>
            <w:gridSpan w:val="3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54" w:hRule="atLeast"/>
        </w:trPr>
        <w:tc>
          <w:tcPr>
            <w:tcW w:w="50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454" w:hRule="atLeast"/>
        </w:trPr>
        <w:tc>
          <w:tcPr>
            <w:tcW w:w="50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922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637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Կրթական օբյեկտների հիմնանորոգում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երդրումներ ՀՀ  Լոռու մարզպետի կառավարման լիազորությունների տակ գտնվող հանրակրթական դպրոցների շենքերի կապիտալ վերանորոգման նպատակով </w:t>
            </w:r>
          </w:p>
        </w:tc>
      </w:tr>
      <w:tr>
        <w:trPr>
          <w:trHeight w:val="263" w:hRule="atLeas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8</w:t>
            </w:r>
          </w:p>
        </w:tc>
        <w:tc>
          <w:tcPr>
            <w:tcW w:w="12637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8,500.0 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71,250.0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75,000.0 </w:t>
            </w:r>
          </w:p>
        </w:tc>
      </w:tr>
      <w:tr>
        <w:trPr>
          <w:trHeight w:val="736" w:hRule="atLeast"/>
        </w:trPr>
        <w:tc>
          <w:tcPr>
            <w:tcW w:w="15379" w:type="dxa"/>
            <w:gridSpan w:val="4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 xml:space="preserve">Կազմակերպությունը, որտեղ </w:t>
            </w: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կատարվում է ներդր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 Լոռու մարզպետի ենթակայության թվով 6 հանրակրթական դպրոց</w:t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454" w:hRule="atLeast"/>
        </w:trPr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2637" w:type="dxa"/>
            <w:gridSpan w:val="4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ում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454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Ծախսային արդյունա</w:t>
              <w:softHyphen/>
              <w:t>վետության բարելավման վրա</w:t>
            </w:r>
          </w:p>
        </w:tc>
        <w:tc>
          <w:tcPr>
            <w:tcW w:w="126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153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 Հանրակրթության ծրագիր</w:t>
            </w:r>
          </w:p>
        </w:tc>
      </w:tr>
      <w:tr>
        <w:trPr>
          <w:trHeight w:val="709" w:hRule="atLeast"/>
        </w:trPr>
        <w:tc>
          <w:tcPr>
            <w:tcW w:w="153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912" w:hRule="atLeas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08</w:t>
            </w:r>
          </w:p>
        </w:tc>
        <w:tc>
          <w:tcPr>
            <w:tcW w:w="1255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երդրումներ՝ ՀՀ Լոռու մարզի մշակութային  շենքերի կապիտալ վերանորոգման նպատակով </w:t>
            </w:r>
          </w:p>
        </w:tc>
      </w:tr>
      <w:tr>
        <w:trPr>
          <w:trHeight w:val="454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8,600.0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93,000.0 </w:t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Լոռու մարզի թվով 9 մշակութային օբյեկտ</w:t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454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2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454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ախսային արդյունավե</w:t>
              <w:softHyphen/>
              <w:t>տության բարելավման վրա</w:t>
            </w:r>
          </w:p>
        </w:tc>
        <w:tc>
          <w:tcPr>
            <w:tcW w:w="12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     Արվեստի պահպանման և զարգացման ծրագիր</w:t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535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558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ռողջապահական օբյեկտների հիմնանորոգում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երդրումներ՝ ՀՀ Լոռու մարզի առողջապահական  շենքերի կապիտալ վերանորոգման նպատակով </w:t>
            </w:r>
          </w:p>
        </w:tc>
      </w:tr>
      <w:tr>
        <w:trPr>
          <w:trHeight w:val="454" w:hRule="atLeas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03</w:t>
            </w:r>
          </w:p>
        </w:tc>
        <w:tc>
          <w:tcPr>
            <w:tcW w:w="1255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,080.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,600.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,600.0</w:t>
            </w:r>
          </w:p>
        </w:tc>
      </w:tr>
      <w:tr>
        <w:trPr>
          <w:trHeight w:val="922" w:hRule="atLeast"/>
        </w:trPr>
        <w:tc>
          <w:tcPr>
            <w:tcW w:w="15379" w:type="dxa"/>
            <w:gridSpan w:val="4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 xml:space="preserve">Կազմակերպությունը, որտեղ </w:t>
            </w: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կատարվում է ներդր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Լոռու մարզի թվով 4 առողջապահական օբյեկտ</w:t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454" w:hRule="atLeast"/>
        </w:trPr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2637" w:type="dxa"/>
            <w:gridSpan w:val="4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ումն անհրաժեշտ է, որպեսզի դրանք ապահովեն ծառայությունների մատուցումը՝ գործող չափորոշիչներին համապատասխան անհրաժեշտ ծավալով և որակով։</w:t>
            </w:r>
          </w:p>
        </w:tc>
      </w:tr>
      <w:tr>
        <w:trPr>
          <w:trHeight w:val="454" w:hRule="atLeast"/>
        </w:trPr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ախսային արդյունավե</w:t>
              <w:softHyphen/>
              <w:t>տության բարելավման վրա</w:t>
            </w:r>
          </w:p>
        </w:tc>
        <w:tc>
          <w:tcPr>
            <w:tcW w:w="12637" w:type="dxa"/>
            <w:gridSpan w:val="4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    Հիվանդանոցային բուժօգնության ծրագիր</w:t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454" w:hRule="atLeast"/>
        </w:trPr>
        <w:tc>
          <w:tcPr>
            <w:tcW w:w="50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3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54" w:hRule="atLeast"/>
        </w:trPr>
        <w:tc>
          <w:tcPr>
            <w:tcW w:w="50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454" w:hRule="atLeast"/>
        </w:trPr>
        <w:tc>
          <w:tcPr>
            <w:tcW w:w="50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 Հանրության կողմից օգտագործվող ոչ ֆինանսական ակտիվ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454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637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եղական նշանակության ճանապարհների, կամուրջների հիմնանորոգում և Սպիտակ համայնքում հենապատի կառու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վտոճանապարհների քայքայված ծածկի նորոգում, մաշված ծածկի փոխարինում </w:t>
            </w:r>
          </w:p>
        </w:tc>
      </w:tr>
      <w:tr>
        <w:trPr>
          <w:trHeight w:val="454" w:hRule="atLeas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5</w:t>
            </w:r>
          </w:p>
        </w:tc>
        <w:tc>
          <w:tcPr>
            <w:tcW w:w="12637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վող ավտոճանապարհների մակերեսը, հազ ք/մ,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,32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,326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,32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,32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,000.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43,400.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81,000.0</w:t>
            </w:r>
          </w:p>
        </w:tc>
      </w:tr>
      <w:tr>
        <w:trPr>
          <w:trHeight w:val="454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81,000.0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    Ճանապարհային ցանցի բարելավման և անվտանգ երթևեկության ապահովման ծառայություններին</w:t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</w:tr>
      <w:tr>
        <w:trPr>
          <w:trHeight w:val="801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637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ախագծային աշխատանքնե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նախագծանախահաշվային փաստաթղթերի մշակման (լրամշակման) աշխատանքներ </w:t>
            </w:r>
          </w:p>
        </w:tc>
      </w:tr>
      <w:tr>
        <w:trPr>
          <w:trHeight w:val="830" w:hRule="atLeas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6</w:t>
            </w:r>
          </w:p>
        </w:tc>
        <w:tc>
          <w:tcPr>
            <w:tcW w:w="12637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189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գծանախահաշ</w:t>
              <w:softHyphen/>
              <w:t>վային փաստաթղթերի քանակը, հատ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պատասխա-նություն ՀՀ քաղաքաշինական նորմատիվատեխնիկա</w:t>
              <w:softHyphen/>
              <w:t>կան փաստաթղթերին, տոկոս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Տվյալ տարվա ՀՀ պետական բյուջեից ակտիվի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, կառուցման կամ հիմնանորոգման վրա կատարվող ծախսերը (հազ. դրամ)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,000.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,000.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,000.0</w:t>
            </w:r>
          </w:p>
        </w:tc>
      </w:tr>
      <w:tr>
        <w:trPr>
          <w:trHeight w:val="454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55,000.0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53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  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540" w:hRule="atLeast"/>
        </w:trPr>
        <w:tc>
          <w:tcPr>
            <w:tcW w:w="153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38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637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Բնակարանային ֆոնդ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Լոռու մարզի համայնքներում բազմաբնակարան բնակելի շենքերի տանիքների նորոգում </w:t>
            </w:r>
          </w:p>
        </w:tc>
      </w:tr>
      <w:tr>
        <w:trPr>
          <w:trHeight w:val="105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20</w:t>
            </w:r>
          </w:p>
        </w:tc>
        <w:tc>
          <w:tcPr>
            <w:tcW w:w="12637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. Հիմնանորոգվող բազմաբնակարան բնակելի շենքերի քանակը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(միավոր)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2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27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,000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3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32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3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8,050.0</w:t>
            </w:r>
          </w:p>
        </w:tc>
        <w:tc>
          <w:tcPr>
            <w:tcW w:w="10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64,500.0</w:t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64,500.0</w:t>
            </w:r>
          </w:p>
        </w:tc>
      </w:tr>
      <w:tr>
        <w:trPr>
          <w:trHeight w:val="454" w:hRule="atLeast"/>
        </w:trPr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64,500.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5379" w:type="dxa"/>
            <w:gridSpan w:val="4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 Բնակարանային ապահովում</w:t>
            </w:r>
          </w:p>
        </w:tc>
      </w:tr>
      <w:tr>
        <w:trPr>
          <w:trHeight w:val="309" w:hRule="atLeast"/>
        </w:trPr>
        <w:tc>
          <w:tcPr>
            <w:tcW w:w="15379" w:type="dxa"/>
            <w:gridSpan w:val="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բնակչության բնակության պայմանների բարելավմանը</w:t>
            </w:r>
          </w:p>
        </w:tc>
      </w:tr>
      <w:tr>
        <w:trPr>
          <w:trHeight w:val="529" w:hRule="atLeast"/>
        </w:trPr>
        <w:tc>
          <w:tcPr>
            <w:tcW w:w="27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637" w:type="dxa"/>
            <w:gridSpan w:val="40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Ջրամատակարարման օբյեկտնե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րման օբյեկտների կառուցում (ջրագծերի անցկացում, խորքային հորատանցքերի կառուցում)</w:t>
            </w:r>
          </w:p>
        </w:tc>
      </w:tr>
      <w:tr>
        <w:trPr>
          <w:trHeight w:val="794" w:hRule="atLeast"/>
        </w:trPr>
        <w:tc>
          <w:tcPr>
            <w:tcW w:w="143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7</w:t>
            </w:r>
          </w:p>
        </w:tc>
        <w:tc>
          <w:tcPr>
            <w:tcW w:w="12637" w:type="dxa"/>
            <w:gridSpan w:val="40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Կառուցվող օբյեկտների քանակը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(միավոր)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82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3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5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4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Տվյալ տարվա պետական բյուջեից ակտիվի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, կառուցման կամ հիմնանորոգման վրա կատարվող ծախսերը (հազ. դրամ)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32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8,300.0</w:t>
            </w:r>
          </w:p>
        </w:tc>
        <w:tc>
          <w:tcPr>
            <w:tcW w:w="10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6,900.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6,900.0</w:t>
            </w:r>
          </w:p>
        </w:tc>
      </w:tr>
      <w:tr>
        <w:trPr>
          <w:trHeight w:val="454" w:hRule="atLeast"/>
        </w:trPr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31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6,900.0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5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4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53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   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479" w:hRule="atLeast"/>
        </w:trPr>
        <w:tc>
          <w:tcPr>
            <w:tcW w:w="153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04" w:hRule="atLeast"/>
        </w:trPr>
        <w:tc>
          <w:tcPr>
            <w:tcW w:w="153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666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637" w:type="dxa"/>
            <w:gridSpan w:val="40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</w:t>
            </w:r>
          </w:p>
        </w:tc>
      </w:tr>
      <w:tr>
        <w:trPr>
          <w:trHeight w:val="249" w:hRule="atLeast"/>
        </w:trPr>
        <w:tc>
          <w:tcPr>
            <w:tcW w:w="14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8</w:t>
            </w:r>
          </w:p>
        </w:tc>
        <w:tc>
          <w:tcPr>
            <w:tcW w:w="12637" w:type="dxa"/>
            <w:gridSpan w:val="40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ի երկարությունը, կմ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.5</w:t>
            </w:r>
          </w:p>
        </w:tc>
        <w:tc>
          <w:tcPr>
            <w:tcW w:w="13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.5</w:t>
            </w:r>
          </w:p>
        </w:tc>
        <w:tc>
          <w:tcPr>
            <w:tcW w:w="140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.5</w:t>
            </w:r>
          </w:p>
        </w:tc>
        <w:tc>
          <w:tcPr>
            <w:tcW w:w="14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900.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,000.0</w:t>
            </w:r>
          </w:p>
        </w:tc>
      </w:tr>
      <w:tr>
        <w:trPr>
          <w:trHeight w:val="454" w:hRule="atLeast"/>
        </w:trPr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,000.0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454" w:hRule="atLeast"/>
        </w:trPr>
        <w:tc>
          <w:tcPr>
            <w:tcW w:w="153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>Աղյուսակ N 8</w:t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 xml:space="preserve">ՀԱՅԱՍՏԱՆԻ ՀԱՆՐԱՊԵՏՈՒԹՅԱՆ ԿԱՌԱՎԱՐՈՒԹՅԱՆ 2013 ԹՎԱԿԱՆԻ ԴԵԿՏԵՄԲԵՐԻ 19-Ի N 1414-Ն ՈՐՈՇՄԱՆ N 11 ՀԱՎԵԼՎԱԾԻ 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</w:rPr>
      </w:pPr>
      <w:r>
        <w:rPr>
          <w:rFonts w:cs="Arial" w:ascii="GHEA Mariam" w:hAnsi="GHEA Mariam"/>
          <w:sz w:val="18"/>
          <w:szCs w:val="18"/>
          <w:lang w:eastAsia="en-US"/>
        </w:rPr>
        <w:t>N 11.55 ԱՂՅՈՒՍԱԿՈՒՄ ԿԱՏԱՐՎՈՂ ԼՐԱՑՈՒՄՆԵՐԸ</w:t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tbl>
      <w:tblPr>
        <w:tblW w:w="15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6"/>
        <w:gridCol w:w="82"/>
        <w:gridCol w:w="8"/>
        <w:gridCol w:w="77"/>
        <w:gridCol w:w="65"/>
        <w:gridCol w:w="857"/>
        <w:gridCol w:w="247"/>
        <w:gridCol w:w="81"/>
        <w:gridCol w:w="77"/>
        <w:gridCol w:w="4138"/>
        <w:gridCol w:w="1170"/>
        <w:gridCol w:w="1168"/>
        <w:gridCol w:w="1012"/>
        <w:gridCol w:w="858"/>
        <w:gridCol w:w="78"/>
        <w:gridCol w:w="936"/>
        <w:gridCol w:w="78"/>
        <w:gridCol w:w="78"/>
        <w:gridCol w:w="1092"/>
        <w:gridCol w:w="78"/>
        <w:gridCol w:w="78"/>
        <w:gridCol w:w="936"/>
        <w:gridCol w:w="78"/>
        <w:gridCol w:w="78"/>
        <w:gridCol w:w="936"/>
      </w:tblGrid>
      <w:tr>
        <w:trPr>
          <w:trHeight w:val="57" w:hRule="atLeast"/>
        </w:trPr>
        <w:tc>
          <w:tcPr>
            <w:tcW w:w="67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7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4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                 </w:t>
            </w:r>
          </w:p>
        </w:tc>
      </w:tr>
      <w:tr>
        <w:trPr>
          <w:trHeight w:val="57" w:hRule="atLeast"/>
        </w:trPr>
        <w:tc>
          <w:tcPr>
            <w:tcW w:w="67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եռամսյա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կիսամյա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եռամսյակ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կիսամյակ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724" w:hRule="atLeast"/>
        </w:trPr>
        <w:tc>
          <w:tcPr>
            <w:tcW w:w="15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eastAsia="en-US"/>
              </w:rPr>
              <w:t>1.2. Տրանսֆերտներ</w:t>
            </w:r>
          </w:p>
        </w:tc>
      </w:tr>
      <w:tr>
        <w:trPr>
          <w:trHeight w:val="626" w:hRule="atLeast"/>
        </w:trPr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869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Կոտայքի մարզի համայնքներին՝ կրթական օբյեկտ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Arial"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ամայնքների նախադպրոցական շենքերի հիմնանորոգման համար</w:t>
            </w:r>
          </w:p>
        </w:tc>
      </w:tr>
      <w:tr>
        <w:trPr>
          <w:trHeight w:val="486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7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18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869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թիվ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2,000.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0,000.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0,000.0</w:t>
            </w:r>
          </w:p>
        </w:tc>
      </w:tr>
      <w:tr>
        <w:trPr>
          <w:trHeight w:val="397" w:hRule="atLeast"/>
        </w:trPr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5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դպրոցական հաստատությունների հիմնանորոգման անհրաժեշտությունը</w:t>
            </w:r>
          </w:p>
        </w:tc>
      </w:tr>
      <w:tr>
        <w:trPr>
          <w:trHeight w:val="948" w:hRule="atLeast"/>
        </w:trPr>
        <w:tc>
          <w:tcPr>
            <w:tcW w:w="15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    Աջակցություն համայնքային, միջհամայնքային, ոչ կառավարական, մասնավոր և այլ կազմակերպություններին ու անհատներին</w:t>
            </w:r>
          </w:p>
        </w:tc>
      </w:tr>
      <w:tr>
        <w:trPr>
          <w:trHeight w:val="811" w:hRule="atLeast"/>
        </w:trPr>
        <w:tc>
          <w:tcPr>
            <w:tcW w:w="15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811" w:hRule="atLeast"/>
        </w:trPr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86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ջակցություն ՀՀ Կոտայքի մարզի համայնքներին հակակարկտային կայանների կառուցման համա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Հ Կոտայքի մարզի համայնքներին</w:t>
            </w:r>
          </w:p>
        </w:tc>
      </w:tr>
      <w:tr>
        <w:trPr>
          <w:trHeight w:val="811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9</w:t>
            </w:r>
          </w:p>
        </w:tc>
        <w:tc>
          <w:tcPr>
            <w:tcW w:w="1286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թիվ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5000.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500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5000.0</w:t>
            </w:r>
          </w:p>
        </w:tc>
      </w:tr>
      <w:tr>
        <w:trPr>
          <w:trHeight w:val="397" w:hRule="atLeast"/>
        </w:trPr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397" w:hRule="atLeast"/>
        </w:trPr>
        <w:tc>
          <w:tcPr>
            <w:tcW w:w="15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գյուղատնտեսությամբ զբաղվելու անհրաժեշտությունը</w:t>
            </w:r>
          </w:p>
        </w:tc>
      </w:tr>
      <w:tr>
        <w:trPr>
          <w:trHeight w:val="811" w:hRule="atLeast"/>
        </w:trPr>
        <w:tc>
          <w:tcPr>
            <w:tcW w:w="1538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 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811" w:hRule="atLeast"/>
        </w:trPr>
        <w:tc>
          <w:tcPr>
            <w:tcW w:w="1538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գյուղատնտեսությամբ զբաղվելու պայմանների բարելավում</w:t>
            </w:r>
          </w:p>
        </w:tc>
      </w:tr>
      <w:tr>
        <w:trPr>
          <w:trHeight w:val="811" w:hRule="atLeast"/>
        </w:trPr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86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Ողջաբերդի համայնքի բնակիչ Զադոյանի ընտանիքի համար բնակարանի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 նպատակով պետական աջակցության տրամադրում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ղջաբերդի համայնքի բնակիչ Զադոյանի ընտանիքի համար բնակարանի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նպատակով պետական աջակցության տրամադրում</w:t>
            </w:r>
          </w:p>
        </w:tc>
      </w:tr>
      <w:tr>
        <w:trPr>
          <w:trHeight w:val="811" w:hRule="atLeast"/>
        </w:trPr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22</w:t>
            </w:r>
          </w:p>
        </w:tc>
        <w:tc>
          <w:tcPr>
            <w:tcW w:w="1286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ընտանիքների թիվ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,800.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,80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,800.0</w:t>
            </w:r>
          </w:p>
        </w:tc>
      </w:tr>
      <w:tr>
        <w:trPr>
          <w:trHeight w:val="397" w:hRule="atLeast"/>
        </w:trPr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15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811" w:hRule="atLeast"/>
        </w:trPr>
        <w:tc>
          <w:tcPr>
            <w:tcW w:w="15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ության վայր չունեցող անօթևան անձանց բնակարանային ապահովմանն աջակցություն</w:t>
            </w:r>
          </w:p>
        </w:tc>
      </w:tr>
      <w:tr>
        <w:trPr>
          <w:trHeight w:val="811" w:hRule="atLeast"/>
        </w:trPr>
        <w:tc>
          <w:tcPr>
            <w:tcW w:w="15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չության կենսամակարդակի բարձրացում</w:t>
            </w:r>
          </w:p>
        </w:tc>
      </w:tr>
      <w:tr>
        <w:trPr>
          <w:trHeight w:val="397" w:hRule="atLeast"/>
        </w:trPr>
        <w:tc>
          <w:tcPr>
            <w:tcW w:w="67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97" w:hRule="atLeast"/>
        </w:trPr>
        <w:tc>
          <w:tcPr>
            <w:tcW w:w="67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397" w:hRule="atLeast"/>
        </w:trPr>
        <w:tc>
          <w:tcPr>
            <w:tcW w:w="67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397" w:hRule="atLeast"/>
        </w:trPr>
        <w:tc>
          <w:tcPr>
            <w:tcW w:w="15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4. Ներդրումներ լիազոր կառավարման ներքո գտնվող պետական կազմակերպություններում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2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79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Կրթական օբյեկտների հիմնանորոգում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՝ ՀՀ  Կոտայքի մարզպետի կառավարման լիազորությունների տակ գտնվող հանրակրթական դպրոցների շենքերի կապիտալ վերանորոգման նպատակով</w:t>
            </w:r>
          </w:p>
        </w:tc>
      </w:tr>
      <w:tr>
        <w:trPr>
          <w:trHeight w:val="811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2</w:t>
            </w:r>
          </w:p>
        </w:tc>
        <w:tc>
          <w:tcPr>
            <w:tcW w:w="1279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91,900.0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479,750.0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505,000.0 </w:t>
            </w:r>
          </w:p>
        </w:tc>
      </w:tr>
      <w:tr>
        <w:trPr>
          <w:trHeight w:val="811" w:hRule="atLeast"/>
        </w:trPr>
        <w:tc>
          <w:tcPr>
            <w:tcW w:w="1538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Կազմակերպությունը, որտեղ </w:t>
            </w: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կատարվում է ներդր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Կոտայքի մարզպետի ենթակայության  12 հանրակրթական դպրոցներ</w:t>
            </w:r>
          </w:p>
        </w:tc>
      </w:tr>
      <w:tr>
        <w:trPr>
          <w:trHeight w:val="397" w:hRule="atLeast"/>
        </w:trPr>
        <w:tc>
          <w:tcPr>
            <w:tcW w:w="15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397" w:hRule="atLeast"/>
        </w:trPr>
        <w:tc>
          <w:tcPr>
            <w:tcW w:w="2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2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ումն անհրաժեշտ է, որպեսզի դրանք ապահովեն ծառայությունների մատուցումը՝ գործող չափորոշիչներին համապատասխան, անհրաժեշտ ծավալով և որակով։</w:t>
            </w:r>
          </w:p>
        </w:tc>
      </w:tr>
      <w:tr>
        <w:trPr>
          <w:trHeight w:val="397" w:hRule="atLeast"/>
        </w:trPr>
        <w:tc>
          <w:tcPr>
            <w:tcW w:w="2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1538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    Հանրակրթության ծրագիր</w:t>
            </w:r>
          </w:p>
        </w:tc>
      </w:tr>
      <w:tr>
        <w:trPr>
          <w:trHeight w:val="811" w:hRule="atLeast"/>
        </w:trPr>
        <w:tc>
          <w:tcPr>
            <w:tcW w:w="1538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29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95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ռողջապահական օբյեկտների հիմնանորոգում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Ներդրումներ՝ ՀՀ Կոտայքի մարզի առողջապահական  շենքերի կապիտալ վերանորոգման նպատակով </w:t>
            </w:r>
          </w:p>
        </w:tc>
      </w:tr>
      <w:tr>
        <w:trPr>
          <w:trHeight w:val="397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01</w:t>
            </w:r>
          </w:p>
        </w:tc>
        <w:tc>
          <w:tcPr>
            <w:tcW w:w="129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8,000.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60,00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60,000.0</w:t>
            </w:r>
          </w:p>
        </w:tc>
      </w:tr>
      <w:tr>
        <w:trPr>
          <w:trHeight w:val="397" w:hRule="atLeast"/>
        </w:trPr>
        <w:tc>
          <w:tcPr>
            <w:tcW w:w="15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Կազմակերպությունը, որտեղ կատարվում է ներդրումը</w:t>
            </w:r>
          </w:p>
        </w:tc>
      </w:tr>
      <w:tr>
        <w:trPr>
          <w:trHeight w:val="397" w:hRule="atLeast"/>
        </w:trPr>
        <w:tc>
          <w:tcPr>
            <w:tcW w:w="15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Կոտայքի մարզի 1 առողջապահական օբյեկտ</w:t>
            </w:r>
          </w:p>
        </w:tc>
      </w:tr>
      <w:tr>
        <w:trPr>
          <w:trHeight w:val="397" w:hRule="atLeast"/>
        </w:trPr>
        <w:tc>
          <w:tcPr>
            <w:tcW w:w="15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397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2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ումն անհրաժեշտ է, որպեսզի դրանք ապահովեն ծառայությունների մատուցումը՝ գործող չափորոշիչներին համապատասխան անհրաժեշտ ծավալով և որակով։</w:t>
            </w:r>
          </w:p>
        </w:tc>
      </w:tr>
      <w:tr>
        <w:trPr>
          <w:trHeight w:val="397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1538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    Հիվանդանոցային բուժօգնության ծրագիր</w:t>
            </w:r>
          </w:p>
        </w:tc>
      </w:tr>
      <w:tr>
        <w:trPr>
          <w:trHeight w:val="423" w:hRule="atLeast"/>
        </w:trPr>
        <w:tc>
          <w:tcPr>
            <w:tcW w:w="1538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397" w:hRule="atLeast"/>
        </w:trPr>
        <w:tc>
          <w:tcPr>
            <w:tcW w:w="67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97" w:hRule="atLeast"/>
        </w:trPr>
        <w:tc>
          <w:tcPr>
            <w:tcW w:w="67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397" w:hRule="atLeast"/>
        </w:trPr>
        <w:tc>
          <w:tcPr>
            <w:tcW w:w="67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397" w:hRule="atLeast"/>
        </w:trPr>
        <w:tc>
          <w:tcPr>
            <w:tcW w:w="15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 Հանրության կողմից օգտագործվող ոչ ֆինանսական ակտիվներ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671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95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եղական նշանակության ճանապարհների և կամուրջ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վտոճանապարհների քայքայված ծածկի նորոգում, մաշված ծածկի փոխարինում </w:t>
            </w:r>
          </w:p>
        </w:tc>
      </w:tr>
      <w:tr>
        <w:trPr>
          <w:trHeight w:val="397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6</w:t>
            </w:r>
          </w:p>
        </w:tc>
        <w:tc>
          <w:tcPr>
            <w:tcW w:w="129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վող ավտոճանապարհների մակերեսը (հազ. քառ. 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,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,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,4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,4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211,500.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235,000.0 </w:t>
            </w:r>
          </w:p>
        </w:tc>
      </w:tr>
      <w:tr>
        <w:trPr>
          <w:trHeight w:val="397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5,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538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 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884" w:hRule="atLeast"/>
        </w:trPr>
        <w:tc>
          <w:tcPr>
            <w:tcW w:w="1538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</w:tr>
      <w:tr>
        <w:trPr>
          <w:trHeight w:val="807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95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Բնակարանային ֆոնդ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Կոտայքի մարզի համայնքներում բազմաբնակարան բնակելի շենքերի տանիքների նորոգում </w:t>
            </w:r>
          </w:p>
        </w:tc>
      </w:tr>
      <w:tr>
        <w:trPr>
          <w:trHeight w:val="397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1</w:t>
            </w:r>
          </w:p>
        </w:tc>
        <w:tc>
          <w:tcPr>
            <w:tcW w:w="129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. Հիմնանորոգվող բազմաբնակարան բնակելի շենքերի թիվ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(միավո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4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. Հիմնանորոգվող տանիքների մակերեսը (քառ. 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5,200.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8,00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8,500.0</w:t>
            </w:r>
          </w:p>
        </w:tc>
      </w:tr>
      <w:tr>
        <w:trPr>
          <w:trHeight w:val="397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8,5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538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    Բնակարանային ապահովում</w:t>
            </w:r>
          </w:p>
        </w:tc>
      </w:tr>
      <w:tr>
        <w:trPr>
          <w:trHeight w:val="526" w:hRule="atLeast"/>
        </w:trPr>
        <w:tc>
          <w:tcPr>
            <w:tcW w:w="1538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բնակչության բնակության պայմանների բարելավմանը։</w:t>
            </w:r>
          </w:p>
        </w:tc>
      </w:tr>
      <w:tr>
        <w:trPr>
          <w:trHeight w:val="811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95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ախագծային աշխատանքնե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նախագծանախահաշվային փաստաթղթերի մշակման (լրամշակման) աշխատանքներ </w:t>
            </w:r>
          </w:p>
        </w:tc>
      </w:tr>
      <w:tr>
        <w:trPr>
          <w:trHeight w:val="81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9</w:t>
            </w:r>
          </w:p>
        </w:tc>
        <w:tc>
          <w:tcPr>
            <w:tcW w:w="129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գծանախահաշվային փաստաթղթերի թիվը (հատ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պատասխանություն ՀՀ քաղաքաշինական նորմատիվատեխնիկական փաստաթղթերին (տոկոս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Տվյալ տարվա ՀՀ պետական բյուջեից ակտիվի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, կառուցման կամ հիմնանորոգման վրա կատարվող ծախսերը (հազ. դրամ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43,900.0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43,900.0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43,900.0 </w:t>
            </w:r>
          </w:p>
        </w:tc>
      </w:tr>
      <w:tr>
        <w:trPr>
          <w:trHeight w:val="397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3,900.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1538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ու անհատներին</w:t>
            </w:r>
          </w:p>
        </w:tc>
      </w:tr>
      <w:tr>
        <w:trPr>
          <w:trHeight w:val="811" w:hRule="atLeast"/>
        </w:trPr>
        <w:tc>
          <w:tcPr>
            <w:tcW w:w="1538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811" w:hRule="atLeast"/>
        </w:trPr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86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Ջրամատակարարման օբյեկտնե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րման օբյեկտների կառուցում  (ջրագծերի անցկացում, խորքային հորատանծքերի կառուցում)</w:t>
            </w:r>
          </w:p>
        </w:tc>
      </w:tr>
      <w:tr>
        <w:trPr>
          <w:trHeight w:val="811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20</w:t>
            </w:r>
          </w:p>
        </w:tc>
        <w:tc>
          <w:tcPr>
            <w:tcW w:w="1286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առուցվող օբյեկտների թիվը (միավո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Տվյալ տարվա ՀՀ պետական բյուջեից ակտիվի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, կառուցման կամ հիմնանորոգման վրա կատարվող ծախսերը (հազ. դրա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4,420.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3,80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3,800.0</w:t>
            </w:r>
          </w:p>
        </w:tc>
      </w:tr>
      <w:tr>
        <w:trPr>
          <w:trHeight w:val="688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3,8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15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   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671" w:hRule="atLeast"/>
        </w:trPr>
        <w:tc>
          <w:tcPr>
            <w:tcW w:w="15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821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95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ռոգման համակարգ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ռոգման համակարգերի հիմնանորոգում</w:t>
            </w:r>
          </w:p>
        </w:tc>
      </w:tr>
      <w:tr>
        <w:trPr>
          <w:trHeight w:val="515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21</w:t>
            </w:r>
          </w:p>
        </w:tc>
        <w:tc>
          <w:tcPr>
            <w:tcW w:w="129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առուցվող օբյեկտների թիվը (միավո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Տվյալ տարվա ՀՀ պետական բյուջեից ակտիվի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, կառուցման կամ հիմնանորոգման վրա կատարվող ծախսերը (հազ. դրա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8,000.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0,000.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0,000.0</w:t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0,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1538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811" w:hRule="atLeast"/>
        </w:trPr>
        <w:tc>
          <w:tcPr>
            <w:tcW w:w="1538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811" w:hRule="atLeast"/>
        </w:trPr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86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եղեղատար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Կոտայքի մարզի Մայակովսկու համայնքի հեղեղատարների մաքրում և վերականգնում</w:t>
            </w:r>
          </w:p>
        </w:tc>
      </w:tr>
      <w:tr>
        <w:trPr>
          <w:trHeight w:val="81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22</w:t>
            </w:r>
          </w:p>
        </w:tc>
        <w:tc>
          <w:tcPr>
            <w:tcW w:w="1286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առուցվող օբյեկտների թիվը (միավո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Տվյալ տարվա ՀՀ պետական բյուջեից ակտիվի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, կառուցման կամ հիմնանորոգման վրա կատարվող ծախսերը (հազ. դրա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,80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6,000.0</w:t>
            </w:r>
          </w:p>
        </w:tc>
      </w:tr>
      <w:tr>
        <w:trPr>
          <w:trHeight w:val="397" w:hRule="atLeast"/>
        </w:trPr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6,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811" w:hRule="atLeast"/>
        </w:trPr>
        <w:tc>
          <w:tcPr>
            <w:tcW w:w="15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Աղյուսակ N 9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18"/>
          <w:szCs w:val="18"/>
          <w:lang w:eastAsia="en-US"/>
        </w:rPr>
      </w:pPr>
      <w:r>
        <w:rPr>
          <w:rFonts w:cs="Courier New" w:ascii="Courier New" w:hAnsi="Courier New"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Courier New" w:ascii="Courier New" w:hAnsi="Courier New"/>
          <w:color w:val="000000"/>
          <w:sz w:val="18"/>
          <w:szCs w:val="18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3 ԹՎԱԿԱՆԻ ԴԵԿՏԵՄԲԵՐԻ 19-Ի N 1414-Ն ՈՐՈՇՄԱՆ N 11 ՀԱՎԵԼՎԱԾԻ 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 11.56  ԱՂՅՈՒՍԱԿՈՒՄ  ԿԱՏԱՐՎՈՂ ԼՐԱՑՈՒՄՆԵՐ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8"/>
        <w:gridCol w:w="78"/>
        <w:gridCol w:w="78"/>
        <w:gridCol w:w="1104"/>
        <w:gridCol w:w="144"/>
        <w:gridCol w:w="2269"/>
        <w:gridCol w:w="1323"/>
        <w:gridCol w:w="1323"/>
        <w:gridCol w:w="1260"/>
        <w:gridCol w:w="1235"/>
        <w:gridCol w:w="92"/>
        <w:gridCol w:w="1330"/>
        <w:gridCol w:w="1330"/>
        <w:gridCol w:w="1382"/>
        <w:gridCol w:w="97"/>
        <w:gridCol w:w="998"/>
      </w:tblGrid>
      <w:tr>
        <w:trPr>
          <w:trHeight w:val="454" w:hRule="atLeast"/>
        </w:trPr>
        <w:tc>
          <w:tcPr>
            <w:tcW w:w="48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37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54" w:hRule="atLeast"/>
        </w:trPr>
        <w:tc>
          <w:tcPr>
            <w:tcW w:w="4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454" w:hRule="atLeast"/>
        </w:trPr>
        <w:tc>
          <w:tcPr>
            <w:tcW w:w="4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54" w:hRule="atLeast"/>
        </w:trPr>
        <w:tc>
          <w:tcPr>
            <w:tcW w:w="15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1.2. Տրանսֆերտներ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783" w:type="dxa"/>
            <w:gridSpan w:val="1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Շիրակ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ամայնքներին` Համայնքների գյուղատնտեսական ռեսուրսների կառավարման և մրցունակության ծրագրի իրականացման նպատակով</w:t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20</w:t>
            </w:r>
          </w:p>
        </w:tc>
        <w:tc>
          <w:tcPr>
            <w:tcW w:w="12783" w:type="dxa"/>
            <w:gridSpan w:val="1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թիվ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6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53,500.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53,500.0 </w:t>
            </w:r>
          </w:p>
        </w:tc>
      </w:tr>
      <w:tr>
        <w:trPr>
          <w:trHeight w:val="454" w:hRule="atLeast"/>
        </w:trPr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652" w:hRule="atLeast"/>
        </w:trPr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  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922" w:hRule="atLeast"/>
        </w:trPr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7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ջակցություն՝ ՀՀ  Շիրակի մարզի համայնքային կենտրոնների շենքային պայմանների բարելավման համա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՝ համայնքային կենտրոնների  շենքային պայմանների բարելավման համար</w:t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21</w:t>
            </w:r>
          </w:p>
        </w:tc>
        <w:tc>
          <w:tcPr>
            <w:tcW w:w="127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թիվ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48,800.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69,000.0 </w:t>
            </w:r>
          </w:p>
        </w:tc>
      </w:tr>
      <w:tr>
        <w:trPr>
          <w:trHeight w:val="454" w:hRule="atLeast"/>
        </w:trPr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արչական օբյեկտների հիմնանորոգման և կառուցման  անհրաժեշտությունը</w:t>
            </w:r>
          </w:p>
        </w:tc>
      </w:tr>
      <w:tr>
        <w:trPr>
          <w:trHeight w:val="454" w:hRule="atLeast"/>
        </w:trPr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454" w:hRule="atLeast"/>
        </w:trPr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783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ջակցություն՝ ՀՀ Շիրակի մարզի համայնքներին հակակարկտային կայանների կառուցման համա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Հ Շիրակի մարզի համայնքներին</w:t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22</w:t>
            </w:r>
          </w:p>
        </w:tc>
        <w:tc>
          <w:tcPr>
            <w:tcW w:w="12783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թիվ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000.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000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000.0</w:t>
            </w:r>
          </w:p>
        </w:tc>
      </w:tr>
      <w:tr>
        <w:trPr>
          <w:trHeight w:val="454" w:hRule="atLeast"/>
        </w:trPr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680" w:hRule="atLeast"/>
        </w:trPr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 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912" w:hRule="atLeast"/>
        </w:trPr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912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783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ջակցություն ՀՀ Շիրակի մարզի Արթիկի և Կարմրաքարի համայնքներին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Պետական անհատույց աջակցություն ՀՀ Շիրակի մարզի համայնքներին՝ գլխավոր հատակագծի մշակման և անշարժ գույքի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 նպատակով</w:t>
            </w:r>
          </w:p>
        </w:tc>
      </w:tr>
      <w:tr>
        <w:trPr>
          <w:trHeight w:val="5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23</w:t>
            </w:r>
          </w:p>
        </w:tc>
        <w:tc>
          <w:tcPr>
            <w:tcW w:w="12783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թիվ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500.0</w:t>
            </w:r>
          </w:p>
        </w:tc>
      </w:tr>
      <w:tr>
        <w:trPr>
          <w:trHeight w:val="454" w:hRule="atLeast"/>
        </w:trPr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810" w:hRule="atLeast"/>
        </w:trPr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664" w:hRule="atLeast"/>
        </w:trPr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գյուղատնտեսությամբ զբաղվելու պայմանների բարելավում</w:t>
            </w:r>
          </w:p>
        </w:tc>
      </w:tr>
      <w:tr>
        <w:trPr>
          <w:trHeight w:val="808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7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Շիրակի մարզի համայնքներին՝ կրթական օբյեկտ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՝ համայնքների նախադպրոցական շենքերի հիմնանորոգման համար</w:t>
            </w:r>
          </w:p>
        </w:tc>
      </w:tr>
      <w:tr>
        <w:trPr>
          <w:trHeight w:val="56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47</w:t>
            </w:r>
          </w:p>
        </w:tc>
        <w:tc>
          <w:tcPr>
            <w:tcW w:w="127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թիվ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,800.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,500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,500.0</w:t>
            </w:r>
          </w:p>
        </w:tc>
      </w:tr>
      <w:tr>
        <w:trPr>
          <w:trHeight w:val="454" w:hRule="atLeast"/>
        </w:trPr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դպրոցական հաստատությունների հիմնանորոգման անհրաժեշտությունը</w:t>
            </w:r>
          </w:p>
        </w:tc>
      </w:tr>
      <w:tr>
        <w:trPr>
          <w:trHeight w:val="400" w:hRule="atLeast"/>
          <w:cantSplit w:val="true"/>
        </w:trPr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  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711" w:hRule="atLeast"/>
        </w:trPr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912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7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Գյումրու համայնքի բնակիչներ Խաչատրյանների, Դիլանյանների, Մովսիսյանների, Ալեքսանյանների, Պետրոսյանների, Գևորգյանների և Լուսաղբյուրի համայնքի բնակիչ Թումոյանների ընտանիքի համար բնակարանի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 նպատակով պետական աջակցության տրամադրում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Գյումրու համայնքի բնակիչներ Խաչատրյանների, Դիլանյանների, Մովսիսյանների, Ալեքսանյանների, Պետրոսյանների, Գևորգյանների և Լուսաղբյուրի համայնքի բնակիչ Թումոյանների ընտանիքի համար բնակարանի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նպատակով պետական աջակցության տրամադրում</w:t>
            </w:r>
          </w:p>
        </w:tc>
      </w:tr>
      <w:tr>
        <w:trPr>
          <w:trHeight w:val="91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41</w:t>
            </w:r>
          </w:p>
        </w:tc>
        <w:tc>
          <w:tcPr>
            <w:tcW w:w="127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ընտանիքների թիվ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3,580.0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3,580.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3,580.0</w:t>
            </w:r>
          </w:p>
        </w:tc>
      </w:tr>
      <w:tr>
        <w:trPr>
          <w:trHeight w:val="454" w:hRule="atLeast"/>
        </w:trPr>
        <w:tc>
          <w:tcPr>
            <w:tcW w:w="4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5228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504" w:hRule="atLeast"/>
        </w:trPr>
        <w:tc>
          <w:tcPr>
            <w:tcW w:w="15228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ության վայր չունեցող անօթևան անձանց բնակարանային ապահովմանն աջակցություն</w:t>
            </w:r>
          </w:p>
        </w:tc>
      </w:tr>
      <w:tr>
        <w:trPr>
          <w:trHeight w:val="518" w:hRule="atLeast"/>
        </w:trPr>
        <w:tc>
          <w:tcPr>
            <w:tcW w:w="15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չության կենսամակարդակի բարձրացում</w:t>
            </w:r>
          </w:p>
        </w:tc>
      </w:tr>
      <w:tr>
        <w:trPr>
          <w:trHeight w:val="922" w:hRule="atLeast"/>
        </w:trPr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6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Շիրակ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Փոքր Սարիարի համայնքի կարիքների համար գյուղատնտեսական տեխնիկայի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նպատակով Փոքր Սարիարի համայնքին աջակցության ցուցաբերում</w:t>
            </w:r>
          </w:p>
        </w:tc>
      </w:tr>
      <w:tr>
        <w:trPr>
          <w:trHeight w:val="91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2</w:t>
            </w:r>
          </w:p>
        </w:tc>
        <w:tc>
          <w:tcPr>
            <w:tcW w:w="126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թիվ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,500.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,500.0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,500.0 </w:t>
            </w:r>
          </w:p>
        </w:tc>
      </w:tr>
      <w:tr>
        <w:trPr>
          <w:trHeight w:val="454" w:hRule="atLeast"/>
        </w:trPr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664" w:hRule="atLeast"/>
        </w:trPr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522" w:hRule="atLeast"/>
        </w:trPr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454" w:hRule="atLeast"/>
        </w:trPr>
        <w:tc>
          <w:tcPr>
            <w:tcW w:w="48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54" w:hRule="atLeast"/>
        </w:trPr>
        <w:tc>
          <w:tcPr>
            <w:tcW w:w="48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454" w:hRule="atLeast"/>
        </w:trPr>
        <w:tc>
          <w:tcPr>
            <w:tcW w:w="48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54" w:hRule="atLeast"/>
        </w:trPr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912" w:hRule="atLeast"/>
        </w:trPr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6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Կրթական օբյեկտների հիմնանորոգում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երդրումներ՝ ՀՀ Շիրակի մարզպետի կառավարման լիազորությունների տակ գտնվող հանրակրթական դպրոցների շենքերի կապիտալ վերանորոգման նպատակով </w:t>
            </w:r>
          </w:p>
        </w:tc>
      </w:tr>
      <w:tr>
        <w:trPr>
          <w:trHeight w:val="68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05</w:t>
            </w:r>
          </w:p>
        </w:tc>
        <w:tc>
          <w:tcPr>
            <w:tcW w:w="126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59,280.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48,200.0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56,000.0 </w:t>
            </w:r>
          </w:p>
        </w:tc>
      </w:tr>
      <w:tr>
        <w:trPr>
          <w:trHeight w:val="610" w:hRule="atLeast"/>
        </w:trPr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Կազմակերպությունը, որտեղ </w:t>
            </w: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կատարվում է ներդր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Շիրակի մարզպետի ենթակայության 14 հանրակրթական դպրոց</w:t>
            </w:r>
          </w:p>
        </w:tc>
      </w:tr>
      <w:tr>
        <w:trPr>
          <w:trHeight w:val="267" w:hRule="atLeast"/>
        </w:trPr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Քանակական, որակա</w:t>
              <w:softHyphen/>
              <w:t xml:space="preserve">կան, ժամկետայնության  և այլ չափորոշիչների փոփոխության վրա </w:t>
            </w:r>
          </w:p>
        </w:tc>
        <w:tc>
          <w:tcPr>
            <w:tcW w:w="12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ումն անհրաժեշտ է, որպեսզի դրանք ապահովեն ծառայությունների մատուցումը՝ գործող չափորոշիչներին համապատասխան, անհրաժեշտ ծավալով և որակով։</w:t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Ծախսային արդյունա</w:t>
              <w:softHyphen/>
              <w:t>վետության բարելավման վրա</w:t>
            </w:r>
          </w:p>
        </w:tc>
        <w:tc>
          <w:tcPr>
            <w:tcW w:w="12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   Հանրակրթության ծրագիր</w:t>
            </w:r>
          </w:p>
        </w:tc>
      </w:tr>
      <w:tr>
        <w:trPr>
          <w:trHeight w:val="636" w:hRule="atLeast"/>
        </w:trPr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698" w:hRule="atLeast"/>
        </w:trPr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6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մշակութային օբյեկտներ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երդրումներ՝ ՀՀ Շիրակի մարզի մշակութային  շենքերի կապիտալ վերանորոգման նպատակով </w:t>
            </w:r>
          </w:p>
        </w:tc>
      </w:tr>
      <w:tr>
        <w:trPr>
          <w:trHeight w:val="66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09</w:t>
            </w:r>
          </w:p>
        </w:tc>
        <w:tc>
          <w:tcPr>
            <w:tcW w:w="126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41,400.0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67,000.0 </w:t>
            </w:r>
          </w:p>
        </w:tc>
      </w:tr>
      <w:tr>
        <w:trPr>
          <w:trHeight w:val="922" w:hRule="atLeast"/>
        </w:trPr>
        <w:tc>
          <w:tcPr>
            <w:tcW w:w="15228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Շիրակի մարզի 2 մշակութային օբյեկտ</w:t>
            </w:r>
          </w:p>
        </w:tc>
      </w:tr>
      <w:tr>
        <w:trPr>
          <w:trHeight w:val="454" w:hRule="atLeast"/>
        </w:trPr>
        <w:tc>
          <w:tcPr>
            <w:tcW w:w="15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1186" w:hRule="atLeast"/>
        </w:trPr>
        <w:tc>
          <w:tcPr>
            <w:tcW w:w="2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Քանակական, որակա</w:t>
              <w:softHyphen/>
              <w:t xml:space="preserve">կան, ժամկետայնության  և այլ չափորոշիչների փոփոխության վրա </w:t>
            </w:r>
          </w:p>
        </w:tc>
        <w:tc>
          <w:tcPr>
            <w:tcW w:w="1263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ն անհրաժեշտ են, որպեսզի դրանք ապահովեն ծառայությունների մատուցումը՝ գործող չափորոշիչներին համապատասխան, անհրաժեշտ ծավալով և որակով։</w:t>
            </w:r>
          </w:p>
        </w:tc>
      </w:tr>
      <w:tr>
        <w:trPr>
          <w:trHeight w:val="736" w:hRule="atLeast"/>
        </w:trPr>
        <w:tc>
          <w:tcPr>
            <w:tcW w:w="2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ախսային արդյունավե</w:t>
              <w:softHyphen/>
              <w:t>տության բարելավման վրա</w:t>
            </w:r>
          </w:p>
        </w:tc>
        <w:tc>
          <w:tcPr>
            <w:tcW w:w="12639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     Արվեստի պահպանման և զարգացման ծրագիր</w:t>
            </w:r>
          </w:p>
        </w:tc>
      </w:tr>
      <w:tr>
        <w:trPr>
          <w:trHeight w:val="922" w:hRule="atLeast"/>
        </w:trPr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634" w:hRule="atLeast"/>
        </w:trPr>
        <w:tc>
          <w:tcPr>
            <w:tcW w:w="258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639" w:type="dxa"/>
            <w:gridSpan w:val="11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ռողջապահական օբյեկտների հիմնանորոգում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երդրումներ՝ ՀՀ Շիրակի մարզի առողջապահական շենքերի կապիտալ վերանորոգման նպատակով </w:t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1404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0</w:t>
            </w:r>
          </w:p>
        </w:tc>
        <w:tc>
          <w:tcPr>
            <w:tcW w:w="12639" w:type="dxa"/>
            <w:gridSpan w:val="11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0,000.0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5,000.0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5,000.0 </w:t>
            </w:r>
          </w:p>
        </w:tc>
      </w:tr>
      <w:tr>
        <w:trPr>
          <w:trHeight w:val="922" w:hRule="atLeast"/>
        </w:trPr>
        <w:tc>
          <w:tcPr>
            <w:tcW w:w="15228" w:type="dxa"/>
            <w:gridSpan w:val="1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Կազմակերպությունը, որտեղ </w:t>
            </w: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կատարվում է ներդր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Շիրակի մարզի 2 առողջապահական օբյեկտներ</w:t>
            </w:r>
          </w:p>
        </w:tc>
      </w:tr>
      <w:tr>
        <w:trPr>
          <w:trHeight w:val="454" w:hRule="atLeast"/>
        </w:trPr>
        <w:tc>
          <w:tcPr>
            <w:tcW w:w="15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Քանակական, որակա</w:t>
              <w:softHyphen/>
              <w:t xml:space="preserve">կան, ժամկետայնության  և այլ չափորոշիչների փոփոխության վրա </w:t>
            </w:r>
          </w:p>
        </w:tc>
        <w:tc>
          <w:tcPr>
            <w:tcW w:w="1263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ումն անհրաժեշտ է, որպեսզի դրանք ապահովեն ծառայությունների մատուցումը՝ գործող չափորոշիչներին համապատասխան, անհրաժեշտ ծավալով և որակով։</w:t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Ծախսային արդյունա</w:t>
              <w:softHyphen/>
              <w:t>վետության բարելավման վր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iCs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iCs/>
                <w:color w:val="000000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   Հիվանդանոցային բուժօգնության ծրագիր</w:t>
            </w:r>
          </w:p>
        </w:tc>
      </w:tr>
      <w:tr>
        <w:trPr>
          <w:trHeight w:val="536" w:hRule="atLeast"/>
        </w:trPr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726" w:hRule="atLeast"/>
        </w:trPr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6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Մարզական օբյեկտների հիմնանորոգում 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՝ ՀՀ  Շիրակի մարզպետի կառավարման լիազորությունների տակ գտնվող մարզական դպրոցների շենքերի կապիտալ վերանորոգման նպատակով</w:t>
            </w:r>
          </w:p>
        </w:tc>
      </w:tr>
      <w:tr>
        <w:trPr>
          <w:trHeight w:val="8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3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1</w:t>
            </w:r>
          </w:p>
        </w:tc>
        <w:tc>
          <w:tcPr>
            <w:tcW w:w="126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8,000.0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,000.0 </w:t>
            </w:r>
          </w:p>
        </w:tc>
      </w:tr>
      <w:tr>
        <w:trPr>
          <w:trHeight w:val="922" w:hRule="atLeast"/>
        </w:trPr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Կազմակերպությունը, որտեղ </w:t>
            </w: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կատարվում է ներդր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Հ  Շիրակի մարզպետարանի ենթակայության 1 մարզական օբյեկտի հիմնանորոգում </w:t>
            </w:r>
          </w:p>
        </w:tc>
      </w:tr>
      <w:tr>
        <w:trPr>
          <w:trHeight w:val="454" w:hRule="atLeast"/>
        </w:trPr>
        <w:tc>
          <w:tcPr>
            <w:tcW w:w="152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263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ումն անհրաժեշտ է, որպեսզի դպրոցները կրթական ծառայությունները մատուցեն գործող չափորոշիչներին համապատասխան` անհրաժեշտ ծավալով և որակով։</w:t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15228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3 Մանկապատանեկան և մասսայական սպորտի ծրագիր</w:t>
            </w:r>
          </w:p>
        </w:tc>
      </w:tr>
      <w:tr>
        <w:trPr>
          <w:trHeight w:val="922" w:hRule="atLeast"/>
        </w:trPr>
        <w:tc>
          <w:tcPr>
            <w:tcW w:w="15228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454" w:hRule="atLeast"/>
        </w:trPr>
        <w:tc>
          <w:tcPr>
            <w:tcW w:w="48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37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54" w:hRule="atLeast"/>
        </w:trPr>
        <w:tc>
          <w:tcPr>
            <w:tcW w:w="4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454" w:hRule="atLeast"/>
        </w:trPr>
        <w:tc>
          <w:tcPr>
            <w:tcW w:w="4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786" w:hRule="atLeast"/>
        </w:trPr>
        <w:tc>
          <w:tcPr>
            <w:tcW w:w="15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1.6. Հանրության կողմից օգտագործվող ոչ ֆինանսական ակտիվ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684" w:hRule="atLeast"/>
        </w:trPr>
        <w:tc>
          <w:tcPr>
            <w:tcW w:w="2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639" w:type="dxa"/>
            <w:gridSpan w:val="11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եղական նշանակության ճանապարհների և կամուրջ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վտոճանապարհների քայքայված ծածկի նորոգում, մաշված ծածկի փոխարինում </w:t>
            </w:r>
          </w:p>
        </w:tc>
      </w:tr>
      <w:tr>
        <w:trPr>
          <w:trHeight w:val="454" w:hRule="atLeast"/>
        </w:trPr>
        <w:tc>
          <w:tcPr>
            <w:tcW w:w="13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7</w:t>
            </w:r>
          </w:p>
        </w:tc>
        <w:tc>
          <w:tcPr>
            <w:tcW w:w="12639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վող ավտոճանապարհների երկարությունը (կմ 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472,477.5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524,975.0 </w:t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524,975.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    Ճանապարհային ցանցի բարելավման և անվտանգ երթևեկության ապահովման ծառայություններրին</w:t>
            </w:r>
          </w:p>
        </w:tc>
      </w:tr>
      <w:tr>
        <w:trPr>
          <w:trHeight w:val="949" w:hRule="atLeast"/>
        </w:trPr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</w:tr>
      <w:tr>
        <w:trPr>
          <w:trHeight w:val="922" w:hRule="atLeast"/>
        </w:trPr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6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ախագծային աշխատանքնե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նախագծանախահաշվային փաստաթղթերի մշակման (լրամշակման) աշխատանքներ </w:t>
            </w:r>
          </w:p>
        </w:tc>
      </w:tr>
      <w:tr>
        <w:trPr>
          <w:trHeight w:val="67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23</w:t>
            </w:r>
          </w:p>
        </w:tc>
        <w:tc>
          <w:tcPr>
            <w:tcW w:w="126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գծանախահաշ-վային փաստաթղթերի թիվը (հատ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պատասխանու-թյուն ՀՀ քաղաքաշինա-կան նորմատիվատեխ</w:t>
              <w:softHyphen/>
              <w:t>նիկական փաստա</w:t>
              <w:softHyphen/>
              <w:t>թղթե</w:t>
              <w:softHyphen/>
              <w:t>րին (տոկոս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Տվյալ տարվա ՀՀ պետական բյուջեից ակտիվի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, կառուցման կամ հիմնանորոգման վրա կատարվող ծախսերը (հազ. դրամ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2,445.0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2,445.0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2,445.0 </w:t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2,445.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651" w:hRule="atLeast"/>
        </w:trPr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642" w:hRule="atLeast"/>
        </w:trPr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6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Ջրամատակարարման օբյեկտնե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րման օբյեկտների կառուցում  (ջրագծերի անցկացում, խորքային հորատանցքերի կառուցում)</w:t>
            </w:r>
          </w:p>
        </w:tc>
      </w:tr>
      <w:tr>
        <w:trPr>
          <w:trHeight w:val="538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24</w:t>
            </w:r>
          </w:p>
        </w:tc>
        <w:tc>
          <w:tcPr>
            <w:tcW w:w="126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Կառուցվող օբյեկտների թիվը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(միավոր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Տվյալ տարվա ՀՀ պետական բյուջեից ակտիվի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, կառուցման կամ հիմնանորոգման վրա կատարվող ծախսերը (հազ. դրամ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6,100.0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3,000.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3,000.0</w:t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3,000.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  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922" w:hRule="atLeast"/>
        </w:trPr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693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783" w:type="dxa"/>
            <w:gridSpan w:val="12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Բնակարանային ֆոնդ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Շիրակի մարզի համայնքներում բազմաբնակարան բնակելի շենքերի տանիքների նորոգում </w:t>
            </w:r>
          </w:p>
        </w:tc>
      </w:tr>
      <w:tr>
        <w:trPr>
          <w:trHeight w:val="378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3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3</w:t>
            </w:r>
          </w:p>
        </w:tc>
        <w:tc>
          <w:tcPr>
            <w:tcW w:w="12783" w:type="dxa"/>
            <w:gridSpan w:val="1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. Հիմնանորոգվող բազմաբնակարան բնակելի շենքերի թիվը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(միավոր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. Հիմնանորոգվող տանիքների մակերեսը (քառ. մ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40.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40.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40.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9,400.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66,000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66,000.0</w:t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66,00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    Բնակարանային ապահովում</w:t>
            </w:r>
          </w:p>
        </w:tc>
      </w:tr>
      <w:tr>
        <w:trPr>
          <w:trHeight w:val="512" w:hRule="atLeast"/>
        </w:trPr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բնակչության բնակության պայմանների բարելավմանը։</w:t>
            </w:r>
          </w:p>
        </w:tc>
      </w:tr>
      <w:tr>
        <w:trPr>
          <w:trHeight w:val="67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7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ռոգման համակարգ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ռոգման համակարգերի հիմնանորոգում</w:t>
            </w:r>
          </w:p>
        </w:tc>
      </w:tr>
      <w:tr>
        <w:trPr>
          <w:trHeight w:val="27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25</w:t>
            </w:r>
          </w:p>
        </w:tc>
        <w:tc>
          <w:tcPr>
            <w:tcW w:w="127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Կառուցվող օբյեկտների թիվը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(միավոր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Տվյալ տարվա ՀՀ պետական բյուջեից ակտիվի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, կառուցման կամ հիմնանորոգման վրա կատարվող ծախսերը (հազ. դրամ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,000.0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,000.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,000.0</w:t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,000.0</w:t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5228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922" w:hRule="atLeast"/>
        </w:trPr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Աղյուսակ N 10</w:t>
      </w:r>
    </w:p>
    <w:p>
      <w:pPr>
        <w:pStyle w:val="Normal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Courier New" w:ascii="Courier New" w:hAnsi="Courier New"/>
          <w:color w:val="000000"/>
          <w:sz w:val="18"/>
          <w:szCs w:val="18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  <w:t>ՀԱՅԱՍՏԱՆԻ ՀԱՆՐԱՊԵՏՈՒԹՅԱՆ ԿԱՌԱՎԱՐՈՒԹՅԱՆ 2013 ԹՎԱԿԱՆԻ ԴԵԿՏԵՄԲԵՐԻ 19-Ի N 1414-Ն ՈՐՈՇՄԱՆ N 11 ՀԱՎԵԼՎԱԾԻ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  <w:t>N 11.57  ԱՂՅՈՒՍԱԿՈՒՄ  ԿԱՏԱՐՎՈՂ ԼՐԱՑՈՒՄՆԵՐԸ</w:t>
      </w:r>
    </w:p>
    <w:p>
      <w:pPr>
        <w:pStyle w:val="Normal"/>
        <w:rPr/>
      </w:pPr>
      <w:r>
        <w:rPr/>
      </w:r>
    </w:p>
    <w:tbl>
      <w:tblPr>
        <w:tblW w:w="154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7"/>
        <w:gridCol w:w="78"/>
        <w:gridCol w:w="78"/>
        <w:gridCol w:w="1295"/>
        <w:gridCol w:w="31"/>
        <w:gridCol w:w="78"/>
        <w:gridCol w:w="2399"/>
        <w:gridCol w:w="1617"/>
        <w:gridCol w:w="1411"/>
        <w:gridCol w:w="1757"/>
        <w:gridCol w:w="987"/>
        <w:gridCol w:w="1068"/>
        <w:gridCol w:w="1067"/>
        <w:gridCol w:w="1253"/>
        <w:gridCol w:w="1048"/>
      </w:tblGrid>
      <w:tr>
        <w:trPr>
          <w:trHeight w:val="454" w:hRule="atLeast"/>
        </w:trPr>
        <w:tc>
          <w:tcPr>
            <w:tcW w:w="52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208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54" w:hRule="atLeast"/>
        </w:trPr>
        <w:tc>
          <w:tcPr>
            <w:tcW w:w="52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454" w:hRule="atLeast"/>
        </w:trPr>
        <w:tc>
          <w:tcPr>
            <w:tcW w:w="52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 եռամսյակ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 կիսամյակ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 եռամսյակ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 կիսամյակ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54" w:hRule="atLeast"/>
        </w:trPr>
        <w:tc>
          <w:tcPr>
            <w:tcW w:w="15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2. Տրանսֆերտներ</w:t>
            </w:r>
            <w:r>
              <w:rPr>
                <w:rFonts w:cs="Courier New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716" w:type="dxa"/>
            <w:gridSpan w:val="11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 xml:space="preserve">Աջակցություն՝ ՀՀ Սյունիքի մարզում ռմբակոծությունների և ռազմական գործողությունների հետևանքով չշահագործվող, վերականգնման ենթակա անհատական բնակելի տների վերականգնման համար 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Պետական անհատույց աջակցություն՝ ռմբակոծությունների և ռազմական գործողությունների հետևանքով չշահագործվող, վերականգնման ենթակա անհատական բնակելի տների վերականգնման համար </w:t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ԾՏ07</w:t>
            </w:r>
          </w:p>
        </w:tc>
        <w:tc>
          <w:tcPr>
            <w:tcW w:w="12716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5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1. Տրանսֆերտ ստացող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ԻՄ-երի թիվը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Գումարը (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5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65,000.0</w:t>
            </w:r>
          </w:p>
        </w:tc>
      </w:tr>
      <w:tr>
        <w:trPr>
          <w:trHeight w:val="454" w:hRule="atLeast"/>
        </w:trPr>
        <w:tc>
          <w:tcPr>
            <w:tcW w:w="5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922" w:hRule="atLeast"/>
        </w:trPr>
        <w:tc>
          <w:tcPr>
            <w:tcW w:w="15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Բնակության վայր չունեցող անօթևան անձանց բնակարանային ապահովմանն աջակցություն</w:t>
            </w:r>
          </w:p>
        </w:tc>
      </w:tr>
      <w:tr>
        <w:trPr>
          <w:trHeight w:val="822" w:hRule="atLeast"/>
        </w:trPr>
        <w:tc>
          <w:tcPr>
            <w:tcW w:w="15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Բնակչության կենսամակարդակի բարձրացում</w:t>
            </w:r>
          </w:p>
        </w:tc>
      </w:tr>
      <w:tr>
        <w:trPr>
          <w:trHeight w:val="807" w:hRule="atLeast"/>
        </w:trPr>
        <w:tc>
          <w:tcPr>
            <w:tcW w:w="27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716" w:type="dxa"/>
            <w:gridSpan w:val="11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Հ Սյունիքի մարզի համայնքների բակերի բարեկարգում, ասֆալտապատում և լուսավորում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ՀՀ Սյունիքի մարզի համայնքների բակերի բարեկարգում, ասֆալտապատում և լուսավորում</w:t>
            </w:r>
          </w:p>
        </w:tc>
      </w:tr>
      <w:tr>
        <w:trPr>
          <w:trHeight w:val="699" w:hRule="atLeast"/>
        </w:trPr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ԾՏ27</w:t>
            </w:r>
          </w:p>
        </w:tc>
        <w:tc>
          <w:tcPr>
            <w:tcW w:w="12716" w:type="dxa"/>
            <w:gridSpan w:val="11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1. Տրանսֆերտ ստացող ընտանիքներ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թիվը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9,700.0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18,500.0 </w:t>
            </w:r>
          </w:p>
        </w:tc>
      </w:tr>
      <w:tr>
        <w:trPr>
          <w:trHeight w:val="454" w:hRule="atLeast"/>
        </w:trPr>
        <w:tc>
          <w:tcPr>
            <w:tcW w:w="5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5430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րեկարգված համայնքների անհրաժեշտությունը</w:t>
            </w:r>
          </w:p>
        </w:tc>
      </w:tr>
      <w:tr>
        <w:trPr>
          <w:trHeight w:val="684" w:hRule="atLeast"/>
        </w:trPr>
        <w:tc>
          <w:tcPr>
            <w:tcW w:w="15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650" w:hRule="atLeast"/>
        </w:trPr>
        <w:tc>
          <w:tcPr>
            <w:tcW w:w="15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922" w:hRule="atLeast"/>
        </w:trPr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716" w:type="dxa"/>
            <w:gridSpan w:val="11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Շինուհայրի համայնքի բնակիչ Մարդյանների ընտանիքի համար բնակարանի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 նպատակով պետական աջակցության տրամադրում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Շինուհայրի համայնքի բնակիչ Մարդյանների ընտանիքի համար բնակարանի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 նպատակով պետական աջակցության տրամադրում</w:t>
            </w:r>
          </w:p>
        </w:tc>
      </w:tr>
      <w:tr>
        <w:trPr>
          <w:trHeight w:val="912" w:hRule="atLeast"/>
        </w:trPr>
        <w:tc>
          <w:tcPr>
            <w:tcW w:w="14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42</w:t>
            </w:r>
          </w:p>
        </w:tc>
        <w:tc>
          <w:tcPr>
            <w:tcW w:w="12716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ընտանիքների թիվը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5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,5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,500.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,500.0</w:t>
            </w:r>
          </w:p>
        </w:tc>
      </w:tr>
      <w:tr>
        <w:trPr>
          <w:trHeight w:val="454" w:hRule="atLeast"/>
        </w:trPr>
        <w:tc>
          <w:tcPr>
            <w:tcW w:w="5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30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454" w:hRule="atLeast"/>
        </w:trPr>
        <w:tc>
          <w:tcPr>
            <w:tcW w:w="1543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454" w:hRule="atLeast"/>
        </w:trPr>
        <w:tc>
          <w:tcPr>
            <w:tcW w:w="15430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43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Բնակության վայր չունեցող անօթևան անձանց բնակարանային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ապահովմանն աջակցություն</w:t>
            </w:r>
          </w:p>
        </w:tc>
      </w:tr>
      <w:tr>
        <w:trPr>
          <w:trHeight w:val="566" w:hRule="atLeast"/>
        </w:trPr>
        <w:tc>
          <w:tcPr>
            <w:tcW w:w="15430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չության կենսամակարդակի բարձրացում</w:t>
            </w:r>
          </w:p>
        </w:tc>
      </w:tr>
      <w:tr>
        <w:trPr>
          <w:trHeight w:val="454" w:hRule="atLeast"/>
        </w:trPr>
        <w:tc>
          <w:tcPr>
            <w:tcW w:w="52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208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54" w:hRule="atLeast"/>
        </w:trPr>
        <w:tc>
          <w:tcPr>
            <w:tcW w:w="52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454" w:hRule="atLeast"/>
        </w:trPr>
        <w:tc>
          <w:tcPr>
            <w:tcW w:w="52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54" w:hRule="atLeast"/>
        </w:trPr>
        <w:tc>
          <w:tcPr>
            <w:tcW w:w="15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4. Ներդրումներ լիազոր կառավարման ներքո գտնվող պետական կազմակերպություններում</w:t>
            </w:r>
            <w:r>
              <w:rPr>
                <w:rFonts w:cs="Courier New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7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Կրթական օբյեկտների հիմնանորոգում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երդրումներ՝ ՀՀ Սյունիքի մարզպետի կառավարման լիազորությունների տակ գտնվող հանրակրթական դպրոցների շենքերի կապիտալ վերանորոգման նպատակով </w:t>
            </w:r>
          </w:p>
        </w:tc>
      </w:tr>
      <w:tr>
        <w:trPr>
          <w:trHeight w:val="6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03</w:t>
            </w:r>
          </w:p>
        </w:tc>
        <w:tc>
          <w:tcPr>
            <w:tcW w:w="127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68,587.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71,469.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80,494.6 </w:t>
            </w:r>
          </w:p>
        </w:tc>
      </w:tr>
      <w:tr>
        <w:trPr>
          <w:trHeight w:val="454" w:hRule="atLeast"/>
        </w:trPr>
        <w:tc>
          <w:tcPr>
            <w:tcW w:w="15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Կազմակերպությունը, որտեղ </w:t>
            </w: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կատարվում է ներդրումը</w:t>
            </w:r>
          </w:p>
        </w:tc>
      </w:tr>
      <w:tr>
        <w:trPr>
          <w:trHeight w:val="454" w:hRule="atLeast"/>
        </w:trPr>
        <w:tc>
          <w:tcPr>
            <w:tcW w:w="15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Սյունիքի մարզպետարանի ենթակայության 7 հանրակրթական դպրոց</w:t>
            </w:r>
          </w:p>
        </w:tc>
      </w:tr>
      <w:tr>
        <w:trPr>
          <w:trHeight w:val="454" w:hRule="atLeast"/>
        </w:trPr>
        <w:tc>
          <w:tcPr>
            <w:tcW w:w="15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454" w:hRule="atLeast"/>
        </w:trPr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Քանակական, որակական, ժամկետայնության  և այլ չափորոշիչների փոփոխու</w:t>
              <w:softHyphen/>
              <w:t xml:space="preserve">թյան վրա </w:t>
            </w:r>
          </w:p>
        </w:tc>
        <w:tc>
          <w:tcPr>
            <w:tcW w:w="1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ումն անհրաժեշտ է, որպեսզի դրանք ապահովեն ծառայությունների մատուցումը՝ գործող չափորոշիչներին համապատասխան, անհրաժեշտ ծավալով և որակով։</w:t>
            </w:r>
          </w:p>
        </w:tc>
      </w:tr>
      <w:tr>
        <w:trPr>
          <w:trHeight w:val="454" w:hRule="atLeast"/>
        </w:trPr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154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    Հանրակրթության ծրագիր</w:t>
            </w:r>
          </w:p>
        </w:tc>
      </w:tr>
      <w:tr>
        <w:trPr>
          <w:trHeight w:val="673" w:hRule="atLeast"/>
        </w:trPr>
        <w:tc>
          <w:tcPr>
            <w:tcW w:w="154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799" w:hRule="atLeast"/>
        </w:trPr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7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ռողջապահական օբյեկտների հիմնանորոգում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երդրումներ՝ ՀՀ Սյունիքի մարզի առողջապահական շենքերի կապիտալ վերանորոգման նպատակով </w:t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04</w:t>
            </w:r>
          </w:p>
        </w:tc>
        <w:tc>
          <w:tcPr>
            <w:tcW w:w="127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36,000.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0,000.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0,000.0 </w:t>
            </w:r>
          </w:p>
        </w:tc>
      </w:tr>
      <w:tr>
        <w:trPr>
          <w:trHeight w:val="912" w:hRule="atLeast"/>
        </w:trPr>
        <w:tc>
          <w:tcPr>
            <w:tcW w:w="154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Կազմակերպությունը, որտեղ </w:t>
            </w: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կատարվում է ներդր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Սյունիքի մարզի 1 առողջապահական օբյեկտ</w:t>
            </w:r>
          </w:p>
        </w:tc>
      </w:tr>
      <w:tr>
        <w:trPr>
          <w:trHeight w:val="454" w:hRule="atLeast"/>
        </w:trPr>
        <w:tc>
          <w:tcPr>
            <w:tcW w:w="15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454" w:hRule="atLeast"/>
        </w:trPr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-թյան վրա </w:t>
            </w:r>
          </w:p>
        </w:tc>
        <w:tc>
          <w:tcPr>
            <w:tcW w:w="1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ումն անհրաժեշտ է, որպեսզի դրանք ապահովեն ծառայությունների մատուցումը՝ գործող չափորոշիչներին համապատասխան, անհրաժեշտ ծավալով և որակով։</w:t>
            </w:r>
          </w:p>
        </w:tc>
      </w:tr>
      <w:tr>
        <w:trPr>
          <w:trHeight w:val="454" w:hRule="atLeast"/>
        </w:trPr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15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    Հիվանդանոցային բուժօգնության ծրագիր</w:t>
            </w:r>
          </w:p>
        </w:tc>
      </w:tr>
      <w:tr>
        <w:trPr>
          <w:trHeight w:val="868" w:hRule="atLeast"/>
        </w:trPr>
        <w:tc>
          <w:tcPr>
            <w:tcW w:w="15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912" w:hRule="atLeast"/>
        </w:trPr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7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մշակութային օբյեկտներ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երդրումներ՝ ՀՀ Սյունիքի մարզի մշակութային  շենքերի կապիտալ վերանորոգման նպատակով </w:t>
            </w:r>
          </w:p>
        </w:tc>
      </w:tr>
      <w:tr>
        <w:trPr>
          <w:trHeight w:val="91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05</w:t>
            </w:r>
          </w:p>
        </w:tc>
        <w:tc>
          <w:tcPr>
            <w:tcW w:w="127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7,000.0 </w:t>
            </w:r>
          </w:p>
        </w:tc>
      </w:tr>
      <w:tr>
        <w:trPr>
          <w:trHeight w:val="454" w:hRule="atLeast"/>
        </w:trPr>
        <w:tc>
          <w:tcPr>
            <w:tcW w:w="15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Սյունիքի մարզի թվով 1 մշակութային օբյեկտ</w:t>
            </w:r>
          </w:p>
        </w:tc>
      </w:tr>
      <w:tr>
        <w:trPr>
          <w:trHeight w:val="454" w:hRule="atLeast"/>
        </w:trPr>
        <w:tc>
          <w:tcPr>
            <w:tcW w:w="15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454" w:hRule="atLeast"/>
        </w:trPr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ն անհրաժեշտ են, որպեսզի դրանք ապահովեն ծառայությունների մատուցումը՝ գործող չափորոշիչներին համապատասխան, անհրաժեշտ ծավալով և որակով։</w:t>
            </w:r>
          </w:p>
        </w:tc>
      </w:tr>
      <w:tr>
        <w:trPr>
          <w:trHeight w:val="454" w:hRule="atLeast"/>
        </w:trPr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154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  Արվեստի պահպանման և զարգացման ծրագիր</w:t>
            </w:r>
          </w:p>
        </w:tc>
      </w:tr>
      <w:tr>
        <w:trPr>
          <w:trHeight w:val="660" w:hRule="atLeast"/>
        </w:trPr>
        <w:tc>
          <w:tcPr>
            <w:tcW w:w="15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454" w:hRule="atLeast"/>
        </w:trPr>
        <w:tc>
          <w:tcPr>
            <w:tcW w:w="52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54" w:hRule="atLeast"/>
        </w:trPr>
        <w:tc>
          <w:tcPr>
            <w:tcW w:w="5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645" w:hRule="atLeast"/>
        </w:trPr>
        <w:tc>
          <w:tcPr>
            <w:tcW w:w="5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54" w:hRule="atLeast"/>
        </w:trPr>
        <w:tc>
          <w:tcPr>
            <w:tcW w:w="15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 Հանրության կողմից օգտագործվող ոչ ֆինանսական ակտիվ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1214" w:hRule="atLeast"/>
        </w:trPr>
        <w:tc>
          <w:tcPr>
            <w:tcW w:w="27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716" w:type="dxa"/>
            <w:gridSpan w:val="11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եղական նշանակության ճանապարհների և կամուրջ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վտոճանապարհների քայքայված ծածկի նորոգում, մաշված ծածկի փոխարինում </w:t>
            </w:r>
          </w:p>
        </w:tc>
      </w:tr>
      <w:tr>
        <w:trPr>
          <w:trHeight w:val="454" w:hRule="atLeast"/>
        </w:trPr>
        <w:tc>
          <w:tcPr>
            <w:tcW w:w="12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8</w:t>
            </w:r>
          </w:p>
        </w:tc>
        <w:tc>
          <w:tcPr>
            <w:tcW w:w="12716" w:type="dxa"/>
            <w:gridSpan w:val="11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վող ավտոճանապարհների երկարությունը (կմ)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.763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.76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.76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.76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5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62,000.0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80,000.0 </w:t>
            </w:r>
          </w:p>
        </w:tc>
      </w:tr>
      <w:tr>
        <w:trPr>
          <w:trHeight w:val="800" w:hRule="atLeast"/>
        </w:trPr>
        <w:tc>
          <w:tcPr>
            <w:tcW w:w="2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80,000.0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89" w:hRule="atLeast"/>
        </w:trPr>
        <w:tc>
          <w:tcPr>
            <w:tcW w:w="15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 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1177" w:hRule="atLeast"/>
        </w:trPr>
        <w:tc>
          <w:tcPr>
            <w:tcW w:w="15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</w:tr>
      <w:tr>
        <w:trPr>
          <w:trHeight w:val="922" w:hRule="atLeast"/>
        </w:trPr>
        <w:tc>
          <w:tcPr>
            <w:tcW w:w="27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716" w:type="dxa"/>
            <w:gridSpan w:val="11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ախագծային աշխատանքնե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նախագծանախահաշվային փաստաթղթերի մշակման (լրամշակման) աշխատանքներ </w:t>
            </w:r>
          </w:p>
        </w:tc>
      </w:tr>
      <w:tr>
        <w:trPr>
          <w:trHeight w:val="597" w:hRule="atLeast"/>
        </w:trPr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29</w:t>
            </w:r>
          </w:p>
        </w:tc>
        <w:tc>
          <w:tcPr>
            <w:tcW w:w="12716" w:type="dxa"/>
            <w:gridSpan w:val="11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Նախագծանախահաշվայ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 փաստաթղթերի թիվը (հատ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պատասխանություն ՀՀ քաղաքաշինական նոր-մատիվատեխնիկական փաստաթղթերին (տոկո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2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Տվյալ տարվա ՀՀ պետական բյուջեից ակտիվի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, կառուցման կամ հիմնանորոգման վրա կատարվող ծախսերը (հազ. դրամ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,505.0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,505.0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,505.0 </w:t>
            </w:r>
          </w:p>
        </w:tc>
      </w:tr>
      <w:tr>
        <w:trPr>
          <w:trHeight w:val="454" w:hRule="atLeast"/>
        </w:trPr>
        <w:tc>
          <w:tcPr>
            <w:tcW w:w="2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,505.0 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5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    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922" w:hRule="atLeast"/>
        </w:trPr>
        <w:tc>
          <w:tcPr>
            <w:tcW w:w="15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922" w:hRule="atLeast"/>
        </w:trPr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716" w:type="dxa"/>
            <w:gridSpan w:val="11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րման օբյեկտներ</w:t>
            </w:r>
          </w:p>
          <w:p>
            <w:pPr>
              <w:pStyle w:val="Normal"/>
              <w:rPr>
                <w:rFonts w:ascii="GHEA Mariam" w:hAnsi="GHEA Mariam" w:eastAsia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րման օբյեկտների կառուցում (ջրագծերի անցկացում, խորքային հորատանցքերի կառուցում)</w:t>
            </w:r>
          </w:p>
        </w:tc>
      </w:tr>
      <w:tr>
        <w:trPr>
          <w:trHeight w:val="64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0</w:t>
            </w:r>
          </w:p>
        </w:tc>
        <w:tc>
          <w:tcPr>
            <w:tcW w:w="12716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Կառուցվող օբյեկտների թիվը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(միավոր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5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Տվյալ տարվա ՀՀ պետական բյուջեից ակտիվի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, կառուցման կամ հիմնանորոգման վրա կատարվող ծախսերը (հազ. դրամ)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5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,000.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,000.0</w:t>
            </w:r>
          </w:p>
        </w:tc>
      </w:tr>
      <w:tr>
        <w:trPr>
          <w:trHeight w:val="454" w:hRule="atLeast"/>
        </w:trPr>
        <w:tc>
          <w:tcPr>
            <w:tcW w:w="2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,000.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30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43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454" w:hRule="atLeast"/>
        </w:trPr>
        <w:tc>
          <w:tcPr>
            <w:tcW w:w="15430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454" w:hRule="atLeast"/>
        </w:trPr>
        <w:tc>
          <w:tcPr>
            <w:tcW w:w="1543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454" w:hRule="atLeast"/>
        </w:trPr>
        <w:tc>
          <w:tcPr>
            <w:tcW w:w="28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607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454" w:hRule="atLeast"/>
        </w:trPr>
        <w:tc>
          <w:tcPr>
            <w:tcW w:w="28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607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Բնակարանային ֆոնդ </w:t>
            </w:r>
          </w:p>
        </w:tc>
      </w:tr>
      <w:tr>
        <w:trPr>
          <w:trHeight w:val="454" w:hRule="atLeast"/>
        </w:trPr>
        <w:tc>
          <w:tcPr>
            <w:tcW w:w="28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7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6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1</w:t>
            </w:r>
          </w:p>
        </w:tc>
        <w:tc>
          <w:tcPr>
            <w:tcW w:w="12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Սյունիքի մարզի համայնքներում բազմաբնակարան բնակելի շենքերի տանիքների, մուտքերի և վերելակների նորոգում </w:t>
            </w:r>
          </w:p>
        </w:tc>
      </w:tr>
      <w:tr>
        <w:trPr>
          <w:trHeight w:val="454" w:hRule="atLeast"/>
        </w:trPr>
        <w:tc>
          <w:tcPr>
            <w:tcW w:w="28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. Հիմնանորոգվող բազմաբնակարան բնակելի շենքերի թիվը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(միավոր)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. Հիմնանորոգվող տանիքների մակերեսը (քառ. մ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00.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00.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412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412.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4. Հիմնանորոգվող բազմաբնակարան բնակելի շենքերի վերելակների թիվը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(միավոր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8,500.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5,000.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5,000.0</w:t>
            </w:r>
          </w:p>
        </w:tc>
      </w:tr>
      <w:tr>
        <w:trPr>
          <w:trHeight w:val="454" w:hRule="atLeast"/>
        </w:trPr>
        <w:tc>
          <w:tcPr>
            <w:tcW w:w="2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5,000.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 Բնակարանային ապահովում</w:t>
            </w:r>
          </w:p>
        </w:tc>
      </w:tr>
      <w:tr>
        <w:trPr>
          <w:trHeight w:val="454" w:hRule="atLeast"/>
        </w:trPr>
        <w:tc>
          <w:tcPr>
            <w:tcW w:w="15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454" w:hRule="atLeast"/>
        </w:trPr>
        <w:tc>
          <w:tcPr>
            <w:tcW w:w="15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բնակչության բնակության պայմանների բարելավմանը։</w:t>
            </w:r>
          </w:p>
        </w:tc>
      </w:tr>
      <w:tr>
        <w:trPr>
          <w:trHeight w:val="454" w:hRule="atLeast"/>
        </w:trPr>
        <w:tc>
          <w:tcPr>
            <w:tcW w:w="28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607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454" w:hRule="atLeast"/>
        </w:trPr>
        <w:tc>
          <w:tcPr>
            <w:tcW w:w="28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607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աչագան գետի հունի կառուցում և բարեկարգում</w:t>
            </w:r>
          </w:p>
        </w:tc>
      </w:tr>
      <w:tr>
        <w:trPr>
          <w:trHeight w:val="103" w:hRule="atLeast"/>
        </w:trPr>
        <w:tc>
          <w:tcPr>
            <w:tcW w:w="28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7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2</w:t>
            </w:r>
          </w:p>
        </w:tc>
        <w:tc>
          <w:tcPr>
            <w:tcW w:w="126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՝ ՀՀ Սյունիքի մարզի Վաչագան գետի հունի կառուցման և բարեկարգման նպատակով</w:t>
            </w:r>
          </w:p>
        </w:tc>
      </w:tr>
      <w:tr>
        <w:trPr>
          <w:trHeight w:val="454" w:hRule="atLeast"/>
        </w:trPr>
        <w:tc>
          <w:tcPr>
            <w:tcW w:w="2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Կառուցվող օբյեկտների թիվը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(միավոր)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7,000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,000.0</w:t>
            </w:r>
          </w:p>
        </w:tc>
      </w:tr>
      <w:tr>
        <w:trPr>
          <w:trHeight w:val="454" w:hRule="atLeast"/>
        </w:trPr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,000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5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714" w:hRule="atLeast"/>
        </w:trPr>
        <w:tc>
          <w:tcPr>
            <w:tcW w:w="15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Աղյուսակ N 11</w:t>
      </w:r>
    </w:p>
    <w:p>
      <w:pPr>
        <w:pStyle w:val="Normal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Courier New" w:ascii="GHEA Mariam" w:hAnsi="GHEA Mariam"/>
          <w:color w:val="000000"/>
          <w:sz w:val="18"/>
          <w:szCs w:val="18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  <w:t>ՀԱՅԱՍՏԱՆԻ ՀԱՆՐԱՊԵՏՈՒԹՅԱՆ ԿԱՌԱՎԱՐՈՒԹՅԱՆ 2013 ԹՎԱԿԱՆԻ ԴԵԿՏԵՄԲԵՐԻ 19-Ի N 1414-Ն ՈՐՈՇՄԱՆ N 11 ՀԱՎԵԼՎԱԾԻ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  <w:t>N 11.58 ԱՂՅՈՒՍԱԿՈՒՄ  ԿԱՏԱՐՎՈՂ ԼՐԱՑՈՒՄՆԵՐԸ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</w:r>
    </w:p>
    <w:tbl>
      <w:tblPr>
        <w:tblW w:w="15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08"/>
        <w:gridCol w:w="2882"/>
        <w:gridCol w:w="1247"/>
        <w:gridCol w:w="1246"/>
        <w:gridCol w:w="1189"/>
        <w:gridCol w:w="815"/>
        <w:gridCol w:w="1247"/>
        <w:gridCol w:w="1246"/>
        <w:gridCol w:w="1044"/>
        <w:gridCol w:w="1044"/>
      </w:tblGrid>
      <w:tr>
        <w:trPr>
          <w:trHeight w:val="454" w:hRule="atLeast"/>
        </w:trPr>
        <w:tc>
          <w:tcPr>
            <w:tcW w:w="62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078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54" w:hRule="atLeast"/>
        </w:trPr>
        <w:tc>
          <w:tcPr>
            <w:tcW w:w="6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454" w:hRule="atLeast"/>
        </w:trPr>
        <w:tc>
          <w:tcPr>
            <w:tcW w:w="6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54" w:hRule="atLeast"/>
        </w:trPr>
        <w:tc>
          <w:tcPr>
            <w:tcW w:w="153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2. Տրանսֆերտներ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960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ջակցություն՝ ՀՀ Վայոց ձորի մարզի համայնքային կենտրոնների շենքային պայմանների բարելավման համա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՝ համայնքային կենտրոնների  շենքային պայմանների բարելավման համար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24</w:t>
            </w:r>
          </w:p>
        </w:tc>
        <w:tc>
          <w:tcPr>
            <w:tcW w:w="11960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8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թիվը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8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,800.0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9,000.0 </w:t>
            </w:r>
          </w:p>
        </w:tc>
      </w:tr>
      <w:tr>
        <w:trPr>
          <w:trHeight w:val="454" w:hRule="atLeast"/>
        </w:trPr>
        <w:tc>
          <w:tcPr>
            <w:tcW w:w="6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1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ային կենտրոնների  հիմնանորոգման և կառուցման անհրաժեշտությունը</w:t>
            </w:r>
          </w:p>
        </w:tc>
      </w:tr>
      <w:tr>
        <w:trPr>
          <w:trHeight w:val="713" w:hRule="atLeast"/>
        </w:trPr>
        <w:tc>
          <w:tcPr>
            <w:tcW w:w="1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766" w:hRule="atLeast"/>
        </w:trPr>
        <w:tc>
          <w:tcPr>
            <w:tcW w:w="1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912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 ՀՀ Վայոց ձորի մարզի համայնքների նախադպրոցական շենքերի հիմնանորոգման համա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Հ համայնքների նախադպրոցական շենքերի հիմնանորոգման համար</w:t>
            </w:r>
          </w:p>
        </w:tc>
      </w:tr>
      <w:tr>
        <w:trPr>
          <w:trHeight w:val="912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25</w:t>
            </w:r>
          </w:p>
        </w:tc>
        <w:tc>
          <w:tcPr>
            <w:tcW w:w="11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8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թիվը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8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,600.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000.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000.0</w:t>
            </w:r>
          </w:p>
        </w:tc>
      </w:tr>
      <w:tr>
        <w:trPr>
          <w:trHeight w:val="454" w:hRule="atLeast"/>
        </w:trPr>
        <w:tc>
          <w:tcPr>
            <w:tcW w:w="6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37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454" w:hRule="atLeast"/>
        </w:trPr>
        <w:tc>
          <w:tcPr>
            <w:tcW w:w="1537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դպրոցական հաստատությունների հիմնանորոգման անհրաժեշտությունը</w:t>
            </w:r>
          </w:p>
        </w:tc>
      </w:tr>
      <w:tr>
        <w:trPr>
          <w:trHeight w:val="454" w:hRule="atLeast"/>
        </w:trPr>
        <w:tc>
          <w:tcPr>
            <w:tcW w:w="1537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37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454" w:hRule="atLeast"/>
        </w:trPr>
        <w:tc>
          <w:tcPr>
            <w:tcW w:w="1537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454" w:hRule="atLeast"/>
        </w:trPr>
        <w:tc>
          <w:tcPr>
            <w:tcW w:w="1537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922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960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Վայոց ձորի մարզի Խաչիկ  համայնքի բնակչությա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՝ Խաչիկ  համայնքի բնակիչներին բնակարանային ապահովման նպատակով</w:t>
            </w:r>
          </w:p>
        </w:tc>
      </w:tr>
      <w:tr>
        <w:trPr>
          <w:trHeight w:val="912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1</w:t>
            </w:r>
          </w:p>
        </w:tc>
        <w:tc>
          <w:tcPr>
            <w:tcW w:w="11960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8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թիվը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,000.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,000.0</w:t>
            </w:r>
          </w:p>
        </w:tc>
      </w:tr>
      <w:tr>
        <w:trPr>
          <w:trHeight w:val="454" w:hRule="atLeast"/>
        </w:trPr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376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454" w:hRule="atLeast"/>
        </w:trPr>
        <w:tc>
          <w:tcPr>
            <w:tcW w:w="1537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454" w:hRule="atLeast"/>
        </w:trPr>
        <w:tc>
          <w:tcPr>
            <w:tcW w:w="1537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37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Բնակության վայր չունեցող անօթևան անձանց բնակարանային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ապահովմանն աջակցություն</w:t>
            </w:r>
          </w:p>
        </w:tc>
      </w:tr>
      <w:tr>
        <w:trPr>
          <w:trHeight w:val="454" w:hRule="atLeast"/>
        </w:trPr>
        <w:tc>
          <w:tcPr>
            <w:tcW w:w="1537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454" w:hRule="atLeast"/>
        </w:trPr>
        <w:tc>
          <w:tcPr>
            <w:tcW w:w="1537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չության կենսամակարդակի բարձրացում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960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960" w:type="dxa"/>
            <w:gridSpan w:val="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Հ Վայոց ձորի մարզի համայնքներին</w:t>
            </w:r>
          </w:p>
        </w:tc>
      </w:tr>
      <w:tr>
        <w:trPr>
          <w:trHeight w:val="454" w:hRule="atLeast"/>
        </w:trPr>
        <w:tc>
          <w:tcPr>
            <w:tcW w:w="180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26</w:t>
            </w:r>
          </w:p>
        </w:tc>
        <w:tc>
          <w:tcPr>
            <w:tcW w:w="11960" w:type="dxa"/>
            <w:gridSpan w:val="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454" w:hRule="atLeast"/>
        </w:trPr>
        <w:tc>
          <w:tcPr>
            <w:tcW w:w="180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Պետական անհատույց աջակցություն՝ մարզի համայնքների մշակութային համույթների համար մշակութային գույքի ձեռքբերման նպատակով 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8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թիվը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4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4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4 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4 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8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,000.0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,000.0 </w:t>
            </w:r>
          </w:p>
        </w:tc>
      </w:tr>
      <w:tr>
        <w:trPr>
          <w:trHeight w:val="454" w:hRule="atLeast"/>
        </w:trPr>
        <w:tc>
          <w:tcPr>
            <w:tcW w:w="6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37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454" w:hRule="atLeast"/>
        </w:trPr>
        <w:tc>
          <w:tcPr>
            <w:tcW w:w="1537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754" w:hRule="atLeast"/>
        </w:trPr>
        <w:tc>
          <w:tcPr>
            <w:tcW w:w="1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   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922" w:hRule="atLeast"/>
        </w:trPr>
        <w:tc>
          <w:tcPr>
            <w:tcW w:w="15376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454" w:hRule="atLeast"/>
        </w:trPr>
        <w:tc>
          <w:tcPr>
            <w:tcW w:w="62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54" w:hRule="atLeast"/>
        </w:trPr>
        <w:tc>
          <w:tcPr>
            <w:tcW w:w="6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454" w:hRule="atLeast"/>
        </w:trPr>
        <w:tc>
          <w:tcPr>
            <w:tcW w:w="6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54" w:hRule="atLeast"/>
        </w:trPr>
        <w:tc>
          <w:tcPr>
            <w:tcW w:w="153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960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Կրթական օբյեկտների հիմնանորոգում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ՀՀ Վայոց ձորի մարզպետի կառավարման լիազորությունների տակ գտնվող հանրակրթական դպրոցների շենքերի կապիտալ վերանորոգման նպատակով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02</w:t>
            </w:r>
          </w:p>
        </w:tc>
        <w:tc>
          <w:tcPr>
            <w:tcW w:w="11960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5,200.0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8,000.0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40,000.0 </w:t>
            </w:r>
          </w:p>
        </w:tc>
      </w:tr>
      <w:tr>
        <w:trPr>
          <w:trHeight w:val="454" w:hRule="atLeast"/>
        </w:trPr>
        <w:tc>
          <w:tcPr>
            <w:tcW w:w="1537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Կազմակերպությունը, որտեղ </w:t>
            </w: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կատարվում է ներդրումը</w:t>
            </w:r>
          </w:p>
        </w:tc>
      </w:tr>
      <w:tr>
        <w:trPr>
          <w:trHeight w:val="454" w:hRule="atLeast"/>
        </w:trPr>
        <w:tc>
          <w:tcPr>
            <w:tcW w:w="1537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Վայոց ձորի մարզպետի ենթակայության թվով 1 հանրակրթական դպրոցներ</w:t>
            </w:r>
          </w:p>
        </w:tc>
      </w:tr>
      <w:tr>
        <w:trPr>
          <w:trHeight w:val="454" w:hRule="atLeast"/>
        </w:trPr>
        <w:tc>
          <w:tcPr>
            <w:tcW w:w="153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9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ում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1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 Հանրակրթության ծրագիր</w:t>
            </w:r>
          </w:p>
        </w:tc>
      </w:tr>
      <w:tr>
        <w:trPr>
          <w:trHeight w:val="672" w:hRule="atLeast"/>
        </w:trPr>
        <w:tc>
          <w:tcPr>
            <w:tcW w:w="1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960" w:type="dxa"/>
            <w:gridSpan w:val="9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960" w:type="dxa"/>
            <w:gridSpan w:val="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մշակութային օբյեկտներում</w:t>
            </w:r>
          </w:p>
        </w:tc>
      </w:tr>
      <w:tr>
        <w:trPr>
          <w:trHeight w:val="454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6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1</w:t>
            </w:r>
          </w:p>
        </w:tc>
        <w:tc>
          <w:tcPr>
            <w:tcW w:w="11960" w:type="dxa"/>
            <w:gridSpan w:val="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454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60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երդրումներ՝ ՀՀ Վայոց ձորի  մարզի մշակութային  շենքերի կապիտալ վերանորոգման նպատակով 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1,000.0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5,000.0 </w:t>
            </w:r>
          </w:p>
        </w:tc>
      </w:tr>
      <w:tr>
        <w:trPr>
          <w:trHeight w:val="454" w:hRule="atLeast"/>
        </w:trPr>
        <w:tc>
          <w:tcPr>
            <w:tcW w:w="1537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Կազմակերպությունը, որտեղ </w:t>
            </w: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կատարվում է ներդրումը</w:t>
            </w:r>
          </w:p>
        </w:tc>
      </w:tr>
      <w:tr>
        <w:trPr>
          <w:trHeight w:val="454" w:hRule="atLeast"/>
        </w:trPr>
        <w:tc>
          <w:tcPr>
            <w:tcW w:w="1537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Վայոց ձորի մարզի թվով 2 մշակութային օբյեկտ</w:t>
            </w:r>
          </w:p>
        </w:tc>
      </w:tr>
      <w:tr>
        <w:trPr>
          <w:trHeight w:val="454" w:hRule="atLeast"/>
        </w:trPr>
        <w:tc>
          <w:tcPr>
            <w:tcW w:w="153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9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8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37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37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454" w:hRule="atLeast"/>
        </w:trPr>
        <w:tc>
          <w:tcPr>
            <w:tcW w:w="1537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454" w:hRule="atLeast"/>
        </w:trPr>
        <w:tc>
          <w:tcPr>
            <w:tcW w:w="1537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454" w:hRule="atLeast"/>
        </w:trPr>
        <w:tc>
          <w:tcPr>
            <w:tcW w:w="62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078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54" w:hRule="atLeast"/>
        </w:trPr>
        <w:tc>
          <w:tcPr>
            <w:tcW w:w="6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454" w:hRule="atLeast"/>
        </w:trPr>
        <w:tc>
          <w:tcPr>
            <w:tcW w:w="6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54" w:hRule="atLeast"/>
        </w:trPr>
        <w:tc>
          <w:tcPr>
            <w:tcW w:w="153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 Հանրության կողմից օգտագործվող ոչ ֆինանսական ակտիվ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1109" w:hRule="atLeast"/>
        </w:trPr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960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եղական նշանակության ճանապարհների և կամուրջ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վտոճանապարհների քայքայված ծածկի նորոգում, մաշված ծածկի փոխարինում </w:t>
            </w:r>
          </w:p>
        </w:tc>
      </w:tr>
      <w:tr>
        <w:trPr>
          <w:trHeight w:val="239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9</w:t>
            </w:r>
          </w:p>
        </w:tc>
        <w:tc>
          <w:tcPr>
            <w:tcW w:w="11960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իմնանորոգվող ավտոճանապարհների երկարությունը, կմ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105 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402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402  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402 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0,160.0 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2,400.0 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2,400.0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37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37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. Ճանապարհային ցանցի բարելավման և անվտանգ երթևեկության ապահովման ծառայություններներին</w:t>
            </w:r>
          </w:p>
        </w:tc>
      </w:tr>
      <w:tr>
        <w:trPr>
          <w:trHeight w:val="454" w:hRule="atLeast"/>
        </w:trPr>
        <w:tc>
          <w:tcPr>
            <w:tcW w:w="1537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454" w:hRule="atLeast"/>
        </w:trPr>
        <w:tc>
          <w:tcPr>
            <w:tcW w:w="1537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</w:tr>
      <w:tr>
        <w:trPr>
          <w:trHeight w:val="512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960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գծային աշխատանք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0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նախագծանախահաշվային փաստաթղթերի մշակման (լրամշակման) աշխատանքներ </w:t>
            </w:r>
          </w:p>
        </w:tc>
      </w:tr>
      <w:tr>
        <w:trPr>
          <w:trHeight w:val="534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26</w:t>
            </w:r>
          </w:p>
        </w:tc>
        <w:tc>
          <w:tcPr>
            <w:tcW w:w="11960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գծանախահաշվային փաստաթղթերի թիվը, հա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պատասխանություն ՀՀ քաղաքաշինական նորմատիվատեխնիկական փաստաթղթերին, տոկո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2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Տվյալ տարվա ՀՀ պետական բյուջեից ակտիվի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, կառուցման կամ հիմնանորոգման վրա կատարվող ծախսերը (հազ. դրա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6,600.0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6,600.0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6,600.0 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6,600.0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407" w:hRule="atLeast"/>
        </w:trPr>
        <w:tc>
          <w:tcPr>
            <w:tcW w:w="1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473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Բնակարանային ֆոնդ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 Վայոց ձորի  մարզպետարանի վարչական շենքի վերանորոգում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6</w:t>
            </w:r>
          </w:p>
        </w:tc>
        <w:tc>
          <w:tcPr>
            <w:tcW w:w="11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. Հիմնանորոգվող բազմաբնակարան բնակելի շենքերի թիվը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(միավոր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. Հիմնանորոգվող տանիքների մակերեսը (քառ. մ)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69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69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,000.0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,00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        Բնակարանային ապահովում</w:t>
            </w:r>
          </w:p>
        </w:tc>
      </w:tr>
      <w:tr>
        <w:trPr>
          <w:trHeight w:val="541" w:hRule="atLeast"/>
        </w:trPr>
        <w:tc>
          <w:tcPr>
            <w:tcW w:w="1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բնակչության բնակության պայմանների բարելավմանը</w:t>
            </w:r>
          </w:p>
        </w:tc>
      </w:tr>
      <w:tr>
        <w:trPr>
          <w:trHeight w:val="922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960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Ջրամատակարարման օբյեկտնե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րման օբյեկտների կառուցում (ջրագծերի անցկացում, խորքային հորատանցքերի կառուցում)</w:t>
            </w:r>
          </w:p>
        </w:tc>
      </w:tr>
      <w:tr>
        <w:trPr>
          <w:trHeight w:val="5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27</w:t>
            </w:r>
          </w:p>
        </w:tc>
        <w:tc>
          <w:tcPr>
            <w:tcW w:w="11960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Կառուցվող օբյեկտների թիվը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(միավոր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Տվյալ տարվա ՀՀ պետական բյուջեից ակտիվի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, կառուցման կամ հիմնանորոգման վրա կատարվող ծախսերը (հազ. դրա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400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000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000.0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00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649" w:hRule="atLeast"/>
        </w:trPr>
        <w:tc>
          <w:tcPr>
            <w:tcW w:w="1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706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960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ռոգման համակարգ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ռոգման համակարգերի հիմնանորոգում</w:t>
            </w:r>
          </w:p>
        </w:tc>
      </w:tr>
      <w:tr>
        <w:trPr>
          <w:trHeight w:val="668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28</w:t>
            </w:r>
          </w:p>
        </w:tc>
        <w:tc>
          <w:tcPr>
            <w:tcW w:w="11960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Կառուցվող օբյեկտների թիվը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(միավոր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Տվյալ տարվա ՀՀ պետական բյուջեից ակտիվի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, կառուցման կամ հիմնանորոգման վրա կատարվող ծախսերը (հազ. դրամ)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5,900.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1,000.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1,000.0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1,000.0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654" w:hRule="atLeast"/>
        </w:trPr>
        <w:tc>
          <w:tcPr>
            <w:tcW w:w="1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Mechtex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Աղյուսակ N 12</w:t>
      </w:r>
    </w:p>
    <w:p>
      <w:pPr>
        <w:pStyle w:val="Normal"/>
        <w:jc w:val="right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Courier New" w:ascii="GHEA Mariam" w:hAnsi="GHEA Mariam"/>
          <w:color w:val="000000"/>
          <w:sz w:val="18"/>
          <w:szCs w:val="18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  <w:t xml:space="preserve">ՀԱՅԱՍՏԱՆԻ ՀԱՆՐԱՊԵՏՈՒԹՅԱՆ ԿԱՌԱՎԱՐՈՒԹՅԱՆ 2013 ԹՎԱԿԱՆԻ ԴԵԿՏԵՄԲԵՐԻ 19-Ի N 1414-Ն ՈՐՈՇՄԱՆ N 11 ՀԱՎԵԼՎԱԾԻ </w:t>
      </w:r>
    </w:p>
    <w:p>
      <w:pPr>
        <w:pStyle w:val="Mechtex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  <w:t>N 11.59 ԱՂՅՈՒՍԱԿՈՒՄ  ԿԱՏԱՐՎՈՂ ԼՐԱՑՈՒՄՆԵՐԸ</w:t>
      </w:r>
    </w:p>
    <w:p>
      <w:pPr>
        <w:pStyle w:val="Mechtex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tbl>
      <w:tblPr>
        <w:tblW w:w="1534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41"/>
        <w:gridCol w:w="2829"/>
        <w:gridCol w:w="1412"/>
        <w:gridCol w:w="1411"/>
        <w:gridCol w:w="1028"/>
        <w:gridCol w:w="918"/>
        <w:gridCol w:w="1239"/>
        <w:gridCol w:w="1223"/>
        <w:gridCol w:w="1103"/>
        <w:gridCol w:w="1151"/>
      </w:tblGrid>
      <w:tr>
        <w:trPr>
          <w:trHeight w:val="128" w:hRule="atLeast"/>
        </w:trPr>
        <w:tc>
          <w:tcPr>
            <w:tcW w:w="58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128" w:hRule="atLeast"/>
        </w:trPr>
        <w:tc>
          <w:tcPr>
            <w:tcW w:w="58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261" w:hRule="atLeast"/>
        </w:trPr>
        <w:tc>
          <w:tcPr>
            <w:tcW w:w="58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61" w:hRule="atLeast"/>
        </w:trPr>
        <w:tc>
          <w:tcPr>
            <w:tcW w:w="153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2. Տրանսֆերտներ</w:t>
            </w:r>
          </w:p>
        </w:tc>
      </w:tr>
      <w:tr>
        <w:trPr>
          <w:trHeight w:val="250" w:hRule="atLeast"/>
        </w:trPr>
        <w:tc>
          <w:tcPr>
            <w:tcW w:w="30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314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  Տավուշի մարզի համայնքային կենտրո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eastAsia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՝ համայնքային կենտրոնների  շենքային պայմանների բարելավման համար</w:t>
            </w:r>
          </w:p>
        </w:tc>
      </w:tr>
      <w:tr>
        <w:trPr>
          <w:trHeight w:val="273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28</w:t>
            </w:r>
          </w:p>
        </w:tc>
        <w:tc>
          <w:tcPr>
            <w:tcW w:w="12314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3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8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թիվը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3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8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48,500.0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77,000.0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43,000.0 </w:t>
            </w:r>
          </w:p>
        </w:tc>
      </w:tr>
      <w:tr>
        <w:trPr>
          <w:trHeight w:val="215" w:hRule="atLeast"/>
        </w:trPr>
        <w:tc>
          <w:tcPr>
            <w:tcW w:w="5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534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279" w:hRule="atLeast"/>
        </w:trPr>
        <w:tc>
          <w:tcPr>
            <w:tcW w:w="153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արչական օբյեկտների հիմնանորոգման և կառուցման  անհրաժեշտությունը</w:t>
            </w:r>
          </w:p>
        </w:tc>
      </w:tr>
      <w:tr>
        <w:trPr>
          <w:trHeight w:val="232" w:hRule="atLeast"/>
        </w:trPr>
        <w:tc>
          <w:tcPr>
            <w:tcW w:w="1534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53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244" w:hRule="atLeast"/>
        </w:trPr>
        <w:tc>
          <w:tcPr>
            <w:tcW w:w="153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15" w:hRule="atLeast"/>
        </w:trPr>
        <w:tc>
          <w:tcPr>
            <w:tcW w:w="153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128" w:hRule="atLeast"/>
        </w:trPr>
        <w:tc>
          <w:tcPr>
            <w:tcW w:w="3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314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128" w:hRule="atLeast"/>
        </w:trPr>
        <w:tc>
          <w:tcPr>
            <w:tcW w:w="3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314" w:type="dxa"/>
            <w:gridSpan w:val="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Տավուշի մարզի համայնքների բարեկարգում</w:t>
            </w:r>
          </w:p>
        </w:tc>
      </w:tr>
      <w:tr>
        <w:trPr>
          <w:trHeight w:val="128" w:hRule="atLeast"/>
        </w:trPr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29</w:t>
            </w:r>
          </w:p>
        </w:tc>
        <w:tc>
          <w:tcPr>
            <w:tcW w:w="12314" w:type="dxa"/>
            <w:gridSpan w:val="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133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14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այնքներում բակերի բարեկարգում և փողոցների լուսավորության համակարգի կառուցում</w:t>
            </w:r>
          </w:p>
        </w:tc>
      </w:tr>
      <w:tr>
        <w:trPr>
          <w:trHeight w:val="517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ընտանիքներերի թիվ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7,512.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34,412.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01,600.0 </w:t>
            </w:r>
          </w:p>
        </w:tc>
      </w:tr>
      <w:tr>
        <w:trPr>
          <w:trHeight w:val="279" w:hRule="atLeast"/>
        </w:trPr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151" w:hRule="atLeast"/>
        </w:trPr>
        <w:tc>
          <w:tcPr>
            <w:tcW w:w="1534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րեկարգված համայնքների անհրաժեշտությունը</w:t>
            </w:r>
          </w:p>
        </w:tc>
      </w:tr>
      <w:tr>
        <w:trPr>
          <w:trHeight w:val="273" w:hRule="atLeast"/>
        </w:trPr>
        <w:tc>
          <w:tcPr>
            <w:tcW w:w="1534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53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232" w:hRule="atLeast"/>
        </w:trPr>
        <w:tc>
          <w:tcPr>
            <w:tcW w:w="1534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197" w:hRule="atLeast"/>
        </w:trPr>
        <w:tc>
          <w:tcPr>
            <w:tcW w:w="153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128" w:hRule="atLeast"/>
        </w:trPr>
        <w:tc>
          <w:tcPr>
            <w:tcW w:w="3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314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128" w:hRule="atLeast"/>
        </w:trPr>
        <w:tc>
          <w:tcPr>
            <w:tcW w:w="3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314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ջակցություն ՀՀ   Տավուշի մարզի համայնքներին հացահատիկահավաք կոմբայնի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համար</w:t>
            </w:r>
          </w:p>
        </w:tc>
      </w:tr>
      <w:tr>
        <w:trPr>
          <w:trHeight w:val="180" w:hRule="atLeast"/>
        </w:trPr>
        <w:tc>
          <w:tcPr>
            <w:tcW w:w="3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14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215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30</w:t>
            </w:r>
          </w:p>
        </w:tc>
        <w:tc>
          <w:tcPr>
            <w:tcW w:w="1231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Պետական անհատույց աջակցություն՝ հացահատիկահավաք կոմբայնի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 նպատակով</w:t>
            </w:r>
          </w:p>
        </w:tc>
      </w:tr>
      <w:tr>
        <w:trPr>
          <w:trHeight w:val="348" w:hRule="atLeast"/>
        </w:trPr>
        <w:tc>
          <w:tcPr>
            <w:tcW w:w="3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8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ընտանիքներերի թիվ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000</w:t>
            </w:r>
          </w:p>
        </w:tc>
      </w:tr>
      <w:tr>
        <w:trPr>
          <w:trHeight w:val="331" w:hRule="atLeast"/>
        </w:trPr>
        <w:tc>
          <w:tcPr>
            <w:tcW w:w="5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534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226" w:hRule="atLeast"/>
        </w:trPr>
        <w:tc>
          <w:tcPr>
            <w:tcW w:w="153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գյուղատնտեսությամբ զբաղվելու անհրաժեշտությունը</w:t>
            </w:r>
          </w:p>
        </w:tc>
      </w:tr>
      <w:tr>
        <w:trPr>
          <w:trHeight w:val="255" w:hRule="atLeast"/>
        </w:trPr>
        <w:tc>
          <w:tcPr>
            <w:tcW w:w="1534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153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128" w:hRule="atLeast"/>
        </w:trPr>
        <w:tc>
          <w:tcPr>
            <w:tcW w:w="3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314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8" w:hRule="atLeast"/>
        </w:trPr>
        <w:tc>
          <w:tcPr>
            <w:tcW w:w="3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314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  Տավուշի մարզի համայնքներին կառավարման պահեստային կետի վերանորոգման և  մերձակա տարածքի   բարեկարգման նպատակով</w:t>
            </w:r>
          </w:p>
        </w:tc>
      </w:tr>
      <w:tr>
        <w:trPr>
          <w:trHeight w:val="133" w:hRule="atLeast"/>
        </w:trPr>
        <w:tc>
          <w:tcPr>
            <w:tcW w:w="3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14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279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32</w:t>
            </w:r>
          </w:p>
        </w:tc>
        <w:tc>
          <w:tcPr>
            <w:tcW w:w="1231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ական անհատույց աջակցություն՝ կառավարման պահեստային կետի վերանորոգման և  մերձակա տարածքի   բարեկարգման նպատակով</w:t>
            </w:r>
          </w:p>
        </w:tc>
      </w:tr>
      <w:tr>
        <w:trPr>
          <w:trHeight w:val="476" w:hRule="atLeast"/>
        </w:trPr>
        <w:tc>
          <w:tcPr>
            <w:tcW w:w="3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8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ընտանիքների թիվ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9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000</w:t>
            </w:r>
          </w:p>
        </w:tc>
      </w:tr>
      <w:tr>
        <w:trPr>
          <w:trHeight w:val="354" w:hRule="atLeast"/>
        </w:trPr>
        <w:tc>
          <w:tcPr>
            <w:tcW w:w="5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34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209" w:hRule="atLeast"/>
        </w:trPr>
        <w:tc>
          <w:tcPr>
            <w:tcW w:w="153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րեկարգված համայնքների անհրաժեշտությունը</w:t>
            </w:r>
          </w:p>
        </w:tc>
      </w:tr>
      <w:tr>
        <w:trPr>
          <w:trHeight w:val="244" w:hRule="atLeast"/>
        </w:trPr>
        <w:tc>
          <w:tcPr>
            <w:tcW w:w="1534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53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157" w:hRule="atLeast"/>
        </w:trPr>
        <w:tc>
          <w:tcPr>
            <w:tcW w:w="1534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133" w:hRule="atLeast"/>
        </w:trPr>
        <w:tc>
          <w:tcPr>
            <w:tcW w:w="153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122" w:hRule="atLeast"/>
        </w:trPr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534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133" w:hRule="atLeast"/>
        </w:trPr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8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48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128" w:hRule="atLeast"/>
        </w:trPr>
        <w:tc>
          <w:tcPr>
            <w:tcW w:w="58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261" w:hRule="atLeast"/>
        </w:trPr>
        <w:tc>
          <w:tcPr>
            <w:tcW w:w="58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95" w:hRule="atLeast"/>
        </w:trPr>
        <w:tc>
          <w:tcPr>
            <w:tcW w:w="30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314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Կրթական օբյեկտների հիմնանորոգում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երդրումներ ՀՀ Տավուշի մարզպետի կառավարման լիազորությունների տակ գտնվող կրթական օբյեկտների շենքերի կապիտալ վերանորոգման նպատակով </w:t>
            </w:r>
          </w:p>
        </w:tc>
      </w:tr>
      <w:tr>
        <w:trPr>
          <w:trHeight w:val="411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23</w:t>
            </w:r>
          </w:p>
        </w:tc>
        <w:tc>
          <w:tcPr>
            <w:tcW w:w="12314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7,930.0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68,900.0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73,500.0 </w:t>
            </w:r>
          </w:p>
        </w:tc>
      </w:tr>
      <w:tr>
        <w:trPr>
          <w:trHeight w:val="128" w:hRule="atLeast"/>
        </w:trPr>
        <w:tc>
          <w:tcPr>
            <w:tcW w:w="1534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Կազմակերպությունը, որտեղ </w:t>
            </w: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կատարվում է ներդրումը</w:t>
            </w:r>
          </w:p>
        </w:tc>
      </w:tr>
      <w:tr>
        <w:trPr>
          <w:trHeight w:val="157" w:hRule="atLeast"/>
        </w:trPr>
        <w:tc>
          <w:tcPr>
            <w:tcW w:w="153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Տավուշի մարզպետի ենթակայության թվով 6 կրթական օբյեկտ</w:t>
            </w:r>
          </w:p>
        </w:tc>
      </w:tr>
      <w:tr>
        <w:trPr>
          <w:trHeight w:val="168" w:hRule="atLeast"/>
        </w:trPr>
        <w:tc>
          <w:tcPr>
            <w:tcW w:w="153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40" w:hRule="atLeast"/>
        </w:trPr>
        <w:tc>
          <w:tcPr>
            <w:tcW w:w="3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231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ում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05" w:hRule="atLeast"/>
        </w:trPr>
        <w:tc>
          <w:tcPr>
            <w:tcW w:w="3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8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534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153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 Հանրակրթության ծրագիր</w:t>
            </w:r>
          </w:p>
        </w:tc>
      </w:tr>
      <w:tr>
        <w:trPr>
          <w:trHeight w:val="128" w:hRule="atLeast"/>
        </w:trPr>
        <w:tc>
          <w:tcPr>
            <w:tcW w:w="1534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122" w:hRule="atLeast"/>
        </w:trPr>
        <w:tc>
          <w:tcPr>
            <w:tcW w:w="153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358" w:hRule="atLeast"/>
        </w:trPr>
        <w:tc>
          <w:tcPr>
            <w:tcW w:w="30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314" w:type="dxa"/>
            <w:gridSpan w:val="9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ռողջապահական օբյեկտների հիմնանորոգում 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՝ ՀՀ Տավուշի  մարզի առողջապահական  շենքերի կապիտալ վերանորոգման նպատակով</w:t>
            </w:r>
          </w:p>
        </w:tc>
      </w:tr>
      <w:tr>
        <w:trPr>
          <w:trHeight w:val="26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21</w:t>
            </w:r>
          </w:p>
        </w:tc>
        <w:tc>
          <w:tcPr>
            <w:tcW w:w="12314" w:type="dxa"/>
            <w:gridSpan w:val="9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6,000.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6,000.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6,000.0 </w:t>
            </w:r>
          </w:p>
        </w:tc>
      </w:tr>
      <w:tr>
        <w:trPr>
          <w:trHeight w:val="128" w:hRule="atLeast"/>
        </w:trPr>
        <w:tc>
          <w:tcPr>
            <w:tcW w:w="15348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Կազմակերպությունը, որտեղ </w:t>
            </w: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կատարվում է ներդրումը</w:t>
            </w:r>
          </w:p>
        </w:tc>
      </w:tr>
      <w:tr>
        <w:trPr>
          <w:trHeight w:val="203" w:hRule="atLeast"/>
        </w:trPr>
        <w:tc>
          <w:tcPr>
            <w:tcW w:w="153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Տավուշի  մարզի թվով 1 առողջապահական օբյեկտ</w:t>
            </w:r>
          </w:p>
        </w:tc>
      </w:tr>
      <w:tr>
        <w:trPr>
          <w:trHeight w:val="238" w:hRule="atLeast"/>
        </w:trPr>
        <w:tc>
          <w:tcPr>
            <w:tcW w:w="153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615" w:hRule="atLeast"/>
        </w:trPr>
        <w:tc>
          <w:tcPr>
            <w:tcW w:w="3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231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621" w:hRule="atLeast"/>
        </w:trPr>
        <w:tc>
          <w:tcPr>
            <w:tcW w:w="3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8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1534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53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221" w:hRule="atLeast"/>
        </w:trPr>
        <w:tc>
          <w:tcPr>
            <w:tcW w:w="153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32" w:hRule="atLeast"/>
        </w:trPr>
        <w:tc>
          <w:tcPr>
            <w:tcW w:w="153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295" w:hRule="atLeast"/>
        </w:trPr>
        <w:tc>
          <w:tcPr>
            <w:tcW w:w="30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314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մշակութային օբյեկտներ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Ներդրումներ՝ ՀՀ Տավուշի մարզի մշակութային  շենքերի կապիտալ վերանորոգման նպատակով </w:t>
            </w:r>
          </w:p>
        </w:tc>
      </w:tr>
      <w:tr>
        <w:trPr>
          <w:trHeight w:val="448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20</w:t>
            </w:r>
          </w:p>
        </w:tc>
        <w:tc>
          <w:tcPr>
            <w:tcW w:w="12314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6,000.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2,000.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0,000.0 </w:t>
            </w:r>
          </w:p>
        </w:tc>
      </w:tr>
      <w:tr>
        <w:trPr>
          <w:trHeight w:val="325" w:hRule="atLeast"/>
        </w:trPr>
        <w:tc>
          <w:tcPr>
            <w:tcW w:w="153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Տավուշի մարզի թվով 1 մշակութային օբյեկտ</w:t>
            </w:r>
          </w:p>
        </w:tc>
      </w:tr>
      <w:tr>
        <w:trPr>
          <w:trHeight w:val="331" w:hRule="atLeast"/>
        </w:trPr>
        <w:tc>
          <w:tcPr>
            <w:tcW w:w="153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5" w:hRule="atLeast"/>
        </w:trPr>
        <w:tc>
          <w:tcPr>
            <w:tcW w:w="3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231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80" w:hRule="atLeast"/>
        </w:trPr>
        <w:tc>
          <w:tcPr>
            <w:tcW w:w="3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8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534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53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221" w:hRule="atLeast"/>
        </w:trPr>
        <w:tc>
          <w:tcPr>
            <w:tcW w:w="1534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12" w:hRule="atLeast"/>
        </w:trPr>
        <w:tc>
          <w:tcPr>
            <w:tcW w:w="153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128" w:hRule="atLeast"/>
        </w:trPr>
        <w:tc>
          <w:tcPr>
            <w:tcW w:w="58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48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151" w:hRule="atLeast"/>
        </w:trPr>
        <w:tc>
          <w:tcPr>
            <w:tcW w:w="58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261" w:hRule="atLeast"/>
        </w:trPr>
        <w:tc>
          <w:tcPr>
            <w:tcW w:w="58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61" w:hRule="atLeast"/>
        </w:trPr>
        <w:tc>
          <w:tcPr>
            <w:tcW w:w="153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 Հանրության կողմից օգտագործվող ոչ ֆինանսական ակտիվ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428" w:hRule="atLeast"/>
        </w:trPr>
        <w:tc>
          <w:tcPr>
            <w:tcW w:w="3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314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եղական նշանակության ճանապարհ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վտոճանապարհների քայքայված ծածկի նորոգում, մաշված ծածկի փոխարինում </w:t>
            </w:r>
          </w:p>
        </w:tc>
      </w:tr>
      <w:tr>
        <w:trPr>
          <w:trHeight w:val="133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20</w:t>
            </w:r>
          </w:p>
        </w:tc>
        <w:tc>
          <w:tcPr>
            <w:tcW w:w="12314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իմնանորոգվող ավտոճանապարհների երկարությունը, կմ 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950  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950  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950 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950  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75,530.0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84,000.0 </w:t>
            </w:r>
          </w:p>
        </w:tc>
      </w:tr>
      <w:tr>
        <w:trPr>
          <w:trHeight w:val="325" w:hRule="atLeast"/>
        </w:trPr>
        <w:tc>
          <w:tcPr>
            <w:tcW w:w="3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84,000.0 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Տվյալ բյուջետային տարվան նախորդող բյուջետային տարի</w:t>
              <w:softHyphen/>
              <w:t>ների ընթացքում ակտիվի վրա կատարված ծախսերը (հազ. դրամ)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1534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. Ճանապարհային ցանցի բարելավման և անվտանգ երթևեկության ապահովման ծառայություններին</w:t>
            </w:r>
          </w:p>
        </w:tc>
      </w:tr>
      <w:tr>
        <w:trPr>
          <w:trHeight w:val="746" w:hRule="atLeast"/>
        </w:trPr>
        <w:tc>
          <w:tcPr>
            <w:tcW w:w="1534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</w:tr>
      <w:tr>
        <w:trPr>
          <w:trHeight w:val="396" w:hRule="atLeast"/>
        </w:trPr>
        <w:tc>
          <w:tcPr>
            <w:tcW w:w="30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314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ախագծային աշխատանքնե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նախագծանախահաշվային փաստաթղթերի մշակման (լրամշակման) աշխատանքներ </w:t>
            </w:r>
          </w:p>
        </w:tc>
      </w:tr>
      <w:tr>
        <w:trPr>
          <w:trHeight w:val="498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3</w:t>
            </w:r>
          </w:p>
        </w:tc>
        <w:tc>
          <w:tcPr>
            <w:tcW w:w="12314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գծանախահաշվային փաստաթղթերի թիվը, հա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պատասխանություն ՀՀ քաղաքաշինական նորմատիվատեխնիկական փաստաթղթերին, տոկոս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5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Տվյալ տարվա ՀՀ պետական բյուջեից ակտիվի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, կառուցման կամ հիմնանորոգման վրա կատարվող ծախսերը (հազ. դրամ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9,900.0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9,900.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9,900.0 </w:t>
            </w:r>
          </w:p>
        </w:tc>
      </w:tr>
      <w:tr>
        <w:trPr>
          <w:trHeight w:val="464" w:hRule="atLeast"/>
        </w:trPr>
        <w:tc>
          <w:tcPr>
            <w:tcW w:w="3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9,900.0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534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153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226" w:hRule="atLeast"/>
        </w:trPr>
        <w:tc>
          <w:tcPr>
            <w:tcW w:w="1534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174" w:hRule="atLeast"/>
        </w:trPr>
        <w:tc>
          <w:tcPr>
            <w:tcW w:w="153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428" w:hRule="atLeast"/>
        </w:trPr>
        <w:tc>
          <w:tcPr>
            <w:tcW w:w="3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314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Բնակարանային ֆոնդ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Տավուշի  մարզի համայնքներում բազմաբնակարան բնակելի շենքերի տանիքների նորոգում </w:t>
            </w:r>
          </w:p>
        </w:tc>
      </w:tr>
      <w:tr>
        <w:trPr>
          <w:trHeight w:val="133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2</w:t>
            </w:r>
          </w:p>
        </w:tc>
        <w:tc>
          <w:tcPr>
            <w:tcW w:w="12314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. Հիմնանորոգվող բազմաբնակարան բնակելի շենքերի թիվը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(միավոր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. Հիմնանորոգվող տանիք</w:t>
              <w:softHyphen/>
              <w:t>ների մակերեսը (քառ. մ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2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2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2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3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5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4,60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7,20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4,000.0</w:t>
            </w:r>
          </w:p>
        </w:tc>
      </w:tr>
      <w:tr>
        <w:trPr>
          <w:trHeight w:val="366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4,00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534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53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 Բնակարանային ապահովում</w:t>
            </w:r>
          </w:p>
        </w:tc>
      </w:tr>
      <w:tr>
        <w:trPr>
          <w:trHeight w:val="366" w:hRule="atLeast"/>
        </w:trPr>
        <w:tc>
          <w:tcPr>
            <w:tcW w:w="153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13" w:hRule="atLeast"/>
        </w:trPr>
        <w:tc>
          <w:tcPr>
            <w:tcW w:w="153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բնակչության բնակության պայմանների բարելավմանը</w:t>
            </w:r>
          </w:p>
        </w:tc>
      </w:tr>
      <w:tr>
        <w:trPr>
          <w:trHeight w:val="270" w:hRule="atLeast"/>
        </w:trPr>
        <w:tc>
          <w:tcPr>
            <w:tcW w:w="30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314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Ջրամատակարարման օբյեկտնե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րման օբյեկտների կառուցում (ջրագծերի անցկացում, խորքային հորատանցքերի կառուցում)</w:t>
            </w:r>
          </w:p>
        </w:tc>
      </w:tr>
      <w:tr>
        <w:trPr>
          <w:trHeight w:val="273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4</w:t>
            </w:r>
          </w:p>
        </w:tc>
        <w:tc>
          <w:tcPr>
            <w:tcW w:w="12314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30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Կառուցվող օբյեկտների թիվը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(միավոր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Տվյալ տարվա ՀՀ պետական բյուջեից ակտիվի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, կառուցման կամ հիմնանորոգման վրա կատարվող ծախսերը (հազ. դրամ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,000.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,000.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0,000.0</w:t>
            </w:r>
          </w:p>
        </w:tc>
      </w:tr>
      <w:tr>
        <w:trPr>
          <w:trHeight w:val="499" w:hRule="atLeast"/>
        </w:trPr>
        <w:tc>
          <w:tcPr>
            <w:tcW w:w="3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8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0,000.0</w:t>
            </w:r>
          </w:p>
        </w:tc>
        <w:tc>
          <w:tcPr>
            <w:tcW w:w="14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3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1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861" w:hRule="atLeast"/>
        </w:trPr>
        <w:tc>
          <w:tcPr>
            <w:tcW w:w="1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186" w:hRule="atLeast"/>
        </w:trPr>
        <w:tc>
          <w:tcPr>
            <w:tcW w:w="586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163" w:hRule="atLeast"/>
        </w:trPr>
        <w:tc>
          <w:tcPr>
            <w:tcW w:w="58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406" w:hRule="atLeast"/>
        </w:trPr>
        <w:tc>
          <w:tcPr>
            <w:tcW w:w="58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28" w:hRule="atLeast"/>
        </w:trPr>
        <w:tc>
          <w:tcPr>
            <w:tcW w:w="3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314" w:type="dxa"/>
            <w:gridSpan w:val="9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</w:t>
            </w:r>
          </w:p>
        </w:tc>
      </w:tr>
      <w:tr>
        <w:trPr>
          <w:trHeight w:val="13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5</w:t>
            </w:r>
          </w:p>
        </w:tc>
        <w:tc>
          <w:tcPr>
            <w:tcW w:w="12314" w:type="dxa"/>
            <w:gridSpan w:val="9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ի երկարությունը, կ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,000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,000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,000.0</w:t>
            </w:r>
          </w:p>
        </w:tc>
      </w:tr>
      <w:tr>
        <w:trPr>
          <w:trHeight w:val="331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,00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133" w:hRule="atLeast"/>
        </w:trPr>
        <w:tc>
          <w:tcPr>
            <w:tcW w:w="1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47   Աջակցություն համայնքային, միջհամայնքային, ոչ կառավարական, մասնավոր և այլ 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կազմակերպություններին ու անհատներին</w:t>
            </w:r>
          </w:p>
        </w:tc>
      </w:tr>
      <w:tr>
        <w:trPr>
          <w:trHeight w:val="128" w:hRule="atLeast"/>
        </w:trPr>
        <w:tc>
          <w:tcPr>
            <w:tcW w:w="1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133" w:hRule="atLeast"/>
        </w:trPr>
        <w:tc>
          <w:tcPr>
            <w:tcW w:w="1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1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20"/>
        <w:gridCol w:w="2380"/>
        <w:gridCol w:w="6140"/>
        <w:gridCol w:w="1980"/>
      </w:tblGrid>
      <w:tr>
        <w:trPr>
          <w:trHeight w:val="360" w:hRule="atLeast"/>
        </w:trPr>
        <w:tc>
          <w:tcPr>
            <w:tcW w:w="1477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յուսակ N 13</w:t>
            </w:r>
          </w:p>
        </w:tc>
      </w:tr>
      <w:tr>
        <w:trPr>
          <w:trHeight w:val="900" w:hRule="atLeast"/>
        </w:trPr>
        <w:tc>
          <w:tcPr>
            <w:tcW w:w="147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ՅԱՍՏԱՆԻ ՀԱՆՐԱՊԵՏՈՒԹՅԱՆ ԿԱՌԱՎԱՐՈՒԹՅԱՆ 2013 ԹՎԱԿԱՆԻ ԴԵԿՏԵՄԲԵՐԻ 19-Ի N 1414-Ն ՈՐՈՇՄԱՆ N</w:t>
            </w: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1 ՀԱՎԵԼՎԱԾԻ N 12 ԱՂՅՈՒՍԱԿՈՒՄ ԿԱՏԱՐՎՈՂ ՓՈՓՈԽՈՒԹՅՈՒՆՆԵՐԸ ԵՎ ԼՐԱՑՈՒՄՆԵՐԸ</w:t>
            </w:r>
          </w:p>
        </w:tc>
      </w:tr>
      <w:tr>
        <w:trPr>
          <w:trHeight w:val="495" w:hRule="atLeast"/>
        </w:trPr>
        <w:tc>
          <w:tcPr>
            <w:tcW w:w="147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տրանսպորտի և կապի նախարարություն</w:t>
            </w:r>
          </w:p>
        </w:tc>
      </w:tr>
      <w:tr>
        <w:trPr>
          <w:trHeight w:val="345" w:hRule="atLeast"/>
        </w:trPr>
        <w:tc>
          <w:tcPr>
            <w:tcW w:w="147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47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առական դասիչը</w:t>
              <w:br/>
              <w:t>(բաժին/խումբ/դաս)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2014 թ.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248,821.0)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տոճանապարհների և հարակից կառույցների ընթացիկ և ձմեռային պահպա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 (ՀՀ տրանսպորտի և կապի նախարարությու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248,821.0)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պետական և տեղական նշանակության ավտոճանապարհների քայքայված ծածկի նորոգում, մաշված ծածկի փոխարին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. Ճանապարհային ցանցի բարելավման և անվտանգ երթև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7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քաղաքաշինության նախարարություն</w:t>
            </w:r>
          </w:p>
        </w:tc>
      </w:tr>
      <w:tr>
        <w:trPr>
          <w:trHeight w:val="555" w:hRule="atLeast"/>
        </w:trPr>
        <w:tc>
          <w:tcPr>
            <w:tcW w:w="147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47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55" w:hRule="atLeast"/>
        </w:trPr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517,383.6)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նրակրթական մակարդակում սովորողների ընդգրկվածության, գրագիտության և համակողմանի զարգացման բարձր մակարդակի ապահով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Պ0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ական օբյեկտների հիմնանորոգում (ՀՀ քաղաքաշինության նախարարությու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517,383.6)</w:t>
            </w:r>
          </w:p>
        </w:tc>
      </w:tr>
      <w:tr>
        <w:trPr>
          <w:trHeight w:val="46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ական օբյեկտների շենքերի (մասնաշենքերի) հիմնանորոգում (համաշինարարական աշխատանքներ, ջեռուցման համակարգի իրականացում, ներքին հարդարում,տարածքի բարեկարգու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7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Արագածոտնի մարզպետարան</w:t>
            </w:r>
          </w:p>
        </w:tc>
      </w:tr>
      <w:tr>
        <w:trPr>
          <w:trHeight w:val="555" w:hRule="atLeast"/>
        </w:trPr>
        <w:tc>
          <w:tcPr>
            <w:tcW w:w="147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47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55" w:hRule="atLeast"/>
        </w:trPr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ային ցանցի բարելավման և անվտանգ երթև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3,000.0 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տոճանապարհների և հարակից կառույցների ընթացիկ և ձմեռային պահպա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 (ՀՀ Արագածոտն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3,000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պետական և տեղական նշանակության ավտոճանապարհների քայքայված ծածկի նորոգում, մաշված ծածկի փոխարին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. Ճանապարհային ցանցի բարելավման և անվտանգ երթև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76,000.0 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նրակրթական մակարդակում սովորողների ընդգրկվածության, գրագիտության և համակողմանի զարգացման բարձր մակարդակի ապահով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6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կրթական ոլորտի օբյեկտներում (ՀՀ Արագածոտնի մարզ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6,000.0</w:t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Արագածոտնի մարզպետի ենթակայության հանրակրթական դպրոցների  շենքերի (մասնաշենքերի) հիմնանորոգում (համաշինարարական աշխատանքներ, ջեռուցման համակարգի իրականացում, ներքին հարդարում, տարածքի բարեկարգում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ագածոտնի մարզպետի ենթակայության հանրակրթական դպրոց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6,400.0 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մշակութային օբյեկտներում (ՀՀ Արագածոտն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6,400.0</w:t>
            </w:r>
          </w:p>
        </w:tc>
      </w:tr>
      <w:tr>
        <w:trPr>
          <w:trHeight w:val="46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Արագածոտնի մարզի մշակութային 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000.0 </w:t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զիկական կուլտուրայի և սպորտի քարոզչության և առողջ ապրելակերպի արմատավորմանն ուղղված միջոցառումների իրականացում, հանրապետական մակարդակով տարբեր մարզական խաղերի և փառատոնների կազմակերպում և անցկա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անհատի ներդաշնակ զարգացում, առողջ ապրելակերպի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մարզական օբյեկտներում (ՀՀ Արագածոտն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00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Արագածոտնի մարզի մարզական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3 Մանկապատանեկան և մասսայական սպորտի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8,600.0 </w:t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նակության վայր չունեցող անօթևան անձանց բնակարանային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պահովմանն աջակց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արանային ֆոնդ (ՀՀ Արագածոտն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8,600.0 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Արագածոտնի մարզի համայնքներում բազմաբնակարան բնակելի շենքերի տանիքների նորոգ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 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08,000.0 </w:t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կրթական օբյեկտների շենքային պայմանների բարելավման համար (ՀՀ Արագածոտն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000.0</w:t>
            </w:r>
          </w:p>
        </w:tc>
      </w:tr>
      <w:tr>
        <w:trPr>
          <w:trHeight w:val="5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Հ համայնքների նախադպրոցական շենքերի հիմնանորոգ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Արագածոտնի մարզի համայնքներին (ՀՀ Արագածոտն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000.0</w:t>
            </w:r>
          </w:p>
        </w:tc>
      </w:tr>
      <w:tr>
        <w:trPr>
          <w:trHeight w:val="5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ական անհատույց աջակցություն համայնքներին` «Համայնքների գյուղատնտեսական ռեսուրսների կառավարման և մրցունակության» ծրագրի շրջանակներում Ագարակավան համայնքի գյուղատնտեսական տեխնիկայի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նպատակով Ագարակավան համայնքին աջակցության ցուցաբեր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ագածոտնի մարզի համայնքների բարեկարգում (ՀՀ Արագածոտն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,000.0</w:t>
            </w:r>
          </w:p>
        </w:tc>
      </w:tr>
      <w:tr>
        <w:trPr>
          <w:trHeight w:val="5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փողոցների լուսավորության համակարգի կառ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շտարակ քաղաքի քաղաքային այգու բարեկարգում և ինժիներական համակարգի հիմնանորոգում (ՀՀ Արագածոտն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,000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մայնքի բարեկարգում և ինժիներական համակարգի հիմն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 (ՀՀ Արագածոտն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000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3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 (ՀՀ Արագածոտն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3,000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ի կառուցում (ջրագծերի անցկացում, խորքային հորատանցքերի կառուցու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յին աշխատանքներ (ՀՀ Արագածոտն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,000.0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նախագծանախահաշվային փաստաթղթերի մշակման (լրամշակման)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7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Արարատի մարզպետարան</w:t>
            </w:r>
          </w:p>
        </w:tc>
      </w:tr>
      <w:tr>
        <w:trPr>
          <w:trHeight w:val="555" w:hRule="atLeast"/>
        </w:trPr>
        <w:tc>
          <w:tcPr>
            <w:tcW w:w="147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47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55" w:hRule="atLeast"/>
        </w:trPr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18,000.0 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տոճանապարհների և հարակից կառույցների ընթացիկ և ձմեռային պահպա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 (ՀՀ Արարատ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8,000.0</w:t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պետական և տեղական նշանակության ավտոճանապարհների քայքայված ծածկի նորոգում, մաշված ծածկի փոխարին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69,000.0 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նրակրթական մակարդակում սովորողների ընդգրկվածության, գրագիտության և համակողմանի զարգացման բարձր մակարդակի ապահով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կրթական ոլորտի օբյեկտներում (ՀՀ Արարատի մարզ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9,000.0</w:t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Արարատի մարզպետի ենթակայության հանրակրթական դպրոցների  շենքերի (մասնաշենքերի) հիմնանորոգում (համաշինարարական աշխատանքներ, ջեռուցման համակարգի իրականացում, ներքին հարդարում, տարածքի բարեկարգում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արատի մարզպետի ենթակայության հանրակրթական դպրոց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66,000.0 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մշակութային օբյեկտներում (ՀՀ Արարատ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6,000.0</w:t>
            </w:r>
          </w:p>
        </w:tc>
      </w:tr>
      <w:tr>
        <w:trPr>
          <w:trHeight w:val="46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Արարատի մարզի մշակութային 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նոցային բուժօգն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7,000.0 </w:t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վանդացության և մահացության կրճատ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առողջապահական օբյեկտներում (ՀՀ Արարատ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7,000.0</w:t>
            </w:r>
          </w:p>
        </w:tc>
      </w:tr>
      <w:tr>
        <w:trPr>
          <w:trHeight w:val="43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Արարատի մարզի առողջապահական 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50 Հիվանդանոցային բուժօգն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,000.0 </w:t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նակության վայր չունեցող անօթևան անձանց բնակարանային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պահովմանն աջակց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Արարատի մարզի Այգավան  համայնքի բնակչին (ՀՀ Արարատ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00.0</w:t>
            </w:r>
          </w:p>
        </w:tc>
      </w:tr>
      <w:tr>
        <w:trPr>
          <w:trHeight w:val="43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Այգավան  համայնքի բնակչին բնակարանային ապահովման նպատակո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94,000.0 </w:t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կրթական օբյեկտների շենքային պայմանների բարելավման համար (ՀՀ Արարատ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2,000.0</w:t>
            </w:r>
          </w:p>
        </w:tc>
      </w:tr>
      <w:tr>
        <w:trPr>
          <w:trHeight w:val="5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Հ համայնքների նախադպրոցական շենքերի հիմնանորոգ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4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 Արարատի մարզի համայնքների բարեկարգում (ՀՀ Արարատ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,000.0</w:t>
            </w:r>
          </w:p>
        </w:tc>
      </w:tr>
      <w:tr>
        <w:trPr>
          <w:trHeight w:val="5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Հ Արարատի մարզի համայնքներում բակերի բարեկարգման նպատակո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 (ՀՀ Արարատ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4,000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8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 (ՀՀ Արարատ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8,000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ի կառուցում (ջրագծերի անցկացում, խորքային հորատանցքերի կառուցու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7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յին աշխատանքներ (ՀՀ Արարատ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5,000.0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նախագծանախահաշվային փաստաթղթերի մշակման (լրամշակման)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7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Արմավիրի մարզպետարան</w:t>
            </w:r>
          </w:p>
        </w:tc>
      </w:tr>
      <w:tr>
        <w:trPr>
          <w:trHeight w:val="555" w:hRule="atLeast"/>
        </w:trPr>
        <w:tc>
          <w:tcPr>
            <w:tcW w:w="147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47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55" w:hRule="atLeast"/>
        </w:trPr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0,000.0 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տոճանապարհների և հարակից կառույցների ընթացիկ և ձմեռային պահպա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 (ՀՀ Արմավի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000.0</w:t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պետական և տեղական նշանակության ավտոճանապարհների քայքայված ծածկի նորոգում, մաշված ծածկի փոխարին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. Ճանապարհային ցանցի բարելավման և անվտանգ երթև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81,000.0 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նրակրթական մակարդակում սովորողների ընդգրկվածության, գրագիտության և համակողմանի զարգացման բարձր մակարդակի ապահով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6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կրթական ոլորտի օբյեկտներում (ՀՀ Արմավիրի մարզ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81,000.0</w:t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Արմավիրի մարզպետի ենթակայության հանրակրթական դպրոցների  շենքերի (մասնաշենքերի) հիմնանորոգում (համաշինարարական աշխատանքներ, ջեռուցման համակարգի իրականացում, ներքին հարդարում, տարածքի բարեկարգում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մավիրի մարզպետի ենթակայության հանրակրթական դպրոց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29,000.0 </w:t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նակության վայր չունեցող անօթևան անձանց բնակարանային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պահովմանն աջակց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6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Արմավիրի մարզի համայնքների բնակիչներին (ՀՀ Արմավի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2,000.0</w:t>
            </w:r>
          </w:p>
        </w:tc>
      </w:tr>
      <w:tr>
        <w:trPr>
          <w:trHeight w:val="43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Արմավիր քաղաքի 1 բնակչին և Լենուղի համայնքի 3 բազմաբնակարան բնակելի շենքերի ընտանիք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արանային ֆոնդ (ՀՀ Արմավի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27,000.0 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Արմավիրի մարզի համայնքներում բազմաբնակարան բնակելի շենքերի տանիքների նորոգ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 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2,000.0 </w:t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7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կրթական օբյեկտների շենքային պայմանների բարելավման համար (ՀՀ Արմավի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</w:tr>
      <w:tr>
        <w:trPr>
          <w:trHeight w:val="5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Հ համայնքների նախադպրոցական շենքերի հիմնանորոգ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Արմավիրի մարզի համայնքային կենտրոնների շենքային պայմանների բարելավման համար (ՀՀ Արմավի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000.0</w:t>
            </w:r>
          </w:p>
        </w:tc>
      </w:tr>
      <w:tr>
        <w:trPr>
          <w:trHeight w:val="5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ամայնքային կենտրոնների  շենքային պայմանների բարելավ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 (ՀՀ Արմավի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,000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ի կառուցում (ջրագծերի անցկացում, խորքային հորատանցքերի կառուցու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9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յին աշխատանքներ (ՀՀ Արմավի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նախագծանախահաշվային փաստաթղթերի մշակման (լրամշակման)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7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Գեղարքունիքի մարզպետարան</w:t>
            </w:r>
          </w:p>
        </w:tc>
      </w:tr>
      <w:tr>
        <w:trPr>
          <w:trHeight w:val="555" w:hRule="atLeast"/>
        </w:trPr>
        <w:tc>
          <w:tcPr>
            <w:tcW w:w="147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47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55" w:hRule="atLeast"/>
        </w:trPr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12,600.0 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տոճանապարհների և հարակից կառույցների ընթացիկ և ձմեռային պահպա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 (ՀՀ Գեղարք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2,600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պետական և տեղական նշանակության ավտոճանապարհների քայքայված ծածկի նորոգում, մաշված ծածկի փոխարին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7,000.0 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նրակրթական մակարդակում սովորողների ընդգրկվածության, գրագիտության և համակողմանի զարգացման բարձր մակարդակի ապահով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կրթական ոլորտի օբյեկտներում (ՀՀ Գեղարքունիքի մարզ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7,000.0</w:t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Գեղարքունիքի մարզպետի ենթակայության հանրակրթական դպրոցների  շենքերի (մասնաշենքերի) հիմնանորոգում (համաշինարարական աշխատանքներ, ջեռուցման համակարգի իրականացում, ներքին հարդարում, տարածքի բարեկարգում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Գեղարքունիքի մարզպետի ենթակայության հանրակրթական դպրոց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0,000.0 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7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մշակութային օբյեկտներում (ՀՀ Գեղարք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,000.0</w:t>
            </w:r>
          </w:p>
        </w:tc>
      </w:tr>
      <w:tr>
        <w:trPr>
          <w:trHeight w:val="70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Գեղարքունիքի մարզի մշակութային 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0,000.0 </w:t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նակության վայր չունեցող անօթևան անձանց բնակարանային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պահովմանն աջակց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արանային ֆոնդ (ՀՀ Գեղարք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0,000.0 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Գեղարքունիքի մարզի համայնքներում բազմաբնակարան բնակելի շենքերի տանիքների նորոգ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 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68,400.0 </w:t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կրթական օբյեկտների շենքային պայմանների բարելավման համար (ՀՀ Գեղարք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,000.0</w:t>
            </w:r>
          </w:p>
        </w:tc>
      </w:tr>
      <w:tr>
        <w:trPr>
          <w:trHeight w:val="5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Հ համայնքների նախադպրոցական շենքերի հիմնանորոգ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Գեղարքունիքի մարզի համայնքային կենտրոնների շենքային պայմանների բարելավման համար (ՀՀ Գեղարք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,000.0</w:t>
            </w:r>
          </w:p>
        </w:tc>
      </w:tr>
      <w:tr>
        <w:trPr>
          <w:trHeight w:val="5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ամայնքային կենտրոնների  շենքային պայմանների բարելավ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8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Գեղարքունիքի մարզի Սևան համայնքին (ՀՀ Գեղարք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,000.0</w:t>
            </w:r>
          </w:p>
        </w:tc>
      </w:tr>
      <w:tr>
        <w:trPr>
          <w:trHeight w:val="5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Հ Գեղարքունիքի մարզի Սևան համայնքին աշխատավարձերի և սոցվճաների գծով ժամկետանց կրեդիտորական պարտքերի մարման նպատակո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Գեղարքունիքի մարզի Վարդենիս համայնքի Վ. Համբարձումյանի անվան զբոսայգու վերանորոգման և Գավառ համայնքի կենտրոնական հրապարակի վերակառուցման համար (ՀՀ Գեղարք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,000.0</w:t>
            </w:r>
          </w:p>
        </w:tc>
      </w:tr>
      <w:tr>
        <w:trPr>
          <w:trHeight w:val="5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ամայնքների բարեկարգ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 (ՀՀ Գեղարք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8,000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ի կառուցում (ջրագծերի անցկացում, խորքային հորատանցքերի կառուցու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3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ռոգման համակարգեր (ՀՀ Գեղարք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000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Ոռոգման համակարգերի հիմն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 (ՀՀ Գեղարք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,000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յին աշխատանքներ (ՀՀ Գեղարք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4,400.0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նախագծանախահաշվային փաստաթղթերի մշակման (լրամշակման)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7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Լոռու մարզպետարան</w:t>
            </w:r>
          </w:p>
        </w:tc>
      </w:tr>
      <w:tr>
        <w:trPr>
          <w:trHeight w:val="555" w:hRule="atLeast"/>
        </w:trPr>
        <w:tc>
          <w:tcPr>
            <w:tcW w:w="147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47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55" w:hRule="atLeast"/>
        </w:trPr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81,000.0 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տոճանապարհների և հարակից կառույցների ընթացիկ և ձմեռային պահպա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 (ՀՀ Լոռու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1,000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պետական և տեղական նշանակության ավտոճանապարհների քայքայված ծածկի նորոգում, մաշված ծածկի փոխարին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5,000.0 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նրակրթական մակարդակում սովորողների ընդգրկվածության, գրագիտության և համակողմանի զարգացման բարձր մակարդակի ապահով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8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կրթական ոլորտի օբյեկտներում (ՀՀ Լոռու մարզ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5,000.0</w:t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Լոռու մարզպետի ենթակայության հանրակրթական դպրոցների  շենքերի (մասնաշենքերի) հիմնանորոգում (համաշինարարական աշխատանքներ, ջեռուցման համակարգի իրականացում, ներքին հարդարում, տարածքի բարեկարգում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Լոռու մարզպետի ենթակայության հանրակրթական դպրոց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3,000.0 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8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մշակութային օբյեկտներում (ՀՀ Լոռու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3,000.0</w:t>
            </w:r>
          </w:p>
        </w:tc>
      </w:tr>
      <w:tr>
        <w:trPr>
          <w:trHeight w:val="5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Լոռու մարզի մշակութային 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նոցային բուժօգն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7,600.0 </w:t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վանդացության և մահացության կրճատ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առողջապահական օբյեկտներում (ՀՀ Լոռու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,600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Լոռու մարզի առողջապահական 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50 Հիվանդանոցային բուժօգն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74,500.0 </w:t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նակության վայր չունեցող անօթևան անձանց բնակարանային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պահովմանն աջակց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2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Լոռու մարզի համայնքների բնակիչներին (ՀՀ Լոռու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000.0</w:t>
            </w:r>
          </w:p>
        </w:tc>
      </w:tr>
      <w:tr>
        <w:trPr>
          <w:trHeight w:val="43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պիտակ համայնքի բնակիչ Ալիսա Վարդանյանի ընտանիքի համար բնակարանի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նպատակով պետական աջակցության տրամադր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արանային ֆոնդ (ՀՀ Լոռու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64,500.0 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Լոռու մարզի համայնքներում բազմաբնակարան բնակելի շենքերի տանիքների նորոգ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 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74,900.0 </w:t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կրթական օբյեկտների շենքային պայմանների բարելավման համար (ՀՀ Լոռու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3,000.0</w:t>
            </w:r>
          </w:p>
        </w:tc>
      </w:tr>
      <w:tr>
        <w:trPr>
          <w:trHeight w:val="5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Հ համայնքների նախադպրոցական շենքերի հիմնանորոգ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Լոռու մարզի համայնքային կենտրոնների շենքային պայմանների բարելավման համար (ՀՀ Լոռու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7,000.0</w:t>
            </w:r>
          </w:p>
        </w:tc>
      </w:tr>
      <w:tr>
        <w:trPr>
          <w:trHeight w:val="5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ամայնքային կենտրոնների  շենքային պայմանների բարելավ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Լոռու մարզի համայնքներին հակակարկտային կայանների կառուցման համար (ՀՀ Լոռու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</w:tr>
      <w:tr>
        <w:trPr>
          <w:trHeight w:val="5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Հ Լոռու մարզի համայնք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6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 Լոռու մարզի համայնքների բարեկարգում (ՀՀ Լոռու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000.0</w:t>
            </w:r>
          </w:p>
        </w:tc>
      </w:tr>
      <w:tr>
        <w:trPr>
          <w:trHeight w:val="5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Հ Լոռու մարզի համայնքներում բակերի բարեկարգման նպատակո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7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 Լոռու մարզի համայնքների բարեկարգում (ՀՀ Լոռու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,000.0</w:t>
            </w:r>
          </w:p>
        </w:tc>
      </w:tr>
      <w:tr>
        <w:trPr>
          <w:trHeight w:val="5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Հ Լոռու մարզի համայնքների փողոցների լուսավորության համակարգի կառուցման նպատակո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7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 (ՀՀ Լոռու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6,900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ի կառուցում (ջրագծերի անցկացում, խորքային հորատանցքերի կառուցու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8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 (ՀՀ Լոռու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6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յին աշխատանքներ (ՀՀ Լոռու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5,000.0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նախագծանախահաշվային փաստաթղթերի մշակման (լրամշակման)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7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Կոտայքի մարզպետարան</w:t>
            </w:r>
          </w:p>
        </w:tc>
      </w:tr>
      <w:tr>
        <w:trPr>
          <w:trHeight w:val="555" w:hRule="atLeast"/>
        </w:trPr>
        <w:tc>
          <w:tcPr>
            <w:tcW w:w="147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47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55" w:hRule="atLeast"/>
        </w:trPr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35,000.0 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տոճանապարհների և հարակից կառույցների ընթացիկ և ձմեռային պահպա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6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 (ՀՀ Կոտայ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5,000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պետական և տեղական նշանակության ավտոճանապարհների քայքայված ծածկի նորոգում, մաշված ծածկի փոխարին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05,000.0 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նրակրթական մակարդակում սովորողների ընդգրկվածության, գրագիտության և համակողմանի զարգացման բարձր մակարդակի ապահով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կրթական ոլորտի օբյեկտներում (ՀՀ Կոտայքի մարզ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5,000.0</w:t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Կոտայքի մարզպետի ենթակայության հանրակրթական դպրոցների  շենքերի (մասնաշենքերի) հիմնանորոգում (համաշինարարական աշխատանքներ, ջեռուցման համակարգի իրականացում, ներքին հարդարում, տարածքի բարեկարգում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ոտայքի մարզպետի ենթակայության հանրակրթական դպրոց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նոցային բուժօգն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0,000.0 </w:t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վանդացության և մահացության կրճատ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առողջապահական օբյեկտներում (ՀՀ Կոտայ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,000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ոտայքի մարզի առողջապահական 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50 Հիվանդանոցային բուժօգն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9,300.0 </w:t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նակության վայր չունեցող անօթևան անձանց բնակարանային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պահովմանն աջակց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2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Կոտայքի մարզի համայնքների բնակիչներին (ՀՀ Կոտայ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800.0</w:t>
            </w:r>
          </w:p>
        </w:tc>
      </w:tr>
      <w:tr>
        <w:trPr>
          <w:trHeight w:val="43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ղջաբերդ համայնքի բնակիչ Զադոյանի ընտանիքի համար բնակարանի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նպատակով պետական աջակցության տրամադր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արանային ֆոնդ (ՀՀ Կոտայ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8,500.0 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Կոտայքի մարզի համայնքներում բազմաբնակարան բնակելի շենքերի տանիքների նորոգ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 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08,700.0 </w:t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8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կրթական օբյեկտների շենքային պայմանների բարելավման համար (ՀՀ Կոտայ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,000.0</w:t>
            </w:r>
          </w:p>
        </w:tc>
      </w:tr>
      <w:tr>
        <w:trPr>
          <w:trHeight w:val="5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Հ համայնքների նախադպրոցական շենքերի հիմնանորոգ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Կոտայքի մարզի համայնքներին հակակարկտային կայանների կառուցման համար (ՀՀ Կոտայ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,000.0</w:t>
            </w:r>
          </w:p>
        </w:tc>
      </w:tr>
      <w:tr>
        <w:trPr>
          <w:trHeight w:val="5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Հ Կոտայքի մարզի համայնք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 (ՀՀ Կոտայ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3,800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ի կառուցում (ջրագծերի անցկացում, խորքային հորատանցքերի կառուցու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ռոգման համակարգեր (ՀՀ Կոտայ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,000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Ոռոգման համակարգերի հիմն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եղեղատարներ (ՀՀ Կոտայ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000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ոտայքի մարզի Մայակովսկի համայնքի հեղեղատարների մաքրում և վերականգն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9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յին աշխատանքներ (ՀՀ Կոտայ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,900.0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նախագծանախահաշվային փաստաթղթերի մշակման (լրամշակման)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7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Շիրակի մարզպետարան</w:t>
            </w:r>
          </w:p>
        </w:tc>
      </w:tr>
      <w:tr>
        <w:trPr>
          <w:trHeight w:val="555" w:hRule="atLeast"/>
        </w:trPr>
        <w:tc>
          <w:tcPr>
            <w:tcW w:w="147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47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55" w:hRule="atLeast"/>
        </w:trPr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24,975.0 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տոճանապարհների և հարակից կառույցների ընթացիկ և ձմեռային պահպա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7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 (ՀՀ Շիրակ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24,975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պետական և տեղական նշանակության ավտոճանապարհների քայքայված ծածկի նորոգում, մաշված ծածկի փոխարին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6,000.0 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նրակրթական մակարդակում սովորողների ընդգրկվածության, գրագիտության և համակողմանի զարգացման բարձր մակարդակի ապահով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կրթական ոլորտի օբյեկտներում (ՀՀ Շիրակի մարզ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6,000.0</w:t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Շիրակի մարզպետի ենթակայության հանրակրթական դպրոցների  շենքերի (մասնաշենքերի) հիմնանորոգում (համաշինարարական աշխատանքներ, ջեռուցման համակարգի իրականացում, ներքին հարդարում, տարածքի բարեկարգում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Շիրակի մարզպետի ենթակայության հանրակրթական դպրոց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7,000.0 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մշակութային օբյեկտներում (ՀՀ Շիրակ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7,000.0</w:t>
            </w:r>
          </w:p>
        </w:tc>
      </w:tr>
      <w:tr>
        <w:trPr>
          <w:trHeight w:val="5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Շիրակի մարզի մշակութային 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,000.0 </w:t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զիկական կուլտուրայի և սպորտի քարոզչության և առողջ ապրելակերպի արմատավորմանն ուղղված միջոցառումների իրականացում, հանրապետական մակարդակով տարբեր մարզական խաղերի և փառատոնների կազմակերպում և անցկա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մարզական օբյեկտներում (ՀՀ Շիրակ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000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Շիրակի մարզի մարզական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3 Մանկապատանեկան և մասսայական սպորտի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նոցային բուժօգն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5,000.0 </w:t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վանդացության և մահացության կրճատ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առողջապահական օբյեկտներում (ՀՀ Շիրակ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,000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Շիրակի մարզի առողջապահական 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50 Հիվանդանոցային բուժօգն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49,580.0 </w:t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նակության վայր չունեցող անօթևան անձանց բնակարանային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պահովմանն աջակց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4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Շիրակի մարզի համայնքների բնակիչներին (ՀՀ Կոտայ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3,580.0</w:t>
            </w:r>
          </w:p>
        </w:tc>
      </w:tr>
      <w:tr>
        <w:trPr>
          <w:trHeight w:val="43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յումրի համայնքի բնակիչների ընտանիքի համար բնակարանի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նպատակով պետական աջակցության տրամադր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3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արանային ֆոնդ (ՀՀ Շիրակ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66,000.0 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Շիրակի մարզի համայնքներում բազմաբնակարան բնակելի շենքերի տանիքների նորոգ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 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85,945.0 </w:t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2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Շիրակի մարզի համայնքներին (ՀՀ Շիրակ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3,500.0</w:t>
            </w:r>
          </w:p>
        </w:tc>
      </w:tr>
      <w:tr>
        <w:trPr>
          <w:trHeight w:val="5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ամայնքներին` «Համայնքների գյուղատնտեսական ռեսուրսների կառավարման և մրցունակության» ծրագրի իրականացման նպատակո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2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Շիրակի  մարզի համայնքային կենտրոնների շենքային պայմանների բարելավման համար (ՀՀ Շիրակ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9,000.0</w:t>
            </w:r>
          </w:p>
        </w:tc>
      </w:tr>
      <w:tr>
        <w:trPr>
          <w:trHeight w:val="5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ամայնքային կենտրոնների  շենքային պայմանների բարելավ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2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Շիրակի մարզի համայնքներին հակակարկտային կայանների կառուցման համար (ՀՀ Շիրակ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000.0</w:t>
            </w:r>
          </w:p>
        </w:tc>
      </w:tr>
      <w:tr>
        <w:trPr>
          <w:trHeight w:val="5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Հ Շիրակի մարզի համայնք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2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Շիրակի մարզի Արթիկ և Կարմրաքար համայնքներին (ՀՀ Շիրակ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500.0</w:t>
            </w:r>
          </w:p>
        </w:tc>
      </w:tr>
      <w:tr>
        <w:trPr>
          <w:trHeight w:val="5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ական անհատույց աջակցություն ՀՀ Շիրակի մարզի համայնքներին՝ գլխավոր հատակագծի մշակման և անշարժ գույքի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նպատակո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47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կրթական օբյեկտների շենքային պայմանների բարելավման համար (ՀՀ Շիրակ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500.0</w:t>
            </w:r>
          </w:p>
        </w:tc>
      </w:tr>
      <w:tr>
        <w:trPr>
          <w:trHeight w:val="5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Հ համայնքների նախադպրոցական շենքերի հիմնանորոգ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 (ՀՀ Շիրակ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3,000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ի կառուցում (ջրագծերի անցկացում, խորքային հորատանցքերի կառուցու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ռոգման համակարգեր (ՀՀ Շիրակ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000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Ոռոգման համակարգերի հիմն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3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յին աշխատանքներ (ՀՀ Շիրակ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2,445.0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նախագծանախահաշվային փաստաթղթերի մշակման (լրամշակման)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7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Սյունիքի մարզպետարան</w:t>
            </w:r>
          </w:p>
        </w:tc>
      </w:tr>
      <w:tr>
        <w:trPr>
          <w:trHeight w:val="555" w:hRule="atLeast"/>
        </w:trPr>
        <w:tc>
          <w:tcPr>
            <w:tcW w:w="147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47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55" w:hRule="atLeast"/>
        </w:trPr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80,000.0 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տոճանապարհների և հարակից կառույցների ընթացիկ և ձմեռային պահպա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8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 (ՀՀ Սյ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0,000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պետական և տեղական նշանակության ավտոճանապարհների քայքայված ծածկի նորոգում, մաշված ծածկի փոխարին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80,494.6 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նրակրթական մակարդակում սովորողների ընդգրկվածության, գրագիտության և համակողմանի զարգացման բարձր մակարդակի ապահով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կրթական ոլորտի օբյեկտներում (ՀՀ Սյունիքի մարզ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0,494.6</w:t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Սյունիքի մարզպետի ենթակայության հանրակրթական դպրոցների  շենքերի (մասնաշենքերի) հիմնանորոգում (համաշինարարական աշխատանքներ, ջեռուցման համակարգի իրականացում, ներքին հարդարում, տարածքի բարեկարգում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յունիքի մարզպետի ենթակայության հանրակրթական դպրոց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7,000.0 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մշակութային օբյեկտներում (ՀՀ Սյ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000.0</w:t>
            </w:r>
          </w:p>
        </w:tc>
      </w:tr>
      <w:tr>
        <w:trPr>
          <w:trHeight w:val="66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Սյունիքի մարզի մշակութային 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նոցային բուժօգն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0,000.0 </w:t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վանդացության և մահացության կրճատ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առողջապահական օբյեկտներում (ՀՀ Սյ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Սյունիքի մարզի առողջապահական 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50 Հիվանդանոցային բուժօգն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36,500.0 </w:t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նակության վայր չունեցող անօթևան անձանց բնակարանային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պահովմանն աջակց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7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Սյունիքի մարզում ռմբակոծությունների և ռազմական գործողությունների հետևանքով չշահագործվող, վերականգնման ենթակա անհատական բնակելի տների վերականգնման համար ֆինանսական աջակցություն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5,000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ական անհատույց աջակցություն՝ ռմբակոծությունների և ռազմական գործողությունների հետևանքով չշահագործվող, վերականգնման ենթակա անհատական բնակելի տների վերականգնման համա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4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Սյունիքի մարզի համայնքների բնակիչներին (ՀՀ Սյ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500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ուհայր համայնքի բնակիչ Մարդյանների ընտանիքի համար բնակարանի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նպատակով պետական աջակցության տրամադր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3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արանային ֆոնդ (ՀՀ Սյ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5,000.0 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Սյունիքի մարզի համայնքներում բազմաբնակարան բնակելի շենքերի տանիքների, մուտքերի և վերելակների 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 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66,005.0 </w:t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27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ի բարեկարգում (ՀՀ Սյ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8,500.0</w:t>
            </w:r>
          </w:p>
        </w:tc>
      </w:tr>
      <w:tr>
        <w:trPr>
          <w:trHeight w:val="5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յունիքի մարզի համայնքների բակերի բարեկարգում, ասֆալտապատում և լուսավոր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3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 (ՀՀ Սյ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000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ի կառուցում (ջրագծերի անցկացում, խորքային հորատանցքերի կառուցու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3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չագան գետի հունի կառուցում և բարեկարգում (ՀՀ Սյ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,000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ՀՀ Սյունիքի մարզի Վաչագան գետի հունի կառուցման և բարեկարգման նպատակո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9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յին աշխատանքներ (ՀՀ Սյունիքի 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505.0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նախագծանախահաշվային փաստաթղթերի մշակման (լրամշակման)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7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Վայոց Ձորի մարզպետարան</w:t>
            </w:r>
          </w:p>
        </w:tc>
      </w:tr>
      <w:tr>
        <w:trPr>
          <w:trHeight w:val="555" w:hRule="atLeast"/>
        </w:trPr>
        <w:tc>
          <w:tcPr>
            <w:tcW w:w="147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47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55" w:hRule="atLeast"/>
        </w:trPr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2,400.0 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տոճանապարհների և հարակից կառույցների ընթացիկ և ձմեռային պահպա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 (ՀՀ Վայոց ձո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400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պետական և տեղական նշանակության ավտոճանապարհների քայքայված ծածկի նորոգում, մաշված ծածկի փոխարին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0,000.0 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նրակրթական մակարդակում սովորողների ընդգրկվածության, գրագիտության և համակողմանի զարգացման բարձր մակարդակի ապահով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կրթական ոլորտի օբյեկտներում (ՀՀ Վայոց ձորի մարզ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Վայոց ձորի մարզպետի ենթակայության հանրակրթական դպրոցների  շենքերի (մասնաշենքերի) հիմնանորոգում (համաշինարարական աշխատանքներ, ջեռուցման համակարգի իրականացում, ներքին հարդարում, տարածքի բարեկարգում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Վայոց ձորի մարզպետի ենթակայության հանրակրթական դպրոց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5,000.0 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մշակութային օբյեկտներում (ՀՀ Վայոց ձո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,000.0</w:t>
            </w:r>
          </w:p>
        </w:tc>
      </w:tr>
      <w:tr>
        <w:trPr>
          <w:trHeight w:val="67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Վայոց ձորի մարզի մշակութային 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6,000.0 </w:t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նակության վայր չունեցող անօթևան անձանց բնակարանային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պահովմանն աջակց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Վայոց ձորի մարզի Խաչիկ  համայնքի բնակչությա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000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Խաչիկ  համայնքի բնակիչներին բնակարանային ապահովման նպատակո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36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արանային ֆոնդ (ՀՀ Վայոց ձո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,000.0 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Վայոց ձորի մարզպետարանի վարչական շենքի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 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36,600.0 </w:t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2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կրթական օբյեկտների շենքային պայմանների բարելավման համար (ՀՀ Վայոց ձո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000.0</w:t>
            </w:r>
          </w:p>
        </w:tc>
      </w:tr>
      <w:tr>
        <w:trPr>
          <w:trHeight w:val="5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Հ համայնքների նախադպրոցական շենքերի հիմնանորոգ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2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Վայոց ձորի մարզի համայնքային կենտրոնների շենքային պայմանների բարելավման համար (ՀՀ Վայոց ձո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000.0</w:t>
            </w:r>
          </w:p>
        </w:tc>
      </w:tr>
      <w:tr>
        <w:trPr>
          <w:trHeight w:val="5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ամայնքային կենտրոնների  շենքային պայմանների բարելավ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26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Վայոց ձորի մարզի համայնքներին (ՀՀ Վայոց ձո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.0</w:t>
            </w:r>
          </w:p>
        </w:tc>
      </w:tr>
      <w:tr>
        <w:trPr>
          <w:trHeight w:val="5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ական անհատույց աջակցություն ՀՀ Վայոց ձորի մարզի համայնքներին մշակութային համույթների համար մշակութային գույքի ձեռքբերման նպատակով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7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 (ՀՀ Վայոց ձո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,000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ի կառուցում (ջրագծերի անցկացում, խորքային հորատանցքերի կառուցու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8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ռոգման համակարգեր (ՀՀ Վայոց ձո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,000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Ոռոգման համակարգերի հիմն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6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յին աշխատանքներ (ՀՀ Վայոց ձո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600.0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նախագծանախահաշվային փաստաթղթերի մշակման (լրամշակման)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7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Տավուշի մարզպետարան</w:t>
            </w:r>
          </w:p>
        </w:tc>
      </w:tr>
      <w:tr>
        <w:trPr>
          <w:trHeight w:val="555" w:hRule="atLeast"/>
        </w:trPr>
        <w:tc>
          <w:tcPr>
            <w:tcW w:w="147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47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55" w:hRule="atLeast"/>
        </w:trPr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4,000.0 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տոճանապարհների և հարակից կառույցների ընթացիկ և ձմեռային պահպա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 (ՀՀ Տավուշ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4,000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պետական և տեղական նշանակության ավտոճանապարհների քայքայված ծածկի նորոգում, մաշված ծածկի փոխարին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3,500.0 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նրակրթական մակարդակում սովորողների ընդգրկվածության, գրագիտության և համակողմանի զարգացման բարձր մակարդակի ապահով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2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կրթական ոլորտի օբյեկտներում (ՀՀ Տավուշի մարզ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3,500.0</w:t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Տավուշի մարզպետի ենթակայության հանրակրթական դպրոցների  շենքերի (մասնաշենքերի) հիմնանորոգում (համաշինարարական աշխատանքներ, ջեռուցման համակարգի իրականացում, ներքին հարդարում, տարածքի բարեկարգում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վուշի մարզպետի ենթակայության հանրակրթական դպրոց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0,000.0 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2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մշակութային օբյեկտներում (ՀՀ Տավուշ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000.0</w:t>
            </w:r>
          </w:p>
        </w:tc>
      </w:tr>
      <w:tr>
        <w:trPr>
          <w:trHeight w:val="66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Տավուշի մարզի մշակութային 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նոցային բուժօգն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,000.0 </w:t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վանդացության և մահացության կրճատ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2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առողջապահական օբյեկտներում (ՀՀ Տավուշ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000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Տավուշի մարզի առողջապահական 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50 Հիվանդանոցային բուժօգն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4,000.0 </w:t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նակության վայր չունեցող անօթևան անձանց բնակարանային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պահովմանն աջակց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3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արանային ֆոնդ (ՀՀ Տավուշ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4,000.0 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Տավուշի մարզի համայնքներում բազմաբնակարան բնակելի շենքերի տանիքների նորոգ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 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28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Տավուշի մարզի համայնքային կենտրոնների շենքային պայմանների բարելավման համար (ՀՀ Տավուշ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3,000.0</w:t>
            </w:r>
          </w:p>
        </w:tc>
      </w:tr>
      <w:tr>
        <w:trPr>
          <w:trHeight w:val="5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ամայնքային կենտրոնների  շենքային պայմանների բարելավ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2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վուշի մարզի համայնքների բարեկարգում (ՀՀ Տավուշ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,600.0</w:t>
            </w:r>
          </w:p>
        </w:tc>
      </w:tr>
      <w:tr>
        <w:trPr>
          <w:trHeight w:val="5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բակերի բարեկարգում և փողոցների լուսավորության համակարգի կառ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3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ջակցություն ՀՀ   Տավուշի մարզի համայնքներին հացահատիկահավաք կոմբայնի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համար (ՀՀ Տավուշ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,000.0</w:t>
            </w:r>
          </w:p>
        </w:tc>
      </w:tr>
      <w:tr>
        <w:trPr>
          <w:trHeight w:val="5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ական անհատույց աջակցություն՝ հացահատիկահավաք կոմբայնի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նպատակո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3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  Տավուշի մարզի Դիլիջան համայնքին (ՀՀ Տավուշ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#REF!</w:t>
            </w:r>
          </w:p>
        </w:tc>
      </w:tr>
      <w:tr>
        <w:trPr>
          <w:trHeight w:val="5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Դիլիջան համայնքին ավտոկանգառի կառուցման նպատակո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3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  Տավուշի մարզի համայնքներին կառավարման պահեստային կետի վերանորոգման և  մերձակա տարածքի   բարեկարգման նպատակով (ՀՀ Տավուշ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,000.0</w:t>
            </w:r>
          </w:p>
        </w:tc>
      </w:tr>
      <w:tr>
        <w:trPr>
          <w:trHeight w:val="57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՝ կառավարման պահեստային կետի վերանորոգման և  մերձակա տարածքի   բարեկարգման նպատակո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3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 (ՀՀ Տավուշ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ի կառուցում (ջրագծերի անցկացում, խորքային հորատանցքերի կառուցու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3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 (ՀՀ Տավուշ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000.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33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յին աշխատանքներ (ՀՀ Տավուշ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900.0</w:t>
            </w:r>
          </w:p>
        </w:tc>
      </w:tr>
      <w:tr>
        <w:trPr>
          <w:trHeight w:val="54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նախագծանախահաշվային փաստաթղթերի մշակման (լրամշակման)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 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 xml:space="preserve">ԱՇԽԱՏԱԿԱԶՄԻ 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</w:t>
      </w:r>
      <w:r>
        <w:rPr>
          <w:rFonts w:cs="Sylfaen" w:ascii="GHEA Mariam" w:hAnsi="GHEA Mariam"/>
          <w:spacing w:val="-8"/>
        </w:rPr>
        <w:t>ՂԵԿԱՎԱՐ-ՆԱԽԱՐԱՐ</w:t>
      </w:r>
      <w:r>
        <w:rPr>
          <w:rFonts w:cs="Arial Armenian" w:ascii="GHEA Mariam" w:hAnsi="GHEA Mariam"/>
        </w:rPr>
        <w:t xml:space="preserve"> </w:t>
        <w:tab/>
        <w:tab/>
        <w:tab/>
        <w:t xml:space="preserve">       </w:t>
        <w:tab/>
        <w:tab/>
        <w:tab/>
        <w:t xml:space="preserve"> </w:t>
        <w:tab/>
        <w:t xml:space="preserve">            Վ. ԳԱԲՐԻԵԼ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94" w:footer="578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2:00Z</dcterms:created>
  <dc:creator>HasmikH</dc:creator>
  <dc:description/>
  <cp:keywords/>
  <dc:language>en-US</dc:language>
  <cp:lastModifiedBy>Sona</cp:lastModifiedBy>
  <cp:lastPrinted>2014-04-08T16:16:00Z</cp:lastPrinted>
  <dcterms:modified xsi:type="dcterms:W3CDTF">2014-04-16T08:19:00Z</dcterms:modified>
  <cp:revision>75</cp:revision>
  <dc:subject/>
  <dc:title>Հավելված N 5</dc:title>
</cp:coreProperties>
</file>