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GHEA Grapalat" w:hAnsi="GHEA Grapalat" w:cs="Times Armenian"/>
                <w:i w:val="false"/>
                <w:i w:val="false"/>
              </w:rPr>
            </w:pPr>
            <w:r>
              <w:rPr>
                <w:rFonts w:cs="Sylfaen" w:ascii="GHEA Grapalat" w:hAnsi="GHEA Grapalat"/>
                <w:i w:val="false"/>
              </w:rPr>
              <w:t>Հավելված</w:t>
            </w:r>
            <w:r>
              <w:rPr>
                <w:rFonts w:cs="Times Armenian" w:ascii="GHEA Grapalat" w:hAnsi="GHEA Grapalat"/>
                <w:i w:val="false"/>
              </w:rPr>
              <w:t xml:space="preserve"> 14</w:t>
            </w:r>
          </w:p>
          <w:p>
            <w:pPr>
              <w:pStyle w:val="Heading2"/>
              <w:spacing w:lineRule="auto" w:line="240" w:before="0" w:after="0"/>
              <w:rPr>
                <w:rFonts w:ascii="GHEA Grapalat" w:hAnsi="GHEA Grapalat" w:cs="Sylfaen"/>
                <w:i w:val="false"/>
                <w:i w:val="false"/>
              </w:rPr>
            </w:pPr>
            <w:r>
              <w:rPr>
                <w:rFonts w:cs="GHEA Grapalat" w:ascii="GHEA Grapalat" w:hAnsi="GHEA Grapalat"/>
                <w:i w:val="false"/>
              </w:rPr>
              <w:t xml:space="preserve">2014 </w:t>
            </w:r>
            <w:r>
              <w:rPr>
                <w:rFonts w:cs="Sylfaen" w:ascii="GHEA Grapalat" w:hAnsi="GHEA Grapalat"/>
                <w:i w:val="false"/>
              </w:rPr>
              <w:t>թվականի</w:t>
            </w:r>
            <w:r>
              <w:rPr>
                <w:rFonts w:cs="Times Armenian" w:ascii="GHEA Grapalat" w:hAnsi="GHEA Grapalat"/>
                <w:i w:val="false"/>
              </w:rPr>
              <w:t xml:space="preserve"> </w:t>
            </w:r>
            <w:r>
              <w:rPr>
                <w:rFonts w:cs="Sylfaen" w:ascii="GHEA Grapalat" w:hAnsi="GHEA Grapalat"/>
                <w:i w:val="false"/>
              </w:rPr>
              <w:t>պետական</w:t>
            </w:r>
            <w:r>
              <w:rPr>
                <w:rFonts w:cs="Times Armenian" w:ascii="GHEA Grapalat" w:hAnsi="GHEA Grapalat"/>
                <w:i w:val="false"/>
              </w:rPr>
              <w:t xml:space="preserve"> </w:t>
            </w:r>
            <w:r>
              <w:rPr>
                <w:rFonts w:cs="Sylfaen" w:ascii="GHEA Grapalat" w:hAnsi="GHEA Grapalat"/>
                <w:i w:val="false"/>
              </w:rPr>
              <w:t>վիճակագրական</w:t>
            </w:r>
            <w:r>
              <w:rPr>
                <w:rFonts w:cs="Times Armenian" w:ascii="GHEA Grapalat" w:hAnsi="GHEA Grapalat"/>
                <w:i w:val="false"/>
              </w:rPr>
              <w:t xml:space="preserve"> </w:t>
            </w:r>
            <w:r>
              <w:rPr>
                <w:rFonts w:cs="Sylfaen" w:ascii="GHEA Grapalat" w:hAnsi="GHEA Grapalat"/>
                <w:i w:val="false"/>
              </w:rPr>
              <w:t>աշխատանքների</w:t>
            </w:r>
            <w:r>
              <w:rPr>
                <w:rFonts w:cs="Times Armenian" w:ascii="GHEA Grapalat" w:hAnsi="GHEA Grapalat"/>
                <w:i w:val="false"/>
              </w:rPr>
              <w:t xml:space="preserve"> </w:t>
            </w:r>
            <w:r>
              <w:rPr>
                <w:rFonts w:cs="Sylfaen" w:ascii="GHEA Grapalat" w:hAnsi="GHEA Grapalat"/>
                <w:i w:val="false"/>
              </w:rPr>
              <w:t>ծրագրի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</w:r>
          </w:p>
        </w:tc>
      </w:tr>
    </w:tbl>
    <w:p>
      <w:pPr>
        <w:pStyle w:val="TextBody"/>
        <w:shd w:fill="E5E5E5" w:val="clea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 xml:space="preserve">ՄԻՋՈՑԱՌՈՒՄՆԵՐ 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ՎԱԾ</w:t>
      </w:r>
      <w:r>
        <w:rPr>
          <w:rFonts w:cs="Times Armenian" w:ascii="GHEA Grapalat" w:hAnsi="GHEA Grapalat"/>
          <w:sz w:val="22"/>
        </w:rPr>
        <w:t xml:space="preserve">  2014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Times Armenian" w:ascii="GHEA Grapalat" w:hAnsi="GHEA Grapalat"/>
          <w:sz w:val="22"/>
        </w:rPr>
        <w:t xml:space="preserve">  </w:t>
      </w:r>
      <w:r>
        <w:rPr>
          <w:rFonts w:cs="Sylfaen" w:ascii="GHEA Grapalat" w:hAnsi="GHEA Grapalat"/>
          <w:sz w:val="22"/>
        </w:rPr>
        <w:t>ԳՅՈՒՂԱՏՆՏԵՍ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ՏԱՐ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ԱՌ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ՊԱՏՐԱՍՏՄԱՆԸ</w:t>
      </w:r>
      <w:r>
        <w:rPr>
          <w:rFonts w:cs="Times Armenian" w:ascii="GHEA Grapalat" w:hAnsi="GHEA Grapalat"/>
          <w:sz w:val="22"/>
        </w:rPr>
        <w:t xml:space="preserve">,  </w:t>
      </w:r>
      <w:r>
        <w:rPr>
          <w:rFonts w:cs="Sylfaen" w:ascii="GHEA Grapalat" w:hAnsi="GHEA Grapalat"/>
          <w:sz w:val="22"/>
        </w:rPr>
        <w:t>ԱՆՑԿԱՑՄ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ՅՈՒԹ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ՔԵՆԱՅ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ՇԱԿՄԱՆԸ</w:t>
      </w:r>
      <w:r>
        <w:rPr>
          <w:rStyle w:val="FootnoteCharacters"/>
          <w:rFonts w:cs="GHEA Grapalat" w:ascii="GHEA Grapalat" w:hAnsi="GHEA Grapalat"/>
          <w:sz w:val="22"/>
        </w:rPr>
        <w:t xml:space="preserve"> </w:t>
      </w:r>
      <w:r>
        <w:rPr>
          <w:rStyle w:val="FootnoteCharacters"/>
          <w:rStyle w:val="FootnoteAnchor"/>
          <w:rFonts w:cs="GHEA Grapalat" w:ascii="GHEA Grapalat" w:hAnsi="GHEA Grapalat"/>
          <w:sz w:val="22"/>
        </w:rPr>
        <w:footnoteReference w:customMarkFollows="1" w:id="2"/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92"/>
        <w:gridCol w:w="1462"/>
        <w:gridCol w:w="212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տարող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2013թ. 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ձ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տնտեսական  հաշվառման  հարցաթերթերի տվյալ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ւտքագր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րաստ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4 թ.- 20.01.2014 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յաստան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201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>վակա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փորձնական գյուղատնտեսական  համատարած  հաշվառման   հարցաթերթերի </w:t>
            </w:r>
            <w:r>
              <w:rPr>
                <w:rFonts w:cs="Sylfaen" w:ascii="GHEA Grapalat" w:hAnsi="GHEA Grapalat"/>
                <w:sz w:val="18"/>
                <w:szCs w:val="18"/>
              </w:rPr>
              <w:t>ստուգման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ծկագրման գործընթաց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4թ.-15.02.2014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, ծածկագրող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ուգող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Հ 2013թ. 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ձ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տնտեսական  հաշվառման հարցաթերթերի տվյալ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ւտքագր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հրահանգավոր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1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2013թ. 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ձ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տնտեսական  հաշվառման հարցաթերթերի տվյալ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ւտքագր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01.2014թ.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color w:val="FF00FF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02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, տվյալները մուտքագրող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2013թ. 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ձ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տնտեսական  հաշվառման  տվյալ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զ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եղծ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խալ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ղ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.2014 թ.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color w:val="FF00FF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.2014 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2013թ. 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ձն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յուղատնտեսական  հաշվառման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լ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.2014թ.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color w:val="FF00FF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2014 թվականի գյուղատնտեսական համատարած հաշվառման  կազմակերպչական և մեթոդաբանական հիմնական դրույթների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շակում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մ  Հայաստանի Հանրապետության վիճակագրության պետական խորհրդի  (ՀՀ ՎՊԽ) հաստատմա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3.2014թ.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3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համատարած հաշվառման լուսաբանման, բնակչության  և գործարարության շրջանում իրազեկման,  զանգվածային-բացատրական միջոցառումների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րագրի մշակում  և  հաստատ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4" w:leader="none"/>
              </w:tabs>
              <w:ind w:left="254" w:hanging="181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 կազմակերպման  և անցկացման հարցերի  լուսաբանում մամուլում,  ռադիոյով  և հեռուստատեսությամ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54" w:hanging="181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 պաստառների, լոզունգների, կոչերի, ինչպես նաև թռուցիկների, փոստային  ծրարների, օրացույցերի և գյուղատնտեսական համատարած հաշվառումը  լուսաբանող  այլ նյութերի հրատարակում և  տարած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3.2014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կսած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01.09.2014թ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քաղաքների  և  3000 և ավելի բնակչություն ունեցող  գյուղերի    սխեմատիկ հատակագծերի, մարզերի, տարածաշրջանների (նախկին վարչական շրջանների) քարտեզների ստացման ապահովում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2.05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  <w:r>
              <w:rPr>
                <w:rFonts w:cs="Sylfaen" w:ascii="GHEA Grapalat" w:hAnsi="GHEA Grapalat"/>
                <w:color w:val="993300"/>
                <w:sz w:val="18"/>
                <w:szCs w:val="18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color w:val="9933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993300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Քաղաքներում և 3000 և ավելի բնակչություն ունեցող  գյուղերում անհատական (գյուղացիական) տնային տնտեսությունների  և  անհատ ձեռնարկատերերի, այգեգործական ընկերությունների անդամների  և գյուղատնտեսությամբ զբաղվող քաղաքաբնակներ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ությունների ցուցակ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զմման վերաբերյալ ձևաթղթերի, դրանց լրացման վերաբերյալ ցուցումների և  հրահանգների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լրամշա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ներկայացում ՀՀ ՎՊԽ հաստատմա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4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>
          <w:trHeight w:val="1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համատարած հաշվառման տվյալների  ստուգման / ծածկագրման համար անհրաժեշտ համապատասխան ձեռնարկի </w:t>
            </w:r>
          </w:p>
          <w:p>
            <w:pPr>
              <w:pStyle w:val="Normal"/>
              <w:ind w:left="200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●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ում</w:t>
            </w:r>
          </w:p>
          <w:p>
            <w:pPr>
              <w:pStyle w:val="Normal"/>
              <w:ind w:left="483" w:hanging="283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●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կայացում  Հայաստանի Հանրապետության   վիճակագրության պետական խորհրդի  (ՀՀ ՎՊԽ) հաստատման </w:t>
            </w:r>
          </w:p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●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01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 համատարած հաշվառման տվյալների  մեքենայական մշակման ծրագրային փաթեթների լրամշակում  և փորձարկում</w:t>
            </w:r>
          </w:p>
          <w:p>
            <w:pPr>
              <w:pStyle w:val="Normal"/>
              <w:ind w:firstLine="20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4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>
          <w:trHeight w:val="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 համատարած հաշվառման տվյալների  մուտքագրման  հրահանգի պատրաստ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4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>
          <w:trHeight w:val="1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 համատարած հաշվառման նյութերի (լրացված հարցաթերթերով պայուսակների) ընդունում և պահեստավոր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.12.2014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.12.2014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ների սահմանների ճշգրտման,  փողոցների անվանումների, թաղամասերի,  տների համարակալման կարգավորման, համարանիշերի և անվանացույցերի տեղադրման գործընթացների ապահովման ուղղությամբ գործառույթների իրականաց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 01.09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տարածք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ավարման  նախարարություն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քաղաքաշինության նախարարությու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նախապատրաստման և անցկացման մարզային հանձնա-ժողով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մարզային  և Երևան  քաղաքի գործակալություններում գյուղատնտեսական համատարած հաշվառման աշխատանքները համակարգողներին աշխատանքի ընդունում  հետ աշխատանքային պայմանագրերի կնքում և  նրանց հրահանգավոր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2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ներում և 3000 և ավելի բնակչություն ունեցող  գյուղերում  գյուղատնտեսությամբ զբաղվող  տնտեսությունների  ցուցակների  կազմ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06.2014-0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կագրողն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ինչև 3000 բնակչություն  ունեցող գյուղական համայնքների  աշխատակազմի քարտուղարների կողմից գյուղական համայնքներում բնակավայրերի և դրանց տարածքում գտնվող այլ բնակատեղերի և դրանցում տնտեսություների ցուցակների կազմու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ինչև 02.06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ան աշխատակազմի մարզային գործակալությունների տարածքային ստորաբաժանումներ,  գյուղական համայքների զեկավարների աշխատակազմի քարտուղար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մբ զբաղվող  բոլոր իրավաբանական  անձանց  ցուցակների  տրամադր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 01.07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ան արդարադատության նախարարության պետական ռեգիստրի գործակալությու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մբ զբաղվող տնտեսությունների  և  գյուղական համայնքների կազմված ցուցակների ընդունում և ամփոփում` համապատասխան ամփոփագրերի կազմ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 01.08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աշխատակազմի մարզային գործակալություն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2014 թվականի գյուղատնտեսական համատարած հաշվառման մարզային և տարածքային կազմակերպական պլանների կազմ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9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ան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2014 թվականի  գյուղատնտեսական համատարած հաշվառման մարզային կազմակերպական պլանների հաստատում և  գյուղատնտեսական համատարած հաշվառման  ամփոփ  կազմպլանի  կազմ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9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ան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ծրագրի` հարցաշարի քննարկում Հայաստանի Հանրապետության 2014 թվականի  գյուղատնտեսական համատարած հաշվառման նախապատրաստման և անցկացման համապետական հանձնաժողովում  և  ներկայացում Հայաստանի Հանրապետության կառավարության հաստատմա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 01.07.2014թ.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ա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հարցաթերթերի մշակում և ներկայացում ՀՀ ՎՊԽ հաստատմա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8.2014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զգային վիճակագրական ծառայությա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յուղատնտես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տար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ստաց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մակետների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շակ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11.2014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ազգային վիճակագրական ծառայության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 կադրերի  հավաքագրում  և գյուղատնտեսական համատարած հաշվառման անցկացման կարգի  և  գյուղատնտեսական համատարած հաշվառման հարցաթերթերի լրացման  կարգի մասին հրահանգավորումների իրականաց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 վարչության աշխատակիցն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ՎԾ մարզային և Երևան քաղաքի գործակալությունների պետերի և տարածքային բաժինների գլխավոր մասնագետներ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Հ ԱՎԾ  մարզային  և Երևան քաղաքի գործակալություններում գյուղատնտեսական համատարած հաշվառման աշխատանքները համակարգողների 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տեղամասի վարիչների և նրանց  օգնականն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իչ-հսկիչն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արներ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4թ.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-հոկտ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աշխատակազմի մարզային գործակալություն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համատարած հաշվառման  և հրահանգչական տեղամասերի տեղակայման համար աշխատասենյակների ապահովու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4թ. սեպտեմբեր-նոյեմբ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մարզպետարաններ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աշխատա-կազմի մարզային գործակալություն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արների կողմից  հաշվային տեղամասի  բնակելի  բոլոր շինությունների (մշտական և ժամանակավոր)  նախնական շրջագայությու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4թ. հոկտեմբե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-8-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ար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յուղատնտեսական համատարած հաշվառման անցկացում` հարցաթերթերի լրաց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14թ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կտեմբերի 11-31-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ԱՎԾ հաշվարարնե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անքային վերահսկիչ շրջագայության անցկացու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4թ.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ոյեմբե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4-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հաշվարարներ և հրահանգիչ-հսկիչներ</w:t>
            </w:r>
          </w:p>
        </w:tc>
      </w:tr>
      <w:tr>
        <w:trPr>
          <w:trHeight w:val="19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նյութերի ամբողջականության և լրացման որակի ստուգում և ըստ վերադասության ընդուն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cs="Sylfaen" w:ascii="GHEA Grapalat" w:hAnsi="GHEA Grapalat"/>
                <w:sz w:val="18"/>
                <w:szCs w:val="18"/>
              </w:rPr>
              <w:tab/>
              <w:t>Հրահանգիչ-հսկիչները հաշվարարներից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cs="Sylfaen" w:ascii="GHEA Grapalat" w:hAnsi="GHEA Grapalat"/>
                <w:sz w:val="18"/>
                <w:szCs w:val="18"/>
              </w:rPr>
              <w:tab/>
              <w:t>Գյուղատնտեսական համատարած հաշվառման տեղամասի վարիչները հրահանգիչ-հսկիչներից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cs="Sylfaen" w:ascii="GHEA Grapalat" w:hAnsi="GHEA Grapalat"/>
                <w:sz w:val="18"/>
                <w:szCs w:val="18"/>
              </w:rPr>
              <w:tab/>
              <w:t>ՀՀ ԱՎԾ Երևան քաղաքի և մարզային գործակալությունների  տարածքային ստորաբաժանման պատասխանատուները  գյուղատնտեսական համատարած հաշվառման տեղամասի վարիչներից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cs="Sylfaen" w:ascii="GHEA Grapalat" w:hAnsi="GHEA Grapalat"/>
                <w:sz w:val="18"/>
                <w:szCs w:val="18"/>
              </w:rPr>
              <w:tab/>
              <w:t>ՀՀ ԱՎԾ   Երևան քաղաքի և մարզային գործակալության պետերը` վիճակագրության տարածքային ստորաբաժանման պատասխանատուներից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•</w:t>
            </w:r>
            <w:r>
              <w:rPr>
                <w:rFonts w:cs="Sylfaen" w:ascii="GHEA Grapalat" w:hAnsi="GHEA Grapalat"/>
                <w:sz w:val="18"/>
                <w:szCs w:val="18"/>
              </w:rPr>
              <w:tab/>
              <w:t>Գյուղատնտեսական համատարած հաշվառման վարչությունը ՀՀ ԱՎԾ  Երևան քաղաքի և մարզային գործակալությունների  պետերի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4թ.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ից մինչև դեկտեմբերի 30-ը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ի 5-ը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-ը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-ը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ոյեմբե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-ը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կսած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կտեմբերի  1-ի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հանգիչ-հսկիչն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տեղամասի վարիչն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 տարածքային ստորաբաժանման ղեկավարն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 մարզային գործակալության պետ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համատարած հաշվառման վարչությու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47" w:footer="720" w:bottom="1247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Armenian" w:ascii="Times Armenian" w:hAnsi="Times Armenian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Ենթակա է իրականացման համապատասխան ֆինանսավորման առկայության դեպք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Nork New" w:hAnsi="Nork New" w:cs="Nork New"/>
    </w:rPr>
  </w:style>
  <w:style w:type="paragraph" w:styleId="BodyText3">
    <w:name w:val="Body Text 3"/>
    <w:basedOn w:val="Normal"/>
    <w:qFormat/>
    <w:pPr>
      <w:spacing w:before="40" w:after="40"/>
    </w:pPr>
    <w:rPr>
      <w:rFonts w:ascii="Times Armenian" w:hAnsi="Times Armenian" w:cs="Times Armenian"/>
      <w:sz w:val="18"/>
    </w:rPr>
  </w:style>
  <w:style w:type="paragraph" w:styleId="TextBodyIndent">
    <w:name w:val="Body Text Indent"/>
    <w:basedOn w:val="Normal"/>
    <w:pPr>
      <w:spacing w:lineRule="exact" w:line="240" w:before="20" w:after="0"/>
      <w:ind w:left="317" w:hanging="283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75" w:hanging="175"/>
    </w:pPr>
    <w:rPr>
      <w:rFonts w:ascii="Nork New" w:hAnsi="Nork New" w:cs="Nork New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9:00Z</dcterms:created>
  <dc:creator>svod-silva</dc:creator>
  <dc:description/>
  <cp:keywords/>
  <dc:language>en-US</dc:language>
  <cp:lastModifiedBy>silva</cp:lastModifiedBy>
  <cp:lastPrinted>2013-12-11T13:31:00Z</cp:lastPrinted>
  <dcterms:modified xsi:type="dcterms:W3CDTF">2013-12-18T10:59:00Z</dcterms:modified>
  <cp:revision>32</cp:revision>
  <dc:subject/>
  <dc:title>cragir-2011</dc:title>
</cp:coreProperties>
</file>