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2</w:t>
      </w:r>
    </w:p>
    <w:p>
      <w:pPr>
        <w:pStyle w:val="TextBody"/>
        <w:spacing w:before="40" w:after="40"/>
        <w:jc w:val="right"/>
        <w:rPr>
          <w:rFonts w:ascii="GHEA Grapalat" w:hAnsi="GHEA Grapalat" w:cs="GHEA Grapalat"/>
          <w:b/>
          <w:b/>
          <w:color w:val="FF0000"/>
          <w:sz w:val="8"/>
          <w:szCs w:val="8"/>
        </w:rPr>
      </w:pPr>
      <w:r>
        <w:rPr>
          <w:rFonts w:cs="GHEA Grapalat" w:ascii="GHEA Grapalat" w:hAnsi="GHEA Grapalat"/>
          <w:b/>
          <w:color w:val="FF0000"/>
          <w:sz w:val="8"/>
          <w:szCs w:val="8"/>
        </w:rPr>
        <w:t>2014 թվականի պետական վիճակագրական աշխատանքների ծրագրի</w:t>
      </w:r>
    </w:p>
    <w:tbl>
      <w:tblPr>
        <w:tblW w:w="15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4"/>
        <w:gridCol w:w="7607"/>
        <w:gridCol w:w="54"/>
        <w:gridCol w:w="7048"/>
        <w:gridCol w:w="29"/>
        <w:gridCol w:w="6"/>
        <w:gridCol w:w="19"/>
      </w:tblGrid>
      <w:tr>
        <w:trPr>
          <w:trHeight w:val="23" w:hRule="atLeast"/>
          <w:cantSplit w:val="true"/>
        </w:trPr>
        <w:tc>
          <w:tcPr>
            <w:tcW w:w="15735" w:type="dxa"/>
            <w:gridSpan w:val="6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3 ԹՎԱԿԱՆԻ ՊԵՏԱԿԱՆ ՎԻՃԱԿԱԳՐԱԿԱՆ ԱՇԽԱՏԱՆՔՆԵՐԻ ԾՐԱԳՐԻ» ՀԱՄԵՄԱՏ</w:t>
            </w:r>
          </w:p>
          <w:p>
            <w:pPr>
              <w:pStyle w:val="Heading1"/>
              <w:spacing w:lineRule="exact" w:line="200" w:before="120" w:after="0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229" w:hRule="atLeast"/>
        </w:trPr>
        <w:tc>
          <w:tcPr>
            <w:tcW w:w="1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7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ռ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չ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-րդ նիշի մ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րդակով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ռ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խս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ել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7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ՖԻՆԱՆՍ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ՀԱՏՎԱԾ</w:t>
            </w:r>
          </w:p>
        </w:tc>
      </w:tr>
      <w:tr>
        <w:trPr>
          <w:trHeight w:val="3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9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 կազմակերպությունների ամփոփ ցուցանիշներ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տավորություններ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7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4. ԱՐՏԱՔԻՆ ՀԱՏՎԱԾ</w:t>
            </w:r>
            <w:r>
              <w:rPr>
                <w:rFonts w:cs="GHEA Grapalat" w:ascii="GHEA Grapalat" w:hAnsi="GHEA Grapalat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af-Z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left="58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1  ԱՊՐԱՆՔՆԵՐԻ ԱՐՏԱՀԱՆՈՒՄ ԵՎ ՆԵՐՄՈՒԾՈՒՄ</w:t>
            </w:r>
          </w:p>
        </w:tc>
      </w:tr>
      <w:tr>
        <w:trPr>
          <w:trHeight w:val="354" w:hRule="atLeast"/>
          <w:cantSplit w:val="true"/>
        </w:trPr>
        <w:tc>
          <w:tcPr>
            <w:tcW w:w="1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exact" w:line="240"/>
              <w:jc w:val="left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</w:t>
            </w:r>
            <w:r>
              <w:rPr>
                <w:rFonts w:cs="GHEA Grapalat" w:ascii="GHEA Grapalat" w:hAnsi="GHEA Grapalat"/>
                <w:i/>
                <w:sz w:val="22"/>
              </w:rPr>
              <w:t xml:space="preserve">4.1.1 </w:t>
            </w:r>
            <w:r>
              <w:rPr>
                <w:rFonts w:cs="Sylfaen" w:ascii="GHEA Grapalat" w:hAnsi="GHEA Grapalat"/>
                <w:i/>
                <w:sz w:val="22"/>
              </w:rPr>
              <w:t>ԱՐՏԱՀԱՆՈՒՄ</w:t>
            </w:r>
          </w:p>
        </w:tc>
      </w:tr>
      <w:tr>
        <w:trPr>
          <w:trHeight w:val="273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5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 և ներմուծումը</w:t>
            </w:r>
          </w:p>
        </w:tc>
        <w:tc>
          <w:tcPr>
            <w:tcW w:w="7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6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 և ներմուծումը</w:t>
            </w:r>
          </w:p>
        </w:tc>
        <w:tc>
          <w:tcPr>
            <w:tcW w:w="7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(տարեկան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60" w:after="60"/>
              <w:ind w:left="58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2  ՕՏԱՐԵՐԿՐՅԱ ՆԵՐԴՐՈՒՄՆԵ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2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7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9-ներդրում (եռամսյակային)  </w:t>
            </w:r>
          </w:p>
        </w:tc>
      </w:tr>
      <w:tr>
        <w:trPr>
          <w:trHeight w:val="34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3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ն ու պաշարները</w:t>
            </w:r>
          </w:p>
        </w:tc>
        <w:tc>
          <w:tcPr>
            <w:tcW w:w="7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9-ներդրում (եռամսյակային)  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157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4"/>
              </w:rPr>
              <w:t>5.1  ԺՈՂՈՎՐԴԱԳՐՈՒԹՅՈՒՆ</w:t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7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2-2011թթ. ՀՀ մշտական բնակչության թվաքանակների և սեռա-տարիքային կառուցվածքի վերագնահատում՝ ք. Երևանի և ՀՀ մարզերի (քաղաք/գյուղ) կտրվածքով</w:t>
            </w:r>
          </w:p>
        </w:tc>
        <w:tc>
          <w:tcPr>
            <w:tcW w:w="7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2011թթ. Մարդահամարի արդյունքները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8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2-2011թթ. Ժողովրդագրական բնութագրիչների ճշգրտում</w:t>
            </w:r>
          </w:p>
        </w:tc>
        <w:tc>
          <w:tcPr>
            <w:tcW w:w="7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2-2011թթ. ՀՀ մշտական բնակչության թվաքանակ</w:t>
              <w:softHyphen/>
              <w:t>ների վերագնահատված ցուցանիշները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157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4"/>
                <w:lang w:val="fr-FR"/>
              </w:rPr>
              <w:t xml:space="preserve">5.8   </w:t>
            </w:r>
            <w:r>
              <w:rPr>
                <w:rFonts w:cs="Sylfaen" w:ascii="GHEA Grapalat" w:hAnsi="GHEA Grapalat"/>
                <w:b/>
                <w:sz w:val="24"/>
                <w:lang w:val="fr-FR"/>
              </w:rPr>
              <w:t>ՏՆԱՅԻՆ</w:t>
            </w:r>
            <w:r>
              <w:rPr>
                <w:rFonts w:cs="Times Armenian" w:ascii="GHEA Grapalat" w:hAnsi="GHEA Grapalat"/>
                <w:b/>
                <w:sz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fr-FR"/>
              </w:rPr>
              <w:t>ՏՆՏԵՍՈՒԹՅՈՒՆՆԵՐԻ</w:t>
            </w:r>
            <w:r>
              <w:rPr>
                <w:rFonts w:cs="Times Armenian" w:ascii="GHEA Grapalat" w:hAnsi="GHEA Grapalat"/>
                <w:b/>
                <w:sz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fr-FR"/>
              </w:rPr>
              <w:t>ՀԵՏԱԶՈՏՈՒԹՅՈՒՆՆԵՐ</w:t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15</w:t>
            </w:r>
          </w:p>
        </w:tc>
        <w:tc>
          <w:tcPr>
            <w:tcW w:w="7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Պարենային</w:t>
            </w:r>
            <w:r>
              <w:rPr>
                <w:rFonts w:cs="Sylfaen" w:ascii="GHEA Grapalat" w:hAnsi="GHEA Grapalat"/>
                <w:sz w:val="18"/>
              </w:rPr>
              <w:t>, ոչ պարենային ապրանքների և ծառայությունների ծախսերը ըստ նպատակների անհատական սպառման դասակարգում (COICOP) դասակարգչի</w:t>
            </w:r>
          </w:p>
        </w:tc>
        <w:tc>
          <w:tcPr>
            <w:tcW w:w="7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րագիր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  <w:t>6. ԳՅՈՒՂԱՏՆՏԵՍԱԿԱՆ ՀԱՄԱՏԱՐԱԾ ՀԱՇՎԱՌՈՒՄ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820"/>
        <w:gridCol w:w="2268"/>
        <w:gridCol w:w="2268"/>
        <w:gridCol w:w="1275"/>
        <w:gridCol w:w="1701"/>
        <w:gridCol w:w="2098"/>
        <w:gridCol w:w="4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Times Armenian" w:ascii="GHEA Grapalat" w:hAnsi="GHEA Grapalat"/>
                <w:b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</w:rPr>
              <w:t>աշխա-տողներ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)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sz w:val="16"/>
              </w:rPr>
              <w:t>)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(տես` հավելված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յաստանի Հանրապետության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յուղատնտեսական համատարած հաշվառմ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անցկացմանն ուղղված նախապատրաստակ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  <w:tc>
          <w:tcPr>
            <w:tcW w:w="96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ՀԱՆՎԱԾ  ՎԻՃԱԿԱԳՐԱԿԱՆ  ԱՇԽԱՏԱՆՔՆԵՐ  (ՑՈՒՑԱՆԻՇՆԵՐ)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9"/>
        <w:gridCol w:w="5077"/>
        <w:gridCol w:w="3773"/>
        <w:gridCol w:w="24"/>
        <w:gridCol w:w="5725"/>
        <w:gridCol w:w="14"/>
        <w:gridCol w:w="50"/>
        <w:gridCol w:w="3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60" w:after="6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1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Ó³ÛÝ Ð³Û³ëï³ÝÇ Ð³Ýñ³å»ïáõÃÛ³Ý íÇ×³Ï³·ñáõÃÛ³Ý å»ï³Ï³Ý ËáñÑñ¹Ç 28.08.13 Ã. ÃÇí 12-Ý áñáßÙ³Ý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4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իմնական շինարարական մեքենաների առկայությու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և օգտագործումը 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ßí³Í ³ßË³ï³ÝùÇ ³ÝÑñ³Å»ßïáõÃÛáõÝÁ áã Ýå³ï³Ï³Ñ³ñÙ³ñ ¿ Ñ³Ù³ñí»É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 ԴԱՍԱԿԱՐԳԻՉՆԵՐ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6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չի ըստ նպատակների`տնային տնտեսությունների վերջնական սպառման ծախսերը դասակարգելու համար, ներդրման միջոցառումների իրականացում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</w:t>
              <w:softHyphen/>
              <w:t>սա</w:t>
              <w:softHyphen/>
              <w:t>կարգիչ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ն 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sz w:val="18"/>
              </w:rPr>
              <w:t>արտված է:</w:t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4. ԱՐՏԱՔԻՆ ՀԱՏՎԱԾ</w:t>
            </w:r>
            <w:r>
              <w:rPr>
                <w:rFonts w:cs="GHEA Grapalat" w:ascii="GHEA Grapalat" w:hAnsi="GHEA Grapalat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Sylfaen"/>
                <w:i/>
                <w:i/>
                <w:sz w:val="18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4.1.2 ՆԵՐՄՈՒԾՈՒՄ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412020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ցիների կողմից Հայաստանի Հանրապետություն ներմուծվող և արտահանվող ապրանքների քանակը և արժեքը</w:t>
            </w:r>
          </w:p>
        </w:tc>
        <w:tc>
          <w:tcPr>
            <w:tcW w:w="3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արարատուի կողմից ներկայացված բեռնամաքսային հայտարարագրերի տվյալների հիման վրա</w:t>
            </w:r>
          </w:p>
        </w:tc>
        <w:tc>
          <w:tcPr>
            <w:tcW w:w="57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11014 և 412014 ծածկագրերի տակ գտնվող աշխատանքներում: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</w:t>
            </w:r>
          </w:p>
        </w:tc>
        <w:tc>
          <w:tcPr>
            <w:tcW w:w="57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412021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19" w:hanging="13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ցիների կողմից Հայաստանի Հանրապետություն ներմուծվող և արտահանվող ապրանքների քանակը և արժեքը</w:t>
            </w:r>
          </w:p>
        </w:tc>
        <w:tc>
          <w:tcPr>
            <w:tcW w:w="3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արարատուի կողմից ներկայացված բեռնամաքսային հայտարարագրերի տվյալների հիման վրա</w:t>
            </w:r>
          </w:p>
        </w:tc>
        <w:tc>
          <w:tcPr>
            <w:tcW w:w="57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11011 և 412011 ծածկագրերի տակ գտնվող աշխատանքներում: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sz w:val="2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cs="Sylfaen" w:ascii="GHEA Grapalat" w:hAnsi="GHEA Grapalat"/>
                <w:b/>
                <w:sz w:val="22"/>
              </w:rPr>
              <w:t>ՕՏԱՐԵՐԿՐՅԱ ՆԵՐԴՐՈՒՄՆԵ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տարերկրյա ներդրումներ.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2 թվականի IY եռամսյակ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 թվականի  I, II և III եռամսյակներ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 (եռամսյակային)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20001 ծածկագրի տակ գտնվող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3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տարերկրյա ներդրումներ.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2 թվականի IY եռամսյակ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 թվականի  I, II և III եռամսյակներ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 (եռամսյակային)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20001 ծածկագրի տակ գտնվող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տարերկրյա ներդրումներ.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2 թվականի IY եռամսյակ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 թվականի  I, II և III եռամսյակներ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 (եռամսյակային)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20001 ծածկագրի տակ գտնվող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9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տարերկրյա ներդրումները  հոսքերն ու պաշարները  2012 թվականի տարեվերջի դրությամբ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 (եռամսյակային)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20008 ծածկագրի տակ գտնվող աշխատանքում:</w:t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sz w:val="2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3 ՄԻՋԱԶԳԱՅԻՆ  ԾԱՌԱՅՈՒԹՅՈՒՆՆԵ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Պետական ծառայությունների ծավալը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Ձև N 14-ծառայություն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տեղափոխվել է ՀՀ կենտրոնական բանկ: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Ֆինանսական ծառայությունների  ծավալը (բանկային համակարգ)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Տեղեկանք 1-բանկ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տեղափոխվել է ՀՀ կենտրոնական բանկ: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իջազգային զբոսաշրջությունը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</w:rPr>
              <w:t>Հայաստանի Հանրապետության ազգային անվտանգության ծառայության սահմանային էլեկտրոնային կառավարման տեղեկատվություն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ներառվել է 430006 ծածկագրի տակ գտնվող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9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պահովագրական ծառայությունների ծավալը (ապահովագրական ընկերություններ)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Տեղեկանք 1-բանկ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տեղափոխվել է ՀՀ կենտրոնական բանկ:</w:t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GHEA Grapalat" w:hAnsi="GHEA Grapalat" w:cs="GHEA Grapalat"/>
                <w:sz w:val="2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5 ՄԻՋԱԶԳԱՅԻՆ ՆԵՐԴՐՈՒՄԱՅԻՆ ԴԻՐ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0001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Միջազգային ներդրումային դիրք (միայն մասնավոր հատվածի մասով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-2013 թվականի IY եռամսյակ և տարեկան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-2014 թվականի I, II և III  եռամսյակներ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-2013 թվականի տարեկան (ըստ եռամսյակների), ճշգրտված 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420001–420004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420007-420009 </w:t>
            </w:r>
          </w:p>
        </w:tc>
        <w:tc>
          <w:tcPr>
            <w:tcW w:w="5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տեղափոխվել է ՀՀ կենտրոնական բանկ:</w:t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</w:tbl>
    <w:p>
      <w:pPr>
        <w:pStyle w:val="Normal"/>
        <w:spacing w:lineRule="exact" w:line="220" w:before="120" w:after="120"/>
        <w:jc w:val="both"/>
        <w:rPr>
          <w:rFonts w:ascii="GHEA Grapalat" w:hAnsi="GHEA Grapalat" w:cs="GHEA Grapalat"/>
          <w:b/>
          <w:b/>
          <w:sz w:val="24"/>
        </w:rPr>
      </w:pPr>
      <w:r>
        <w:rPr>
          <w:rFonts w:eastAsia="GHEA Grapalat" w:cs="GHEA Grapalat" w:ascii="GHEA Grapalat" w:hAnsi="GHEA Grapalat"/>
          <w:b/>
          <w:sz w:val="24"/>
        </w:rPr>
        <w:t xml:space="preserve">      </w:t>
      </w:r>
      <w:r>
        <w:rPr>
          <w:rFonts w:cs="GHEA Grapalat" w:ascii="GHEA Grapalat" w:hAnsi="GHEA Grapalat"/>
          <w:b/>
          <w:sz w:val="24"/>
        </w:rPr>
        <w:t xml:space="preserve">5.2  ԱՌՈՂՋԱՊԱՀՈՒԹՅՈՒՆ ԵՎ ՍՈՑԻԱԼԱԿԱՆ ԱՊԱՀՈՎՈՒԹՅՈՒՆ  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5125"/>
        <w:gridCol w:w="3797"/>
        <w:gridCol w:w="5819"/>
      </w:tblGrid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3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5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ֆեկցիո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կաբ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վանդություններ</w:t>
            </w:r>
          </w:p>
        </w:tc>
        <w:tc>
          <w:tcPr>
            <w:tcW w:w="3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85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տարափոխիկ</w:t>
            </w:r>
          </w:p>
        </w:tc>
        <w:tc>
          <w:tcPr>
            <w:tcW w:w="5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 միավորվել է 420004 ծածկագրի տակ գտնվող աշխատանքին: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>
          <w:rFonts w:cs="GHEA Grapalat" w:ascii="GHEA Grapalat" w:hAnsi="GHEA Grapalat"/>
          <w:b/>
          <w:sz w:val="24"/>
        </w:rPr>
        <w:t xml:space="preserve">5.5  </w:t>
      </w:r>
      <w:r>
        <w:rPr>
          <w:rFonts w:cs="Sylfaen" w:ascii="GHEA Grapalat" w:hAnsi="GHEA Grapalat"/>
          <w:b/>
          <w:sz w:val="24"/>
        </w:rPr>
        <w:t>ՄՇԱԿՈՒՅԹ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ՍՊՈՐՏ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5125"/>
        <w:gridCol w:w="3797"/>
        <w:gridCol w:w="5819"/>
      </w:tblGrid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50012</w:t>
            </w:r>
          </w:p>
        </w:tc>
        <w:tc>
          <w:tcPr>
            <w:tcW w:w="5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Կազմակերպություններում Հայաստանի Հանրապետության արխիվային հավաքածուի փաստաթղթերի պահպանությունը</w:t>
            </w:r>
          </w:p>
        </w:tc>
        <w:tc>
          <w:tcPr>
            <w:tcW w:w="3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Ձև N 3-կա</w:t>
            </w:r>
          </w:p>
        </w:tc>
        <w:tc>
          <w:tcPr>
            <w:tcW w:w="5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աշվետվությունը եռամյա պարբերականությամբ է:</w:t>
            </w:r>
          </w:p>
        </w:tc>
      </w:tr>
    </w:tbl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</w:r>
    </w:p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6219"/>
        <w:gridCol w:w="50"/>
        <w:gridCol w:w="1179"/>
        <w:gridCol w:w="9"/>
        <w:gridCol w:w="7101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2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</w:rPr>
              <w:t>ՑՈՒՑԱՆԻՇ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2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2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1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>- 2012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2012 թվականի համախառն ներքին արդյունք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2013թվականի համախառն ներքին արդյունք</w:t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ind w:left="144" w:right="144" w:hanging="0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1.2.4  ՏՐԱՆՍՊՈՐՏ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11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9" w:hanging="13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ո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նավակայ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քում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11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բեռների ավիափոխադրումներն ըստ քաղաքների</w:t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</w:rPr>
              <w:t xml:space="preserve">1.7 </w:t>
            </w:r>
            <w:r>
              <w:rPr>
                <w:rFonts w:cs="Sylfaen" w:ascii="GHEA Grapalat" w:hAnsi="GHEA Grapalat"/>
                <w:b/>
                <w:sz w:val="24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</w:rPr>
              <w:t>ԴԱՍԱԿԱՐԳԻՉՆԵՐ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3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նքի դասակարգումն ըստ գործունեության տեսակների  դասակարգչի 2008 թվականի վերանայված տարբերակի ներդրման</w:t>
            </w:r>
            <w:r>
              <w:rPr>
                <w:rFonts w:cs="GHEA Grapalat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ական միջոցառումների իրականացում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3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ում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</w:t>
              <w:softHyphen/>
              <w:t>կարգչ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008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 ինչպես նաև ազգային առանձնա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ւթյուններն արտ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յտող 9-րդ նիշի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ոցառ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ում</w:t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ind w:left="635" w:hanging="0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4.2 ՕՏԱՐԵՐԿՐՅԱ ՆԵՐԴՐՈՒՄՆԵՐ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տարերկրյա ներդրումներ. 2012 թվականի IY եռամսյակ,</w:t>
            </w:r>
          </w:p>
          <w:p>
            <w:pPr>
              <w:pStyle w:val="Normal"/>
              <w:spacing w:lineRule="exact" w:line="220"/>
              <w:ind w:left="19" w:hanging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3 թվականի  I, II և III եռամսյակներ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7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.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2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IY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 I, II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7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բաշխվածությունը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8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տարերկրյա ներդրումների  հոսքերն ու պաշարները 2012 թվականի տարեվերջի դրությամբ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8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տարերկրյա ներդրումների  հոսքերն ու պաշարները 2013 թվականի տարեվերջի դրությամբ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0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Ֆինանսական համակարգի միջոցով ստացված և փոխանցված դրամական միջոցների ծավալ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0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Հ ֆինանսական կազմակերպություններում ոչ ռեզիդենտների կողմից բաժնետիրական կապիտալում իրականացրած օտարերկրյա ներդրումները և տրամադրված վարկեր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323"/>
        <w:gridCol w:w="1179"/>
        <w:gridCol w:w="7110"/>
        <w:gridCol w:w="50"/>
      </w:tblGrid>
      <w:tr>
        <w:trPr>
          <w:trHeight w:val="23" w:hRule="atLeast"/>
        </w:trPr>
        <w:tc>
          <w:tcPr>
            <w:tcW w:w="156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2"/>
              </w:rPr>
              <w:t>4.3  ՄԻՋԱԶԳԱՅԻՆ  ԾԱՌԱՅՈՒԹՅՈՒՆՆԵ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1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զբոսաշրջությունը</w:t>
            </w:r>
          </w:p>
          <w:p>
            <w:pPr>
              <w:pStyle w:val="Normal"/>
              <w:spacing w:lineRule="exact" w:line="220"/>
              <w:ind w:firstLine="13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1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2"/>
              </w:rPr>
              <w:t>4.4  ՎՃԱՐԱՅԻՆ ՀԱՇՎԵԿՇԻ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1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Վճարային հաշվեկշիռ (Հայաստանի Հանրապետության ազգային վիճակագրական ծառայության կողմից հաշվարկվող հոդվածներ)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3 թվականի IY եռամսյակ և տարեկան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4 թվականի I, II և III  եռամսյակնե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2013 թվականի տարեկան (ըստ եռամսյակների), ճշգրտված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1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Վճարային հաշվեկշիռ (Հայաստանի Հանրապետության ազգային վիճակագրական ծառայության կողմից հաշվարկվող հոդվածներ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2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Վճարային հաշվեկշիռ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3 թվականի IY եռամսյակ և տարեկան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4 թվականի I, II, III  եռամսյակներ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3 թվականի տարեկան (ըստ եռամսյակների)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ճշգրտված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2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Վճարային հաշվեկշի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ind w:left="432" w:hanging="0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5 ՄԻՋԱԶԳԱՅԻՆ ՆԵՐԴՐՈՒՄԱՅԻՆ ԴԻՐ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0002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իջազգային ներդրումային դիրք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3 թվականի IY եռամսյակ և տարեկան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4 թվականի I, II և III  եռամսյակնե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2013 թվականի տարեկան (ըստ եռամսյակների), ճշգրտված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0002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իջազգային ներդրումային դիրք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56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ind w:left="432" w:hanging="0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6 ԱՐՏԱՔԻՆ ՊԱՐՏ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0002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համախառն արտաքին պարտք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2013 թվականի IY եռամսյակ և տարեկա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4 թվականի I, II, III եռամսյակներ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2013 թվականի տարեկան (ըստ եռամսյակների), ճշգրտված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0002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համախառն արտաքին պարտ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</w:tr>
    </w:tbl>
    <w:p>
      <w:pPr>
        <w:pStyle w:val="Normal"/>
        <w:spacing w:lineRule="exact" w:line="220" w:before="120" w:after="120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eastAsia="GHEA Grapalat" w:cs="GHEA Grapalat" w:ascii="GHEA Grapalat" w:hAnsi="GHEA Grapalat"/>
          <w:b/>
          <w:sz w:val="14"/>
          <w:szCs w:val="14"/>
        </w:rPr>
        <w:t xml:space="preserve">        </w:t>
      </w:r>
      <w:r>
        <w:rPr>
          <w:rFonts w:cs="GHEA Grapalat" w:ascii="GHEA Grapalat" w:hAnsi="GHEA Grapalat"/>
          <w:b/>
          <w:sz w:val="14"/>
          <w:szCs w:val="14"/>
        </w:rPr>
        <w:t>5.2  ԱՌՈՂՋԱՊԱՀՈՒԹՅՈՒՆ ԵՎ ՍՈՑԻԱԼԱԿԱՆ ԱՊԱՀՈՎՈՒԹՅՈՒՆ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323"/>
        <w:gridCol w:w="1179"/>
        <w:gridCol w:w="7110"/>
      </w:tblGrid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ֆեկցի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 և սննդային թունավորումների վերաբերյալ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>
          <w:rFonts w:eastAsia="GHEA Grapalat" w:cs="Sylfaen" w:ascii="GHEA Grapalat" w:hAnsi="GHEA Grapalat"/>
          <w:b/>
          <w:sz w:val="24"/>
        </w:rPr>
        <w:t xml:space="preserve">        </w:t>
      </w:r>
      <w:r>
        <w:rPr>
          <w:rFonts w:cs="Sylfaen" w:ascii="GHEA Grapalat" w:hAnsi="GHEA Grapalat"/>
          <w:b/>
          <w:sz w:val="24"/>
        </w:rPr>
        <w:t xml:space="preserve">5.6  ԲՆԱԿԱՆ ՊԱՇԱՐՆԵՐ ԵՎ ՇՐՋԱԿԱ </w:t>
      </w:r>
      <w:r>
        <w:rPr/>
        <w:t>ՄԻՋԱՎԱՅՐ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323"/>
        <w:gridCol w:w="1179"/>
        <w:gridCol w:w="7110"/>
      </w:tblGrid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րաբանահետախուզ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րաբանահետախուզ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trike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կատարման մասին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ստ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գոր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օգտագործումը 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07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9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Sona</cp:lastModifiedBy>
  <cp:lastPrinted>2013-12-18T14:38:00Z</cp:lastPrinted>
  <dcterms:modified xsi:type="dcterms:W3CDTF">2014-02-03T11:18:00Z</dcterms:modified>
  <cp:revision>514</cp:revision>
  <dc:subject/>
  <dc:title>cragir-2011</dc:title>
</cp:coreProperties>
</file>