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10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</w:t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ԵՄԱ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ՄԱՄԲ</w:t>
      </w:r>
    </w:p>
    <w:p>
      <w:pPr>
        <w:pStyle w:val="Normal"/>
        <w:spacing w:lineRule="exact" w:line="2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ու օրվա ընթացքու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ստ անհրաժեշտությա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տլա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բերությունը</w:t>
            </w:r>
            <w:r>
              <w:rPr>
                <w:rFonts w:cs="Times Armenian" w:ascii="GHEA Grapalat" w:hAnsi="GHEA Grapalat"/>
                <w:sz w:val="18"/>
              </w:rPr>
              <w:t>, 201</w:t>
            </w:r>
            <w:r>
              <w:rPr>
                <w:rFonts w:cs="GHEA Grapalat" w:ascii="GHEA Grapalat" w:hAnsi="GHEA Grapalat"/>
                <w:sz w:val="18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լխ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ՏՐԱՆՍՊՈՐՏ  և ԿԱՊ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ան տրանսպորտը և կապը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գլերեն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 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(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արբեր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ք-է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եղադր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թղ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-ր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lang w:val="af-ZA"/>
              </w:rPr>
              <w:t>օ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ՈՒԿԱ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1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4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ilva</cp:lastModifiedBy>
  <cp:lastPrinted>2013-12-12T16:08:00Z</cp:lastPrinted>
  <dcterms:modified xsi:type="dcterms:W3CDTF">2013-12-20T12:41:00Z</dcterms:modified>
  <cp:revision>762</cp:revision>
  <dc:subject/>
  <dc:title>cragir-2011</dc:title>
</cp:coreProperties>
</file>