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jc w:val="righ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3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jc w:val="right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  <w:spacing w:val="-4"/>
          <w:lang w:val="pt-BR"/>
        </w:rPr>
        <w:t>նոյեմբերի</w:t>
      </w:r>
      <w:r>
        <w:rPr>
          <w:rFonts w:cs="Arial Armenian" w:ascii="GHEA Mariam" w:hAnsi="GHEA Mariam"/>
          <w:lang w:val="pt-BR"/>
        </w:rPr>
        <w:t xml:space="preserve"> </w:t>
      </w:r>
      <w:r>
        <w:rPr>
          <w:rFonts w:cs="Arial Armenian" w:ascii="GHEA Mariam" w:hAnsi="GHEA Mariam"/>
        </w:rPr>
        <w:t>2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նիստի</w:t>
      </w:r>
      <w:r>
        <w:rPr>
          <w:rFonts w:cs="Arial Armenian" w:ascii="GHEA Mariam" w:hAnsi="GHEA Mariam"/>
        </w:rPr>
        <w:t xml:space="preserve">  N 49 </w:t>
      </w:r>
    </w:p>
    <w:p>
      <w:pPr>
        <w:pStyle w:val="Mechtex"/>
        <w:jc w:val="right"/>
        <w:rPr/>
      </w:pP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u w:val="single"/>
        </w:rPr>
      </w:pPr>
      <w:r>
        <w:rPr>
          <w:rFonts w:cs="Sylfaen" w:ascii="GHEA Grapalat" w:hAnsi="GHEA Grapalat"/>
          <w:b/>
          <w:u w:val="single"/>
        </w:rPr>
        <w:br/>
        <w:t>Ա</w:t>
      </w:r>
      <w:r>
        <w:rPr>
          <w:rFonts w:cs="Arial Armenian" w:ascii="GHEA Grapalat" w:hAnsi="GHEA Grapalat"/>
          <w:b/>
          <w:u w:val="single"/>
        </w:rPr>
        <w:t xml:space="preserve"> </w:t>
      </w:r>
      <w:r>
        <w:rPr>
          <w:rFonts w:cs="Sylfaen" w:ascii="GHEA Grapalat" w:hAnsi="GHEA Grapalat"/>
          <w:b/>
          <w:u w:val="single"/>
        </w:rPr>
        <w:t>Մ</w:t>
      </w:r>
      <w:r>
        <w:rPr>
          <w:rFonts w:cs="Arial Armenian" w:ascii="GHEA Grapalat" w:hAnsi="GHEA Grapalat"/>
          <w:b/>
          <w:u w:val="single"/>
        </w:rPr>
        <w:t xml:space="preserve"> </w:t>
      </w:r>
      <w:r>
        <w:rPr>
          <w:rFonts w:cs="Sylfaen" w:ascii="GHEA Grapalat" w:hAnsi="GHEA Grapalat"/>
          <w:b/>
          <w:u w:val="single"/>
        </w:rPr>
        <w:t>Փ</w:t>
      </w:r>
      <w:r>
        <w:rPr>
          <w:rFonts w:cs="Arial Armenian" w:ascii="GHEA Grapalat" w:hAnsi="GHEA Grapalat"/>
          <w:b/>
          <w:u w:val="single"/>
        </w:rPr>
        <w:t xml:space="preserve"> </w:t>
      </w:r>
      <w:r>
        <w:rPr>
          <w:rFonts w:cs="Sylfaen" w:ascii="GHEA Grapalat" w:hAnsi="GHEA Grapalat"/>
          <w:b/>
          <w:u w:val="single"/>
        </w:rPr>
        <w:t>Ո</w:t>
      </w:r>
      <w:r>
        <w:rPr>
          <w:rFonts w:cs="Arial Armenian" w:ascii="GHEA Grapalat" w:hAnsi="GHEA Grapalat"/>
          <w:b/>
          <w:u w:val="single"/>
        </w:rPr>
        <w:t xml:space="preserve"> </w:t>
      </w:r>
      <w:r>
        <w:rPr>
          <w:rFonts w:cs="Sylfaen" w:ascii="GHEA Grapalat" w:hAnsi="GHEA Grapalat"/>
          <w:b/>
          <w:u w:val="single"/>
        </w:rPr>
        <w:t>Փ</w:t>
      </w:r>
      <w:r>
        <w:rPr>
          <w:rFonts w:cs="Arial Armenian" w:ascii="GHEA Grapalat" w:hAnsi="GHEA Grapalat"/>
          <w:b/>
          <w:u w:val="single"/>
        </w:rPr>
        <w:t xml:space="preserve"> </w:t>
      </w:r>
      <w:r>
        <w:rPr>
          <w:rFonts w:cs="Sylfaen" w:ascii="GHEA Grapalat" w:hAnsi="GHEA Grapalat"/>
          <w:b/>
          <w:u w:val="single"/>
        </w:rPr>
        <w:t>Ա</w:t>
      </w:r>
      <w:r>
        <w:rPr>
          <w:rFonts w:cs="Arial Armenian" w:ascii="GHEA Grapalat" w:hAnsi="GHEA Grapalat"/>
          <w:b/>
          <w:u w:val="single"/>
        </w:rPr>
        <w:t xml:space="preserve"> </w:t>
      </w:r>
      <w:r>
        <w:rPr>
          <w:rFonts w:cs="Sylfaen" w:ascii="GHEA Grapalat" w:hAnsi="GHEA Grapalat"/>
          <w:b/>
          <w:u w:val="single"/>
        </w:rPr>
        <w:t>Թ</w:t>
      </w:r>
      <w:r>
        <w:rPr>
          <w:rFonts w:cs="Arial Armenian" w:ascii="GHEA Grapalat" w:hAnsi="GHEA Grapalat"/>
          <w:b/>
          <w:u w:val="single"/>
        </w:rPr>
        <w:t xml:space="preserve"> </w:t>
      </w:r>
      <w:r>
        <w:rPr>
          <w:rFonts w:cs="Sylfaen" w:ascii="GHEA Grapalat" w:hAnsi="GHEA Grapalat"/>
          <w:b/>
          <w:u w:val="single"/>
        </w:rPr>
        <w:t>Ե</w:t>
      </w:r>
      <w:r>
        <w:rPr>
          <w:rFonts w:cs="Arial Armenian" w:ascii="GHEA Grapalat" w:hAnsi="GHEA Grapalat"/>
          <w:b/>
          <w:u w:val="single"/>
        </w:rPr>
        <w:t xml:space="preserve"> </w:t>
      </w:r>
      <w:r>
        <w:rPr>
          <w:rFonts w:cs="Sylfaen" w:ascii="GHEA Grapalat" w:hAnsi="GHEA Grapalat"/>
          <w:b/>
          <w:u w:val="single"/>
        </w:rPr>
        <w:t>Ր</w:t>
      </w:r>
      <w:r>
        <w:rPr>
          <w:rFonts w:cs="Arial Armenian" w:ascii="GHEA Grapalat" w:hAnsi="GHEA Grapalat"/>
          <w:b/>
          <w:u w:val="single"/>
        </w:rPr>
        <w:t xml:space="preserve"> </w:t>
      </w:r>
      <w:r>
        <w:rPr>
          <w:rFonts w:cs="Sylfaen" w:ascii="GHEA Grapalat" w:hAnsi="GHEA Grapalat"/>
          <w:b/>
          <w:u w:val="single"/>
        </w:rPr>
        <w:t>Թ</w:t>
      </w:r>
      <w:r>
        <w:rPr>
          <w:rFonts w:cs="Arial Armenian" w:ascii="GHEA Grapalat" w:hAnsi="GHEA Grapalat"/>
          <w:b/>
          <w:u w:val="single"/>
        </w:rPr>
        <w:t xml:space="preserve"> </w:t>
      </w:r>
      <w:r>
        <w:rPr>
          <w:rFonts w:cs="Sylfaen" w:ascii="GHEA Grapalat" w:hAnsi="GHEA Grapalat"/>
          <w:b/>
          <w:u w:val="single"/>
        </w:rPr>
        <w:t>Ի</w:t>
      </w:r>
      <w:r>
        <w:rPr>
          <w:rFonts w:cs="Arial Armenian" w:ascii="GHEA Grapalat" w:hAnsi="GHEA Grapalat"/>
          <w:b/>
          <w:u w:val="single"/>
        </w:rPr>
        <w:t xml:space="preserve"> </w:t>
      </w:r>
      <w:r>
        <w:rPr>
          <w:rFonts w:cs="Sylfaen" w:ascii="GHEA Grapalat" w:hAnsi="GHEA Grapalat"/>
          <w:b/>
          <w:u w:val="single"/>
        </w:rPr>
        <w:t>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ՀՀ  ԱԶԳԱՅԻՆ  ԺՈՂՈՎԻ  ՄՇՏԱԿԱՆ  ՀԱՆՁՆԱԺՈՂՈՎՆԵՐՈՒՄ ԵՎ ԼԻԱԳՈՒՄԱՐ ՆԻՍՏՈՒՄ ՀՀ</w:t>
      </w:r>
      <w:r>
        <w:rPr>
          <w:rFonts w:cs="Arial Armenian" w:ascii="GHEA Grapalat" w:hAnsi="GHEA Grapalat"/>
          <w:b/>
        </w:rPr>
        <w:t xml:space="preserve">  2014  </w:t>
      </w:r>
      <w:r>
        <w:rPr>
          <w:rFonts w:cs="Sylfaen" w:ascii="GHEA Grapalat" w:hAnsi="GHEA Grapalat"/>
          <w:b/>
        </w:rPr>
        <w:t>ԹՎԱԿԱՆԻ</w:t>
      </w:r>
      <w:r>
        <w:rPr>
          <w:rFonts w:cs="Arial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ՊԵՏԱԿԱՆ</w:t>
      </w:r>
      <w:r>
        <w:rPr>
          <w:rFonts w:cs="Arial Armenian" w:ascii="GHEA Grapalat" w:hAnsi="GHEA Grapalat"/>
          <w:b/>
        </w:rPr>
        <w:t xml:space="preserve">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ԲՅՈՒՋԵԻ</w:t>
      </w:r>
      <w:r>
        <w:rPr>
          <w:rFonts w:cs="Arial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ՆԱԽԱԳԾԻ</w:t>
      </w:r>
      <w:r>
        <w:rPr>
          <w:rFonts w:cs="Arial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ՔՆՆԱՐԿՄԱՆ</w:t>
      </w:r>
      <w:r>
        <w:rPr>
          <w:rFonts w:cs="Arial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ՈՎ</w:t>
      </w:r>
      <w:r>
        <w:rPr>
          <w:rFonts w:cs="Arial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ՀՀ</w:t>
      </w:r>
      <w:r>
        <w:rPr>
          <w:rFonts w:cs="Arial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ԶԳԱՅԻՆ</w:t>
      </w:r>
      <w:r>
        <w:rPr>
          <w:rFonts w:cs="Arial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ԺՈՂՈՎԻ</w:t>
      </w:r>
      <w:r>
        <w:rPr>
          <w:rFonts w:cs="Arial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ՇՏԱԿԱՆ</w:t>
      </w:r>
      <w:r>
        <w:rPr>
          <w:rFonts w:cs="Arial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ՀԱՆՁՆԱԺՈՂՈՎՆԵՐԻ</w:t>
      </w:r>
      <w:r>
        <w:rPr>
          <w:rFonts w:cs="Arial Armeni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ՊԱՏԳԱՄԱՎՈՐԱԿԱՆ</w:t>
      </w:r>
      <w:r>
        <w:rPr>
          <w:rFonts w:cs="Arial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ԽՄԲԵՐԻ,</w:t>
      </w:r>
      <w:r>
        <w:rPr>
          <w:rFonts w:cs="Arial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ԽՄԲԱԿՑՈՒԹՅՈՒՆՆԵՐԻ</w:t>
      </w:r>
      <w:r>
        <w:rPr>
          <w:rFonts w:cs="Arial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Arial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ՆՀԱՏ</w:t>
      </w:r>
      <w:r>
        <w:rPr>
          <w:rFonts w:cs="Arial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ՏԳԱՄԱՎՈՐՆԵՐԻ</w:t>
      </w:r>
      <w:r>
        <w:rPr>
          <w:rFonts w:cs="Arial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ԿՈՂՄԻՑ</w:t>
      </w:r>
      <w:r>
        <w:rPr>
          <w:rFonts w:cs="Arial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ՀՀ</w:t>
      </w:r>
      <w:r>
        <w:rPr>
          <w:rFonts w:cs="Arial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ԿԱՌԱՎԱՐՈՒԹՅՈՒՆ</w:t>
      </w:r>
      <w:r>
        <w:rPr>
          <w:rFonts w:cs="Arial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ՆԵՐԿԱՅԱՑՎԱԾ</w:t>
      </w:r>
      <w:r>
        <w:rPr>
          <w:rFonts w:cs="Arial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ՌԱՋԱՐԿՈՒԹՅՈՒՆՆԵՐԻ</w:t>
      </w:r>
      <w:r>
        <w:rPr>
          <w:rFonts w:cs="Arial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Arial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ԶՐԱԿԱՑՈՒԹՅՈՒՆՆԵՐԻ</w:t>
      </w:r>
      <w:r>
        <w:rPr>
          <w:rFonts w:cs="Arial Armenian" w:ascii="GHEA Grapalat" w:hAnsi="GHEA Grapalat"/>
          <w:b/>
        </w:rPr>
        <w:t xml:space="preserve">  </w:t>
      </w:r>
    </w:p>
    <w:p>
      <w:pPr>
        <w:pStyle w:val="Normal"/>
        <w:rPr>
          <w:rFonts w:ascii="GHEA Grapalat" w:hAnsi="GHEA Grapalat" w:cs="GHEA Grapalat"/>
          <w:b/>
          <w:b/>
          <w:sz w:val="8"/>
        </w:rPr>
      </w:pPr>
      <w:r>
        <w:rPr>
          <w:rFonts w:cs="GHEA Grapalat" w:ascii="GHEA Grapalat" w:hAnsi="GHEA Grapalat"/>
          <w:b/>
          <w:sz w:val="8"/>
        </w:rPr>
      </w:r>
    </w:p>
    <w:p>
      <w:pPr>
        <w:pStyle w:val="Normal"/>
        <w:rPr>
          <w:rFonts w:ascii="GHEA Grapalat" w:hAnsi="GHEA Grapalat" w:cs="GHEA Grapalat"/>
          <w:sz w:val="8"/>
        </w:rPr>
      </w:pPr>
      <w:r>
        <w:rPr>
          <w:rFonts w:cs="GHEA Grapalat" w:ascii="GHEA Grapalat" w:hAnsi="GHEA Grapalat"/>
          <w:sz w:val="8"/>
        </w:rPr>
      </w:r>
    </w:p>
    <w:tbl>
      <w:tblPr>
        <w:tblW w:w="5100" w:type="pct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969"/>
        <w:gridCol w:w="4163"/>
        <w:gridCol w:w="5725"/>
      </w:tblGrid>
      <w:tr>
        <w:trPr>
          <w:tblHeader w:val="true"/>
          <w:trHeight w:val="24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overflowPunct w:val="false"/>
              <w:autoSpaceDE w:val="false"/>
              <w:snapToGrid w:val="false"/>
              <w:spacing w:before="0" w:after="200"/>
              <w:ind w:left="33" w:hanging="0"/>
              <w:jc w:val="center"/>
              <w:rPr>
                <w:rFonts w:ascii="GHEA Grapalat" w:hAnsi="GHEA Grapalat" w:eastAsia="Times New Roman" w:cs="Sylfaen"/>
                <w:lang w:val="en-GB"/>
              </w:rPr>
            </w:pPr>
            <w:r>
              <w:rPr>
                <w:rFonts w:eastAsia="Times New Roman" w:cs="Sylfaen" w:ascii="GHEA Grapalat" w:hAnsi="GHEA Grapalat"/>
                <w:lang w:val="en-GB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overflowPunct w:val="false"/>
              <w:autoSpaceDE w:val="false"/>
              <w:spacing w:before="0" w:after="200"/>
              <w:ind w:left="360" w:hanging="0"/>
              <w:jc w:val="center"/>
              <w:rPr>
                <w:rFonts w:ascii="GHEA Grapalat" w:hAnsi="GHEA Grapalat" w:eastAsia="Times New Roman" w:cs="GHEA Grapalat"/>
                <w:lang w:val="en-GB"/>
              </w:rPr>
            </w:pPr>
            <w:r>
              <w:rPr>
                <w:rFonts w:cs="Sylfaen" w:ascii="GHEA Grapalat" w:hAnsi="GHEA Grapalat"/>
              </w:rPr>
              <w:t>Առաջարկ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ղինակը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GHEA Grapalat" w:hAnsi="GHEA Grapalat" w:eastAsia="Times New Roman" w:cs="GHEA Grapalat"/>
                <w:lang w:val="en-GB"/>
              </w:rPr>
            </w:pPr>
            <w:r>
              <w:rPr>
                <w:rFonts w:cs="Sylfaen" w:ascii="GHEA Grapalat" w:hAnsi="GHEA Grapalat"/>
              </w:rPr>
              <w:t>Առաջարկ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քստ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ովանդակությունը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GHEA Grapalat" w:hAnsi="GHEA Grapalat" w:eastAsia="Times New Roman" w:cs="GHEA Grapalat"/>
                <w:lang w:val="en-GB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ավար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իրքորոշումը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սոցիալական հարցերի մշտական հանձնաժողով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Times Armenian" w:ascii="GHEA Grapalat" w:hAnsi="GHEA Grapalat"/>
                <w:lang w:val="hy-AM"/>
              </w:rPr>
              <w:t xml:space="preserve"> 2014 </w:t>
            </w:r>
            <w:r>
              <w:rPr>
                <w:rFonts w:cs="Sylfaen" w:ascii="GHEA Grapalat" w:hAnsi="GHEA Grapalat"/>
                <w:lang w:val="hy-AM"/>
              </w:rPr>
              <w:t>թ</w:t>
            </w:r>
            <w:r>
              <w:rPr>
                <w:rFonts w:cs="Times Armenian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գծում</w:t>
            </w:r>
            <w:r>
              <w:rPr>
                <w:rFonts w:cs="Times Armenian" w:ascii="GHEA Grapalat" w:hAnsi="GHEA Grapalat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lang w:val="hy-AM"/>
              </w:rPr>
              <w:t>Մտավոր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</w:t>
              <w:softHyphen/>
              <w:t>ներ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նեցող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մանդամ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ռահասներ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ի</w:t>
              <w:softHyphen/>
              <w:t>տասարդներ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ոցիալ</w:t>
            </w:r>
            <w:r>
              <w:rPr>
                <w:rFonts w:cs="Times Armenian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վերականգնողակ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ւ</w:t>
              <w:softHyphen/>
              <w:t>թյուններ»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րով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Times Armenian" w:ascii="GHEA Grapalat" w:hAnsi="GHEA Grapalat"/>
                <w:lang w:val="hy-AM"/>
              </w:rPr>
              <w:t xml:space="preserve"> 19,4 </w:t>
            </w:r>
            <w:r>
              <w:rPr>
                <w:rFonts w:cs="Sylfaen" w:ascii="GHEA Grapalat" w:hAnsi="GHEA Grapalat"/>
                <w:lang w:val="hy-AM"/>
              </w:rPr>
              <w:t>մլ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ի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ելացնել</w:t>
            </w:r>
            <w:r>
              <w:rPr>
                <w:rFonts w:cs="Times Armenian" w:ascii="GHEA Grapalat" w:hAnsi="GHEA Grapalat"/>
                <w:lang w:val="hy-AM"/>
              </w:rPr>
              <w:t xml:space="preserve"> 2,4 </w:t>
            </w:r>
            <w:r>
              <w:rPr>
                <w:rFonts w:cs="Sylfaen" w:ascii="GHEA Grapalat" w:hAnsi="GHEA Grapalat"/>
                <w:lang w:val="hy-AM"/>
              </w:rPr>
              <w:t>մլ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դ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ը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րձնելով</w:t>
            </w:r>
            <w:r>
              <w:rPr>
                <w:rFonts w:cs="Times Armenian" w:ascii="GHEA Grapalat" w:hAnsi="GHEA Grapalat"/>
                <w:lang w:val="hy-AM"/>
              </w:rPr>
              <w:t xml:space="preserve"> 2</w:t>
            </w:r>
            <w:r>
              <w:rPr>
                <w:rFonts w:cs="GHEA Grapalat" w:ascii="GHEA Grapalat" w:hAnsi="GHEA Grapalat"/>
                <w:lang w:val="hy-AM"/>
              </w:rPr>
              <w:t xml:space="preserve">1,8 </w:t>
            </w:r>
            <w:r>
              <w:rPr>
                <w:rFonts w:cs="Sylfaen" w:ascii="GHEA Grapalat" w:hAnsi="GHEA Grapalat"/>
                <w:lang w:val="hy-AM"/>
              </w:rPr>
              <w:t>մլ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  <w:r>
              <w:rPr>
                <w:rFonts w:cs="Times Armenian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ռաջարկությունն  ընդունվել է:</w:t>
            </w:r>
          </w:p>
          <w:p>
            <w:pPr>
              <w:pStyle w:val="Normal"/>
              <w:rPr>
                <w:rFonts w:ascii="GHEA Grapalat" w:hAnsi="GHEA Grapalat" w:cs="Times Armenian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Հ</w:t>
            </w:r>
            <w:r>
              <w:rPr>
                <w:rFonts w:cs="Times Armenian" w:ascii="GHEA Grapalat" w:hAnsi="GHEA Grapalat"/>
                <w:color w:val="000000"/>
                <w:lang w:val="hy-AM"/>
              </w:rPr>
              <w:t xml:space="preserve"> 2014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թ</w:t>
            </w:r>
            <w:r>
              <w:rPr>
                <w:rFonts w:cs="Times Armenian" w:ascii="GHEA Grapalat" w:hAnsi="GHEA Grapalat"/>
                <w:color w:val="00000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յուջե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գծի վերջնական տարբե</w:t>
              <w:softHyphen/>
              <w:t xml:space="preserve">րակում նշված ծրագիրը ավելացվել է 2.4 մլն դրամով: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color w:val="FF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color w:val="FF0000"/>
                <w:lang w:val="hy-AM"/>
              </w:rPr>
            </w:pPr>
            <w:r>
              <w:rPr>
                <w:rFonts w:eastAsia="Times New Roman" w:cs="Sylfaen" w:ascii="GHEA Grapalat" w:hAnsi="GHEA Grapalat"/>
                <w:color w:val="FF0000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սոցիալական հարցերի մշտական հանձնաժողով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Times Armenian" w:ascii="GHEA Grapalat" w:hAnsi="GHEA Grapalat"/>
                <w:lang w:val="hy-AM"/>
              </w:rPr>
              <w:t xml:space="preserve"> 2014 </w:t>
            </w:r>
            <w:r>
              <w:rPr>
                <w:rFonts w:cs="Sylfaen" w:ascii="GHEA Grapalat" w:hAnsi="GHEA Grapalat"/>
                <w:lang w:val="hy-AM"/>
              </w:rPr>
              <w:t>թվական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</w:t>
              <w:softHyphen/>
              <w:t>խագ</w:t>
              <w:softHyphen/>
              <w:t>ծում</w:t>
            </w:r>
            <w:r>
              <w:rPr>
                <w:rFonts w:cs="Times Armenian" w:ascii="GHEA Grapalat" w:hAnsi="GHEA Grapalat"/>
                <w:lang w:val="hy-AM"/>
              </w:rPr>
              <w:t xml:space="preserve"> 10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ժնի</w:t>
            </w:r>
            <w:r>
              <w:rPr>
                <w:rFonts w:cs="Times Armenian" w:ascii="GHEA Grapalat" w:hAnsi="GHEA Grapalat"/>
                <w:lang w:val="hy-AM"/>
              </w:rPr>
              <w:t xml:space="preserve"> 06 </w:t>
            </w:r>
            <w:r>
              <w:rPr>
                <w:rFonts w:cs="Sylfaen" w:ascii="GHEA Grapalat" w:hAnsi="GHEA Grapalat"/>
                <w:lang w:val="hy-AM"/>
              </w:rPr>
              <w:t>խմբի</w:t>
            </w:r>
            <w:r>
              <w:rPr>
                <w:rFonts w:cs="Times Armenian" w:ascii="GHEA Grapalat" w:hAnsi="GHEA Grapalat"/>
                <w:lang w:val="hy-AM"/>
              </w:rPr>
              <w:t xml:space="preserve"> 01 </w:t>
            </w:r>
            <w:r>
              <w:rPr>
                <w:rFonts w:cs="Sylfaen" w:ascii="GHEA Grapalat" w:hAnsi="GHEA Grapalat"/>
                <w:lang w:val="hy-AM"/>
              </w:rPr>
              <w:t>դասի</w:t>
            </w:r>
            <w:r>
              <w:rPr>
                <w:rFonts w:cs="Times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Բնա</w:t>
              <w:softHyphen/>
              <w:t>կարանյի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</w:t>
              <w:softHyphen/>
              <w:t>հո</w:t>
              <w:softHyphen/>
              <w:t>վում»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րին</w:t>
            </w:r>
            <w:r>
              <w:rPr>
                <w:rFonts w:cs="Times Armenian" w:ascii="GHEA Grapalat" w:hAnsi="GHEA Grapalat"/>
                <w:lang w:val="hy-AM"/>
              </w:rPr>
              <w:t xml:space="preserve"> 500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լ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րե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</w:t>
              <w:softHyphen/>
              <w:t>տեսել</w:t>
            </w:r>
            <w:r>
              <w:rPr>
                <w:rFonts w:cs="Times Armenian" w:ascii="GHEA Grapalat" w:hAnsi="GHEA Grapalat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lang w:val="hy-AM"/>
              </w:rPr>
              <w:t>մլրդ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  <w:r>
              <w:rPr>
                <w:rFonts w:cs="Times Armenian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կից և ծախ</w:t>
              <w:softHyphen/>
              <w:t>սերի առաջնահերթությունից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սոցիալական հարցերի մշտական հանձնաժողով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2014 թվականի պետական բյուջեի նա</w:t>
              <w:softHyphen/>
              <w:t>խագծում 10-րդ բաժնի 04 խմբի 01 դասի «Ընտանիքի կենսա</w:t>
              <w:softHyphen/>
              <w:t>մա</w:t>
              <w:softHyphen/>
              <w:t>կարդակի բարձրաց</w:t>
              <w:softHyphen/>
              <w:t>մանն ոււղված նպաստներ»  ծրա</w:t>
            </w:r>
            <w:r>
              <w:rPr>
                <w:rFonts w:cs="Arial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գրին հատ</w:t>
              <w:softHyphen/>
              <w:t>կացված 37105781,0 դրամ գումարների վե</w:t>
              <w:softHyphen/>
              <w:t>րա</w:t>
              <w:softHyphen/>
              <w:t>բաշխման ժամանակ 1-ին և 2-րդ երեխայի ծննդյան միանվագ նպաստի չափն ավելացնել  100000 դրամով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Հ 2014 թ. պետական բյուջեի նախագծով երե</w:t>
              <w:softHyphen/>
              <w:t>խաների կան</w:t>
              <w:softHyphen/>
              <w:t>խա</w:t>
              <w:softHyphen/>
              <w:t>տեսվող թվաքանակը կազմում է 42 333 երեխա, որից 1-ին և 2-րդ երեխաների թիվը` 35 733: Վերջիններիս համար երեխայի ծննդյան միա ն</w:t>
              <w:softHyphen/>
              <w:t>վագ նպաստի չափը 150.0 հազ. դրամ սահ</w:t>
              <w:softHyphen/>
              <w:t>մա</w:t>
              <w:softHyphen/>
              <w:t xml:space="preserve">նելու դեպքում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լրացուցիչ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ծախսը կկազմի 3.6 մլրդ դրամ (35 733 երեխա x 100.0 հազ. դրամ)` ներառյալ վճարման ծառայության գումարը: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Միաժամանակ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«Ընտանիքի կենսա</w:t>
              <w:softHyphen/>
              <w:t>մա</w:t>
              <w:softHyphen/>
              <w:t>կարդակի բարձ</w:t>
              <w:softHyphen/>
              <w:t>րացմանն ուղղված նպաստներ» ծրա</w:t>
              <w:softHyphen/>
              <w:t>գրի շրջա</w:t>
              <w:softHyphen/>
              <w:t>նակներ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2012 թ. երեխայի ծննդյան միանվագ դրամական օգնություն են ստացել 4604 երեխա` 50.000 դրամ գումարի չափով, որից շուրջ 2600-ը ընտանիքներում եղել են 1-ին կամ 2-րդ երեխան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2013 թ. 10 ամիսների ընթացքում երեխայի ծննդյան միանվագ դրամական օգնություն են ստացել 3990 երեխա` 50.000 դրամ գումարի չափով, որից շուրջ 1950-ը ` 1-ին կամ 2-րդ երեխան: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Հաշվի առնելով վերոհիշյալը`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երեխայի ծննդյան միանվագ նպաստի չափը 150.0 հազ. դրա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սահ</w:t>
              <w:softHyphen/>
              <w:t xml:space="preserve">մանելու դեպքում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նհ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hy-AM"/>
              </w:rPr>
              <w:t>րա</w:t>
              <w:softHyphen/>
              <w:t>ժե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կլինի լրացուցիչ 469.6 մլն դրամ  (4696 երեխա` 2012-2013 թթ միջին թվաքանակը x 100.0 հազ. դրամ), կամ ընդհանուր առ</w:t>
              <w:softHyphen/>
              <w:t>մամբ վերաբաշխման ենթակա գումարը կկազմի շուրջ 4,1 մլրդ դրամ: Հետևաբար նպաստառու ընտանիքների թիվը անհ</w:t>
              <w:softHyphen/>
              <w:t>րա</w:t>
              <w:softHyphen/>
              <w:t xml:space="preserve">ժեշտ կլինի կրճատել մոտ 11,5 հազարով, որը ընդունելի չէ: 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GHEA Grapalat" w:hAnsi="GHEA Grapalat"/>
                <w:color w:val="000000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սոցիալական հարցերի մշտական հանձնաժողով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Times Armenian" w:ascii="GHEA Grapalat" w:hAnsi="GHEA Grapalat"/>
                <w:lang w:val="hy-AM"/>
              </w:rPr>
              <w:t xml:space="preserve"> 2014 </w:t>
            </w:r>
            <w:r>
              <w:rPr>
                <w:rFonts w:cs="Sylfaen" w:ascii="GHEA Grapalat" w:hAnsi="GHEA Grapalat"/>
                <w:lang w:val="hy-AM"/>
              </w:rPr>
              <w:t>թվական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</w:t>
              <w:softHyphen/>
              <w:t>խագծում</w:t>
            </w:r>
            <w:r>
              <w:rPr>
                <w:rFonts w:cs="Times Armenian" w:ascii="GHEA Grapalat" w:hAnsi="GHEA Grapalat"/>
                <w:lang w:val="hy-AM"/>
              </w:rPr>
              <w:t xml:space="preserve"> 10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ժնի</w:t>
            </w:r>
            <w:r>
              <w:rPr>
                <w:rFonts w:cs="Times Armenian" w:ascii="GHEA Grapalat" w:hAnsi="GHEA Grapalat"/>
                <w:lang w:val="hy-AM"/>
              </w:rPr>
              <w:t xml:space="preserve"> 07 </w:t>
            </w:r>
            <w:r>
              <w:rPr>
                <w:rFonts w:cs="Sylfaen" w:ascii="GHEA Grapalat" w:hAnsi="GHEA Grapalat"/>
                <w:lang w:val="hy-AM"/>
              </w:rPr>
              <w:t>խմբի</w:t>
            </w:r>
            <w:r>
              <w:rPr>
                <w:rFonts w:cs="Times Armenian" w:ascii="GHEA Grapalat" w:hAnsi="GHEA Grapalat"/>
                <w:lang w:val="hy-AM"/>
              </w:rPr>
              <w:t xml:space="preserve"> 01 </w:t>
            </w:r>
            <w:r>
              <w:rPr>
                <w:rFonts w:cs="Sylfaen" w:ascii="GHEA Grapalat" w:hAnsi="GHEA Grapalat"/>
                <w:lang w:val="hy-AM"/>
              </w:rPr>
              <w:t>դասի</w:t>
            </w:r>
            <w:r>
              <w:rPr>
                <w:rFonts w:cs="Times Armenian" w:ascii="GHEA Grapalat" w:hAnsi="GHEA Grapalat"/>
                <w:lang w:val="hy-AM"/>
              </w:rPr>
              <w:t xml:space="preserve">  «07. </w:t>
            </w:r>
            <w:r>
              <w:rPr>
                <w:rFonts w:cs="Sylfaen" w:ascii="GHEA Grapalat" w:hAnsi="GHEA Grapalat"/>
                <w:lang w:val="hy-AM"/>
              </w:rPr>
              <w:t>ՀՄՊ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</w:t>
              <w:softHyphen/>
              <w:t>կից</w:t>
              <w:softHyphen/>
              <w:t>նե</w:t>
              <w:softHyphen/>
              <w:t>րին</w:t>
            </w:r>
            <w:r>
              <w:rPr>
                <w:rFonts w:cs="Times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ՄՊ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ու</w:t>
              <w:softHyphen/>
              <w:t>թյուն</w:t>
              <w:softHyphen/>
              <w:t>ներում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տակ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</w:t>
              <w:softHyphen/>
              <w:t>ծո</w:t>
              <w:softHyphen/>
              <w:t>ղու</w:t>
              <w:softHyphen/>
              <w:t>թյուններ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թացքում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ոհված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ինծառա</w:t>
              <w:softHyphen/>
              <w:t>յողներ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ա</w:t>
              <w:softHyphen/>
              <w:t>նիքների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վող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Times Armenian" w:ascii="GHEA Grapalat" w:hAnsi="GHEA Grapalat"/>
                <w:lang w:val="hy-AM"/>
              </w:rPr>
              <w:t xml:space="preserve"> 25.11.1998 </w:t>
            </w:r>
            <w:r>
              <w:rPr>
                <w:rFonts w:cs="Sylfaen" w:ascii="GHEA Grapalat" w:hAnsi="GHEA Grapalat"/>
                <w:lang w:val="hy-AM"/>
              </w:rPr>
              <w:t>թ</w:t>
            </w:r>
            <w:r>
              <w:rPr>
                <w:rFonts w:cs="Times Armenian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ՀՕ</w:t>
            </w:r>
            <w:r>
              <w:rPr>
                <w:rFonts w:cs="Times Armenian" w:ascii="GHEA Grapalat" w:hAnsi="GHEA Grapalat"/>
                <w:lang w:val="hy-AM"/>
              </w:rPr>
              <w:t xml:space="preserve">-258 </w:t>
            </w:r>
            <w:r>
              <w:rPr>
                <w:rFonts w:cs="Sylfaen" w:ascii="GHEA Grapalat" w:hAnsi="GHEA Grapalat"/>
                <w:lang w:val="hy-AM"/>
              </w:rPr>
              <w:t>օրենքի</w:t>
            </w:r>
            <w:r>
              <w:rPr>
                <w:rFonts w:cs="Times Armenian" w:ascii="GHEA Grapalat" w:hAnsi="GHEA Grapalat"/>
                <w:lang w:val="hy-AM"/>
              </w:rPr>
              <w:t xml:space="preserve"> 34.1 </w:t>
            </w:r>
            <w:r>
              <w:rPr>
                <w:rFonts w:cs="Sylfaen" w:ascii="GHEA Grapalat" w:hAnsi="GHEA Grapalat"/>
                <w:lang w:val="hy-AM"/>
              </w:rPr>
              <w:t>հոդվածով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</w:t>
              <w:softHyphen/>
              <w:t>մա</w:t>
              <w:softHyphen/>
              <w:t>կ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նու</w:t>
              <w:softHyphen/>
              <w:t>թյ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մադրում»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րի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</w:t>
              <w:softHyphen/>
              <w:t>կացված</w:t>
            </w:r>
            <w:r>
              <w:rPr>
                <w:rFonts w:cs="Times Armenian" w:ascii="GHEA Grapalat" w:hAnsi="GHEA Grapalat"/>
                <w:lang w:val="hy-AM"/>
              </w:rPr>
              <w:t xml:space="preserve"> 907842,0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ւմար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ելացնել</w:t>
            </w:r>
            <w:r>
              <w:rPr>
                <w:rFonts w:cs="Times Armenian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այնքան</w:t>
            </w:r>
            <w:r>
              <w:rPr>
                <w:rFonts w:cs="Times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դ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րով</w:t>
            </w:r>
            <w:r>
              <w:rPr>
                <w:rFonts w:cs="Times Armenian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Աֆղանստանում</w:t>
            </w:r>
            <w:r>
              <w:rPr>
                <w:rFonts w:cs="Times Armenian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մարտակ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</w:t>
              <w:softHyphen/>
              <w:t>թյուններ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</w:t>
              <w:softHyphen/>
              <w:t>նակից</w:t>
              <w:softHyphen/>
              <w:t>ների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մադրվող</w:t>
            </w:r>
            <w:r>
              <w:rPr>
                <w:rFonts w:cs="Times Armenian" w:ascii="GHEA Grapalat" w:hAnsi="GHEA Grapalat"/>
                <w:lang w:val="hy-AM"/>
              </w:rPr>
              <w:t xml:space="preserve"> 5000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ակ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նությունը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ռնա</w:t>
            </w:r>
            <w:r>
              <w:rPr>
                <w:rFonts w:cs="Times Armenian" w:ascii="GHEA Grapalat" w:hAnsi="GHEA Grapalat"/>
                <w:lang w:val="hy-AM"/>
              </w:rPr>
              <w:t xml:space="preserve"> 7000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  <w:r>
              <w:rPr>
                <w:rFonts w:cs="Times Armenian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արցը կքննարկվի ՀՀ 2015-2017թթ. ՄԺԾԾ շրջանակներում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color w:val="FF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color w:val="FF0000"/>
                <w:lang w:val="hy-AM"/>
              </w:rPr>
            </w:pPr>
            <w:r>
              <w:rPr>
                <w:rFonts w:eastAsia="Times New Roman" w:cs="Sylfaen" w:ascii="GHEA Grapalat" w:hAnsi="GHEA Grapalat"/>
                <w:color w:val="FF0000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պաշտպանության, ազգային անվտանգության և ներքին գործերի  մշտական հանձնաժողով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Զոհված (մահացած) և առաջին, երկրորդ, կարգի հաշման</w:t>
              <w:softHyphen/>
              <w:t>դամ զինծառայողների անօ</w:t>
              <w:softHyphen/>
              <w:t>թևան ընտանիքների բնակարա</w:t>
              <w:softHyphen/>
              <w:t>նով ապահով</w:t>
              <w:softHyphen/>
              <w:t>ման և բնակարանային բարելավման համար» ծրագրին հատկացվող գումարը ավելացնել 1 միլիարդ դրա</w:t>
              <w:softHyphen/>
              <w:t>մով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շված ծրագրով առաջարկվող գումարի ավե</w:t>
              <w:softHyphen/>
              <w:t>լա</w:t>
              <w:softHyphen/>
              <w:t>ցումն անհրաժեշտ է  զինծառայողների բնա</w:t>
              <w:softHyphen/>
              <w:t>կարանային ապահովու</w:t>
              <w:softHyphen/>
              <w:t>թյան խնդիրների աս</w:t>
              <w:softHyphen/>
              <w:t>տի</w:t>
              <w:softHyphen/>
              <w:t>ճանական լուծման գործընթացում:</w:t>
            </w:r>
          </w:p>
          <w:p>
            <w:pPr>
              <w:pStyle w:val="Normal"/>
              <w:tabs>
                <w:tab w:val="clear" w:pos="720"/>
                <w:tab w:val="left" w:pos="2897" w:leader="none"/>
              </w:tabs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ab/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կից և ծախ</w:t>
              <w:softHyphen/>
              <w:t>սերի առաջնահերթությունից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պաշտպանության,ազգային անվտանգության և ներքին գործերի  մշտական հանձնաժողով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պաշտպանության նախարարությանը հատ</w:t>
              <w:softHyphen/>
              <w:t>կացնել 1 միլիարդ դրամ ռազմական հե</w:t>
              <w:softHyphen/>
              <w:t>նակետերը կենտրոնական մայրուղու հետ կա</w:t>
              <w:softHyphen/>
              <w:t>պող ճանապարհների վերանորոգման հա</w:t>
              <w:softHyphen/>
              <w:t>մար:</w:t>
            </w:r>
          </w:p>
          <w:p>
            <w:pPr>
              <w:pStyle w:val="Normal"/>
              <w:spacing w:before="280" w:after="20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Վերանորոգելով ռազմավարական նշանակու</w:t>
              <w:softHyphen/>
              <w:t>թյան ճանա</w:t>
              <w:softHyphen/>
              <w:t>պարհ</w:t>
              <w:softHyphen/>
              <w:t>ները կնպաստենք պաշտպա</w:t>
              <w:softHyphen/>
              <w:t>նության ոլորտի զարգաց</w:t>
              <w:softHyphen/>
              <w:t>մանը եւ կառավա</w:t>
              <w:softHyphen/>
              <w:t>րության ծրագրով պաշտպանության ոլոր</w:t>
              <w:softHyphen/>
              <w:t>տում հռչակված նպատակների իրականացմանը, մասնա</w:t>
              <w:softHyphen/>
              <w:t>վորապես՝ անվտանգության համակար</w:t>
              <w:softHyphen/>
              <w:t>գերի բարեփոխման եւ ժամանակակից պա</w:t>
              <w:softHyphen/>
              <w:t>հանջ</w:t>
              <w:softHyphen/>
              <w:t>ներին համապատասխանեցման, արտա</w:t>
              <w:softHyphen/>
              <w:t>քին մարտահրավերների կանխարգել</w:t>
              <w:softHyphen/>
              <w:t xml:space="preserve">մանն ու համարժեք պատասխանի ապահովմանն ուղղված քայլերի արդյունավետ կիրառմանը: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Առաջարկությունն ընդունվել է: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Ռազմական հենակետերը կենտրոնական մայրուղու հետ կապող ճանապարհների վերանորոգման </w:t>
            </w:r>
            <w:r>
              <w:rPr>
                <w:rFonts w:cs="Sylfaen" w:ascii="GHEA Grapalat" w:hAnsi="GHEA Grapalat"/>
                <w:lang w:val="hy-AM"/>
              </w:rPr>
              <w:t>հ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մար</w:t>
            </w:r>
            <w:r>
              <w:rPr>
                <w:rFonts w:cs="GHEA Grapalat" w:ascii="GHEA Grapalat" w:hAnsi="GHEA Grapalat"/>
                <w:lang w:val="hy-AM"/>
              </w:rPr>
              <w:t xml:space="preserve"> անհրածեշտ ծախ</w:t>
              <w:softHyphen/>
              <w:t>սա</w:t>
              <w:softHyphen/>
              <w:t>յին ցուցանիշների հաշվարկներն ամբողջությամբ իրականաց</w:t>
              <w:softHyphen/>
              <w:t>նելուց հետո հարցը կքննարկվի ՀՀ 2014 թվականի պե</w:t>
              <w:softHyphen/>
              <w:t>տական բյուջեով ՀՀ պաշտպանության նախարա</w:t>
              <w:softHyphen/>
              <w:t>րությանը նախատես</w:t>
              <w:softHyphen/>
              <w:t>ված ընդհանուր միջոցների շրջանակներում ստրատեգիական նշանակության խնդիրների լուծման համատեքստում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պաշտպանության, ազգային անվտանգության և ներքին գործերի  մշտական հանձնաժողով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արտակարգ իրավիճակների նախարա</w:t>
              <w:softHyphen/>
              <w:t>րության  փրկարար ծառայության, պե</w:t>
              <w:softHyphen/>
              <w:t>տական եւ տեխնիկական անվտանգության տեսչու</w:t>
              <w:softHyphen/>
              <w:t>թյան Վայոց Ձորի տարածքային ստո</w:t>
              <w:softHyphen/>
              <w:t>րա</w:t>
              <w:softHyphen/>
              <w:t>բաժանման վերազինման եւ վերակա</w:t>
              <w:softHyphen/>
              <w:t>ռուցման համար տրամադրել 200 միլիոն դրամ:</w:t>
            </w:r>
          </w:p>
          <w:p>
            <w:pPr>
              <w:pStyle w:val="Normal"/>
              <w:spacing w:before="280" w:after="20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շվի առնելով ՀՀ արտակարգ իրավի</w:t>
              <w:softHyphen/>
              <w:t>ճակ</w:t>
              <w:softHyphen/>
              <w:t>ների նախա</w:t>
              <w:softHyphen/>
              <w:t>րարության  փրկարար ծառա</w:t>
              <w:softHyphen/>
              <w:t>յու</w:t>
              <w:softHyphen/>
              <w:t>թյան, պետական եւ տեխնի</w:t>
              <w:softHyphen/>
              <w:t>կական անվտան</w:t>
              <w:softHyphen/>
              <w:t>գության տեսչության Վայոց Ձորի տարած</w:t>
              <w:softHyphen/>
              <w:t>քա</w:t>
              <w:softHyphen/>
              <w:t>յին ստորաբաժանման ներկայիս անմխի</w:t>
              <w:softHyphen/>
              <w:t>թար վիճակը, առկա բարոյապես մաշված տեխնի</w:t>
              <w:softHyphen/>
              <w:t>կան ժամանակակից սար</w:t>
              <w:softHyphen/>
              <w:t>քավորում</w:t>
              <w:softHyphen/>
              <w:t>ներով փո</w:t>
              <w:softHyphen/>
              <w:t>խարինելու անհրաժեշտությունը, նպա</w:t>
              <w:softHyphen/>
              <w:t>տակա</w:t>
              <w:softHyphen/>
              <w:t>հարմար է 200  մլն դրամ հատկաց</w:t>
              <w:softHyphen/>
              <w:t>նել վերոնշ</w:t>
              <w:softHyphen/>
              <w:t>յալ խնդիրը եթե ոչ ամբողջությամբ, ապա՝ գոնե մասնակիորեն լուծելու համար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Առաջարկությունը չի ընդունվել, ելնելվ ՀՀ 2014 թվականի պետական բյուջեի նախագծով </w:t>
            </w:r>
            <w:r>
              <w:rPr>
                <w:rFonts w:cs="Sylfaen" w:ascii="GHEA Grapalat" w:hAnsi="GHEA Grapalat"/>
                <w:lang w:val="hy-AM"/>
              </w:rPr>
              <w:t>կանխ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տեսվող</w:t>
            </w:r>
            <w:r>
              <w:rPr>
                <w:rFonts w:cs="GHEA Grapalat" w:ascii="GHEA Grapalat" w:hAnsi="GHEA Grapalat"/>
                <w:lang w:val="hy-AM"/>
              </w:rPr>
              <w:t xml:space="preserve"> բյուջետային մուտքերի մակարդակից և ծախ</w:t>
              <w:softHyphen/>
              <w:t>սերի առաջնահերթությունից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պաշտպանության, ազգային անվտանգության և ներքին գործերի  մշտական հանձնաժողով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ոստիկանության «Բարձրագույն մասնա</w:t>
              <w:softHyphen/>
              <w:t>գիտական կրթություն» ծրագրին հատկացվող գումարը ավելացնել 560 միլիոն դրամով:</w:t>
            </w:r>
          </w:p>
          <w:p>
            <w:pPr>
              <w:pStyle w:val="Normal"/>
              <w:spacing w:before="280" w:after="20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շված գումարն անհրաժեշտ է ՀՀ ոստիկա</w:t>
              <w:softHyphen/>
              <w:t>նության կրթա</w:t>
              <w:softHyphen/>
              <w:softHyphen/>
              <w:t>համալիրի համար կրիմինալիս</w:t>
              <w:softHyphen/>
              <w:t>տիկայի լաբորա</w:t>
              <w:softHyphen/>
              <w:t>տորիա կառուցելու եւ համա</w:t>
              <w:softHyphen/>
              <w:t>պա</w:t>
              <w:softHyphen/>
              <w:t>տասխան սարքավորում</w:t>
              <w:softHyphen/>
              <w:t>ներով զինելու համար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left="33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շված հարցը ՀՀ Ոստիկանության կողմից կքննարկվի համա</w:t>
              <w:softHyphen/>
              <w:t>պատասխան գումարի հաշվարկ-հիմնավորումների առկայու</w:t>
              <w:softHyphen/>
              <w:t>թյան պարագայում, անհրաժեշտության դեպքում` միջոցներ ձեռնարկելով հարցի աստիճանական կարգավորման ուղղու</w:t>
              <w:softHyphen/>
              <w:t>թյամբ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ՀՀ Ազգային ժողովի  արտաքին </w:t>
            </w:r>
            <w:r>
              <w:rPr>
                <w:rFonts w:cs="Sylfaen" w:ascii="GHEA Grapalat" w:hAnsi="GHEA Grapalat"/>
                <w:lang w:val="hy-AM"/>
              </w:rPr>
              <w:t>հարաբերու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մշտական հանձնաժողով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վելացնել ՀՀ Աժ ներկայացուցչական ծախ</w:t>
              <w:softHyphen/>
              <w:t xml:space="preserve">սերը՝ ի նկատի ունենալով, որ՝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hy-AM"/>
              </w:rPr>
              <w:t xml:space="preserve">) 2014 թվականին Երևանում անցկացվելու է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Եվրա</w:t>
              <w:softHyphen/>
              <w:t>նես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 xml:space="preserve">ԽՎ-ի լիագումար նիստը: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) Անհրաժեշտություն կա խորացնել խորհրդարա</w:t>
              <w:softHyphen/>
              <w:t>նա</w:t>
              <w:softHyphen/>
              <w:t>կան դիվանագիտությունը, բարեկամական խմբերի գործու</w:t>
              <w:softHyphen/>
              <w:t>նեությունն առավել ակտիվ դարձնել, տարբեր երկրների խորհրդարաններում կապերը էլ ավելի զար</w:t>
              <w:softHyphen/>
              <w:t>գացնել,  /հատկապես այն երկրներում, որտեղ Ադրբե</w:t>
              <w:softHyphen/>
              <w:t>ջանը ակտիվ լոբբինգ է իրականացնում և առաջարկում է վերջիններիս ընդունել կամ քննարկել հակահայ</w:t>
              <w:softHyphen/>
              <w:t>կա</w:t>
              <w:softHyphen/>
              <w:t>կան բանաձևեր/: Այս աշխատանքներն անհրաժեշտ են նաև Ցեղասպանության 100-ամյակին ընդառաջ գործըն</w:t>
              <w:softHyphen/>
              <w:softHyphen/>
              <w:t>կեր խորհրդարաններում հնարավոր քննար</w:t>
              <w:softHyphen/>
              <w:t xml:space="preserve">կումների համար: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«Հայաստանի Հանրապետության 2014 թվականի պետական բյու</w:t>
              <w:softHyphen/>
              <w:t xml:space="preserve">ջեի մասին» ՀՀ օրենքի նախագծով </w:t>
            </w:r>
            <w:r>
              <w:rPr>
                <w:rFonts w:cs="GHEA Grapalat" w:ascii="GHEA Grapalat" w:hAnsi="GHEA Grapalat"/>
                <w:lang w:val="hy-AM"/>
              </w:rPr>
              <w:t>ՀՀ Աժ ներկա</w:t>
              <w:softHyphen/>
              <w:t>յացուց</w:t>
              <w:softHyphen/>
              <w:t>չա</w:t>
              <w:softHyphen/>
              <w:t xml:space="preserve">կան </w:t>
            </w:r>
            <w:r>
              <w:rPr>
                <w:rFonts w:cs="Sylfaen" w:ascii="GHEA Grapalat" w:hAnsi="GHEA Grapalat"/>
                <w:lang w:val="hy-AM"/>
              </w:rPr>
              <w:t>ծախսերը նախատեսվել են 195.0 մլն դրամ (պահպանվել է 2013թ. մակար</w:t>
              <w:softHyphen/>
              <w:t xml:space="preserve">դակը):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շված միջոցների հաշվին հիշատակված նիստի անցկացման համար անհրաժեշտ ծախսերի չբավարարման դեպքում հարցը կքննարկվի ՀՀ կառավարության պահուստային ֆոնդից հատկացման շրջանակներում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արտաքին հարաբերություն</w:t>
              <w:softHyphen/>
              <w:t>ների մշտական հանձնաժողով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ախատեսել ՀՀ 2014 թվականի պետական բյուջեում 1988-1992թթ. Ադրբեջանից հայ փախստականների բնակա</w:t>
              <w:softHyphen/>
              <w:t>րաններով ապահո</w:t>
              <w:softHyphen/>
              <w:t>վելու համար բնակելի շենքի շինարա</w:t>
              <w:softHyphen/>
              <w:t xml:space="preserve">րության գումար: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րցը կքննարկվի 2014 թվականի բյուջետային տարվա ընթաց</w:t>
              <w:softHyphen/>
              <w:t>քում համապատասխան ծրագրի առկայությամբ և դրանում առկա  առաջնահերթ միջոցառումների  շրջանակներում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Ազգային ժողովի Եվրոպական ինտեգրման հարցերի մշտական հանձնաժողով          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3 թվականին ՀՀ մարդու իրավունքների պաշ</w:t>
              <w:softHyphen/>
              <w:t xml:space="preserve">տպանը դիմել է ՀՀ կառավարությանը՝ </w:t>
            </w:r>
            <w:r>
              <w:rPr>
                <w:rFonts w:cs="GHEA Grapalat" w:ascii="GHEA Grapalat" w:hAnsi="GHEA Grapalat"/>
                <w:bCs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ՀՀ Մարդու իրավունքների աշխատակազմի պահպան</w:t>
              <w:softHyphen/>
              <w:t>ման ծախսեր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» ծրագրի </w:t>
            </w:r>
            <w:r>
              <w:rPr>
                <w:rFonts w:cs="GHEA Grapalat" w:ascii="GHEA Grapalat" w:hAnsi="GHEA Grapalat"/>
                <w:lang w:val="hy-AM"/>
              </w:rPr>
              <w:t>2014թ. բյուջե</w:t>
              <w:softHyphen/>
              <w:t>տային հայտով՝ ներկայացնելով պետական ֆի</w:t>
              <w:softHyphen/>
              <w:t>նանսավորման պահանջ (այդ թվում նաև՝ ՀՀ մարդու իրավունքների պաշտպանի աշխա</w:t>
              <w:softHyphen/>
              <w:t>տակազմի Արագ արձագանքման ծառայության պահպանման նպատակով), որից ի թիվս այլ պահանջ</w:t>
              <w:softHyphen/>
              <w:t>ների 10 մլն դրամ Արագ արձագանք</w:t>
              <w:softHyphen/>
              <w:t>ման ծառայության համար ՀՀ կառավարու</w:t>
              <w:softHyphen/>
              <w:t>թյունը չի բավա</w:t>
              <w:softHyphen/>
              <w:t>րարել: Նշված 10 մլն դրամով պետական ֆինան</w:t>
              <w:softHyphen/>
              <w:t>սավորման անհրաժեշ</w:t>
              <w:softHyphen/>
              <w:t>տու</w:t>
              <w:softHyphen/>
              <w:t>թյունը պայմանավորված է հետևյալո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3 հաստիքի ավելացում (բժիշկ-մասնագետ-1.990.000 դրամ, իրավաբան-մասնագետ-1.990.000 դրամ, կրտսեր մասնագետ-1.420.000)՝ աշխատանքի վարձատրության մասով 5.400.000 ՀՀ դրամ,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սարքավորումներ` 2.500.000 ՀՀ դրամ (3 աշխատակցի համար անհրա</w:t>
              <w:softHyphen/>
              <w:t>ժեշտ համա</w:t>
              <w:softHyphen/>
              <w:t>կարգ</w:t>
              <w:softHyphen/>
              <w:t>չային կոմպլեկտի, գրա</w:t>
              <w:softHyphen/>
              <w:t>սեն</w:t>
              <w:softHyphen/>
              <w:t>յակային գույքի, գրասեն</w:t>
              <w:softHyphen/>
              <w:t>յակային տեխ</w:t>
              <w:softHyphen/>
              <w:t>նի</w:t>
              <w:softHyphen/>
              <w:t xml:space="preserve">կայի ձեռքբերում):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քին գործուղման ծախսեր` 1.200.000 ՀՀ դրամ (շուրջ 35 գործուղում 2-3 օր տևողությամբ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րանսպորտային նյութեր` 900.000 ՀՀ դրամ (բենզինի ձեռքբերում)</w:t>
            </w:r>
          </w:p>
          <w:p>
            <w:pPr>
              <w:pStyle w:val="Normal"/>
              <w:ind w:left="65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ջարկում ենք. ՀՀ մարդու իրավունքների պաշտ</w:t>
              <w:softHyphen/>
              <w:t>պանի աշխատակազ</w:t>
              <w:softHyphen/>
              <w:t>մի Արագ արձա</w:t>
              <w:softHyphen/>
              <w:t>գանք</w:t>
              <w:softHyphen/>
              <w:t>ման ծառա</w:t>
              <w:softHyphen/>
              <w:t>յության պահպանման նպա</w:t>
              <w:softHyphen/>
              <w:t>տա</w:t>
              <w:softHyphen/>
              <w:t>կով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ՀՀ 2014թ. Պետա</w:t>
              <w:softHyphen/>
              <w:t>կան բյուջեից հատ</w:t>
            </w:r>
            <w:r>
              <w:rPr>
                <w:rFonts w:cs="GHEA Grapalat" w:ascii="GHEA Grapalat" w:hAnsi="GHEA Grapalat"/>
                <w:bCs/>
              </w:rPr>
              <w:softHyphen/>
            </w:r>
            <w:r>
              <w:rPr>
                <w:rFonts w:cs="GHEA Grapalat" w:ascii="GHEA Grapalat" w:hAnsi="GHEA Grapalat"/>
                <w:bCs/>
                <w:lang w:val="hy-AM"/>
              </w:rPr>
              <w:t>կացնել 10 միլիոն /տաս միլիոն/ դրամ:</w:t>
            </w:r>
          </w:p>
          <w:p>
            <w:pPr>
              <w:pStyle w:val="Normal"/>
              <w:overflowPunct w:val="false"/>
              <w:autoSpaceDE w:val="false"/>
              <w:spacing w:before="280" w:after="200"/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ռաջարկությունն  ընդունվել է:</w:t>
            </w:r>
          </w:p>
          <w:p>
            <w:pPr>
              <w:pStyle w:val="Normal"/>
              <w:rPr>
                <w:rFonts w:ascii="GHEA Grapalat" w:hAnsi="GHEA Grapalat" w:cs="Times Armenian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Հ</w:t>
            </w:r>
            <w:r>
              <w:rPr>
                <w:rFonts w:cs="Times Armenian" w:ascii="GHEA Grapalat" w:hAnsi="GHEA Grapalat"/>
                <w:color w:val="000000"/>
                <w:lang w:val="hy-AM"/>
              </w:rPr>
              <w:t xml:space="preserve"> 2014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թ</w:t>
            </w:r>
            <w:r>
              <w:rPr>
                <w:rFonts w:cs="Times Armenian" w:ascii="GHEA Grapalat" w:hAnsi="GHEA Grapalat"/>
                <w:color w:val="00000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յուջե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գծի վերջնական տարբե</w:t>
              <w:softHyphen/>
              <w:t xml:space="preserve">րակում նշված ծրագիրը ավելացվել է 10.0 մլն դրամով: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color w:val="FF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color w:val="FF0000"/>
                <w:lang w:val="hy-AM"/>
              </w:rPr>
            </w:pPr>
            <w:r>
              <w:rPr>
                <w:rFonts w:eastAsia="Times New Roman" w:cs="Sylfaen" w:ascii="GHEA Grapalat" w:hAnsi="GHEA Grapalat"/>
                <w:color w:val="FF0000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Ազգային ժողովի Եվրոպական ինտեգրման հարցերի մշտական հանձնաժողով          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ascii="GHEA Grapalat" w:hAnsi="GHEA Grapalat" w:eastAsia="Times New Roman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 xml:space="preserve">Հայաստանի </w:t>
            </w:r>
            <w:r>
              <w:rPr>
                <w:rFonts w:cs="GHEA Grapalat" w:ascii="GHEA Grapalat" w:hAnsi="GHEA Grapalat"/>
                <w:bCs/>
                <w:lang w:val="hy-AM"/>
              </w:rPr>
              <w:t>Ազգային գրապալատ» ՊՈԱԿ-ը Հան</w:t>
              <w:softHyphen/>
              <w:t>րա</w:t>
              <w:softHyphen/>
              <w:t>պետությունում ազգային մատե</w:t>
              <w:softHyphen/>
              <w:t>նագի</w:t>
              <w:softHyphen/>
              <w:t>տության, մա</w:t>
              <w:softHyphen/>
              <w:t>մու</w:t>
              <w:softHyphen/>
              <w:t>լի մատենագի</w:t>
              <w:softHyphen/>
              <w:t>տա</w:t>
              <w:softHyphen/>
              <w:t>կան տեղեկատվության ու վիճա</w:t>
              <w:softHyphen/>
              <w:t>կա</w:t>
              <w:softHyphen/>
              <w:t>գրու</w:t>
              <w:softHyphen/>
              <w:t>թյան, սոցոլոգիական հետազոտու</w:t>
              <w:softHyphen/>
              <w:t>թյուն</w:t>
              <w:softHyphen/>
              <w:t>նե</w:t>
              <w:softHyphen/>
              <w:t>րի, կենտ</w:t>
              <w:softHyphen/>
              <w:t>րոնացված քարտագրացուցակավորման, ինչ</w:t>
              <w:softHyphen/>
              <w:t>պես նաև համահայկական  տպագիր ար</w:t>
              <w:softHyphen/>
              <w:t>տադրան</w:t>
              <w:softHyphen/>
              <w:t>քի, անձեռնմ</w:t>
              <w:softHyphen/>
              <w:t>խե</w:t>
              <w:softHyphen/>
              <w:t>լի ազգային արխի</w:t>
              <w:softHyphen/>
              <w:t>վային ավանդադրված ֆոնդի պահպ</w:t>
              <w:softHyphen/>
              <w:t>անության կենտրոնն է, որտեղ պահ</w:t>
              <w:softHyphen/>
              <w:t>պանվում է գալիք սերունդների համար որպես ավանդ 1920թ.-ից հետայ</w:t>
              <w:softHyphen/>
              <w:t>սու Հանրապետությունում ու Սփյուռ</w:t>
              <w:softHyphen/>
              <w:t>քում լույս տե</w:t>
              <w:softHyphen/>
              <w:t>սած տպագիր ամեն տեսակ նյութերի ավելի քան մեկ միլիոն հաշվվող անձեռնմխելի եզակի արխի</w:t>
              <w:softHyphen/>
              <w:t>վային հավա</w:t>
              <w:softHyphen/>
              <w:t>քա</w:t>
              <w:softHyphen/>
              <w:t xml:space="preserve">ծուն: </w:t>
            </w:r>
          </w:p>
          <w:p>
            <w:pPr>
              <w:pStyle w:val="Normal"/>
              <w:spacing w:before="280" w:after="200"/>
              <w:ind w:left="34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Գրապալատն այսօր գտնվում է անմխիթար վիճա</w:t>
              <w:softHyphen/>
              <w:t>կում, որի տանիքի ձեղնահարկի և հա</w:t>
              <w:softHyphen/>
              <w:t>տակի վերա</w:t>
              <w:softHyphen/>
              <w:t>նորոգման համար կատարված նախահաշվի համաձայն պահանջ</w:t>
              <w:softHyphen/>
              <w:t>վում է 100 միլիոն դրամ:</w:t>
            </w:r>
          </w:p>
          <w:p>
            <w:pPr>
              <w:pStyle w:val="Normal"/>
              <w:ind w:left="65" w:hanging="0"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  <w:p>
            <w:pPr>
              <w:pStyle w:val="Normal"/>
              <w:ind w:left="65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Առաջարկում ենք՝  </w:t>
            </w:r>
          </w:p>
          <w:p>
            <w:pPr>
              <w:pStyle w:val="Normal"/>
              <w:overflowPunct w:val="false"/>
              <w:autoSpaceDE w:val="false"/>
              <w:spacing w:before="280" w:after="200"/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Հայաստանի </w:t>
            </w:r>
            <w:r>
              <w:rPr>
                <w:rFonts w:cs="GHEA Grapalat" w:ascii="GHEA Grapalat" w:hAnsi="GHEA Grapalat"/>
                <w:lang w:val="hy-AM"/>
              </w:rPr>
              <w:t>Ազգային գրապալատ» ՊՈԱԿ-ի տանիքի ձեղնահարկի և հատակի վերա</w:t>
              <w:softHyphen/>
              <w:t>նո</w:t>
              <w:softHyphen/>
              <w:t>րոգ</w:t>
              <w:softHyphen/>
              <w:t>ման համար ՀՀ 2014թ. Պետական բյու</w:t>
            </w:r>
            <w:r>
              <w:rPr>
                <w:rFonts w:cs="GHEA Grapalat" w:ascii="GHEA Grapalat" w:hAnsi="GHEA Grapalat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ջեից հատկացնել 100 միլիոն /հարյուր միլիոն/ դրամ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Հայաստանի </w:t>
            </w:r>
            <w:r>
              <w:rPr>
                <w:rFonts w:cs="GHEA Grapalat" w:ascii="GHEA Grapalat" w:hAnsi="GHEA Grapalat"/>
                <w:bCs/>
                <w:lang w:val="hy-AM"/>
              </w:rPr>
              <w:t>Ազգային գրապալատ</w:t>
            </w:r>
            <w:r>
              <w:rPr>
                <w:rFonts w:cs="GHEA Grapalat" w:ascii="GHEA Grapalat" w:hAnsi="GHEA Grapalat"/>
                <w:bCs/>
                <w:lang w:val="en-US"/>
              </w:rPr>
              <w:t>ի հիմ</w:t>
              <w:softHyphen/>
              <w:t>նա</w:t>
              <w:softHyphen/>
              <w:t>նորոգ</w:t>
              <w:softHyphen/>
              <w:t>ման աշխա</w:t>
              <w:softHyphen/>
              <w:t>տանք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ն</w:t>
            </w:r>
            <w:r>
              <w:rPr>
                <w:rFonts w:cs="GHEA Grapalat" w:ascii="GHEA Grapalat" w:hAnsi="GHEA Grapalat"/>
                <w:lang w:val="hy-AM"/>
              </w:rPr>
              <w:t xml:space="preserve">երառված </w:t>
            </w:r>
            <w:r>
              <w:rPr>
                <w:rFonts w:cs="GHEA Grapalat" w:ascii="GHEA Grapalat" w:hAnsi="GHEA Grapalat"/>
                <w:lang w:val="en-US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 xml:space="preserve"> ՀՀ կառ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վ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րու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թյան 18.07.2013թ-ի «Առաջնահերթ հիմն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նո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րոգ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ման, կառուցման և արդիականաց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ման ենթակա կրթական, մշակութային և մարզական օբյեկտ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ների ցանկերին հավանություն տալու մասին» N 28-17 արձ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նագրային որոշման I փուլի աշխատանքների ցանկում</w:t>
            </w:r>
            <w:r>
              <w:rPr>
                <w:rFonts w:cs="GHEA Grapalat" w:ascii="GHEA Grapalat" w:hAnsi="GHEA Grapalat"/>
                <w:lang w:val="en-US"/>
              </w:rPr>
              <w:t>:</w:t>
            </w:r>
          </w:p>
          <w:p>
            <w:pPr>
              <w:pStyle w:val="ListParagraph"/>
              <w:spacing w:lineRule="auto" w:line="240" w:before="28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Աշխատանքների իրականացման հնարավորության հարցը կքննարկվի ՀՀ 201</w:t>
            </w:r>
            <w:r>
              <w:rPr>
                <w:rFonts w:cs="GHEA Grapalat" w:ascii="GHEA Grapalat" w:hAnsi="GHEA Grapalat"/>
                <w:lang w:val="en-US"/>
              </w:rPr>
              <w:t>5</w:t>
            </w:r>
            <w:r>
              <w:rPr>
                <w:rFonts w:cs="GHEA Grapalat" w:ascii="GHEA Grapalat" w:hAnsi="GHEA Grapalat"/>
                <w:lang w:val="hy-AM"/>
              </w:rPr>
              <w:t>-201</w:t>
            </w:r>
            <w:r>
              <w:rPr>
                <w:rFonts w:cs="GHEA Grapalat" w:ascii="GHEA Grapalat" w:hAnsi="GHEA Grapalat"/>
                <w:lang w:val="en-US"/>
              </w:rPr>
              <w:t>7</w:t>
            </w:r>
            <w:r>
              <w:rPr>
                <w:rFonts w:cs="GHEA Grapalat" w:ascii="GHEA Grapalat" w:hAnsi="GHEA Grapalat"/>
                <w:lang w:val="hy-AM"/>
              </w:rPr>
              <w:t xml:space="preserve"> թվականների ՄԺԾԾ շրջանակներում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Մարդու իրավունքների պաշտպանության և հանրային հարցերի մշտական հանձնաժողով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rFonts w:ascii="GHEA Grapalat" w:hAnsi="GHEA Grapalat" w:eastAsia="Times New Roman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Հայաստանի Հանրապետության 2014 թվա</w:t>
              <w:softHyphen/>
              <w:t>կանի պետա</w:t>
              <w:softHyphen/>
              <w:t>կան բյուջեի մասին» ՀՀ օրենքի նախագծում  «ՀՀ մարդու իրավունք</w:t>
              <w:softHyphen/>
              <w:t>ների պաշտ</w:t>
              <w:softHyphen/>
              <w:t>պանի աշխա</w:t>
              <w:softHyphen/>
              <w:t>տա</w:t>
              <w:softHyphen/>
              <w:t>կազ</w:t>
              <w:softHyphen/>
              <w:t xml:space="preserve">մի  պահպանման ծախսեր» ծրագիրը ավելացնել 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10 միլիոն ՀՀ դրամ: </w:t>
            </w:r>
          </w:p>
          <w:p>
            <w:pPr>
              <w:pStyle w:val="Normal"/>
              <w:ind w:left="65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շյալ ավելացումը  պայմանավորված է հետևյալով.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- 3 հաստիքի ավելացում (բժիշկ-մասնագետ-1.990.000 դրամ, իրավաբան-մասնագետ-1.990.000 դրամ, կրտսեր մասնագետ-1.420.000)՝ աշխատանքի </w:t>
            </w:r>
            <w:r>
              <w:rPr>
                <w:rFonts w:cs="Sylfaen" w:ascii="GHEA Grapalat" w:hAnsi="GHEA Grapalat"/>
                <w:lang w:val="hy-AM"/>
              </w:rPr>
              <w:t>վարձ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մասով 5.400.000 ՀՀ դրամ,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- Վարչ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սարքավորումներ` 2.500.000 ՀՀ դրամ (3 աշխատակցի համար անհրաժեշտ համա</w:t>
              <w:softHyphen/>
              <w:t xml:space="preserve">կարգչային կոմպլեկտի, գրասենյակային գույքի, գրասենյակային </w:t>
            </w:r>
            <w:r>
              <w:rPr>
                <w:rFonts w:cs="Sylfaen" w:ascii="GHEA Grapalat" w:hAnsi="GHEA Grapalat"/>
                <w:lang w:val="hy-AM"/>
              </w:rPr>
              <w:t>տեխնի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կայի</w:t>
            </w:r>
            <w:r>
              <w:rPr>
                <w:rFonts w:cs="GHEA Grapalat" w:ascii="GHEA Grapalat" w:hAnsi="GHEA Grapalat"/>
                <w:lang w:val="hy-AM"/>
              </w:rPr>
              <w:t xml:space="preserve"> ձեռքբե</w:t>
              <w:softHyphen/>
              <w:t xml:space="preserve">րում):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- ներքին գործուղման ծախսեր` 1.200.000 ՀՀ դրամ (շուրջ 35 գործուղում 2-3 օր տևողու</w:t>
              <w:softHyphen/>
              <w:t>թյամբ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րանսպորտային նյութեր` 900.000 ՀՀ դրամ (բենզինի ձեռքբերում)</w:t>
            </w:r>
          </w:p>
          <w:p>
            <w:pPr>
              <w:pStyle w:val="Normal"/>
              <w:spacing w:before="0" w:after="200"/>
              <w:ind w:left="65" w:hanging="0"/>
              <w:jc w:val="both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ռաջարկությունն  ընդունվել է:</w:t>
            </w:r>
          </w:p>
          <w:p>
            <w:pPr>
              <w:pStyle w:val="Normal"/>
              <w:rPr>
                <w:rFonts w:ascii="GHEA Grapalat" w:hAnsi="GHEA Grapalat" w:cs="Times Armenian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Հ</w:t>
            </w:r>
            <w:r>
              <w:rPr>
                <w:rFonts w:cs="Times Armenian" w:ascii="GHEA Grapalat" w:hAnsi="GHEA Grapalat"/>
                <w:color w:val="000000"/>
                <w:lang w:val="hy-AM"/>
              </w:rPr>
              <w:t xml:space="preserve"> 2014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թ</w:t>
            </w:r>
            <w:r>
              <w:rPr>
                <w:rFonts w:cs="Times Armenian" w:ascii="GHEA Grapalat" w:hAnsi="GHEA Grapalat"/>
                <w:color w:val="00000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յուջե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գծի վերջնական տարբե</w:t>
              <w:softHyphen/>
              <w:t xml:space="preserve">րակում նշված ծրագիրը ավելացվել է 10.0 մլն դրամով: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color w:val="FF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color w:val="FF0000"/>
                <w:lang w:val="hy-AM"/>
              </w:rPr>
            </w:pPr>
            <w:r>
              <w:rPr>
                <w:rFonts w:eastAsia="Times New Roman" w:cs="Sylfaen" w:ascii="GHEA Grapalat" w:hAnsi="GHEA Grapalat"/>
                <w:color w:val="FF0000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Գիտության, կրթության, մշակույթի, երիտասարդու</w:t>
              <w:softHyphen/>
              <w:t>թյան և սպորտի հարցերի մշտական հանձնաժողով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Times New Roman" w:cs="GHEA Grapalat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lang w:val="hy-AM"/>
              </w:rPr>
              <w:t xml:space="preserve">1. «Հանգիստ, մշակույթ և կրոն» ոլորտի դասակարգման 8-րդ բաժնի՝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02 խմբի 07՝ «Հուշարձանների և մշակութային արժեք</w:t>
              <w:softHyphen/>
              <w:t>ների վերականգնում և պահպանում»  դասում հատկաց</w:t>
              <w:softHyphen/>
              <w:t xml:space="preserve">նել 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 xml:space="preserve">լրացուցիչ  15 մլն դրամ՝  </w:t>
            </w:r>
            <w:r>
              <w:rPr>
                <w:rFonts w:cs="GHEA Grapalat" w:ascii="GHEA Grapalat" w:hAnsi="GHEA Grapalat"/>
                <w:lang w:val="hy-AM" w:eastAsia="en-US"/>
              </w:rPr>
              <w:t>ՀՀ տարածքում հուշար</w:t>
              <w:softHyphen/>
              <w:t>ձանների  ուսումնասիր</w:t>
              <w:softHyphen/>
              <w:t>ման, հաշվառման, պահպա</w:t>
              <w:softHyphen/>
              <w:t>նական գոտիների նախագծերի կազմման և hուշար</w:t>
              <w:softHyphen/>
              <w:t>ձանների տեխ</w:t>
              <w:softHyphen/>
              <w:t>նիկական վիճակի մոնիտորինգի իրա</w:t>
              <w:softHyphen/>
              <w:t>կա</w:t>
              <w:softHyphen/>
              <w:t>նացման նպատակով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արցը կքննարկվի ՀՀ 2015-2017թթ. ՄԺԾԾ շրջանակներում:</w:t>
            </w:r>
          </w:p>
          <w:p>
            <w:pPr>
              <w:pStyle w:val="Normal"/>
              <w:overflowPunct w:val="false"/>
              <w:autoSpaceDE w:val="false"/>
              <w:spacing w:before="280" w:after="200"/>
              <w:rPr>
                <w:rFonts w:ascii="GHEA Grapalat" w:hAnsi="GHEA Grapalat" w:eastAsia="Times New Roman" w:cs="GHEA Grapalat"/>
                <w:color w:val="FF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Գիտության, կրթության, մշակույթի, երիտասարդու</w:t>
              <w:softHyphen/>
              <w:t>թյան և սպորտի հարցերի մշտական հանձնաժողով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Times New Roman" w:cs="GHEA Grapalat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lang w:val="hy-AM"/>
              </w:rPr>
              <w:t>2. «Հանգիստ, մշակույթ և կրոն» ոլորտի դասա</w:t>
              <w:softHyphen/>
              <w:softHyphen/>
              <w:t xml:space="preserve">կարգման 8-րդ բաժնի՝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02 խմբի 07՝ «Հուշարձանների և մշակու</w:t>
              <w:softHyphen/>
              <w:t>թային արժեք</w:t>
              <w:softHyphen/>
              <w:softHyphen/>
              <w:softHyphen/>
              <w:t>ների վերականգնում և պահպա</w:t>
              <w:softHyphen/>
              <w:t>նում»  դասում հատ</w:t>
              <w:softHyphen/>
              <w:softHyphen/>
              <w:softHyphen/>
              <w:t xml:space="preserve">կացնել 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լրացուցիչ </w:t>
            </w:r>
            <w:r>
              <w:rPr>
                <w:rFonts w:cs="GHEA Grapalat" w:ascii="GHEA Grapalat" w:hAnsi="GHEA Grapalat"/>
                <w:lang w:val="hy-AM"/>
              </w:rPr>
              <w:t xml:space="preserve"> 10 մլն. դրամ՝  «Դվին հնա</w:t>
              <w:softHyphen/>
              <w:t>վայրի պեղումների իրակա</w:t>
              <w:softHyphen/>
              <w:t>նացման և պեղավայրի ամրակայ</w:t>
              <w:softHyphen/>
              <w:t>ման աշխա</w:t>
              <w:softHyphen/>
              <w:t>տանք</w:t>
              <w:softHyphen/>
              <w:t>ների համար»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firstLine="708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ների իրականացման հնարավորության հարցը կքննարկվի ՀՀ 2015-2017 թվականների ՄԺԾԾ շրջանակներում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Գիտության, կրթության, մշակույթի, երիտասարդու</w:t>
              <w:softHyphen/>
              <w:t>թյան և սպորտի հարցերի մշտական հանձնաժողով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Times New Roman" w:cs="GHEA Grapalat"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u w:val="single"/>
                <w:lang w:val="hy-AM"/>
              </w:rPr>
              <w:t xml:space="preserve">Կրթության ոլորտի դասակարգման  9-րդ  բաժնի՝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)  5-րդ խմբի 2-րդ՝ «Լրացուցիչ կրթություն» դասում հատկացնել  լրացուցիչ  17 մլն դրամ՝  ՀՀ կառա</w:t>
              <w:softHyphen/>
              <w:t>վա</w:t>
              <w:softHyphen/>
              <w:t>րու</w:t>
              <w:softHyphen/>
              <w:t>թյան ստեղծած Ուսուցման ազգային հիմնադրամի պահ</w:t>
              <w:softHyphen/>
              <w:t>պանման և 10 մլն դրամ՝ վերջինիս կողմից «Հաս</w:t>
              <w:softHyphen/>
              <w:t>տո</w:t>
              <w:softHyphen/>
              <w:t>ցագործական և շինարարական  աշխատողների մաս</w:t>
              <w:softHyphen/>
              <w:t>նագի</w:t>
              <w:softHyphen/>
              <w:t>տա</w:t>
              <w:softHyphen/>
              <w:t>կան կարողությունների կատարելագոր</w:t>
              <w:softHyphen/>
              <w:t xml:space="preserve">ծում» ծրագրի իրականացման համար: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GHEA Grapalat"/>
                <w:color w:val="FF0000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Հարցը կքննարկվի ՀՀ 2015-2017թթ. ՄԺԾԾ շրջանակներում:</w:t>
            </w:r>
          </w:p>
          <w:p>
            <w:pPr>
              <w:pStyle w:val="Normal"/>
              <w:overflowPunct w:val="false"/>
              <w:autoSpaceDE w:val="false"/>
              <w:spacing w:before="280" w:after="200"/>
              <w:rPr>
                <w:rFonts w:ascii="GHEA Grapalat" w:hAnsi="GHEA Grapalat" w:eastAsia="Times New Roman" w:cs="GHEA Grapalat"/>
                <w:color w:val="FF0000"/>
                <w:u w:val="single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u w:val="single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u w:val="single"/>
                <w:lang w:val="hy-AM"/>
              </w:rPr>
            </w:pPr>
            <w:r>
              <w:rPr>
                <w:rFonts w:eastAsia="Times New Roman" w:cs="Sylfaen" w:ascii="GHEA Grapalat" w:hAnsi="GHEA Grapalat"/>
                <w:u w:val="single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Գիտության, կրթության, մշակույթի, երիտասարդու</w:t>
              <w:softHyphen/>
              <w:t>թյան և սպորտի հարցերի մշտական հանձնաժողով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89" w:leader="none"/>
              </w:tabs>
              <w:ind w:firstLine="175"/>
              <w:jc w:val="both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ախատեսել   «Գիտություն» բաղադրիչը  և համապա</w:t>
              <w:softHyphen/>
              <w:t>տասխան դասում  նախատեսել լրա</w:t>
              <w:softHyphen/>
              <w:t xml:space="preserve">ցուցիչ  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>10 մլն դրամ՝ ԳԱԱ–ի «Էլեկտրո</w:t>
              <w:softHyphen/>
              <w:t>նային գիտական ամսագրի թողարկ</w:t>
              <w:softHyphen/>
              <w:t>ման» համար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ռաջարկությունն  ընդունվել է:</w:t>
            </w:r>
          </w:p>
          <w:p>
            <w:pPr>
              <w:pStyle w:val="Normal"/>
              <w:rPr>
                <w:rFonts w:ascii="GHEA Grapalat" w:hAnsi="GHEA Grapalat" w:cs="Times Armenian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Հ</w:t>
            </w:r>
            <w:r>
              <w:rPr>
                <w:rFonts w:cs="Times Armenian" w:ascii="GHEA Grapalat" w:hAnsi="GHEA Grapalat"/>
                <w:color w:val="000000"/>
                <w:lang w:val="hy-AM"/>
              </w:rPr>
              <w:t xml:space="preserve"> 2014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թ</w:t>
            </w:r>
            <w:r>
              <w:rPr>
                <w:rFonts w:cs="Times Armenian" w:ascii="GHEA Grapalat" w:hAnsi="GHEA Grapalat"/>
                <w:color w:val="00000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յուջե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գծի վերջնական տարբե</w:t>
              <w:softHyphen/>
              <w:t>րակում նշված ծրագիրը ավելացվել է 10</w:t>
            </w:r>
            <w:r>
              <w:rPr>
                <w:rFonts w:cs="Sylfaen" w:ascii="Arial Unicode" w:hAnsi="Arial Unicode"/>
                <w:lang w:val="hy-AM"/>
              </w:rPr>
              <w:t>.0</w:t>
            </w:r>
            <w:r>
              <w:rPr>
                <w:rFonts w:cs="Sylfaen" w:ascii="GHEA Grapalat" w:hAnsi="GHEA Grapalat"/>
                <w:lang w:val="hy-AM"/>
              </w:rPr>
              <w:t xml:space="preserve"> մլն դրամով: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color w:val="FF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color w:val="FF0000"/>
                <w:lang w:val="hy-AM"/>
              </w:rPr>
            </w:pPr>
            <w:r>
              <w:rPr>
                <w:rFonts w:eastAsia="Times New Roman" w:cs="Sylfaen" w:ascii="GHEA Grapalat" w:hAnsi="GHEA Grapalat"/>
                <w:color w:val="FF0000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320" w:leader="none"/>
                <w:tab w:val="right" w:pos="8640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Ազգային Ժողովի Գյուղատնտեսական և բնապահպանական հարցերի մշտական հանձնաժողով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յաստանի Հանրապետության Շիրակ և Արարատ մարզերի տարածքներում գտնվող բնության հուշար</w:t>
              <w:softHyphen/>
              <w:t>ձան</w:t>
              <w:softHyphen/>
              <w:t>ների հաստատված ցան</w:t>
              <w:softHyphen/>
              <w:t>կի համալրման, պահպա</w:t>
              <w:softHyphen/>
              <w:t>նական գոտիների տարածքների ճշգրտման, հողամասերի սահ</w:t>
              <w:softHyphen/>
              <w:t>մա</w:t>
              <w:softHyphen/>
              <w:t>նազատման և քարտեզագրման աշխա</w:t>
              <w:softHyphen/>
              <w:t>տանքների համար հատկացնել 10.144.0 դրամ: Կից ներկայացվում է առաջարկի հիմնա</w:t>
              <w:softHyphen/>
              <w:t>վորումը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ՀՀ 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ության</w:t>
            </w:r>
            <w:r>
              <w:rPr>
                <w:rFonts w:cs="Times Armenian" w:ascii="GHEA Grapalat" w:hAnsi="GHEA Grapalat"/>
                <w:lang w:val="hy-AM"/>
              </w:rPr>
              <w:t xml:space="preserve"> 2008 </w:t>
            </w:r>
            <w:r>
              <w:rPr>
                <w:rFonts w:cs="Sylfaen" w:ascii="GHEA Grapalat" w:hAnsi="GHEA Grapalat"/>
                <w:lang w:val="hy-AM"/>
              </w:rPr>
              <w:t>թվական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ոս</w:t>
              <w:softHyphen/>
              <w:t>տոսի</w:t>
            </w:r>
            <w:r>
              <w:rPr>
                <w:rFonts w:cs="Times Armenian" w:ascii="GHEA Grapalat" w:hAnsi="GHEA Grapalat"/>
                <w:lang w:val="hy-AM"/>
              </w:rPr>
              <w:t xml:space="preserve"> 14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Times Armenian" w:ascii="GHEA Grapalat" w:hAnsi="GHEA Grapalat"/>
                <w:lang w:val="hy-AM"/>
              </w:rPr>
              <w:t xml:space="preserve"> N 967-</w:t>
            </w:r>
            <w:r>
              <w:rPr>
                <w:rFonts w:cs="Sylfaen" w:ascii="GHEA Grapalat" w:hAnsi="GHEA Grapalat"/>
                <w:lang w:val="hy-AM"/>
              </w:rPr>
              <w:t>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մամբ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</w:t>
              <w:softHyphen/>
              <w:t>տատ</w:t>
              <w:softHyphen/>
              <w:t>վել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վով</w:t>
            </w:r>
            <w:r>
              <w:rPr>
                <w:rFonts w:cs="Times Armenian" w:ascii="GHEA Grapalat" w:hAnsi="GHEA Grapalat"/>
                <w:lang w:val="hy-AM"/>
              </w:rPr>
              <w:t xml:space="preserve"> 230 </w:t>
            </w:r>
            <w:r>
              <w:rPr>
                <w:rFonts w:cs="Sylfaen" w:ascii="GHEA Grapalat" w:hAnsi="GHEA Grapalat"/>
                <w:lang w:val="hy-AM"/>
              </w:rPr>
              <w:t>բնությ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ւշարձաններ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անկը</w:t>
            </w:r>
            <w:r>
              <w:rPr>
                <w:rFonts w:cs="Times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ոնցից</w:t>
            </w:r>
            <w:r>
              <w:rPr>
                <w:rFonts w:cs="Times Armenian" w:ascii="GHEA Grapalat" w:hAnsi="GHEA Grapalat"/>
                <w:lang w:val="hy-AM"/>
              </w:rPr>
              <w:t xml:space="preserve"> 109-</w:t>
            </w:r>
            <w:r>
              <w:rPr>
                <w:rFonts w:cs="Sylfaen" w:ascii="GHEA Grapalat" w:hAnsi="GHEA Grapalat"/>
                <w:lang w:val="hy-AM"/>
              </w:rPr>
              <w:t>ը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ակարգված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կրա</w:t>
              <w:softHyphen/>
              <w:t>բանական</w:t>
            </w:r>
            <w:r>
              <w:rPr>
                <w:rFonts w:cs="Times Armenian" w:ascii="GHEA Grapalat" w:hAnsi="GHEA Grapalat"/>
                <w:lang w:val="hy-AM"/>
              </w:rPr>
              <w:t>, 48-</w:t>
            </w:r>
            <w:r>
              <w:rPr>
                <w:rFonts w:cs="Sylfaen" w:ascii="GHEA Grapalat" w:hAnsi="GHEA Grapalat"/>
                <w:lang w:val="hy-AM"/>
              </w:rPr>
              <w:t>ը</w:t>
            </w:r>
            <w:r>
              <w:rPr>
                <w:rFonts w:cs="Times Armenian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ջրաերկրաբանական</w:t>
            </w:r>
            <w:r>
              <w:rPr>
                <w:rFonts w:cs="Times Armenian" w:ascii="GHEA Grapalat" w:hAnsi="GHEA Grapalat"/>
                <w:lang w:val="hy-AM"/>
              </w:rPr>
              <w:t>, 38-</w:t>
            </w:r>
            <w:r>
              <w:rPr>
                <w:rFonts w:cs="Sylfaen" w:ascii="GHEA Grapalat" w:hAnsi="GHEA Grapalat"/>
                <w:lang w:val="hy-AM"/>
              </w:rPr>
              <w:t>ը</w:t>
            </w:r>
            <w:r>
              <w:rPr>
                <w:rFonts w:cs="Times Armenian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ջրագրական</w:t>
            </w:r>
            <w:r>
              <w:rPr>
                <w:rFonts w:cs="Times Armenian" w:ascii="GHEA Grapalat" w:hAnsi="GHEA Grapalat"/>
                <w:lang w:val="hy-AM"/>
              </w:rPr>
              <w:t>, 16-</w:t>
            </w:r>
            <w:r>
              <w:rPr>
                <w:rFonts w:cs="Sylfaen" w:ascii="GHEA Grapalat" w:hAnsi="GHEA Grapalat"/>
                <w:lang w:val="hy-AM"/>
              </w:rPr>
              <w:t>ը</w:t>
            </w:r>
            <w:r>
              <w:rPr>
                <w:rFonts w:cs="Times Armenian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բնապատմակ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Times Armenian" w:ascii="GHEA Grapalat" w:hAnsi="GHEA Grapalat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lang w:val="hy-AM"/>
              </w:rPr>
              <w:t>ը</w:t>
            </w:r>
            <w:r>
              <w:rPr>
                <w:rFonts w:cs="Times Armenian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կեն</w:t>
              <w:softHyphen/>
              <w:t>սա</w:t>
              <w:softHyphen/>
              <w:t>բանակ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իպաբանակ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ե</w:t>
              <w:softHyphen/>
              <w:t>րում</w:t>
            </w:r>
            <w:r>
              <w:rPr>
                <w:rFonts w:cs="Times Armenian" w:ascii="GHEA Grapalat" w:hAnsi="GHEA Grapalat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lang w:val="hy-AM"/>
              </w:rPr>
              <w:t>Սակայն վ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անկ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ի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</w:t>
              <w:softHyphen/>
              <w:t>մալր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ք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</w:t>
              <w:softHyphen/>
              <w:t>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արժե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</w:t>
              <w:softHyphen/>
              <w:t>կայ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</w:t>
              <w:softHyphen/>
              <w:t>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կ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կենդ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լիր</w:t>
              <w:softHyphen/>
              <w:t>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բյեկտ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րու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զ</w:t>
              <w:softHyphen/>
              <w:softHyphen/>
              <w:t>մա</w:t>
              <w:softHyphen/>
              <w:softHyphen/>
              <w:t>զա</w:t>
              <w:softHyphen/>
              <w:softHyphen/>
              <w:t>ն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, ինչպես նաև </w:t>
            </w:r>
            <w:r>
              <w:rPr>
                <w:rFonts w:cs="Sylfaen" w:ascii="GHEA Grapalat" w:hAnsi="GHEA Grapalat"/>
                <w:lang w:val="hy-AM"/>
              </w:rPr>
              <w:t>գործնականոր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նա</w:t>
              <w:softHyphen/>
              <w:t>ր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ւշար</w:t>
              <w:softHyphen/>
              <w:t>ձա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ժի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ք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Բ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</w:t>
              <w:softHyphen/>
              <w:t>պան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ք</w:t>
              <w:softHyphen/>
              <w:t>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դ</w:t>
              <w:softHyphen/>
              <w:t>ված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ու</w:t>
              <w:softHyphen/>
              <w:t>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ւշարձ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</w:t>
              <w:softHyphen/>
              <w:t>ժի</w:t>
              <w:softHyphen/>
              <w:t>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ւ</w:t>
              <w:softHyphen/>
              <w:t>շար</w:t>
              <w:softHyphen/>
              <w:t>ձ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</w:t>
              <w:softHyphen/>
              <w:t>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նագրով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գրկ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hy-AM"/>
              </w:rPr>
              <w:t xml:space="preserve">)  </w:t>
            </w:r>
            <w:r>
              <w:rPr>
                <w:rFonts w:cs="Sylfaen" w:ascii="GHEA Grapalat" w:hAnsi="GHEA Grapalat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ակարգումը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բ</w:t>
            </w:r>
            <w:r>
              <w:rPr>
                <w:rFonts w:cs="GHEA Grapalat" w:ascii="GHEA Grapalat" w:hAnsi="GHEA Grapalat"/>
                <w:lang w:val="hy-AM"/>
              </w:rPr>
              <w:t xml:space="preserve">)  </w:t>
            </w:r>
            <w:r>
              <w:rPr>
                <w:rFonts w:cs="Sylfaen" w:ascii="GHEA Grapalat" w:hAnsi="GHEA Grapalat"/>
                <w:lang w:val="hy-AM"/>
              </w:rPr>
              <w:t>տեղադիրք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րհագրակա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ոորդի</w:t>
              <w:softHyphen/>
              <w:t>նատ</w:t>
              <w:softHyphen/>
              <w:t>ները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գ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>նկարագր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չափագր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իճակը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դ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>սահմա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տ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կա</w:t>
              <w:softHyphen/>
              <w:t>րա</w:t>
              <w:softHyphen/>
              <w:t>գրու</w:t>
              <w:softHyphen/>
              <w:t>թյու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ակերես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քարտեզ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հատա</w:t>
              <w:softHyphen/>
              <w:t>կա</w:t>
              <w:softHyphen/>
              <w:t>գիծը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ե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>տվյալ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փականատիրո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ղօգտա</w:t>
              <w:softHyphen/>
              <w:t>գործո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զ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>պահպա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ժի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</w:t>
              <w:softHyphen/>
              <w:t>նա</w:t>
              <w:softHyphen/>
              <w:t>հատկ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>տվյալ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ություն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ն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ուբյեկ</w:t>
              <w:softHyphen/>
              <w:t>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Web"/>
              <w:spacing w:before="0" w:after="0"/>
              <w:ind w:firstLine="370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ս բոլորի հետ մեկտեղ, հաստատված ցանկում առկա են մի շարք օբյեկտների ոչ ճշգրիտ տեղադիրքեր, որոնք անհրաժեշտ է  հստակեցնել` համապատաս</w:t>
              <w:softHyphen/>
              <w:t>խա</w:t>
              <w:softHyphen/>
              <w:t>նեցնելով «ՀՀ աշխարհագրական անվանումների հաշ</w:t>
              <w:softHyphen/>
              <w:t>վառ</w:t>
              <w:softHyphen/>
              <w:t>ման գրանցման պետական քարտա</w:t>
              <w:softHyphen/>
              <w:t>դարանի ստեղծ</w:t>
              <w:softHyphen/>
              <w:t>ման և վարման» N502 որոշմամբ հաս</w:t>
              <w:softHyphen/>
              <w:t>տատված կարգի պահանջներին:</w:t>
            </w:r>
          </w:p>
          <w:p>
            <w:pPr>
              <w:pStyle w:val="NormalWeb"/>
              <w:spacing w:before="0" w:after="0"/>
              <w:ind w:firstLine="370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012 թ. իրականացվել է աշխատանք</w:t>
              <w:softHyphen/>
              <w:t>ներ Լոռու և Տավուշի բնության հուշար</w:t>
              <w:softHyphen/>
              <w:t>ձան</w:t>
              <w:softHyphen/>
              <w:t>ների հաստատված ցան</w:t>
              <w:softHyphen/>
              <w:t>կի համալրման, պահ</w:t>
              <w:softHyphen/>
              <w:t>պա</w:t>
              <w:softHyphen/>
              <w:t>նական գոտիների տարածք</w:t>
              <w:softHyphen/>
              <w:t>ների ճշգրտ</w:t>
              <w:softHyphen/>
              <w:t>ման, հողամասերի սահմանազատման և քարտե</w:t>
              <w:softHyphen/>
              <w:t>զագրման աշխատանքների մասով:</w:t>
            </w:r>
          </w:p>
          <w:p>
            <w:pPr>
              <w:pStyle w:val="Normal"/>
              <w:overflowPunct w:val="false"/>
              <w:autoSpaceDE w:val="false"/>
              <w:spacing w:before="280" w:after="200"/>
              <w:ind w:left="34" w:firstLine="141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Ցանկալի է նախատեսել համապատասխան ծավալ</w:t>
              <w:softHyphen/>
              <w:t xml:space="preserve">ների ֆինանսական միջոցներ` </w:t>
            </w:r>
            <w:r>
              <w:rPr>
                <w:rFonts w:cs="GHEA Grapalat" w:ascii="GHEA Grapalat" w:hAnsi="GHEA Grapalat"/>
                <w:lang w:val="hy-AM"/>
              </w:rPr>
              <w:t xml:space="preserve">Շիրակ և </w:t>
            </w:r>
            <w:r>
              <w:rPr>
                <w:rFonts w:cs="Sylfaen" w:ascii="GHEA Grapalat" w:hAnsi="GHEA Grapalat"/>
                <w:lang w:val="hy-AM"/>
              </w:rPr>
              <w:t>Արարատ</w:t>
            </w:r>
            <w:r>
              <w:rPr>
                <w:rFonts w:cs="GHEA Grapalat" w:ascii="GHEA Grapalat" w:hAnsi="GHEA Grapalat"/>
                <w:lang w:val="hy-AM"/>
              </w:rPr>
              <w:t xml:space="preserve"> մար</w:t>
              <w:softHyphen/>
              <w:t>զերի տարածքներու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իրակա</w:t>
              <w:softHyphen/>
              <w:t>նաց</w:t>
              <w:softHyphen/>
              <w:t xml:space="preserve">նելու </w:t>
            </w:r>
            <w:r>
              <w:rPr>
                <w:rFonts w:cs="GHEA Grapalat" w:ascii="GHEA Grapalat" w:hAnsi="GHEA Grapalat"/>
                <w:lang w:val="hy-AM"/>
              </w:rPr>
              <w:t>բնության հուշարձանների հաստատ</w:t>
              <w:softHyphen/>
              <w:t>ված ցանկի համալրման, պահպանական գո</w:t>
              <w:softHyphen/>
              <w:t>տիների տարածքների ճշգրտման, հողամա</w:t>
              <w:softHyphen/>
              <w:t xml:space="preserve">սերի սահմանազատման և քարտեզագրման աշխատանքներ: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ա</w:t>
            </w:r>
            <w:r>
              <w:rPr>
                <w:rFonts w:cs="GHEA Grapalat" w:ascii="GHEA Grapalat" w:hAnsi="GHEA Grapalat"/>
                <w:lang w:val="hy-AM"/>
              </w:rPr>
              <w:t>ջարկությունը չի ընդունվել</w:t>
            </w:r>
            <w:r>
              <w:rPr>
                <w:rFonts w:cs="Sylfaen" w:ascii="GHEA Grapalat" w:hAnsi="GHEA Grapalat"/>
                <w:lang w:val="hy-AM"/>
              </w:rPr>
              <w:t>, քանի որ ՀՀ կառա</w:t>
              <w:softHyphen/>
              <w:t>վարության 02.08.2013թ. նիստի N 31 ար</w:t>
              <w:softHyphen/>
              <w:t>ձանագրա</w:t>
              <w:softHyphen/>
              <w:t>յին որոշմամբ փոփո</w:t>
              <w:softHyphen/>
              <w:t>խություն է կա</w:t>
              <w:softHyphen/>
              <w:t>տար</w:t>
              <w:softHyphen/>
              <w:t>վել ՀՀ կա</w:t>
              <w:softHyphen/>
              <w:t>ռա</w:t>
              <w:softHyphen/>
              <w:softHyphen/>
              <w:t>վարության 2009 թվականի մայիսի 21-ի նիստի N 21 արձանագրային որոշման մեջ  («Հայաս</w:t>
              <w:softHyphen/>
              <w:t>տանի Հանրապետության բնության հուշար</w:t>
              <w:softHyphen/>
              <w:t>ձանների հաս</w:t>
              <w:softHyphen/>
              <w:t>տատ</w:t>
              <w:softHyphen/>
              <w:t>ված ցանկի համալրման, պահ</w:t>
              <w:softHyphen/>
              <w:t>պանական գո</w:t>
              <w:softHyphen/>
              <w:t>տի</w:t>
              <w:softHyphen/>
              <w:t>ների տարածք</w:t>
              <w:softHyphen/>
              <w:t>ների ճշգրտման և հողամասերի սահմանազատման ծրագրի ժամկետ է սահմանվել 2015-2017թթ.):</w:t>
              <w:br/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Ազգային ժողովի </w:t>
            </w:r>
            <w:r>
              <w:rPr>
                <w:rFonts w:cs="GHEA Grapalat" w:ascii="GHEA Grapalat" w:hAnsi="GHEA Grapalat"/>
                <w:lang w:val="af-ZA"/>
              </w:rPr>
              <w:t>Առողջապահության, մայրության և մանկության հարցերի մշտական հանձնաժողով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overflowPunct w:val="true"/>
              <w:autoSpaceDE w:val="true"/>
              <w:ind w:left="0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ջարկում ենք հատկացնել հավելյալ 50.0 մլն դրամ 07 առողջապահության բաժնի 02 խմբի 02 դասի՝ Բարձր ռիսկի խմբերում ընդգրկված բնակչության մոտ հիվանդու</w:t>
              <w:softHyphen/>
              <w:t>թյունների հայտնաբերման, առողջության գնա</w:t>
              <w:softHyphen/>
              <w:softHyphen/>
              <w:softHyphen/>
              <w:t>հատման և բուժման ծառայություններ ծրագրին:</w:t>
            </w:r>
          </w:p>
          <w:p>
            <w:pPr>
              <w:pStyle w:val="BodyTextIndent2"/>
              <w:overflowPunct w:val="true"/>
              <w:autoSpaceDE w:val="true"/>
              <w:ind w:left="0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</w:t>
            </w:r>
            <w:r>
              <w:rPr>
                <w:rFonts w:cs="Sylfaen" w:ascii="GHEA Grapalat" w:hAnsi="GHEA Grapalat"/>
                <w:sz w:val="22"/>
                <w:szCs w:val="22"/>
              </w:rPr>
              <w:t>Բարձր ռիսկի խմբերում ընդգրկված բնակ</w:t>
              <w:softHyphen/>
              <w:t>չության մոտ հիվանդությունների հայտնա</w:t>
              <w:softHyphen/>
              <w:t>բեր</w:t>
              <w:softHyphen/>
              <w:t>ման, առողջության գնա</w:t>
              <w:softHyphen/>
              <w:t>հատման և բուժ</w:t>
              <w:softHyphen/>
              <w:t>ման ծառայություններ ծրագրի վերա</w:t>
              <w:softHyphen/>
              <w:t>բերյալ ՀՀ կա</w:t>
              <w:softHyphen/>
              <w:t>ռա</w:t>
              <w:softHyphen/>
              <w:t>վարության կողմից 2009թ. սեպտեմ</w:t>
              <w:softHyphen/>
              <w:t>բերի 10-ին N</w:t>
              <w:softHyphen/>
              <w:t>37 արձանագրային որոշմամբ հաս</w:t>
              <w:softHyphen/>
              <w:t>տատվել է Երեխաների և դեռահասների առող</w:t>
              <w:softHyphen/>
              <w:t>ջու</w:t>
              <w:softHyphen/>
              <w:t>թյան և զարգացման ազգային ռազմա</w:t>
              <w:softHyphen/>
              <w:t>վարությունը, որի նպատակներին հասնելու համար, վերջին տարիներին ընդլայնվել է երեխայի զարգացման խանգարումներ հայտ</w:t>
              <w:softHyphen/>
              <w:t>նաբերող և վերականգնողական ծառայու</w:t>
              <w:softHyphen/>
              <w:t>թյուն</w:t>
              <w:softHyphen/>
              <w:t>ներ մատուցող բժշկական հաստա</w:t>
              <w:softHyphen/>
              <w:t>տու</w:t>
              <w:softHyphen/>
              <w:t>թյուն</w:t>
              <w:softHyphen/>
              <w:t>ների ցանցը: Ներկայումս, այդ ծառայու</w:t>
              <w:softHyphen/>
              <w:t>թյուն</w:t>
              <w:softHyphen/>
              <w:t>ները մատուցվում են նաև Երևանի N 9 մանկական պոլիկլինիկայում,Սպիտակի բժշկա</w:t>
              <w:softHyphen/>
              <w:softHyphen/>
              <w:softHyphen/>
              <w:t>կան կենտրոնում, Գուգարքի կենտ</w:t>
              <w:softHyphen/>
              <w:t>րոնական պոլիկլինիկյում,  Արաբկիր բժշկա</w:t>
              <w:softHyphen/>
              <w:t>կան համալիրի Արտա</w:t>
              <w:softHyphen/>
              <w:t>շատի մասնաճյուղում: Հաշվի առնելով այդ հանգա</w:t>
              <w:softHyphen/>
              <w:t>մանքը, ինչպես նաև 2013թ. ճշտված բյուջեի 25.0 մլն դրամի դեֆիցիտը, առաջարկում ենք վերոնշյալ ծրագրին հատկացնել հավելյալ 50.0 մլն դրամ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Առաջարկությունն ընդունվել է: </w:t>
            </w:r>
            <w:r>
              <w:rPr>
                <w:rFonts w:cs="Sylfaen" w:ascii="GHEA Grapalat" w:hAnsi="GHEA Grapalat"/>
                <w:lang w:val="hy-AM"/>
              </w:rPr>
              <w:t>Բարձր ռիսկի խմբերում ընդգրկված բնակչության մոտ հիվան</w:t>
              <w:softHyphen/>
              <w:t>դությունների հայտ</w:t>
              <w:softHyphen/>
              <w:t>նաբերման, առողջության գնա</w:t>
              <w:softHyphen/>
              <w:t>հատման և բուժման ծառա</w:t>
              <w:softHyphen/>
              <w:t>յու</w:t>
              <w:softHyphen/>
              <w:t>թյուն</w:t>
              <w:softHyphen/>
              <w:t>ներ ծրագրի գծով ավելացվել է 50.0 մլն դրամ` Բնակ</w:t>
              <w:softHyphen/>
              <w:t>չության առող</w:t>
              <w:softHyphen/>
              <w:t>ջության առաջնային պահպանման ծառա</w:t>
              <w:softHyphen/>
              <w:t>յու</w:t>
              <w:softHyphen/>
              <w:t>թյուն</w:t>
              <w:softHyphen/>
              <w:t xml:space="preserve">ներ ծրագրից կատարված վերաբաշխման միջոցով: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Ազգային ժողովի </w:t>
            </w:r>
            <w:r>
              <w:rPr>
                <w:rFonts w:cs="GHEA Grapalat" w:ascii="GHEA Grapalat" w:hAnsi="GHEA Grapalat"/>
                <w:lang w:val="af-ZA"/>
              </w:rPr>
              <w:t>Առողջապահության, մայրության և մանկության հարցերի մշտական հանձնաժողով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overflowPunct w:val="true"/>
              <w:autoSpaceDE w:val="true"/>
              <w:ind w:left="0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ջարկում ենք վերանվանել 07 առողջա</w:t>
              <w:softHyphen/>
              <w:t>պա</w:t>
              <w:softHyphen/>
              <w:t>հության բաժնի 02 խմբի 02 դասի Բարձր ռիսկի խմբերում ընդգրկված բնակչության մոտ հիվանդությունների հայտնաբերման, առողջու</w:t>
              <w:softHyphen/>
              <w:t>թյան գնահատման և բուժման ծառայություն</w:t>
              <w:softHyphen/>
              <w:t>ներ ծրագիրը և այն փոխարինել 2007թ. բյու</w:t>
              <w:softHyphen/>
              <w:t>ջեում նույն ծրագրի համար սահմանված ան</w:t>
              <w:softHyphen/>
              <w:t>վա</w:t>
              <w:softHyphen/>
              <w:softHyphen/>
              <w:t>մամբ՝ Մտավոր, հոգեկան, լսողական, ֆի</w:t>
              <w:softHyphen/>
              <w:t>զի</w:t>
              <w:softHyphen/>
              <w:t>կական, շար</w:t>
              <w:softHyphen/>
              <w:t>ժո</w:t>
              <w:softHyphen/>
              <w:t>ղական և այլ զարգացման խան</w:t>
              <w:softHyphen/>
              <w:t>գարումներով երեխա</w:t>
              <w:softHyphen/>
              <w:t>ների գնահատման և վերականգնողական բուժման ծառայություն</w:t>
              <w:softHyphen/>
              <w:t>ներ:</w:t>
            </w:r>
          </w:p>
          <w:p>
            <w:pPr>
              <w:pStyle w:val="BodyTextIndent2"/>
              <w:overflowPunct w:val="true"/>
              <w:autoSpaceDE w:val="true"/>
              <w:ind w:left="0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</w:t>
            </w:r>
            <w:r>
              <w:rPr>
                <w:rFonts w:cs="Sylfaen" w:ascii="GHEA Grapalat" w:hAnsi="GHEA Grapalat"/>
                <w:sz w:val="22"/>
                <w:szCs w:val="22"/>
              </w:rPr>
              <w:t>Բարձր ռիսկի խմբերում ընդգրկված բնակ</w:t>
              <w:softHyphen/>
              <w:t>չության մոտ հիվանդությունների հայտնաբեր</w:t>
              <w:softHyphen/>
              <w:t>ման, առողջության գնա</w:t>
              <w:softHyphen/>
              <w:softHyphen/>
              <w:t>հատման և բուժման ծառայություններ անվանումը բոլորովին չի արտացոլում իրականացվող ծրագիրը, մինչ</w:t>
              <w:softHyphen/>
              <w:t>դեռ 2007թ. բյուջեում նույն ծրագրի համար սահ</w:t>
              <w:softHyphen/>
              <w:t>մանված Մտավոր, հոգեկան, լսողական, ֆիզիկական, շարժողական և այլ զարգացման խանգարումներով երեխաների գնահատման և վերականգնողական բուժ</w:t>
              <w:softHyphen/>
              <w:t>ման ծառայություն</w:t>
              <w:softHyphen/>
              <w:t>ներ անվանումը համահունչ է  ՀՀ կառավա</w:t>
              <w:softHyphen/>
              <w:t>րության կողմից հաստատված  Երեխաների և դեռահասների առողջության և զարգացման ազգային ռազմավարությանը, և առավել հիմ</w:t>
              <w:softHyphen/>
              <w:t>նավոր է արտա</w:t>
              <w:softHyphen/>
              <w:t>ցոլում իրականացվող ծառայու</w:t>
              <w:softHyphen/>
              <w:t>թյուններն ու բնու</w:t>
              <w:softHyphen/>
              <w:t>թագրում շահառուներին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Առաջարկությունն ընդունվել է: </w:t>
            </w:r>
            <w:r>
              <w:rPr>
                <w:rFonts w:cs="Sylfaen" w:ascii="GHEA Grapalat" w:hAnsi="GHEA Grapalat"/>
                <w:lang w:val="hy-AM"/>
              </w:rPr>
              <w:t>Բարձր ռիսկի խմբերում ընդգրկված բնակչության մոտ հիվան</w:t>
              <w:softHyphen/>
              <w:t>դությունների հայտ</w:t>
              <w:softHyphen/>
              <w:t>նա</w:t>
              <w:softHyphen/>
              <w:t>բերման, առողջության գնա</w:t>
              <w:softHyphen/>
              <w:t>հատման և բուժման ծառայու</w:t>
              <w:softHyphen/>
              <w:t>թյուն</w:t>
              <w:softHyphen/>
              <w:t>ներ ծրագիրը վերանվանվել է Մտավոր, հոգեկան, լսողական, ֆիզիկական, շար</w:t>
              <w:softHyphen/>
              <w:t>ժո</w:t>
              <w:softHyphen/>
              <w:t>ղական և այլ զարգացման խանգարումներով երեխա</w:t>
              <w:softHyphen/>
              <w:t>ների գնահատման և վերականգնողական բուժման ծառայություններ ծրագրի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Ազգային ժողովի </w:t>
            </w:r>
            <w:r>
              <w:rPr>
                <w:rFonts w:cs="GHEA Grapalat" w:ascii="GHEA Grapalat" w:hAnsi="GHEA Grapalat"/>
                <w:lang w:val="af-ZA"/>
              </w:rPr>
              <w:t>Առողջապահության, մայրության և մանկության հարցերի մշտական հանձնաժողով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overflowPunct w:val="true"/>
              <w:autoSpaceDE w:val="true"/>
              <w:ind w:left="0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ջարկում ենք հատկացնել հավելյալ 394.0 մլն դրամ 07 առողջապահության բաժնի 02 խմբի 02 դասի՝ Հեմոդիալիզի անցկացման ծառայություններ ծրագրին:</w:t>
            </w:r>
          </w:p>
          <w:p>
            <w:pPr>
              <w:pStyle w:val="BodyTextIndent2"/>
              <w:overflowPunct w:val="true"/>
              <w:autoSpaceDE w:val="true"/>
              <w:ind w:left="0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ախորդ տարիների ընթացքում, համաշխար</w:t>
              <w:softHyphen/>
              <w:t>հային բանկի միջոցով ֆինանսավորված ար</w:t>
              <w:softHyphen/>
              <w:t>դիականացման ծրագրերի շրջանակներում մար</w:t>
              <w:softHyphen/>
              <w:t>զային հիվանդանոցների վերակառուցման ժամանակ, ՀՀ կառավարությունը մարզերում հիմնել է դիալիզի նոր բաժանմունքներ: Դա առաջացրել է դիալիզ ստացող հիվանդների թվի աճ և փաստացի 2013թ. 3-րդ եռամսյակի տվյալներով այդ թիվը կազմում է 650 հիվանդ 2012 թվականի 508-ի փոխարեն: Սակայն, 2014թ. բյուջեի նախագծում նախա</w:t>
              <w:softHyphen/>
              <w:t>տեսված չէ որևիցէ ավելացում այս ծառայությունների համար և ավելին, առաջարկվող բյուջեն ավելի քիչ գումար է նախատեսում 2012թ. փաստացի հատկա</w:t>
              <w:softHyphen/>
              <w:t>ցումների համեմատությամբ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Առաջարկությունն ընդունվել է: </w:t>
            </w:r>
            <w:r>
              <w:rPr>
                <w:rFonts w:cs="Sylfaen" w:ascii="GHEA Grapalat" w:hAnsi="GHEA Grapalat"/>
                <w:lang w:val="hy-AM"/>
              </w:rPr>
              <w:t>Հեմոդիալիզի անց</w:t>
              <w:softHyphen/>
              <w:t>կացման ծա</w:t>
              <w:softHyphen/>
              <w:t>ռայություններ ծրագրի գծով ավելաց</w:t>
              <w:softHyphen/>
              <w:t>վել է 393.2 մլն դրամ` Զորակոչային և նախազորա</w:t>
              <w:softHyphen/>
              <w:t>կոչային տարիքի անձանց հի</w:t>
              <w:softHyphen/>
              <w:t>վան</w:t>
              <w:softHyphen/>
              <w:t>դա</w:t>
              <w:softHyphen/>
              <w:t>նոցային բժշ</w:t>
              <w:softHyphen/>
              <w:t>կա</w:t>
              <w:softHyphen/>
              <w:t>կան օգնություն և փորձաքննու</w:t>
              <w:softHyphen/>
              <w:t xml:space="preserve">թյուն ծրագրից կատարված վերաբաշխման միջոցով: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Ազգային ժողովի </w:t>
            </w:r>
            <w:r>
              <w:rPr>
                <w:rFonts w:cs="GHEA Grapalat" w:ascii="GHEA Grapalat" w:hAnsi="GHEA Grapalat"/>
                <w:lang w:val="af-ZA"/>
              </w:rPr>
              <w:t>Առողջապահության, մայրության և մանկության հարցերի մշտական հանձնաժողով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overflowPunct w:val="true"/>
              <w:autoSpaceDE w:val="true"/>
              <w:ind w:left="0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ջարկում ենք հատկացնել հավելյալ 186.0 մլն դրամ 07 առողջապահության բաժնի 03 խմբի 02 դասի՝ Հոգեկան և նարկոլոգիական հիվանդների բժշկական օգնության ծառայու</w:t>
              <w:softHyphen/>
              <w:t>թյուններ ծրագրին:</w:t>
            </w:r>
          </w:p>
          <w:p>
            <w:pPr>
              <w:pStyle w:val="BodyTextIndent2"/>
              <w:overflowPunct w:val="true"/>
              <w:autoSpaceDE w:val="true"/>
              <w:ind w:left="0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</w:t>
            </w:r>
            <w:r>
              <w:rPr>
                <w:rFonts w:cs="Sylfaen" w:ascii="GHEA Grapalat" w:hAnsi="GHEA Grapalat"/>
                <w:sz w:val="22"/>
                <w:szCs w:val="22"/>
              </w:rPr>
              <w:t>Հոգեկան և նարկոլոգիական հիվանդների բժշկական օգնության ծառայություններ   ծրա</w:t>
              <w:softHyphen/>
              <w:t>գրի համար 2014թ. բյուջեի նախագծում  նախատեսված է 113.0 մլն դրամի աճ, ինչը չի կարող ապահովել այս բնագավառում 2014 թվականին նախատեսվող աշխատավարձների գծով ծախսերի ավելացման  փոխհատուցումը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0" w:after="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Առաջարկությունն ընդունվել է: </w:t>
            </w:r>
            <w:r>
              <w:rPr>
                <w:rFonts w:cs="Sylfaen" w:ascii="GHEA Grapalat" w:hAnsi="GHEA Grapalat"/>
                <w:lang w:val="hy-AM"/>
              </w:rPr>
              <w:t>Հոգեկան և նար</w:t>
              <w:softHyphen/>
              <w:t>կոլոգիական հիվանդների բժշկական օգնության ծառայություններ ծրագրի գծով ավելացվել է 187.5 մլն դրամ` ի հաշիվ հետևյալ ծրագրային վերաբաշ</w:t>
              <w:softHyphen/>
              <w:t>խումների.</w:t>
            </w:r>
          </w:p>
          <w:p>
            <w:pPr>
              <w:pStyle w:val="Normal"/>
              <w:spacing w:before="28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  «Անհետաձգելի բժշկական օգնության ծառայու</w:t>
              <w:softHyphen/>
              <w:t>թյուններ» ծրագիր` 131.7 մլն դրամ,</w:t>
            </w:r>
          </w:p>
          <w:p>
            <w:pPr>
              <w:pStyle w:val="Normal"/>
              <w:spacing w:before="28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  «Գինեկոլոգիական հիվանդությունների բժշկա</w:t>
              <w:softHyphen/>
              <w:t>կան օգնության ծառայություններ» ծրագիր` 55.0 մլն դրամ,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-  </w:t>
            </w:r>
            <w:r>
              <w:rPr>
                <w:rFonts w:cs="Sylfaen" w:ascii="GHEA Grapalat" w:hAnsi="GHEA Grapalat"/>
                <w:lang w:val="hy-AM"/>
              </w:rPr>
              <w:t>Զորակոչային և նախազորակոչային տարիքի անձանց հի</w:t>
              <w:softHyphen/>
              <w:t>վանդանոցային բժշկական օգնություն և փորձաքննություն ծրագիր` 0.8 մլն դրամ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Ազգային ժողովի </w:t>
            </w:r>
            <w:r>
              <w:rPr>
                <w:rFonts w:cs="GHEA Grapalat" w:ascii="GHEA Grapalat" w:hAnsi="GHEA Grapalat"/>
                <w:lang w:val="af-ZA"/>
              </w:rPr>
              <w:t>Առողջապահության, մայրության և մանկության հարցերի մշտական հանձնաժողով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overflowPunct w:val="true"/>
              <w:autoSpaceDE w:val="true"/>
              <w:ind w:left="0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ջարկում ենք հատկացնել հավելյալ 30.0 մլն դրամ 07 առողջապահության բաժնի 02 խմբի 02 դասի՝ ՄԻԱՎ/ՁԻԱՀ-ի կան</w:t>
              <w:softHyphen/>
              <w:t>խար</w:t>
              <w:softHyphen/>
              <w:t>գելման և բուժօգնության ծառայություններ ծրագրին:</w:t>
            </w:r>
          </w:p>
          <w:p>
            <w:pPr>
              <w:pStyle w:val="BodyTextIndent2"/>
              <w:overflowPunct w:val="true"/>
              <w:autoSpaceDE w:val="true"/>
              <w:ind w:left="0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կսած 2004թ.-ից ՄԻԱՎ/ՁԻԱՀ-ի, տուբեր</w:t>
              <w:softHyphen/>
              <w:t>կուլոզի և մալարիայի դեմ պայքարի Գլոբալ հիմնադրամը մեծ աջակցություն է ցուցաբերում Հայաստանի Հանրա</w:t>
              <w:softHyphen/>
              <w:t>պետությունում ՄԻԱՎ/ՁԻԱՀ-ի ազգային ծրագրերի իրակա</w:t>
              <w:softHyphen/>
              <w:t>նացմանը: Ներկայումս էլ, ՄԻԱՎ/ՁԻԱՀ հի</w:t>
              <w:softHyphen/>
              <w:t>վանդ</w:t>
              <w:softHyphen/>
              <w:t>ների բուժման համար օգտագործվող հա</w:t>
              <w:softHyphen/>
              <w:t>կառե</w:t>
              <w:softHyphen/>
              <w:t>տրո</w:t>
              <w:softHyphen/>
              <w:t>վիրուսային դեղորայքն ամբողջ ծա</w:t>
              <w:softHyphen/>
              <w:t>վա</w:t>
              <w:softHyphen/>
              <w:t>լով, ինչպես նաև անհրաժեշտ ախտո</w:t>
              <w:softHyphen/>
              <w:t>րոշիչ նյութերը և սար</w:t>
              <w:softHyphen/>
              <w:t>քավորումները ձեռք են բերվում Գլոբալ հիմ</w:t>
              <w:softHyphen/>
              <w:t>նադրամի դրամաշնոր</w:t>
              <w:softHyphen/>
              <w:t>հային ծրա</w:t>
              <w:softHyphen/>
              <w:t>գրի շրջանակներում: Գործող դրա</w:t>
              <w:softHyphen/>
              <w:t>մաշ</w:t>
              <w:softHyphen/>
              <w:t>նոր</w:t>
              <w:softHyphen/>
              <w:t>հային ծրագիրն ավարտվելու է 2015թ: Այդ կապակցությամբ 2014 թվականին մշակ</w:t>
              <w:softHyphen/>
              <w:t>վելու և Գլոբալ հիմնադրամին է ներկայացվելու նոր դրամաշնորհային ծրագիր, որի ընդուն</w:t>
              <w:softHyphen/>
              <w:t>ման նախապայմաններից մեկն է հանդի</w:t>
              <w:softHyphen/>
              <w:t>սա</w:t>
              <w:softHyphen/>
              <w:t>նում պետական ֆինանսավորման 40% մաս</w:t>
              <w:softHyphen/>
              <w:t>նա</w:t>
              <w:softHyphen/>
              <w:t>բաժնի ապա</w:t>
              <w:softHyphen/>
              <w:t>հովումը: 2014թ. բյուջեի նա</w:t>
              <w:softHyphen/>
              <w:t>խագծով «ՄԻԱՎ-ՁԻԱՀԻ կանխարգելման և բուժօգնության ծառա</w:t>
              <w:softHyphen/>
              <w:t>յություններ» ծրագրի  բյուջե</w:t>
              <w:softHyphen/>
              <w:t>տային հատկացումները  պլանավորվել են  132 մլն 900 հազ դրամի չափով, ինչը բավարար չէ Գլոբալ հիմնադրամի կողմից նոր դրամաշնորհային միջոցների հատկացման նախա</w:t>
              <w:softHyphen/>
              <w:t>պայմանը կատարելու տեսանկյունից, և կարող է հանգեցնել  2015-2017թթ համար ներկայացվելիք նոր դրամաշնորհային ծրագրի հայտի մերժմանը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արցը կքննարկվի ՀՀ 2015-2017թթ. ՄԺԾԾ շրջանակներում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280" w:after="0"/>
              <w:rPr>
                <w:rFonts w:ascii="GHEA Grapalat" w:hAnsi="GHEA Grapalat" w:eastAsia="Times New Roman" w:cs="GHEA Grapalat"/>
                <w:color w:val="FF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Ազգային ժողովի </w:t>
            </w:r>
            <w:r>
              <w:rPr>
                <w:rFonts w:cs="GHEA Grapalat" w:ascii="GHEA Grapalat" w:hAnsi="GHEA Grapalat"/>
                <w:lang w:val="af-ZA"/>
              </w:rPr>
              <w:t>Առողջապահության, մայրության և մանկության հարցերի մշտական հանձնաժողով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overflowPunct w:val="true"/>
              <w:autoSpaceDE w:val="true"/>
              <w:ind w:left="0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ջարկում ենք 07 առողջապահության բաժ</w:t>
              <w:softHyphen/>
              <w:t>նի 03 խմբի 03 դասի՝ Երեխաների բժշկական օգնության ծառայություններ ծրագ</w:t>
              <w:softHyphen/>
              <w:t>րում իրա</w:t>
              <w:softHyphen/>
              <w:t>կանացնել փոփոխու</w:t>
              <w:softHyphen/>
              <w:t>թյուններ, ինչը կապահովի սոցիալական արդարությունը և առողջապա</w:t>
              <w:softHyphen/>
              <w:t>հական տեսանկյունից առավել արդյու</w:t>
              <w:softHyphen/>
              <w:t>նավետ մոտեցումների կիրառումը: Մասնավորապես՝ առաջարկում ենք ծրագրի նկարագրական հատվածում և հետագայում նաև ՀՀ կառա</w:t>
              <w:softHyphen/>
              <w:t>վարության 04.03.2004թ. թիվ 318-Ն որոշման մեջ կատարել հետևյալ փոփո</w:t>
              <w:softHyphen/>
              <w:t>խությունները.</w:t>
            </w:r>
          </w:p>
          <w:p>
            <w:pPr>
              <w:pStyle w:val="BodyTextIndent2"/>
              <w:overflowPunct w:val="true"/>
              <w:autoSpaceDE w:val="true"/>
              <w:ind w:left="0" w:hanging="0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</w:t>
            </w:r>
            <w:r>
              <w:rPr>
                <w:rFonts w:cs="Sylfaen" w:ascii="GHEA Grapalat" w:hAnsi="GHEA Grapalat"/>
                <w:sz w:val="22"/>
                <w:szCs w:val="22"/>
              </w:rPr>
              <w:t>1.Պետական պատվերի շրջանակներում անվ</w:t>
              <w:softHyphen/>
              <w:t>ճար պայմաննե</w:t>
              <w:softHyphen/>
              <w:t>րով հիվանդանոցային բժշկական օգնություն և սպասարկում ստացող երեխաների խմբեր (փոխ</w:t>
              <w:softHyphen/>
              <w:t>հատուցումը իրակա</w:t>
              <w:softHyphen/>
              <w:t>նացվում է  ամբողջությամբ  պետա</w:t>
              <w:softHyphen/>
              <w:t>կան բյուջեի միջոցներով).</w:t>
            </w:r>
          </w:p>
          <w:p>
            <w:pPr>
              <w:pStyle w:val="BodyTextIndent2"/>
              <w:overflowPunct w:val="true"/>
              <w:autoSpaceDE w:val="true"/>
              <w:ind w:left="0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) 0-7 տարեկան երեխաների անհետաձգելի բժշկական ծառայություններ (այս խմբի համար սահմանել անհե</w:t>
              <w:softHyphen/>
              <w:t>տաձգելի հիվանդությունների և վիճակների նոր, ընդլայնված ցանկ).</w:t>
            </w:r>
          </w:p>
          <w:p>
            <w:pPr>
              <w:pStyle w:val="BodyTextIndent2"/>
              <w:overflowPunct w:val="true"/>
              <w:autoSpaceDE w:val="true"/>
              <w:ind w:left="0" w:hanging="0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2)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անձին խմբերին պատկանող 0-18 տա</w:t>
              <w:softHyphen/>
              <w:t>րեկան երեխաների պլանային և  անհե</w:t>
              <w:softHyphen/>
              <w:t>տաձ</w:t>
              <w:softHyphen/>
              <w:t>գե</w:t>
              <w:softHyphen/>
              <w:t>լի բժշկական ծառայություններ`</w:t>
            </w:r>
          </w:p>
          <w:p>
            <w:pPr>
              <w:pStyle w:val="BodyTextIndent2"/>
              <w:overflowPunct w:val="true"/>
              <w:autoSpaceDE w:val="true"/>
              <w:ind w:left="0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ղքատության (ընտանեկան) նպաuտի համա</w:t>
              <w:softHyphen/>
              <w:t>կարգում ընդգրկված 30,00 և ավելի բարձր անապահովության միավոր ունեցող ընտանիք</w:t>
              <w:softHyphen/>
              <w:t>ների երեխաներ. առանց ծնողական խնամքի մնացած երեխաներ (0-18 տա</w:t>
              <w:softHyphen/>
              <w:t>րեկան) և առանց ծնողական խնամքի մնացած երե</w:t>
              <w:softHyphen/>
              <w:t>խաների թվին պատկանող անձինք (18-23 տարեկան).</w:t>
            </w:r>
          </w:p>
          <w:p>
            <w:pPr>
              <w:pStyle w:val="BodyTextIndent2"/>
              <w:numPr>
                <w:ilvl w:val="0"/>
                <w:numId w:val="4"/>
              </w:numPr>
              <w:overflowPunct w:val="true"/>
              <w:autoSpaceDE w:val="true"/>
              <w:ind w:left="0" w:first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նց ծնողական խնամքի մնացած երե</w:t>
              <w:softHyphen/>
              <w:t>խաներ (0-18 տարեկան) և առանց ծնողա</w:t>
              <w:softHyphen/>
              <w:t>կան խնամքի մնացած երեխաների թվին պատ</w:t>
              <w:softHyphen/>
              <w:t>կանող անձինք (18-23 տարե</w:t>
              <w:softHyphen/>
              <w:t>կան).</w:t>
            </w:r>
          </w:p>
          <w:p>
            <w:pPr>
              <w:pStyle w:val="BodyTextIndent2"/>
              <w:numPr>
                <w:ilvl w:val="1"/>
                <w:numId w:val="9"/>
              </w:numPr>
              <w:tabs>
                <w:tab w:val="clear" w:pos="720"/>
                <w:tab w:val="left" w:pos="175" w:leader="none"/>
                <w:tab w:val="left" w:pos="480" w:leader="none"/>
              </w:tabs>
              <w:overflowPunct w:val="true"/>
              <w:autoSpaceDE w:val="true"/>
              <w:ind w:left="150" w:firstLine="25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ժշկաuոցիալական փորձաքննության իրա</w:t>
              <w:softHyphen/>
              <w:softHyphen/>
              <w:softHyphen/>
              <w:softHyphen/>
              <w:t>վաuու պետական մարմնի ուղեգրով լրա</w:t>
              <w:softHyphen/>
              <w:t>ցուցիչ բժշկական հետազոտության են</w:t>
              <w:softHyphen/>
              <w:t>թարկվող երեխաներ.</w:t>
            </w:r>
          </w:p>
          <w:p>
            <w:pPr>
              <w:pStyle w:val="BodyTextIndent2"/>
              <w:numPr>
                <w:ilvl w:val="1"/>
                <w:numId w:val="9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ind w:left="317" w:hanging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նկատներում խնամվող երեխաներ.</w:t>
            </w:r>
          </w:p>
          <w:p>
            <w:pPr>
              <w:pStyle w:val="BodyTextIndent2"/>
              <w:numPr>
                <w:ilvl w:val="1"/>
                <w:numId w:val="9"/>
              </w:numPr>
              <w:overflowPunct w:val="true"/>
              <w:autoSpaceDE w:val="true"/>
              <w:ind w:left="317" w:hanging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0-7 տարեկան երեխաների բազմաէ</w:t>
              <w:softHyphen/>
              <w:t>տա</w:t>
              <w:softHyphen/>
              <w:t>պային վիրա</w:t>
              <w:softHyphen/>
              <w:t>բուժական միջամտություններ (երկրորդից սկսած պլա</w:t>
              <w:softHyphen/>
              <w:t>նային կարգով իրա</w:t>
              <w:softHyphen/>
              <w:t>կանացվող), որոնց առաջին վիրա</w:t>
              <w:softHyphen/>
              <w:t>հա</w:t>
              <w:softHyphen/>
              <w:t>տու</w:t>
              <w:softHyphen/>
              <w:t xml:space="preserve">թյունը կատարվել է նորածնային հասակում անհետաձգելի ցուցումներով:  </w:t>
            </w:r>
          </w:p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1. Պետական պատվերի շրջանակներում ար</w:t>
              <w:softHyphen/>
              <w:t>տոնյալ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յ</w:t>
              <w:softHyphen/>
              <w:t>ման</w:t>
              <w:softHyphen/>
              <w:softHyphen/>
              <w:t>նե</w:t>
              <w:softHyphen/>
              <w:softHyphen/>
              <w:t>րով հիվանդանոցային բժշկական օգնություն և սպասարկում ստա</w:t>
              <w:softHyphen/>
              <w:t>ցող երեխաների խմբեր (փոխ</w:t>
              <w:softHyphen/>
              <w:t>հատուցումը իրա</w:t>
              <w:softHyphen/>
              <w:softHyphen/>
              <w:t>կանացվում է  մասամբ  պետական</w:t>
            </w:r>
            <w:r>
              <w:rPr>
                <w:rFonts w:cs="GHEA Grapalat" w:ascii="GHEA Grapalat" w:hAnsi="GHEA Grapalat"/>
                <w:color w:val="FF000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>բյու</w:t>
              <w:softHyphen/>
              <w:t>ջեի միջոցներով</w:t>
            </w:r>
            <w:r>
              <w:rPr>
                <w:rFonts w:cs="GHEA Grapalat" w:ascii="GHEA Grapalat" w:hAnsi="GHEA Grapalat"/>
                <w:color w:val="FF0000"/>
                <w:lang w:val="hy-AM"/>
              </w:rPr>
              <w:t>,</w:t>
            </w:r>
            <w:r>
              <w:rPr>
                <w:rFonts w:cs="GHEA Grapalat" w:ascii="GHEA Grapalat" w:hAnsi="GHEA Grapalat"/>
                <w:lang w:val="hy-AM"/>
              </w:rPr>
              <w:t xml:space="preserve"> իսկ մյուս մասը՝ համավճարի միջոցով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40" w:firstLine="14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0-7 տարեկան երեխաների պլանային բժշկական օգնության և սպասարկման ծառա</w:t>
              <w:softHyphen/>
              <w:t>յություններ (բացա</w:t>
              <w:softHyphen/>
              <w:t>ռու</w:t>
              <w:softHyphen/>
              <w:t>թյամբ 1-ին կետում նշված դեպքերի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0" w:firstLine="14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-18 տարեկան երեխաների անհետաձ</w:t>
              <w:softHyphen/>
              <w:t>գելի բժշկա</w:t>
              <w:softHyphen/>
              <w:t>կան օգնության և սպասարկման ծառայություններ (բացառությամբ 1-ին կետում նշված դեպքերի):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</w:t>
            </w:r>
            <w:r>
              <w:rPr>
                <w:rFonts w:cs="Sylfaen" w:ascii="GHEA Grapalat" w:hAnsi="GHEA Grapalat"/>
                <w:lang w:val="hy-AM"/>
              </w:rPr>
              <w:t>Երեխաների բժշկական օգնության ծառայու</w:t>
              <w:softHyphen/>
              <w:t>թյուն</w:t>
              <w:softHyphen/>
              <w:t>ներ ծրագրում բյուջեի ավելացումը նա</w:t>
              <w:softHyphen/>
              <w:t>խա</w:t>
              <w:softHyphen/>
              <w:t>տեսվում է մոտ 403.0 մլն դրամ, ինչը չի հա</w:t>
              <w:softHyphen/>
              <w:t>մապատասխանում վերջին տարիներին գրանց</w:t>
              <w:softHyphen/>
              <w:t>ված հիվանդների թվի աննախադեպ աճին: Ըստ մեր կանխատեսումների, 2013թ. հի</w:t>
              <w:softHyphen/>
              <w:t>վանդա</w:t>
              <w:softHyphen/>
              <w:t>նոցային դեպքերը կգերազանցեն 2012թ. ցուցանիշները շուրջ 50%-ով և, ՀՀ կառավարության կողմից ներկա</w:t>
              <w:softHyphen/>
              <w:t>յացված բյու</w:t>
              <w:softHyphen/>
              <w:t xml:space="preserve">ջեի պարագայում, 2014թ. երեխաների գծով հիվանդանոցային բյուջեի դեֆիցիտը կկազմի 2.7 մլրդ դրամ: </w:t>
            </w:r>
          </w:p>
          <w:p>
            <w:pPr>
              <w:pStyle w:val="BodyTextIndent2"/>
              <w:overflowPunct w:val="true"/>
              <w:autoSpaceDE w:val="true"/>
              <w:ind w:left="0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շվի առնելով այն հանգամանքը, որ 2014թ. բյուջեի նախագծում նախատեսված է սոցիա</w:t>
              <w:softHyphen/>
              <w:t>լապես անապահով խավերին ուղղվող միջոց</w:t>
              <w:softHyphen/>
              <w:t>ները ավելացնել և ծրագրում ներառել նաև ընտանեկան նպաստների համակարգում ընդգրկված 30.0-36.0 միավոր ունեցող ըն</w:t>
              <w:softHyphen/>
              <w:t>տա</w:t>
              <w:softHyphen/>
              <w:t>նիքների անդամներին, համապատաս</w:t>
              <w:softHyphen/>
              <w:t>խան մի</w:t>
              <w:softHyphen/>
              <w:t>ջոց</w:t>
              <w:softHyphen/>
              <w:t>ներ չեն հատ</w:t>
              <w:softHyphen/>
              <w:t>կացված Երեխաների բժշկա</w:t>
              <w:softHyphen/>
              <w:t>կան օգնության ծա</w:t>
              <w:softHyphen/>
              <w:t>ռա</w:t>
              <w:softHyphen/>
              <w:t>յություններ ծրագրում՝ վերը նշված ավելացվող ընտա</w:t>
              <w:softHyphen/>
              <w:t>նիքների երե</w:t>
              <w:softHyphen/>
              <w:t>խաների բուժօգնությունն իրակա</w:t>
              <w:softHyphen/>
              <w:t>նացնելու հա</w:t>
              <w:softHyphen/>
              <w:t>մար: Այն էլ ավելի է խորացնելու արդեն իսկ առկա ֆինանսական միջոցների դեֆիցիտը: Այդ տեսանկյունից առաջարկում ենք Երեխա</w:t>
              <w:softHyphen/>
              <w:t>ների բժշկական օգնության ծառայություններ ծրագրում իրականացվող փոփոխու</w:t>
              <w:softHyphen/>
              <w:t>թյունների արդյունքում սոցիալական խմբերին ուղղվող միջոցներն ավելացնել արդարության սկզբուն</w:t>
              <w:softHyphen/>
              <w:t>քով իրա</w:t>
              <w:softHyphen/>
              <w:t>կանացվող համավճարի մեխանիզմ</w:t>
              <w:softHyphen/>
              <w:t>ների ներդրման հաշվին:</w:t>
            </w:r>
          </w:p>
          <w:p>
            <w:pPr>
              <w:pStyle w:val="BodyTextIndent2"/>
              <w:overflowPunct w:val="true"/>
              <w:autoSpaceDE w:val="true"/>
              <w:ind w:left="0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0" w:after="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Շրջանառության մեջ է գտնվում </w:t>
            </w:r>
            <w:r>
              <w:rPr>
                <w:rFonts w:cs="Sylfaen" w:ascii="GHEA Grapalat" w:hAnsi="GHEA Grapalat"/>
                <w:lang w:val="hy-AM"/>
              </w:rPr>
              <w:t></w:t>
            </w:r>
            <w:r>
              <w:rPr>
                <w:rFonts w:cs="GHEA Grapalat" w:ascii="GHEA Grapalat" w:hAnsi="GHEA Grapalat"/>
                <w:lang w:val="hy-AM"/>
              </w:rPr>
              <w:t xml:space="preserve"> Հայաստանի Հան</w:t>
              <w:softHyphen/>
              <w:t>րապետու</w:t>
              <w:softHyphen/>
              <w:t>թյան կառավարության</w:t>
            </w:r>
            <w:r>
              <w:rPr>
                <w:rFonts w:cs="Sylfaen" w:ascii="GHEA Grapalat" w:hAnsi="GHEA Grapalat"/>
                <w:lang w:val="hy-AM"/>
              </w:rPr>
              <w:t xml:space="preserve"> 2004 թվ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կանի</w:t>
            </w:r>
            <w:r>
              <w:rPr>
                <w:rFonts w:cs="GHEA Grapalat" w:ascii="GHEA Grapalat" w:hAnsi="GHEA Grapalat"/>
                <w:lang w:val="hy-AM"/>
              </w:rPr>
              <w:t xml:space="preserve"> մարտի 4-ի N 318-Ն որո</w:t>
              <w:softHyphen/>
              <w:t>շումը նոր խմբագրու</w:t>
              <w:softHyphen/>
              <w:t>թյամբ հաստատելու մասին ՀՀ կառա</w:t>
              <w:softHyphen/>
              <w:t>վա</w:t>
              <w:softHyphen/>
              <w:t>րության որոշման նախագիծը, որով առաջարկվող բժշկա</w:t>
              <w:softHyphen/>
              <w:t>կան օգնության և սպասարկման կազմակերպման և ֆինանսա</w:t>
              <w:softHyphen/>
              <w:t>վոր</w:t>
              <w:softHyphen/>
              <w:t>ման նոր մոտեցումները (ներառյալ ՀՀ Ազգային Ժողովի Առող</w:t>
              <w:softHyphen/>
              <w:t>ջա</w:t>
              <w:softHyphen/>
              <w:t>պահության, մայրության և մանկության հար</w:t>
              <w:softHyphen/>
              <w:t>ցերի մշտա</w:t>
              <w:softHyphen/>
              <w:t>կան հանձնաժողովի կողմից երեխաների ֆինան</w:t>
              <w:softHyphen/>
              <w:t>սավորման« ինչպես նաև 0-18 տարեկան երեխաների պլանային և անհե</w:t>
              <w:softHyphen/>
              <w:t>տաձգելի անվճար և արտոնյալ բժշկական ծառայություն</w:t>
              <w:softHyphen/>
              <w:t>ների իրավունք  ունեցող բնակչության խմբերի վերաբերյալ ներկա</w:t>
              <w:softHyphen/>
              <w:t>յացված առաջարկը) գտնվում է քննարկման փուլում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ալուստ Սահակ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GHEA Grapalat" w:hAnsi="GHEA Grapalat" w:eastAsia="Times New Roman" w:cs="Sylfaen"/>
                <w:u w:val="single"/>
                <w:lang w:val="hy-AM"/>
              </w:rPr>
            </w:pPr>
            <w:r>
              <w:rPr>
                <w:rFonts w:cs="Sylfaen" w:ascii="GHEA Grapalat" w:hAnsi="GHEA Grapalat"/>
                <w:u w:val="single"/>
                <w:lang w:val="hy-AM"/>
              </w:rPr>
              <w:t>«ՀՀ Ազգային ժողովի աշխատակազմի կարո</w:t>
              <w:softHyphen/>
              <w:t>ղություն</w:t>
              <w:softHyphen/>
              <w:t>ների զարգացում» ծրագիր</w:t>
            </w:r>
          </w:p>
          <w:p>
            <w:pPr>
              <w:pStyle w:val="Normal"/>
              <w:spacing w:before="240" w:after="200"/>
              <w:jc w:val="both"/>
              <w:rPr>
                <w:rFonts w:ascii="GHEA Grapalat" w:hAnsi="GHEA Grapalat" w:cs="Sylfaen"/>
                <w:u w:val="single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-5121 «Տրանսպորտային սարքավորումներ» հոդ</w:t>
              <w:softHyphen/>
              <w:t>վա</w:t>
              <w:softHyphen/>
              <w:t>ծով  196 000.0 հազ. դրամ՝</w:t>
            </w:r>
            <w:r>
              <w:rPr>
                <w:rFonts w:cs="GHEA Grapalat" w:ascii="GHEA Grapalat" w:hAnsi="GHEA Grapalat"/>
                <w:lang w:val="hy-AM"/>
              </w:rPr>
              <w:t xml:space="preserve"> 14 </w:t>
            </w:r>
            <w:r>
              <w:rPr>
                <w:rFonts w:cs="Sylfaen" w:ascii="GHEA Grapalat" w:hAnsi="GHEA Grapalat"/>
                <w:lang w:val="hy-AM"/>
              </w:rPr>
              <w:t xml:space="preserve">նոր </w:t>
            </w:r>
            <w:r>
              <w:rPr>
                <w:rFonts w:cs="GHEA Grapalat" w:ascii="GHEA Grapalat" w:hAnsi="GHEA Grapalat"/>
                <w:bCs/>
                <w:lang w:val="hy-AM"/>
              </w:rPr>
              <w:t>Toyota Camry</w:t>
            </w:r>
            <w:r>
              <w:rPr>
                <w:rFonts w:cs="GHEA Grapalat" w:ascii="GHEA Grapalat" w:hAnsi="GHEA Grapalat"/>
                <w:lang w:val="hy-AM"/>
              </w:rPr>
              <w:t xml:space="preserve"> ավտո</w:t>
              <w:softHyphen/>
            </w:r>
            <w:r>
              <w:rPr>
                <w:rFonts w:cs="Sylfaen" w:ascii="GHEA Grapalat" w:hAnsi="GHEA Grapalat"/>
                <w:lang w:val="hy-AM"/>
              </w:rPr>
              <w:t>մե</w:t>
              <w:softHyphen/>
              <w:t>քենաների ձեռքբերման նպատակով, հաշվի առ</w:t>
              <w:softHyphen/>
              <w:t>նելով այն հանգա</w:t>
              <w:softHyphen/>
              <w:t>ման</w:t>
              <w:softHyphen/>
              <w:t>քը, որ Ազգային ժողովի կողմից շահա</w:t>
              <w:softHyphen/>
              <w:t>գործվող 82 մեքենաներից</w:t>
            </w:r>
            <w:r>
              <w:rPr>
                <w:rFonts w:cs="GHEA Grapalat" w:ascii="GHEA Grapalat" w:hAnsi="GHEA Grapalat"/>
                <w:lang w:val="hy-AM"/>
              </w:rPr>
              <w:t xml:space="preserve"> 47-ը շահագործման մեջ են 10-ից 23 տարի և աշխատանքային վիճակում պա</w:t>
              <w:softHyphen/>
              <w:t xml:space="preserve">հելու համար պահանջվում է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զգալի աշխատանքային և ֆի</w:t>
              <w:softHyphen/>
              <w:t>նանսական ռեսուրսներ</w:t>
            </w:r>
            <w:r>
              <w:rPr>
                <w:rFonts w:cs="GHEA Grapalat" w:ascii="GHEA Grapalat" w:hAnsi="GHEA Grapalat"/>
                <w:lang w:val="hy-AM"/>
              </w:rPr>
              <w:t>, որը բյուջեի տեսանկյունից ավելի ծախսատար է, քան նոր մեքենաների ձեռք</w:t>
              <w:softHyphen/>
              <w:t>բերումը:</w:t>
            </w:r>
          </w:p>
          <w:p>
            <w:pPr>
              <w:pStyle w:val="Normal"/>
              <w:overflowPunct w:val="false"/>
              <w:autoSpaceDE w:val="false"/>
              <w:spacing w:before="240" w:after="200"/>
              <w:jc w:val="both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-5122 «Վարչական սարքավորումներ» հոդվա</w:t>
              <w:softHyphen/>
              <w:t>ծով 28 460.0 հազ. դրամ՝ նոր համա</w:t>
              <w:softHyphen/>
              <w:t>կարգ</w:t>
              <w:softHyphen/>
              <w:t>չային տեխնիկա ձեռք բերելու նպա</w:t>
              <w:softHyphen/>
              <w:t>տակով, քանի որ Ազգային ժողովում դեռևս շահա</w:t>
              <w:softHyphen/>
              <w:t>գոր</w:t>
              <w:softHyphen/>
              <w:t>ծման մեջ են գտնվում ֆիզիկապես և բարո</w:t>
              <w:softHyphen/>
              <w:t>յապես արդեն մաշված համակարգչային տեխ</w:t>
              <w:softHyphen/>
              <w:t>նիկա (օրինակ՝ Pentium 3 համակարգիչ</w:t>
              <w:softHyphen/>
              <w:t>ներ, պատճենահան մեքենաներ և տպիչներ (1992թ.)), որոնք չեն բավա</w:t>
              <w:softHyphen/>
              <w:t>րա</w:t>
              <w:softHyphen/>
              <w:t>րում ժամանա</w:t>
              <w:softHyphen/>
              <w:t>կակից տեղեկատվական տեխնոլո</w:t>
              <w:softHyphen/>
              <w:t>գիա</w:t>
              <w:softHyphen/>
              <w:t>ների` մասնավորապես ծրագրային ապահովման,</w:t>
            </w:r>
            <w:r>
              <w:rPr>
                <w:rFonts w:cs="Sylfaen" w:ascii="Sylfaen" w:hAnsi="Sylfaen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 xml:space="preserve"> տեխ</w:t>
              <w:softHyphen/>
              <w:t>նի</w:t>
              <w:softHyphen/>
              <w:t>կական պահանջներին, որը խաթարում է աշխատա</w:t>
              <w:softHyphen/>
              <w:t>կազմի բնականոն գործունեութ</w:t>
              <w:softHyphen/>
              <w:t>յ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ը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Առաջարկությունը չի ընդունվել, ելնելով ՀՀ 2014 թվականի պետական բյուջեի նախագծով </w:t>
            </w:r>
            <w:r>
              <w:rPr>
                <w:rFonts w:cs="Sylfaen" w:ascii="GHEA Grapalat" w:hAnsi="GHEA Grapalat"/>
                <w:lang w:val="hy-AM"/>
              </w:rPr>
              <w:t>կանխ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տեսվող</w:t>
            </w:r>
            <w:r>
              <w:rPr>
                <w:rFonts w:cs="GHEA Grapalat" w:ascii="GHEA Grapalat" w:hAnsi="GHEA Grapalat"/>
                <w:lang w:val="hy-AM"/>
              </w:rPr>
              <w:t xml:space="preserve"> բյուջետային մուտքերի մակարդակից և ծախսերի առաջնահերթությունից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ալուստ Սահակ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Times New Roman" w:cs="GHEA Grapalat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lang w:val="hy-AM"/>
              </w:rPr>
              <w:t>«Ազգային ժողովի աշխատակազմի և պատգա</w:t>
              <w:softHyphen/>
              <w:t>մա</w:t>
              <w:softHyphen/>
              <w:t>վոր</w:t>
              <w:softHyphen/>
              <w:t>ների պահպանում» ծրագիր</w:t>
            </w:r>
          </w:p>
          <w:p>
            <w:pPr>
              <w:pStyle w:val="Normal"/>
              <w:jc w:val="both"/>
              <w:rPr>
                <w:rFonts w:ascii="GHEA Grapalat" w:hAnsi="GHEA Grapalat" w:eastAsia="Times New Roman" w:cs="GHEA Grapalat"/>
                <w:u w:val="single"/>
                <w:lang w:val="hy-AM"/>
              </w:rPr>
            </w:pPr>
            <w:r>
              <w:rPr>
                <w:rFonts w:eastAsia="Times New Roman" w:cs="GHEA Grapalat" w:ascii="GHEA Grapalat" w:hAnsi="GHEA Grapalat"/>
                <w:u w:val="single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- 4239  «Ընդհանուր բնույթի այլ ծառայություն</w:t>
              <w:softHyphen/>
              <w:t>ներ» հոդ</w:t>
              <w:softHyphen/>
              <w:t xml:space="preserve">վածով </w:t>
            </w:r>
            <w:r>
              <w:rPr>
                <w:rFonts w:cs="Sylfaen" w:ascii="GHEA Grapalat" w:hAnsi="GHEA Grapalat"/>
                <w:lang w:val="hy-AM"/>
              </w:rPr>
              <w:t>30 000.0 հազ. դրամ՝ Ազգա</w:t>
              <w:softHyphen/>
              <w:t>յին ժողովի աշխա</w:t>
              <w:softHyphen/>
              <w:softHyphen/>
              <w:t>տանքների հեռուստա</w:t>
              <w:softHyphen/>
              <w:t>տեսությամբ և ռադիոյով լուսա</w:t>
              <w:softHyphen/>
              <w:t>բան</w:t>
              <w:softHyphen/>
              <w:t>ման նպա</w:t>
              <w:softHyphen/>
              <w:t xml:space="preserve">տակով: 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«Ազգային ժողովի կանոնակարգ» Հայաստանի Հանրա</w:t>
              <w:softHyphen/>
              <w:t>պետության օրենքի «Ազգային ժողովի աշխատանքների լուսաբանումը» 112 հոդվածի համաձայն՝ Ազգայի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</w:t>
              <w:softHyphen/>
              <w:t>վ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ռնբաց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իստեր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իղ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թերով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ռուստա</w:t>
            </w:r>
            <w:r>
              <w:rPr>
                <w:rFonts w:cs="Arial" w:ascii="GHEA Grapalat" w:hAnsi="GHEA Grapalat"/>
                <w:lang w:val="hy-AM"/>
              </w:rPr>
              <w:t>(</w:t>
            </w:r>
            <w:r>
              <w:rPr>
                <w:rFonts w:cs="Sylfaen" w:ascii="GHEA Grapalat" w:hAnsi="GHEA Grapalat"/>
                <w:lang w:val="hy-AM"/>
              </w:rPr>
              <w:t>ռադիո</w:t>
            </w:r>
            <w:r>
              <w:rPr>
                <w:rFonts w:cs="Arial" w:ascii="GHEA Grapalat" w:hAnsi="GHEA Grapalat"/>
                <w:lang w:val="hy-AM"/>
              </w:rPr>
              <w:t>)-</w:t>
            </w:r>
            <w:r>
              <w:rPr>
                <w:rFonts w:cs="Sylfaen" w:ascii="GHEA Grapalat" w:hAnsi="GHEA Grapalat"/>
                <w:lang w:val="hy-AM"/>
              </w:rPr>
              <w:t>հեռար</w:t>
              <w:softHyphen/>
              <w:t>ձա</w:t>
              <w:softHyphen/>
              <w:t>կու</w:t>
              <w:softHyphen/>
              <w:t>մը</w:t>
            </w:r>
            <w:r>
              <w:rPr>
                <w:rFonts w:cs="Arial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ինչպես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և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սույն օրենքով նախա</w:t>
              <w:softHyphen/>
              <w:t>տես</w:t>
              <w:softHyphen/>
              <w:t xml:space="preserve">ված նիստերի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 ժողովի,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րա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ձնաժո</w:t>
              <w:softHyphen/>
              <w:t>ղով</w:t>
              <w:softHyphen/>
              <w:t>ների</w:t>
            </w:r>
            <w:r>
              <w:rPr>
                <w:rFonts w:cs="Arial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խմբակցությունների,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</w:t>
              <w:softHyphen/>
              <w:softHyphen/>
              <w:t>գամա</w:t>
              <w:softHyphen/>
              <w:t>վո</w:t>
              <w:softHyphen/>
              <w:t>րա</w:t>
              <w:softHyphen/>
              <w:t>կ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ե</w:t>
              <w:softHyphen/>
              <w:t>ր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րհրդարա</w:t>
              <w:softHyphen/>
              <w:t>նակ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ւ</w:t>
              <w:softHyphen/>
              <w:t>նեությ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սաբանումը</w:t>
            </w:r>
            <w:r>
              <w:rPr>
                <w:rFonts w:cs="Arial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Խորհր</w:t>
              <w:softHyphen/>
              <w:t>դարանակ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բաթ</w:t>
            </w:r>
            <w:r>
              <w:rPr>
                <w:rFonts w:cs="Arial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հեռուստա</w:t>
              <w:softHyphen/>
              <w:t>հա</w:t>
              <w:softHyphen/>
              <w:t>ղորդաշարի միջոցով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ռարձակում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</w:t>
              <w:softHyphen/>
              <w:t>նացվում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ին</w:t>
            </w:r>
            <w:r>
              <w:rPr>
                <w:rFonts w:cs="Arial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ում</w:t>
              <w:softHyphen/>
              <w:t>ներ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</w:t>
              <w:softHyphen/>
              <w:t>սի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րենս</w:t>
              <w:softHyphen/>
              <w:t>դրությամբ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</w:t>
              <w:softHyphen/>
              <w:t>ված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</w:t>
              <w:softHyphen/>
              <w:t>գով</w:t>
            </w:r>
            <w:r>
              <w:rPr>
                <w:rFonts w:cs="Arial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մրցույթը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թած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ռուստա</w:t>
              <w:softHyphen/>
              <w:t>ռա</w:t>
              <w:softHyphen/>
              <w:t>դիոը</w:t>
              <w:softHyphen/>
              <w:t>ն</w:t>
              <w:softHyphen/>
              <w:t>կերության կողմից</w:t>
            </w:r>
            <w:r>
              <w:rPr>
                <w:rFonts w:cs="Arial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հեռուս</w:t>
              <w:softHyphen/>
              <w:t>տաընկե</w:t>
              <w:softHyphen/>
              <w:t>րու</w:t>
              <w:softHyphen/>
              <w:t>թյուն</w:t>
            </w:r>
            <w:r>
              <w:rPr>
                <w:rFonts w:cs="Arial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ռադիոընկերություն</w:t>
            </w:r>
            <w:r>
              <w:rPr>
                <w:rFonts w:cs="Arial" w:ascii="GHEA Grapalat" w:hAnsi="GHEA Grapalat"/>
                <w:lang w:val="hy-AM"/>
              </w:rPr>
              <w:t>):</w:t>
            </w:r>
          </w:p>
          <w:p>
            <w:pPr>
              <w:pStyle w:val="Normal"/>
              <w:spacing w:before="280" w:after="280"/>
              <w:ind w:firstLine="72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222 «Արտասահմանյան գործուղում</w:t>
              <w:softHyphen/>
              <w:t>ների գծով ծախսեր» հոդվածով ավելացնել 179 288.3 հազ. դրամ և -- 4237 «Ներկայա</w:t>
              <w:softHyphen/>
              <w:t>ցուց</w:t>
              <w:softHyphen/>
              <w:t>չական ծախսեր» հոդվածով՝  81 000.0 հազ. դրամ, որը հիմնականում պայմանա</w:t>
              <w:softHyphen/>
              <w:t>վոր</w:t>
              <w:softHyphen/>
              <w:t>ված է միջխորհրդարանական կապերի զար</w:t>
              <w:softHyphen/>
              <w:t>գացմամբ և վերջին ժամանակներում Ազգային ժողովի պաշ</w:t>
              <w:softHyphen/>
              <w:t>տո</w:t>
              <w:softHyphen/>
              <w:t>նա</w:t>
              <w:softHyphen/>
              <w:t>կան պատվիրակությունների           փո</w:t>
              <w:softHyphen/>
              <w:t>խայ</w:t>
              <w:softHyphen/>
              <w:softHyphen/>
              <w:softHyphen/>
              <w:t xml:space="preserve">ցերի քանակի ավելացմամբ: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զգային ժողովի 2014 թվականի բյուջեում առաջարկ</w:t>
              <w:softHyphen/>
              <w:t>վող լրացուցիչ գումարը կազմում է  514 748,3 հազ. դրամ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աջարկությունը չի ընդունվել,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 xml:space="preserve">կից և ծախսերի առաջնահերթությունից: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«Հայաստանի Հանրապետության 2014 թվականի պետական բյուջեի մասին» ՀՀ օրենքի նախագծով </w:t>
            </w:r>
            <w:r>
              <w:rPr>
                <w:rFonts w:cs="GHEA Grapalat" w:ascii="GHEA Grapalat" w:hAnsi="GHEA Grapalat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lang w:val="hy-AM"/>
              </w:rPr>
              <w:t xml:space="preserve">Աժ </w:t>
            </w:r>
            <w:r>
              <w:rPr>
                <w:rFonts w:cs="GHEA Grapalat" w:ascii="GHEA Grapalat" w:hAnsi="GHEA Grapalat"/>
                <w:lang w:val="hy-AM"/>
              </w:rPr>
              <w:t>ներկայացուց</w:t>
              <w:softHyphen/>
              <w:t xml:space="preserve">չական </w:t>
            </w:r>
            <w:r>
              <w:rPr>
                <w:rFonts w:cs="Sylfaen" w:ascii="GHEA Grapalat" w:hAnsi="GHEA Grapalat"/>
                <w:lang w:val="hy-AM"/>
              </w:rPr>
              <w:t>ծախսերը նախատեսվել են 195.0 մլն դրամ և «Արտա</w:t>
              <w:softHyphen/>
              <w:t>սահ</w:t>
              <w:softHyphen/>
              <w:t>մանյան գործու</w:t>
              <w:softHyphen/>
              <w:t>ղում</w:t>
              <w:softHyphen/>
              <w:t>ների գծով ծախսեր» հոդվածով` 350.0 մլն դրամ (պահ</w:t>
              <w:softHyphen/>
              <w:t xml:space="preserve">պանվել է 2013թ. մակարդակը):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ալուստ Սահակ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ջափնյակ վարչական շրջանի թիվ 22 հիմ</w:t>
              <w:softHyphen/>
              <w:t xml:space="preserve">նական դպրոցի հիմնանորոգում – 150 մլն. դրամ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Երևանի թիվ 22 դպրոց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հիմ</w:t>
              <w:softHyphen/>
              <w:t>նա</w:t>
              <w:softHyphen/>
              <w:t>նորոգ</w:t>
              <w:softHyphen/>
              <w:t>ման աշխատանքները</w:t>
            </w:r>
            <w:r>
              <w:rPr>
                <w:rFonts w:cs="GHEA Grapalat" w:ascii="GHEA Grapalat" w:hAnsi="GHEA Grapalat"/>
                <w:lang w:val="hy-AM"/>
              </w:rPr>
              <w:t xml:space="preserve"> ներառված են ՀՀ կառա</w:t>
              <w:softHyphen/>
              <w:t>վա</w:t>
              <w:softHyphen/>
              <w:t>րու</w:t>
              <w:softHyphen/>
              <w:t>թյան 18.07.2013թ-ի «Առաջնա</w:t>
              <w:softHyphen/>
              <w:t>հերթ հիմնա</w:t>
              <w:softHyphen/>
              <w:t>նո</w:t>
              <w:softHyphen/>
              <w:t>րոգ</w:t>
              <w:softHyphen/>
              <w:t>ման, կառուցման և արդիականացման ենթա</w:t>
              <w:softHyphen/>
              <w:t>կա կրթական, մշակութային և մարզական օբյեկտների ցանկե</w:t>
              <w:softHyphen/>
              <w:t>րին հավանություն տալու մասին» N 28-17 արձանագրային որոշ</w:t>
              <w:softHyphen/>
              <w:t>ման II փուլի աշխատանքների ցանկում:</w:t>
            </w:r>
          </w:p>
          <w:p>
            <w:pPr>
              <w:pStyle w:val="ListParagraph"/>
              <w:spacing w:lineRule="auto" w:line="240" w:before="28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ների իրականացման հնարավորության հարցը կքննարկվի ՀՀ 2015-2017 թվականների ՄԺԾԾ շրջանակներում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ալուստ Սահակ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Լոռու մարզ, Ախթալայի թիվ 2  միջնակարգ դպրոցի հիմնանորոգում – 70 մլն. դրամ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 ելնելով ՀՀ 2014 թվականի պե</w:t>
              <w:softHyphen/>
              <w:t>տա</w:t>
              <w:softHyphen/>
              <w:t>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Լոռու մարզի Ախթալա համայնքի թիվ 2 դպրոցի հիմնանո</w:t>
              <w:softHyphen/>
              <w:t>րոգման աշխա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ման և արդիականացման ենթակա կրթական, մշակութային և մարզա</w:t>
              <w:softHyphen/>
              <w:t>կան օբյեկտների ցանկերին հավանություն տալու մասին» N 28-17 արձա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Դպրոցի տանիքի վերանորոգման նպատակով մարզերի առաջ</w:t>
              <w:softHyphen/>
              <w:t>նա</w:t>
              <w:softHyphen/>
              <w:t>հերթ լուծում պահանջող հիմնախնդիրների լուծման շրջանակ</w:t>
              <w:softHyphen/>
              <w:t>ներում ՀՀ կառավարության 24.05.2012թ-ի N711-Ն որոշմամբ ՀՀ 2012թ-ի պետական բյուջեով նախատեսված ՀՀ կառավարու</w:t>
              <w:softHyphen/>
              <w:t>թյան պահուստային ֆոնդից հատկացվել է 7.5 մլն դրամ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ալուստ Սահակ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ոտայքի մարզ,  Պռոշյան համայնքի «Կարոտ Մկրտչյա</w:t>
              <w:softHyphen/>
              <w:t>նի ավան մշակույթի տուն»  ՀՈԱԿ-ի շենքի հիմ</w:t>
              <w:softHyphen/>
              <w:t>նանո</w:t>
              <w:softHyphen/>
              <w:t>րոգ</w:t>
              <w:softHyphen/>
              <w:t>ման ավարտական աշխա</w:t>
              <w:softHyphen/>
              <w:t>տանքներ -  51 մլն. դրամ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ՀՀ Կոտայքի մարզի Պռոշյան համայնքի մշակույթի տան </w:t>
            </w:r>
            <w:r>
              <w:rPr>
                <w:rFonts w:cs="GHEA Grapalat" w:ascii="GHEA Grapalat" w:hAnsi="GHEA Grapalat"/>
                <w:bCs/>
                <w:lang w:val="hy-AM"/>
              </w:rPr>
              <w:t>հիմ</w:t>
              <w:softHyphen/>
              <w:t>նա</w:t>
              <w:softHyphen/>
              <w:t>նորոգ</w:t>
              <w:softHyphen/>
              <w:t>ման ավարտական աշխա</w:t>
              <w:softHyphen/>
              <w:t>տանք</w:t>
              <w:softHyphen/>
              <w:t>ները</w:t>
            </w:r>
            <w:r>
              <w:rPr>
                <w:rFonts w:cs="GHEA Grapalat" w:ascii="GHEA Grapalat" w:hAnsi="GHEA Grapalat"/>
                <w:lang w:val="hy-AM"/>
              </w:rPr>
              <w:t xml:space="preserve"> ներառված 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</w:t>
              <w:softHyphen/>
              <w:t>կան, մշակութային և մարզական օբյեկտների ցան</w:t>
              <w:softHyphen/>
              <w:t>կերին հավանու</w:t>
              <w:softHyphen/>
              <w:t>թյուն տալու մասին» N 28-17 ար</w:t>
              <w:softHyphen/>
              <w:t>ձա</w:t>
              <w:softHyphen/>
              <w:t>նագ</w:t>
              <w:softHyphen/>
              <w:t>րային որոշման II փուլի աշխատանքների ցանկ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ների իրականացման հնարավորության հարցը կքննարկվի ՀՀ 2015-2017 թվականների ՄԺԾԾ շրջանակն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ալուստ Սահակյան Մանվել Գրիգոր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Էջմիածին քաղաքի թիվ 14 մանկապարտեզի վերանորոգում – 181 637 900 դրամ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</w:t>
            </w:r>
            <w:r>
              <w:rPr>
                <w:rFonts w:cs="Sylfaen" w:ascii="GHEA Grapalat" w:hAnsi="GHEA Grapalat"/>
                <w:lang w:val="hy-AM"/>
              </w:rPr>
              <w:t xml:space="preserve">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րմավիրի մարզի Վաղարշապատ համայնքի թիվ 14 ման</w:t>
              <w:softHyphen/>
              <w:t>կապարտեզի հիմնանորոգման աշխա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ման և արդիականացման ենթակա կրթական, մշա</w:t>
              <w:softHyphen/>
              <w:t>կութային և մարզական օբյեկտների ցանկերին հավանու</w:t>
              <w:softHyphen/>
              <w:t>թյուն տալու մասին» N 28-17 արձանագրային որոշման օբյեկտ</w:t>
              <w:softHyphen/>
              <w:t>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նկապարտեզի լոկալ ջեռուցման համակարգի կառուցման նպատակով մարզերի առաջնահերթ լուծում պահանջող հիմ</w:t>
              <w:softHyphen/>
              <w:t>նախնդիրների լուծման շրջանակներում ՀՀ կառավարության 24.05.2012թ-ի N711-Ն որոշմամբ ՀՀ 2012թ-ի պետական բյուջեով նախատեսված ՀՀ կառավարության պահուստային ֆոնդից հատկացվել է 14.3 մլն դրամ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ալուստ Սահակյան Մանվել Գրիգոր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Էջմիածին քաղաքի թիվ 2 երաժշտական դպրոցի վերանորոգում – 179 304 800 դրամ</w:t>
            </w:r>
          </w:p>
          <w:p>
            <w:pPr>
              <w:pStyle w:val="Normal"/>
              <w:overflowPunct w:val="false"/>
              <w:autoSpaceDE w:val="false"/>
              <w:spacing w:before="28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</w:t>
            </w:r>
            <w:r>
              <w:rPr>
                <w:rFonts w:cs="Sylfaen" w:ascii="GHEA Grapalat" w:hAnsi="GHEA Grapalat"/>
                <w:lang w:val="hy-AM"/>
              </w:rPr>
              <w:t xml:space="preserve">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րմավիրի մարզի Վաղարշապատ համայնքի թիվ 2 երա</w:t>
              <w:softHyphen/>
              <w:t>ժշտական դպրոցի հիմնանորոգման աշխատանքները ներառ</w:t>
              <w:softHyphen/>
              <w:t>ված չեն ՀՀ կառա</w:t>
              <w:softHyphen/>
              <w:t>վա</w:t>
              <w:softHyphen/>
              <w:t>րու</w:t>
              <w:softHyphen/>
              <w:t>թյան 18.07.2013թ-ի «Առաջնա</w:t>
              <w:softHyphen/>
              <w:t>հերթ հիմնա</w:t>
              <w:softHyphen/>
              <w:t>նո</w:t>
              <w:softHyphen/>
              <w:t>րոգ</w:t>
              <w:softHyphen/>
              <w:t>ման, կառուցման և արդիականացման ենթա</w:t>
              <w:softHyphen/>
              <w:t>կա կրթական, մշակութային և մարզական օբյեկտների ցանկե</w:t>
              <w:softHyphen/>
              <w:t>րին հավանություն տալու մասին» N 28-17 արձանագրային որոշ</w:t>
              <w:softHyphen/>
              <w:t>ման օբյեկտների ցանկերում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ալուստ Սահակյան Մանվել Գրիգոր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Էջմիածին քաղաքի մշակույթի պալատի ուսում</w:t>
              <w:softHyphen/>
              <w:t>նական մասնաշենքերի վերանորոգում  - 87,441.5 դրամ</w:t>
            </w:r>
          </w:p>
          <w:p>
            <w:pPr>
              <w:pStyle w:val="Normal"/>
              <w:overflowPunct w:val="false"/>
              <w:autoSpaceDE w:val="false"/>
              <w:spacing w:before="28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</w:t>
            </w:r>
            <w:r>
              <w:rPr>
                <w:rFonts w:cs="Sylfaen" w:ascii="GHEA Grapalat" w:hAnsi="GHEA Grapalat"/>
                <w:lang w:val="hy-AM"/>
              </w:rPr>
              <w:t xml:space="preserve">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րմավիրի մարզի Վաղարշապատ համայնքի մշակույթի պալատի հիմնանորոգ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ման և արդիականացման ենթակա կրթական, մշա</w:t>
              <w:softHyphen/>
              <w:t>կութային և մարզական օբյեկտների ցանկերին հավա</w:t>
              <w:softHyphen/>
              <w:t>նու</w:t>
              <w:softHyphen/>
              <w:t>թյուն տալու մասին» N 28-17 արձանագրային որոշման օբյեկտ</w:t>
              <w:softHyphen/>
              <w:t>ների ցանկերում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ալուստ Սահակյան Մանվել Գրիգոր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Էջմիածին քաղաքի նոր մարզադպրոցի կառու</w:t>
              <w:softHyphen/>
              <w:t xml:space="preserve">ցում – 230 մլն. դրամ </w:t>
            </w:r>
          </w:p>
          <w:p>
            <w:pPr>
              <w:pStyle w:val="Normal"/>
              <w:spacing w:before="0" w:after="200"/>
              <w:ind w:left="65" w:hanging="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</w:t>
            </w:r>
            <w:r>
              <w:rPr>
                <w:rFonts w:cs="Sylfaen" w:ascii="GHEA Grapalat" w:hAnsi="GHEA Grapalat"/>
                <w:lang w:val="hy-AM"/>
              </w:rPr>
              <w:t xml:space="preserve">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րմավիրի մարզի Վաղարշապատ համայնքի նոր մարզադ</w:t>
              <w:softHyphen/>
              <w:t>պրոցի կառուց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ման և արդիականացման ենթակա կրթական, մշակու</w:t>
              <w:softHyphen/>
              <w:t>թային և մարզական օբյեկտների ցանկերին հավանություն տալու մասին» N 28-17 արձանագրային որոշման օբյեկտների ցանկերում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ալուստ Սահակյան Սեյրան Սարո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Էջմիածնի շրջանի Մեծամոր գյուղի մանկապ</w:t>
              <w:softHyphen/>
              <w:t>ար</w:t>
              <w:softHyphen/>
              <w:t>տեզի վերակառուցում – 57191,89 հազ. դրամ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</w:t>
            </w:r>
            <w:r>
              <w:rPr>
                <w:rFonts w:cs="Sylfaen" w:ascii="GHEA Grapalat" w:hAnsi="GHEA Grapalat"/>
                <w:lang w:val="hy-AM"/>
              </w:rPr>
              <w:t xml:space="preserve"> ելնելով ՀՀ 2014 թվականի պե</w:t>
              <w:softHyphen/>
              <w:t>տա</w:t>
              <w:softHyphen/>
              <w:t>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րմավիրի մարզի Մեծամոր գյուղական համայնքի մանկա</w:t>
              <w:softHyphen/>
              <w:t>պարտեզի հիմնանորոգման աշխա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ման և արդիականացման ենթակա կրթական, մշա</w:t>
              <w:softHyphen/>
              <w:t>կութային և մարզական օբյեկտների ցանկերին հավանու</w:t>
              <w:softHyphen/>
              <w:t>թյուն տալու մասին» N 28-17 արձանագրային որոշման օբյեկտնե</w:t>
              <w:softHyphen/>
              <w:t>րի ցանկերում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ալուստ Սահակյան Սեյրան Սարո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մավիրի մարզ, Հայկաշեն համայնքի ման</w:t>
              <w:softHyphen/>
              <w:t>կա</w:t>
              <w:softHyphen/>
              <w:t>պար</w:t>
              <w:softHyphen/>
              <w:t>տե</w:t>
              <w:softHyphen/>
              <w:t>զի կառուցում– 52860,24 հազ. դրամ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firstLine="708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</w:t>
            </w:r>
            <w:r>
              <w:rPr>
                <w:rFonts w:cs="Sylfaen" w:ascii="GHEA Grapalat" w:hAnsi="GHEA Grapalat"/>
                <w:lang w:val="hy-AM"/>
              </w:rPr>
              <w:t xml:space="preserve">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րմավիրի մարզի Հայկաշեն համայնքի մանկապարտեզի կառուցման աշխա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կան, մշակութային և մարզական օբյեկտների ցանկերին հավանություն տալու մասին» N 28-17 արձա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ալուստ Սահակյան Սեյրան Սարո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մավիրի մարզ, Արևաշատ  համայնքի  ման</w:t>
              <w:softHyphen/>
              <w:t>կապար</w:t>
              <w:softHyphen/>
              <w:t>տեզի կառուցում – 62267,64 հազ. դրամ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</w:t>
            </w:r>
            <w:r>
              <w:rPr>
                <w:rFonts w:cs="Sylfaen" w:ascii="GHEA Grapalat" w:hAnsi="GHEA Grapalat"/>
                <w:lang w:val="hy-AM"/>
              </w:rPr>
              <w:t xml:space="preserve">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րմավիրի մարզի Արևաշատ համայնքի մանկապարտեզի կառուցման աշխա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կան, մշակութային և մարզական օբյեկտների ցանկերին հավանություն տալու մասին» N 28-17 արձա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ալուստ Սահակյան Սեյրան Սարո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մավիրի մարզ, Ծաղկունք համայնքի  մանկապար</w:t>
              <w:softHyphen/>
              <w:t>տեզի  կառուցում և անհրաժեշտ գույք –      77,859032 դրամ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Calibri" w:ascii="GHEA Grapalat" w:hAnsi="GHEA Grapalat"/>
                <w:lang w:val="hy-AM"/>
              </w:rPr>
              <w:t>Առաջարկությունը չի ընդունվել</w:t>
            </w:r>
            <w:r>
              <w:rPr>
                <w:rFonts w:cs="GHEA Grapalat" w:ascii="GHEA Grapalat" w:hAnsi="GHEA Grapalat"/>
                <w:lang w:val="hy-AM"/>
              </w:rPr>
              <w:t>`</w:t>
            </w:r>
            <w:r>
              <w:rPr>
                <w:rFonts w:cs="Sylfaen" w:ascii="GHEA Grapalat" w:hAnsi="GHEA Grapalat"/>
                <w:lang w:val="hy-AM"/>
              </w:rPr>
              <w:t xml:space="preserve">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րմավիրի մարզի Ծաղկունք համայնքի մանկապարտեզի կառուցման աշխա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կան, մշակութային և մարզական օբյեկտների ցանկերին հավանություն տալու մասին» N 28-17 արձանագրային որոշման օբյեկտների ցանկերում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Header"/>
              <w:tabs>
                <w:tab w:val="left" w:pos="317" w:leader="none"/>
                <w:tab w:val="center" w:pos="4320" w:leader="none"/>
                <w:tab w:val="right" w:pos="8640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ալուստ Սահակյան Սեյրան Սարո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մավիրի մարզ, Նորակերտ համայնքի  ման</w:t>
              <w:softHyphen/>
              <w:t>կա</w:t>
              <w:softHyphen/>
              <w:t>պար</w:t>
              <w:softHyphen/>
              <w:t>տե</w:t>
              <w:softHyphen/>
              <w:t>զի  1-ին հարկի հիմնանո</w:t>
              <w:softHyphen/>
              <w:t>րոգ</w:t>
              <w:softHyphen/>
              <w:t>ման աշխատանքներ – 26,148 հազ. դրամ</w:t>
            </w:r>
          </w:p>
          <w:p>
            <w:pPr>
              <w:pStyle w:val="Normal"/>
              <w:overflowPunct w:val="false"/>
              <w:autoSpaceDE w:val="false"/>
              <w:spacing w:before="280" w:after="200"/>
              <w:ind w:left="34" w:firstLine="141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Առաջարկությունը չի ընդունվել</w:t>
            </w:r>
            <w:r>
              <w:rPr>
                <w:rFonts w:cs="GHEA Grapalat" w:ascii="GHEA Grapalat" w:hAnsi="GHEA Grapalat"/>
                <w:lang w:val="hy-AM"/>
              </w:rPr>
              <w:t>`</w:t>
            </w:r>
            <w:r>
              <w:rPr>
                <w:rFonts w:cs="Sylfaen" w:ascii="GHEA Grapalat" w:hAnsi="GHEA Grapalat"/>
                <w:lang w:val="hy-AM"/>
              </w:rPr>
              <w:t xml:space="preserve">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Normal"/>
              <w:overflowPunct w:val="false"/>
              <w:autoSpaceDE w:val="false"/>
              <w:spacing w:before="28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րմավիրի մարզի Նորակերտ համայնքի մանկապարտեզի հիմնանորոգման աշխատանք</w:t>
              <w:softHyphen/>
              <w:t>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կան, մշակու</w:t>
              <w:softHyphen/>
              <w:t>թային և մարզական օբյեկտների ցանկերին հավանություն տալու մասին» N 28-17 արձանագրային որոշման օբյեկտների ցանկերում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ալուստ Սահակյան Սեյրան Սարո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մավիրի մարզ, Նորակերտ համայնքի  ման</w:t>
              <w:softHyphen/>
              <w:t>կապար</w:t>
              <w:softHyphen/>
              <w:t>տեզի  2-րդ հարկի հիմնանո</w:t>
              <w:softHyphen/>
              <w:t>րոգ</w:t>
              <w:softHyphen/>
              <w:t>ման աշխատանքներ – 12557,67 հազ. դրամ</w:t>
            </w:r>
          </w:p>
          <w:p>
            <w:pPr>
              <w:pStyle w:val="BodyTextIndent2"/>
              <w:overflowPunct w:val="true"/>
              <w:autoSpaceDE w:val="true"/>
              <w:ind w:left="0" w:hanging="0"/>
              <w:rPr>
                <w:rFonts w:ascii="GHEA Grapalat" w:hAnsi="GHEA Grapalat" w:eastAsia="Times New Roman" w:cs="Sylfaen"/>
                <w:sz w:val="22"/>
                <w:szCs w:val="22"/>
                <w:lang w:val="hy-AM"/>
              </w:rPr>
            </w:pPr>
            <w:r>
              <w:rPr>
                <w:rFonts w:eastAsia="Times New Roman"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Առաջարկությունը չի ընդունվել`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ՀՀ Արմավիրի մարզի Նորակերտ համայնքի մանկապարտեզի հիմնանորոգման աշխատանք</w:t>
              <w:softHyphen/>
              <w:t>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կան, մշակու</w:t>
              <w:softHyphen/>
              <w:t>թային և մարզական օբյեկտների ցանկերին հավանություն տալու մասին» N 28-17 արձանագրային որոշման օբյեկտների ցանկերում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ալուստ Սահակյան Սեյրան Սարո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մավիրի մարզ, Շահումյան համայնքի  ման</w:t>
              <w:softHyphen/>
              <w:t>կա</w:t>
              <w:softHyphen/>
              <w:t>պար</w:t>
              <w:softHyphen/>
              <w:t>տե</w:t>
              <w:softHyphen/>
              <w:t>զին անհրաժեշտ սարքա</w:t>
              <w:softHyphen/>
              <w:t>վո</w:t>
              <w:softHyphen/>
              <w:t>րումներ և կահույք  – 8622,33 հազ. դրամ</w:t>
            </w:r>
          </w:p>
          <w:p>
            <w:pPr>
              <w:pStyle w:val="BodyTextIndent2"/>
              <w:overflowPunct w:val="true"/>
              <w:autoSpaceDE w:val="true"/>
              <w:ind w:left="0" w:hanging="0"/>
              <w:rPr>
                <w:rFonts w:ascii="GHEA Grapalat" w:hAnsi="GHEA Grapalat" w:eastAsia="Times New Roman" w:cs="Sylfaen"/>
                <w:sz w:val="22"/>
                <w:szCs w:val="22"/>
                <w:lang w:val="hy-AM"/>
              </w:rPr>
            </w:pPr>
            <w:r>
              <w:rPr>
                <w:rFonts w:eastAsia="Times New Roman"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</w:t>
            </w:r>
            <w:r>
              <w:rPr>
                <w:rFonts w:cs="Sylfaen" w:ascii="GHEA Grapalat" w:hAnsi="GHEA Grapalat"/>
                <w:lang w:val="hy-AM"/>
              </w:rPr>
              <w:t xml:space="preserve">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ալուստ Սահակյան Սեյրան Սարո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մավիրի մարզ, Փարաքար գյուղի  մանկա</w:t>
              <w:softHyphen/>
              <w:t>պարտեզի   հիմնանորոգման աշխատանքներ – 28706400 հազ. դրամ</w:t>
            </w:r>
          </w:p>
          <w:p>
            <w:pPr>
              <w:pStyle w:val="BodyTextIndent2"/>
              <w:overflowPunct w:val="true"/>
              <w:autoSpaceDE w:val="true"/>
              <w:ind w:left="0" w:hanging="0"/>
              <w:rPr>
                <w:rFonts w:ascii="GHEA Grapalat" w:hAnsi="GHEA Grapalat" w:eastAsia="Times New Roman" w:cs="Sylfaen"/>
                <w:sz w:val="22"/>
                <w:szCs w:val="22"/>
                <w:lang w:val="hy-AM"/>
              </w:rPr>
            </w:pPr>
            <w:r>
              <w:rPr>
                <w:rFonts w:eastAsia="Times New Roman"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Calibri" w:ascii="GHEA Grapalat" w:hAnsi="GHEA Grapalat"/>
                <w:lang w:val="hy-AM"/>
              </w:rPr>
              <w:t>Առաջարկությունը չի ընդունվել</w:t>
            </w:r>
            <w:r>
              <w:rPr>
                <w:rFonts w:cs="GHEA Grapalat" w:ascii="GHEA Grapalat" w:hAnsi="GHEA Grapalat"/>
                <w:lang w:val="hy-AM"/>
              </w:rPr>
              <w:t>`</w:t>
            </w:r>
            <w:r>
              <w:rPr>
                <w:rFonts w:cs="Sylfaen" w:ascii="GHEA Grapalat" w:hAnsi="GHEA Grapalat"/>
                <w:lang w:val="hy-AM"/>
              </w:rPr>
              <w:t xml:space="preserve">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ՀՀ Արմավիրի մարզի Փարաքար համայնքի մանկապարտեզի հիմնանորոգման աշխատանք</w:t>
              <w:softHyphen/>
              <w:t>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կան, մշակու</w:t>
              <w:softHyphen/>
              <w:t>թային և մարզական օբյեկտների ցանկերին հավանություն տալու մասին» N 28-17 արձանագրային որոշման օբյեկտների ցանկերում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ալուստ Սահակյան Սեյրան Սարո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մավիրի մարզ, Թաիրով գյուղի  ման</w:t>
              <w:softHyphen/>
              <w:t>կա</w:t>
              <w:softHyphen/>
              <w:t>պար</w:t>
              <w:softHyphen/>
              <w:t>տեզի  վերանորոգման և ներքին հարդար</w:t>
              <w:softHyphen/>
              <w:t>ման աշխատանքներ – 23249592 հազ. դրամ</w:t>
            </w:r>
          </w:p>
          <w:p>
            <w:pPr>
              <w:pStyle w:val="BodyTextIndent2"/>
              <w:overflowPunct w:val="true"/>
              <w:autoSpaceDE w:val="true"/>
              <w:ind w:left="0" w:hanging="0"/>
              <w:rPr>
                <w:rFonts w:ascii="GHEA Grapalat" w:hAnsi="GHEA Grapalat" w:eastAsia="Times New Roman" w:cs="Sylfaen"/>
                <w:sz w:val="22"/>
                <w:szCs w:val="22"/>
                <w:lang w:val="hy-AM"/>
              </w:rPr>
            </w:pPr>
            <w:r>
              <w:rPr>
                <w:rFonts w:eastAsia="Times New Roman"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Calibri" w:ascii="GHEA Grapalat" w:hAnsi="GHEA Grapalat"/>
                <w:lang w:val="hy-AM"/>
              </w:rPr>
              <w:t>Առաջարկությունը չի ընդունվել</w:t>
            </w:r>
            <w:r>
              <w:rPr>
                <w:rFonts w:cs="GHEA Grapalat" w:ascii="GHEA Grapalat" w:hAnsi="GHEA Grapalat"/>
                <w:lang w:val="hy-AM"/>
              </w:rPr>
              <w:t>`</w:t>
            </w:r>
            <w:r>
              <w:rPr>
                <w:rFonts w:cs="Sylfaen" w:ascii="GHEA Grapalat" w:hAnsi="GHEA Grapalat"/>
                <w:lang w:val="hy-AM"/>
              </w:rPr>
              <w:t xml:space="preserve">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ՀՀ Արմավիրի մարզի Թաիրով գյուղի մանկապարտեզի հիմնա</w:t>
              <w:softHyphen/>
              <w:t>նորոգման աշխատանք</w:t>
              <w:softHyphen/>
              <w:t>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ման և արդիականացման ենթակա կրթական, մշակութային և մարզա</w:t>
              <w:softHyphen/>
              <w:t>կան օբյեկտների ցանկերին հավանություն տալու մասին» N 28-17 արձանագրային որոշման օբյեկտների ցանկերում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ալուստ Սահակյան Սեյրան Սարո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մավիրի մարզ, Շահումյան թ/ֆ համայնքի կոյուղու վերանորոգման աշխատանքներ – 3625000 հազ. դրամ</w:t>
            </w:r>
          </w:p>
          <w:p>
            <w:pPr>
              <w:pStyle w:val="BodyTextIndent2"/>
              <w:overflowPunct w:val="true"/>
              <w:autoSpaceDE w:val="true"/>
              <w:ind w:left="0" w:hanging="0"/>
              <w:rPr>
                <w:rFonts w:ascii="GHEA Grapalat" w:hAnsi="GHEA Grapalat" w:eastAsia="Times New Roman" w:cs="Sylfaen"/>
                <w:sz w:val="22"/>
                <w:szCs w:val="22"/>
                <w:lang w:val="hy-AM"/>
              </w:rPr>
            </w:pPr>
            <w:r>
              <w:rPr>
                <w:rFonts w:eastAsia="Times New Roman"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Ներկայումս Ասիական զարգացման բանկի աջակ</w:t>
              <w:softHyphen/>
              <w:t>ցու</w:t>
              <w:softHyphen/>
              <w:t>թյամբ իրա</w:t>
              <w:softHyphen/>
              <w:t>կանացվող Ջրամատա</w:t>
              <w:softHyphen/>
              <w:t>կա</w:t>
              <w:softHyphen/>
              <w:t>րար</w:t>
              <w:softHyphen/>
              <w:t>ման և ջրահեռացման II փուլի վար</w:t>
              <w:softHyphen/>
              <w:t>կային ծրագրով նա</w:t>
              <w:softHyphen/>
              <w:t>խա</w:t>
              <w:softHyphen/>
              <w:t>տես</w:t>
              <w:softHyphen/>
              <w:t>ված է միայն համայնքի ջրամա</w:t>
              <w:softHyphen/>
              <w:t>տա</w:t>
              <w:softHyphen/>
              <w:t>կա</w:t>
              <w:softHyphen/>
              <w:t>րարման համակարգի բարելավումը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460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ալուստ Սահակյան Սեյրան Սարո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մավիրի մարզ, Դաշտ համայնքի  մշա</w:t>
              <w:softHyphen/>
              <w:t>կույթի տան ներքին հարդարման հիմնանո</w:t>
              <w:softHyphen/>
              <w:t>րոգում – 5053,00 հազ. դրամ</w:t>
            </w:r>
          </w:p>
          <w:p>
            <w:pPr>
              <w:pStyle w:val="BodyTextIndent2"/>
              <w:overflowPunct w:val="true"/>
              <w:autoSpaceDE w:val="true"/>
              <w:ind w:left="0" w:hanging="0"/>
              <w:rPr>
                <w:rFonts w:ascii="GHEA Grapalat" w:hAnsi="GHEA Grapalat" w:eastAsia="Times New Roman" w:cs="Sylfaen"/>
                <w:sz w:val="22"/>
                <w:szCs w:val="22"/>
                <w:lang w:val="hy-AM"/>
              </w:rPr>
            </w:pPr>
            <w:r>
              <w:rPr>
                <w:rFonts w:eastAsia="Times New Roman"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</w:t>
            </w:r>
            <w:r>
              <w:rPr>
                <w:rFonts w:cs="Sylfaen" w:ascii="GHEA Grapalat" w:hAnsi="GHEA Grapalat"/>
                <w:lang w:val="hy-AM"/>
              </w:rPr>
              <w:t xml:space="preserve">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րմավիրի մարզի Դաշտ համայնքի մշակույթի տան հիմնա</w:t>
              <w:softHyphen/>
              <w:t>նորոգ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ման և արդիականացման ենթակա կրթական, մշակութային և մարզա</w:t>
              <w:softHyphen/>
              <w:t>կան օբյեկտների ցանկերին հավանություն տալու մասին» N 28-17 արձա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ալուստ Սահակյան  Սեյրան Սարո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մավիրի մարզ, Ոսկեհատ համայնքի  տանիքի հիմ</w:t>
              <w:softHyphen/>
              <w:t>նանորոգում – 9706,53 հազ. դրամ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spacing w:before="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ջարկը կարիք ունի լրացուցիչ հստակեցման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Պարզ չէ, թե համայնքի որ շինության տանիքն է առաջարկվում հիմնանորոգել: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րմավիրի մարզի Ոսկեհատ համայնքի կրթական, մշակու</w:t>
              <w:softHyphen/>
              <w:t>թային և մարզական օբյեկտներ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կան, մշակու</w:t>
              <w:softHyphen/>
              <w:t>թային և մարզական օբյեկտների ցանկերին հավանություն տալու մասին» N 28-17 արձանագրային որոշման օբյեկտների ցանկերում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ալուստ Սահակյան Սեյրան Սարո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մավիրի մարզ, Գայ համայնքի  մշակույթի տան առա</w:t>
              <w:softHyphen/>
              <w:t>ջին հարկի վերանորոգում– 53075,60 հազ. դրամ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spacing w:before="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</w:t>
            </w:r>
            <w:r>
              <w:rPr>
                <w:rFonts w:cs="Sylfaen" w:ascii="GHEA Grapalat" w:hAnsi="GHEA Grapalat"/>
                <w:lang w:val="hy-AM"/>
              </w:rPr>
              <w:t xml:space="preserve">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րմավիրի մարզի Գայ համայնքի մշակույթի տան հիմնա</w:t>
              <w:softHyphen/>
              <w:t>նո</w:t>
              <w:softHyphen/>
              <w:t>րոգ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ման և արդիականացման ենթակա կրթական, մշակութային և մարզա</w:t>
              <w:softHyphen/>
              <w:t>կան օբյեկտների ցանկերին հավանություն տալու մասին» N 28-17 արձա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4" w:leader="none"/>
              </w:tabs>
              <w:ind w:left="176" w:hanging="142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ալուստ Սահակյան Սեյրան Սարո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մավիրի մարզ, Այգեկ համայնքի  գիշե</w:t>
              <w:softHyphen/>
              <w:t>րա</w:t>
              <w:softHyphen/>
              <w:t>յին լուսա</w:t>
              <w:softHyphen/>
              <w:t>վորության համար  հատկացնել 7688000  դրամ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</w:t>
            </w:r>
            <w:r>
              <w:rPr>
                <w:rFonts w:cs="Sylfaen" w:ascii="GHEA Grapalat" w:hAnsi="GHEA Grapalat"/>
                <w:lang w:val="hy-AM"/>
              </w:rPr>
              <w:t xml:space="preserve">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ալուստ Սահակյան Սեյրան Սարո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մավիրի մարզ, Մուսալեռ համայնքի  կեղ</w:t>
              <w:softHyphen/>
              <w:t>տաջրերի հեռացման և մաքրման կայանի կառուցման աշխա</w:t>
              <w:softHyphen/>
              <w:t xml:space="preserve">տանքներ- 44001,08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Ներկայումս Ասիական զարգացման բանկի աջակ</w:t>
              <w:softHyphen/>
              <w:t>ցու</w:t>
              <w:softHyphen/>
              <w:t>թյամբ իրականացվող Ջրամատա</w:t>
              <w:softHyphen/>
              <w:t>կա</w:t>
              <w:softHyphen/>
              <w:t>րար</w:t>
              <w:softHyphen/>
              <w:t>ման և ջրահեռացման II փուլի վարկային ծրագրով նա</w:t>
              <w:softHyphen/>
              <w:t>խա</w:t>
              <w:softHyphen/>
              <w:t>տես</w:t>
              <w:softHyphen/>
              <w:t>ված է միայն համայնքի ջրամա</w:t>
              <w:softHyphen/>
              <w:t>տակարարման համակարգի բարելավումը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ալուստ Սահակյան Սեյրան Սարո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spacing w:before="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Արմավիրի մարզ, Այգեշատ գյուղի դպրոցի մասնակի վերանորոգում- 64506,71 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</w:t>
            </w:r>
            <w:r>
              <w:rPr>
                <w:rFonts w:cs="Sylfaen" w:ascii="GHEA Grapalat" w:hAnsi="GHEA Grapalat"/>
                <w:lang w:val="hy-AM"/>
              </w:rPr>
              <w:t xml:space="preserve">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րմավիրի մարզում Այգեշատ անվանումով առկա է 2 հա</w:t>
              <w:softHyphen/>
              <w:t>մայնք` Արմավիրի շրջանի և Էջմիածնի շրջանի: Նշված հա</w:t>
              <w:softHyphen/>
              <w:t>մայնք</w:t>
              <w:softHyphen/>
              <w:t>ների դպրոցների հիմնանորոգ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</w:t>
              <w:softHyphen/>
              <w:t>հերթ հիմնա</w:t>
              <w:softHyphen/>
              <w:t>նո</w:t>
              <w:softHyphen/>
              <w:t>րոգ</w:t>
              <w:softHyphen/>
              <w:t>ման, կառուցման և արդիականացման ենթակա կրթական, մշակութային և մարզական օբյեկտների ցանկերին հավանու</w:t>
              <w:softHyphen/>
              <w:t>թյուն տալու մասին» N 28-17 արձանագրային որոշման օբյեկտ</w:t>
              <w:softHyphen/>
              <w:t>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ալուստ Սահակյան Սեյրան Սարո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մավիրի մարզ, Պտղուն համայնքի դպրոցի կառուցում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ՀՀ Արմավիրի մարզի Պտղունք համայնքի դպրոցի կառուց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աշխա</w:t>
              <w:softHyphen/>
              <w:t>տանք</w:t>
              <w:softHyphen/>
              <w:t>ները</w:t>
            </w:r>
            <w:r>
              <w:rPr>
                <w:rFonts w:cs="GHEA Grapalat" w:ascii="GHEA Grapalat" w:hAnsi="GHEA Grapalat"/>
                <w:lang w:val="hy-AM"/>
              </w:rPr>
              <w:t xml:space="preserve"> ներառված 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</w:t>
              <w:softHyphen/>
              <w:t>կան, մշակութային և մար</w:t>
              <w:softHyphen/>
              <w:t>զա</w:t>
              <w:softHyphen/>
              <w:t>կան օբյեկտների ցան</w:t>
              <w:softHyphen/>
              <w:t>կերին հավանություն տալու մասին» N 28-17 ար</w:t>
              <w:softHyphen/>
              <w:t>ձա</w:t>
              <w:softHyphen/>
              <w:t>նագ</w:t>
              <w:softHyphen/>
              <w:t>րային որոշման I փուլի աշխատանքների ցանկ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ների իրականացման հնարավորության հարցը կքննարկվի ՀՀ 2015-2017 թվականների ՄԺԾԾ շրջանակն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ովհաննես Սահակ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Լոռու մարզ, Մեծ Պարնի, 3 կմ 200մ երկա</w:t>
              <w:softHyphen/>
              <w:t>րու</w:t>
              <w:softHyphen/>
              <w:t>թյամբ ճանապարհի վերանորոգում: Ճանա</w:t>
              <w:softHyphen/>
              <w:t>պարհը հատվում է Վանաձոր-Գյումրի մայրու</w:t>
              <w:softHyphen/>
              <w:t>ղու հետ – 220 մլն. դրամ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</w:t>
            </w:r>
            <w:r>
              <w:rPr>
                <w:rFonts w:cs="Sylfaen" w:ascii="GHEA Grapalat" w:hAnsi="GHEA Grapalat"/>
                <w:lang w:val="hy-AM"/>
              </w:rPr>
              <w:t xml:space="preserve">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ովհաննես Սահակ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spacing w:before="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Լոռու մարզ, Կաթնաջուր – Շիրակամուտ  4կմ երկարությամբ ճանապարհի  ասֆալտապատ</w:t>
              <w:softHyphen/>
              <w:t>ման աշխատանքներ     - 150 մլն. դրամ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</w:t>
            </w:r>
            <w:r>
              <w:rPr>
                <w:rFonts w:cs="Sylfaen" w:ascii="GHEA Grapalat" w:hAnsi="GHEA Grapalat"/>
                <w:lang w:val="hy-AM"/>
              </w:rPr>
              <w:t xml:space="preserve">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ովհաննես Սահակ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spacing w:before="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Լոռու մարզ, Սարամեջ համայնքի կենտրո</w:t>
              <w:softHyphen/>
              <w:t>նական  4կմ ճանապարհի կառուցում -180 մլն. դրամ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</w:t>
            </w:r>
            <w:r>
              <w:rPr>
                <w:rFonts w:cs="Sylfaen" w:ascii="GHEA Grapalat" w:hAnsi="GHEA Grapalat"/>
                <w:lang w:val="hy-AM"/>
              </w:rPr>
              <w:t xml:space="preserve">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ովհաննես Սահակ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spacing w:before="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Լոռու մարզ, Սարամեջ համայնքի նոր 5կմ ջրագծերի անցկացում   - 20 մլն դրամ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</w:t>
            </w:r>
            <w:r>
              <w:rPr>
                <w:rFonts w:cs="Sylfaen" w:ascii="GHEA Grapalat" w:hAnsi="GHEA Grapalat"/>
                <w:lang w:val="hy-AM"/>
              </w:rPr>
              <w:t xml:space="preserve">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ովհաննես Սահակ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spacing w:before="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Լոռու մարզ, Սպիտակի պետական քոլեջի հիմնանորոգում             - 15000.0 դրամ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</w:t>
            </w:r>
            <w:r>
              <w:rPr>
                <w:rFonts w:cs="Sylfaen" w:ascii="GHEA Grapalat" w:hAnsi="GHEA Grapalat"/>
                <w:lang w:val="hy-AM"/>
              </w:rPr>
              <w:t xml:space="preserve">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Լոռու մարզի Սպիտակի պետական քոլեջի հիմնանորոգ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ման և արդիականացման ենթակա կրթական, մշակութային և մարզա</w:t>
              <w:softHyphen/>
              <w:t>կան օբյեկտների ցանկերին հավանություն տալու մասին» N 28-17 արձա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ովհաննես Սահակ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spacing w:before="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Լոռու մարզ, Սպիտակի Ս. Ավետիսյանի ան</w:t>
              <w:softHyphen/>
              <w:t>վան ավագ դպրոցի հանդիսությունների սրա</w:t>
              <w:softHyphen/>
              <w:t>հի կառուցում  և առաջնահերթ դպրոցի պարս</w:t>
              <w:softHyphen/>
              <w:t>պա</w:t>
              <w:softHyphen/>
              <w:t>պատում      - 60 մլն. դրամ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</w:t>
            </w:r>
            <w:r>
              <w:rPr>
                <w:rFonts w:cs="Sylfaen" w:ascii="GHEA Grapalat" w:hAnsi="GHEA Grapalat"/>
                <w:lang w:val="hy-AM"/>
              </w:rPr>
              <w:t xml:space="preserve">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Լոռու մարզի Սպիտակի ավագ դպրոցը ներառված չէ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ման և արդիականացման ենթակա կրթական, մշա</w:t>
              <w:softHyphen/>
              <w:t>կութային և մարզական օբյեկտների ցանկերին հավանու</w:t>
              <w:softHyphen/>
              <w:t>թյուն տալու մասին» N 28-17 արձա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կառավարության 21.11.2013թ-ի նիստում քննարկված ՀՀ կառավարության որոշման նախագծով նախատեսվում է ՀՀ 2013 թվականի պետական բյուջեից 16.5 մլն դրամ հատկացնել դպրոցի ներքին ջեռուցման ցանցի հիմնանորոգման նպատա</w:t>
              <w:softHyphen/>
              <w:t>կով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ովհաննես Սահակ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spacing w:before="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Լոռու մարզ, Լեռնանցք համայնքի համայն</w:t>
              <w:softHyphen/>
              <w:t>քային  կենտրոնի կառուցում   -  150 մլն. դրամ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</w:t>
            </w:r>
            <w:r>
              <w:rPr>
                <w:rFonts w:cs="Sylfaen" w:ascii="GHEA Grapalat" w:hAnsi="GHEA Grapalat"/>
                <w:lang w:val="hy-AM"/>
              </w:rPr>
              <w:t xml:space="preserve">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Լոռու մարզի Լեռնանցք համայնքի համայնքային կենտրոնի կառուց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կան, մշակութային և մարզական օբյեկտների ցանկերին հավանություն տալու մասին» N 28-17 արձա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շոտ Արսեն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spacing w:before="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Վայոց Ձորի մարզ, Գնդևազ համայնքի  մշա</w:t>
              <w:softHyphen/>
              <w:t>կույթի տան կառուցում – 120 մլն. դրամ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Առաջարկությունը չի ընդունվել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կառավարության 18.07.2013թ-ի «Առաջնահերթ հիմնանորոգ</w:t>
              <w:softHyphen/>
              <w:t>ման, կառուցման և արդիականացման ենթակա կրթական, մշակութային և մարզական օբյեկտների ցանկերին հավանու</w:t>
              <w:softHyphen/>
              <w:t>թյուն տալու մասին» N 28-17 արձանագրային որոշման III փուլի աշխատանքների ցանկում ներառված է ՀՀ Վայոց ձորի մարզի Գնդևազ համայնքի մշակույթի տան հիմնանորոգման աշխա</w:t>
              <w:softHyphen/>
              <w:t>տանք</w:t>
              <w:softHyphen/>
              <w:t>ները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Վահրամ Բաղդասար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Վանաձոր քաղաքի Խնձորուտ-Բազում թաղա</w:t>
              <w:softHyphen/>
              <w:t>մասի գերեզմանոց տանող մի հատվածի, գե</w:t>
              <w:softHyphen/>
              <w:t>րեզ</w:t>
              <w:softHyphen/>
              <w:t>մանոցի նախահրապարակի և այն գերեզ</w:t>
              <w:softHyphen/>
              <w:t>մանոցին կապող՝  4650 մ</w:t>
            </w:r>
            <w:r>
              <w:rPr>
                <w:rFonts w:cs="Sylfaen" w:ascii="GHEA Grapalat" w:hAnsi="GHEA Grapalat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lang w:val="hy-AM"/>
              </w:rPr>
              <w:t xml:space="preserve"> ընդհանուր մակե</w:t>
              <w:softHyphen/>
              <w:t>րեսով ճանապարհահատվածների վերանո</w:t>
              <w:softHyphen/>
              <w:t>րոգում -  61 մլն դրամ</w:t>
            </w:r>
          </w:p>
          <w:p>
            <w:pPr>
              <w:pStyle w:val="Normal"/>
              <w:overflowPunct w:val="false"/>
              <w:autoSpaceDE w:val="false"/>
              <w:spacing w:before="28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</w:t>
            </w:r>
            <w:r>
              <w:rPr>
                <w:rFonts w:cs="Sylfaen" w:ascii="GHEA Grapalat" w:hAnsi="GHEA Grapalat"/>
                <w:lang w:val="hy-AM"/>
              </w:rPr>
              <w:t xml:space="preserve">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մեն Կարապետ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spacing w:before="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եղրի քաղաքի գերեզմանատան կառուցում-9.5 մլն դրամ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</w:t>
            </w:r>
            <w:r>
              <w:rPr>
                <w:rFonts w:cs="Sylfaen" w:ascii="GHEA Grapalat" w:hAnsi="GHEA Grapalat"/>
                <w:lang w:val="hy-AM"/>
              </w:rPr>
              <w:t xml:space="preserve">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արտին Սարգսյան          Արայիկ Հովհաննիս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րևան քաղաքի թիվ 110 միջն. դպրոցի հիմնավերանորոգում – 95մլն. դրամ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</w:t>
            </w:r>
            <w:r>
              <w:rPr>
                <w:rFonts w:cs="Sylfaen" w:ascii="GHEA Grapalat" w:hAnsi="GHEA Grapalat"/>
                <w:lang w:val="hy-AM"/>
              </w:rPr>
              <w:t xml:space="preserve">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ի թիվ 110 դպրոցի հիմնանորոգ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</w:t>
              <w:softHyphen/>
              <w:t>հերթ հիմնա</w:t>
              <w:softHyphen/>
              <w:t>նո</w:t>
              <w:softHyphen/>
              <w:t>րոգ</w:t>
              <w:softHyphen/>
              <w:t>ման, կառուցման և արդիականացման ենթա</w:t>
              <w:softHyphen/>
              <w:t>կա կրթական, մշակութային և մարզական օբյեկտների ցանկե</w:t>
              <w:softHyphen/>
              <w:t>րին հավանություն տալու մասին» N 28-17 արձանագրային որոշ</w:t>
              <w:softHyphen/>
              <w:t>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րինե Աճեմ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րևան քաղաքի թիվ 5 հիմնական դպրոցի մասնակի վերանորոգում – 20 մլն. դրամ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spacing w:before="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Երևանի Մ. Իշխանի անվան թիվ 5 դպրոցի հիմնանորոգ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աշխա</w:t>
              <w:softHyphen/>
              <w:t>տանք</w:t>
              <w:softHyphen/>
              <w:t>ները</w:t>
            </w:r>
            <w:r>
              <w:rPr>
                <w:rFonts w:cs="GHEA Grapalat" w:ascii="GHEA Grapalat" w:hAnsi="GHEA Grapalat"/>
                <w:lang w:val="hy-AM"/>
              </w:rPr>
              <w:t xml:space="preserve"> ներառված 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</w:t>
              <w:softHyphen/>
              <w:t>կան, մշակութային և մար</w:t>
              <w:softHyphen/>
              <w:t>զական օբյեկտների ցան</w:t>
              <w:softHyphen/>
              <w:t>կերին հավանություն տալու մասին» N 28-17 ար</w:t>
              <w:softHyphen/>
              <w:t>ձա</w:t>
              <w:softHyphen/>
              <w:t>նագ</w:t>
              <w:softHyphen/>
              <w:t>րային որոշման II փուլի աշխատանքների ցան</w:t>
              <w:softHyphen/>
              <w:t>կ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ների իրականացման հնարավորության հարցը կքննարկվի ՀՀ 2015-2017 թվականների ՄԺԾԾ շրջանակն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րինե Աճեմ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րևան քաղաքի թիվ 102 հիմնական դպրոցի հիմնանորոգում – 80 մլն. դրամ</w:t>
            </w:r>
          </w:p>
          <w:p>
            <w:pPr>
              <w:pStyle w:val="Normal"/>
              <w:overflowPunct w:val="false"/>
              <w:autoSpaceDE w:val="false"/>
              <w:spacing w:before="28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Երևանի թիվ 102 դպրոցի հիմնանորոգ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աշխա</w:t>
              <w:softHyphen/>
              <w:t>տանք</w:t>
              <w:softHyphen/>
              <w:t>ները</w:t>
            </w:r>
            <w:r>
              <w:rPr>
                <w:rFonts w:cs="GHEA Grapalat" w:ascii="GHEA Grapalat" w:hAnsi="GHEA Grapalat"/>
                <w:lang w:val="hy-AM"/>
              </w:rPr>
              <w:t xml:space="preserve"> ներառված են ՀՀ կառա</w:t>
              <w:softHyphen/>
              <w:t>վա</w:t>
              <w:softHyphen/>
              <w:t>րու</w:t>
              <w:softHyphen/>
              <w:t>թյան 18.07.2013թ-ի «Առաջնա</w:t>
              <w:softHyphen/>
              <w:t>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</w:t>
              <w:softHyphen/>
              <w:t>կա կրթա</w:t>
              <w:softHyphen/>
              <w:t>կան, մշակութային և մարզական օբյեկտների ցան</w:t>
              <w:softHyphen/>
              <w:t>կերին հավանություն տալու մասին» N 28-17 ար</w:t>
              <w:softHyphen/>
              <w:t>ձա</w:t>
              <w:softHyphen/>
              <w:t>նագ</w:t>
              <w:softHyphen/>
              <w:t>րային որոշման I փուլի աշխատանքների ցանկ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ների իրականացման հնարավորության հարցը կքննարկվի ՀՀ 2015-2017 թվականների ՄԺԾԾ շրջանակն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Ստեփանյան Արթուր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Ք. Երևան թիվ 148 մանկապարտեզ – 15,8 մլն. դրամ</w:t>
            </w:r>
          </w:p>
          <w:p>
            <w:pPr>
              <w:pStyle w:val="Normal"/>
              <w:overflowPunct w:val="false"/>
              <w:autoSpaceDE w:val="false"/>
              <w:spacing w:before="28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</w:t>
            </w:r>
            <w:r>
              <w:rPr>
                <w:rFonts w:cs="Sylfaen" w:ascii="GHEA Grapalat" w:hAnsi="GHEA Grapalat"/>
                <w:lang w:val="hy-AM"/>
              </w:rPr>
              <w:t xml:space="preserve">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ի թիվ 148 մանկապարտեզի հիմնանորոգ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աշխա</w:t>
              <w:softHyphen/>
              <w:t>տանք</w:t>
              <w:softHyphen/>
              <w:softHyphen/>
              <w:t>ները</w:t>
            </w:r>
            <w:r>
              <w:rPr>
                <w:rFonts w:cs="GHEA Grapalat" w:ascii="GHEA Grapalat" w:hAnsi="GHEA Grapalat"/>
                <w:lang w:val="hy-AM"/>
              </w:rPr>
              <w:t xml:space="preserve">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ման և արդիակա</w:t>
              <w:softHyphen/>
              <w:t>նաց</w:t>
              <w:softHyphen/>
              <w:t>ման ենթակա կրթական, մշակութային և մարզական օբյեկտ</w:t>
              <w:softHyphen/>
              <w:t>նե</w:t>
              <w:softHyphen/>
              <w:t>րի ցանկերին հավանություն տալու մասին» N 28-17 արձանա</w:t>
              <w:softHyphen/>
              <w:t>գրա</w:t>
              <w:softHyphen/>
              <w:t>յին որոշման օբյեկտների ցանկերում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Ստեփանյան Արթուր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Ք. Երևան թիվ 152 մանկապարտեզ – 22,2 մլն. դրամ</w:t>
            </w:r>
          </w:p>
          <w:p>
            <w:pPr>
              <w:pStyle w:val="Normal"/>
              <w:overflowPunct w:val="false"/>
              <w:autoSpaceDE w:val="false"/>
              <w:spacing w:before="28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</w:t>
            </w:r>
            <w:r>
              <w:rPr>
                <w:rFonts w:cs="Sylfaen" w:ascii="GHEA Grapalat" w:hAnsi="GHEA Grapalat"/>
                <w:lang w:val="hy-AM"/>
              </w:rPr>
              <w:t xml:space="preserve">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ի թիվ 152 մանկապարտեզի հիմնանորոգ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աշխա</w:t>
              <w:softHyphen/>
              <w:t>տանք</w:t>
              <w:softHyphen/>
              <w:t>ները</w:t>
            </w:r>
            <w:r>
              <w:rPr>
                <w:rFonts w:cs="GHEA Grapalat" w:ascii="GHEA Grapalat" w:hAnsi="GHEA Grapalat"/>
                <w:lang w:val="hy-AM"/>
              </w:rPr>
              <w:t xml:space="preserve">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ման և արդիակա</w:t>
              <w:softHyphen/>
              <w:t>նաց</w:t>
              <w:softHyphen/>
              <w:t>ման ենթակա կրթական, մշակութային և մարզական օբյեկտ</w:t>
              <w:softHyphen/>
              <w:t>ների ցանկերին հավանություն տալու մասին» N 28-17 արձա</w:t>
              <w:softHyphen/>
              <w:t>նագ</w:t>
              <w:softHyphen/>
              <w:t>րային որոշման օբյեկտների ցանկերում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Ստեփանյան Արթուր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Ք. Երևան թիվ 149 մանկապարտեզ – 31,4 մլն. դրամ</w:t>
            </w:r>
          </w:p>
          <w:p>
            <w:pPr>
              <w:pStyle w:val="Normal"/>
              <w:overflowPunct w:val="false"/>
              <w:autoSpaceDE w:val="false"/>
              <w:spacing w:before="28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</w:t>
            </w:r>
            <w:r>
              <w:rPr>
                <w:rFonts w:cs="Sylfaen" w:ascii="GHEA Grapalat" w:hAnsi="GHEA Grapalat"/>
                <w:lang w:val="hy-AM"/>
              </w:rPr>
              <w:t xml:space="preserve">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ի թիվ 149 մանկապարտեզի հիմնանորոգ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աշխա</w:t>
              <w:softHyphen/>
              <w:t>տանք</w:t>
              <w:softHyphen/>
              <w:t>ները</w:t>
            </w:r>
            <w:r>
              <w:rPr>
                <w:rFonts w:cs="GHEA Grapalat" w:ascii="GHEA Grapalat" w:hAnsi="GHEA Grapalat"/>
                <w:lang w:val="hy-AM"/>
              </w:rPr>
              <w:t xml:space="preserve">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ման և արդիականաց</w:t>
              <w:softHyphen/>
              <w:t>ման ենթակա կրթական, մշակութային և մարզական օբյեկտ</w:t>
              <w:softHyphen/>
              <w:t>ների ցանկերին հավանություն տալու մասին» N 28-17 արձանա</w:t>
              <w:softHyphen/>
              <w:t>գրա</w:t>
              <w:softHyphen/>
              <w:t>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9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Ստեփանյան Արթուր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spacing w:before="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Ք. Երևան թիվ 160 մանկապարտեզ – 53,8 մլն. դրամ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 ելնելով ՀՀ 2014 թվականի պե</w:t>
              <w:softHyphen/>
              <w:t>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ի թիվ 160 մանկապարտեզի հիմնանորոգման աշխա</w:t>
              <w:softHyphen/>
              <w:t>տանք</w:t>
              <w:softHyphen/>
              <w:t>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ման և արդիակա</w:t>
              <w:softHyphen/>
              <w:t>նաց</w:t>
              <w:softHyphen/>
              <w:t>ման ենթակա կրթական, մշակութային և մարզական օբյեկտնե</w:t>
              <w:softHyphen/>
              <w:t>րի ցանկերին հավանություն տալու մասին» N 28-17 արձան</w:t>
              <w:softHyphen/>
              <w:t>ա</w:t>
              <w:softHyphen/>
              <w:t>գրա</w:t>
              <w:softHyphen/>
              <w:t>յին որոշման օբյեկտների ցանկերում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Ստեփանյան Արթուր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Ք. Երևան թիվ 159 մանկապարտեզ – 61,2 մլն. դրամ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</w:t>
            </w:r>
            <w:r>
              <w:rPr>
                <w:rFonts w:cs="Sylfaen" w:ascii="GHEA Grapalat" w:hAnsi="GHEA Grapalat"/>
                <w:lang w:val="hy-AM"/>
              </w:rPr>
              <w:t xml:space="preserve">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ի թիվ 159 մանկապարտեզի հիմնանորոգ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աշխա</w:t>
              <w:softHyphen/>
              <w:t>տանք</w:t>
              <w:softHyphen/>
              <w:t>ները</w:t>
            </w:r>
            <w:r>
              <w:rPr>
                <w:rFonts w:cs="GHEA Grapalat" w:ascii="GHEA Grapalat" w:hAnsi="GHEA Grapalat"/>
                <w:lang w:val="hy-AM"/>
              </w:rPr>
              <w:t xml:space="preserve">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ման և արդիակա</w:t>
              <w:softHyphen/>
              <w:t>նաց</w:t>
              <w:softHyphen/>
              <w:t>ման ենթակա կրթական, մշակութային և մարզական օբյեկտ</w:t>
              <w:softHyphen/>
              <w:t>ների ցանկերին հավանություն տալու մասին» N 28-17 արձա</w:t>
              <w:softHyphen/>
              <w:t>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Ստեփանյան Արթուր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Ք. Երևան թիվ 162 մանկապարտեզ –71,5 մլն. դրամ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</w:t>
            </w:r>
            <w:r>
              <w:rPr>
                <w:rFonts w:cs="Sylfaen" w:ascii="GHEA Grapalat" w:hAnsi="GHEA Grapalat"/>
                <w:lang w:val="hy-AM"/>
              </w:rPr>
              <w:t xml:space="preserve">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ի թիվ 162 մանկապարտեզի հիմնանորոգ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աշխա</w:t>
              <w:softHyphen/>
              <w:t>տանք</w:t>
              <w:softHyphen/>
              <w:t>ները</w:t>
            </w:r>
            <w:r>
              <w:rPr>
                <w:rFonts w:cs="GHEA Grapalat" w:ascii="GHEA Grapalat" w:hAnsi="GHEA Grapalat"/>
                <w:lang w:val="hy-AM"/>
              </w:rPr>
              <w:t xml:space="preserve">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ման և արդիակա</w:t>
              <w:softHyphen/>
              <w:t>նաց</w:t>
              <w:softHyphen/>
              <w:t>ման ենթակա կրթական, մշակութային և մարզական օբյեկտ</w:t>
              <w:softHyphen/>
              <w:t>նե</w:t>
              <w:softHyphen/>
              <w:t>րի ցանկերին հավանություն տալու մասին» N 28-17 արձանա</w:t>
              <w:softHyphen/>
              <w:t>գրա</w:t>
              <w:softHyphen/>
              <w:t>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Ստեփանյան Արթուր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spacing w:before="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Ք. Երևան թիվ 161 մանկապարտեզ – 83,9 մլն. դրամ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աջարկությունը չի ընդունվել`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րևանի թիվ 161 մանկապարտեզի հիմնանորոգման աշխա</w:t>
              <w:softHyphen/>
              <w:t>տանք</w:t>
              <w:softHyphen/>
              <w:t xml:space="preserve">ները </w:t>
            </w:r>
            <w:r>
              <w:rPr>
                <w:rFonts w:cs="GHEA Grapalat" w:ascii="GHEA Grapalat" w:hAnsi="GHEA Grapalat"/>
                <w:lang w:val="hy-AM"/>
              </w:rPr>
              <w:t>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ման և արդիակա</w:t>
              <w:softHyphen/>
              <w:t>նաց</w:t>
              <w:softHyphen/>
              <w:t>ման ենթակա կրթական, մշակութային և մարզական օբյեկտ</w:t>
              <w:softHyphen/>
              <w:t>նե</w:t>
              <w:softHyphen/>
              <w:t>րի ցանկերին հավանություն տալու մասին» N 28-17 արձանա</w:t>
              <w:softHyphen/>
              <w:t>գրային որոշման օբյեկտների ցանկերում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Ստեփանյան Արթուր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Ք. Երևան թիվ 44  դպրոց  -  42,6 մլն. դրամ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Երևանի թիվ 44 դպրոցի հիմնանորոգ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աշխա</w:t>
              <w:softHyphen/>
              <w:t>տանք</w:t>
              <w:softHyphen/>
              <w:t>ները</w:t>
            </w:r>
            <w:r>
              <w:rPr>
                <w:rFonts w:cs="GHEA Grapalat" w:ascii="GHEA Grapalat" w:hAnsi="GHEA Grapalat"/>
                <w:lang w:val="hy-AM"/>
              </w:rPr>
              <w:t xml:space="preserve"> ներառված են ՀՀ կառա</w:t>
              <w:softHyphen/>
              <w:t>վա</w:t>
              <w:softHyphen/>
              <w:t>րու</w:t>
              <w:softHyphen/>
              <w:t>թյան 18.07.2013թ-ի «Առաջնա</w:t>
              <w:softHyphen/>
              <w:t>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</w:t>
              <w:softHyphen/>
              <w:t>կա կրթա</w:t>
              <w:softHyphen/>
              <w:t>կան, մշակութային և մարզական օբյեկտների ցան</w:t>
              <w:softHyphen/>
              <w:t>կե</w:t>
              <w:softHyphen/>
              <w:t>րին հավանություն տալու մասին» N 28-17 ար</w:t>
              <w:softHyphen/>
              <w:t>ձա</w:t>
              <w:softHyphen/>
              <w:t>նագ</w:t>
              <w:softHyphen/>
              <w:t>րային որոշ</w:t>
              <w:softHyphen/>
              <w:t>ման III փուլի աշխատանքների ցանկ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ների իրականացման հնարավորության հարցը կքննարկվի ՀՀ 2015-2017 թվականների ՄԺԾԾ շրջանակն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յկ Գրիգոր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որիս քաղաքի Սպանդարյան փողոցից մինչև Վարարակ գետ սելավատարի կառուցում – 50 մլն. դրամ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</w:t>
            </w:r>
            <w:r>
              <w:rPr>
                <w:rFonts w:cs="Sylfaen" w:ascii="GHEA Grapalat" w:hAnsi="GHEA Grapalat"/>
                <w:lang w:val="hy-AM"/>
              </w:rPr>
              <w:t xml:space="preserve">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1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յկ Գրիգոր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որիս քաղաքի մանկապատանեկան մարզա</w:t>
              <w:softHyphen/>
              <w:t>դպրո</w:t>
              <w:softHyphen/>
              <w:t>ցի ըմբշամարտի մարզադահլիճի վերա</w:t>
              <w:softHyphen/>
              <w:t>նո</w:t>
              <w:softHyphen/>
              <w:t>րոգում -  47 մլն. դրամ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ՀՀ Սյունիքի մարզի Գորիսի մանկապատանեկան մարզադպրո</w:t>
              <w:softHyphen/>
              <w:t>ցի հիմնանորոգ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աշխա</w:t>
              <w:softHyphen/>
              <w:t>տանք</w:t>
              <w:softHyphen/>
              <w:t>ները</w:t>
            </w:r>
            <w:r>
              <w:rPr>
                <w:rFonts w:cs="GHEA Grapalat" w:ascii="GHEA Grapalat" w:hAnsi="GHEA Grapalat"/>
                <w:lang w:val="hy-AM"/>
              </w:rPr>
              <w:t xml:space="preserve"> ներառված 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</w:t>
              <w:softHyphen/>
              <w:t>ռուց</w:t>
              <w:softHyphen/>
              <w:t>ման և արդիականացման ենթակա կրթա</w:t>
              <w:softHyphen/>
              <w:t>կան, մշակու</w:t>
              <w:softHyphen/>
              <w:t>թային և մարզական օբյեկտների ցան</w:t>
              <w:softHyphen/>
              <w:t>կերին հավանություն տալու մա</w:t>
              <w:softHyphen/>
              <w:t>սին» N 28-17 ար</w:t>
              <w:softHyphen/>
              <w:t>ձա</w:t>
              <w:softHyphen/>
              <w:t>նագ</w:t>
              <w:softHyphen/>
              <w:t>րային որոշման III փուլի աշխատանքնե</w:t>
              <w:softHyphen/>
              <w:t>րի ցանկ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ների իրականացման հնարավորության հարցը կքննարկվի ՀՀ 2015-2017 թվականների ՄԺԾԾ շրջանակն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յկ Գրիգոր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Սիսիան քաղաքի Ֆիզկուլտուրնիկների փողո</w:t>
              <w:softHyphen/>
              <w:t>ցի թիվ 6 վթարային շենքի բնակիչների բնակարանային ապահովում – 120 մլն. դրամ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</w:t>
            </w:r>
            <w:r>
              <w:rPr>
                <w:rFonts w:cs="Sylfaen" w:ascii="GHEA Grapalat" w:hAnsi="GHEA Grapalat"/>
                <w:lang w:val="hy-AM"/>
              </w:rPr>
              <w:t xml:space="preserve">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176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յկ Գրիգոր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ին Գորիս քաղաքի պատմամշակութային գոտու նախագծային հիմնավորում – 52 մլն դրամ</w:t>
            </w:r>
          </w:p>
          <w:p>
            <w:pPr>
              <w:pStyle w:val="Footnote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աջարկությունը չի ընդունվել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որիս քաղաքի զարգացման ծրագրի հայեցակարգային նպա</w:t>
              <w:softHyphen/>
              <w:t>տակ</w:t>
              <w:softHyphen/>
              <w:t>ները և գերակա խնդիրները հաստատվել են ՀՀ կառավա</w:t>
              <w:softHyphen/>
              <w:t>րության 10.06.2011թ-ի № 973-Ն որոշմամբ, որի 3-րդ կետի հա</w:t>
              <w:softHyphen/>
              <w:t>մա</w:t>
              <w:softHyphen/>
              <w:t>ձայն` ՀՀ մշակույթի նախարարության և «Պատմամշակու</w:t>
              <w:softHyphen/>
              <w:t>թային ժառանգության գիտահետազոտական կենտրոն» ՊՈԱԿ-ի կողմից մշակվել և ՀՀ կառավարության 31.05.2012թ-ի № 21-9 արձանագրային որոշմամբ հավանությանն է արժանացել «Գո</w:t>
              <w:softHyphen/>
              <w:t>րիս քաղաքի պատմամշակութային հիմնավորման նախագիծը և քաղաքի պատմական տարածքի, նրա առանձին հատվածների վերակառուցման և օգտագործման հայեցակարգը»: ՀՀ կառա</w:t>
              <w:softHyphen/>
              <w:t>վա</w:t>
              <w:softHyphen/>
              <w:t>րության 31.05.2012թ-ի № 21-9 արձանագրային որոշման 2-րդ կետով հանձնարարվել է ՀՀ մշակույթի նախարարին և առա</w:t>
              <w:softHyphen/>
              <w:t>ջարկ</w:t>
              <w:softHyphen/>
              <w:t>վել Գորիսի քաղաքային համայնքի ղեկավարին` 1 տարվա ընթացքում Գորիս քաղաքի պատմամշակութային հիմնավորման նախագծին համապատասխան փոփոխություն կատարել ՀՀ կառավարության 19.01.2006թ-ի № 39-Ն որոշմամբ հաստատ</w:t>
              <w:softHyphen/>
              <w:t>ված` ՀՀ Սյունիքի մարզի Գորիսի քաղաքային համայնքի (բնա</w:t>
              <w:softHyphen/>
              <w:t>կավայրի) գլխավոր հատակագծում: Այնուհետև, աշխատանք</w:t>
              <w:softHyphen/>
              <w:t>ները լիարժեք ավարտին հասցնելու նպատակով, ՀՀ կառավա</w:t>
              <w:softHyphen/>
              <w:t>րու</w:t>
              <w:softHyphen/>
              <w:t>թյան 10.07.2013թ-ի № 27-13 արձանագրային որոշմամբ նշված ժամկետը երկարաձգվել է ևս 6 ամսով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որիսի քաղաքային համայնքի գլխավոր հատակագծի փոփո</w:t>
              <w:softHyphen/>
              <w:t>խության աշխատանքներն իրականացնում է «Հայնախագիծ» ԲԲԸ-ն, որը Գորիս քաղաքային համայնքի ղեկավարին ներկա</w:t>
              <w:softHyphen/>
              <w:t>յացրել է նախագծման առաջադրանքը և նախագծային աշխա</w:t>
              <w:softHyphen/>
              <w:t>տանքներն իրականացնելու նախահաշիվը` 8.0 մլն դրամի, սակայն Գորիսի քաղաքային համայնքը «Հայնախագիծ» ԲԲԸ-ի հետ պայմանագիր չի կնքել և գումարը համապատասխանաբար չի փոխանցվել, ինչով պայմանավորված ընթացակարգով նախա</w:t>
              <w:softHyphen/>
              <w:t xml:space="preserve">տեսված աշխատանքները կանգ են առել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176" w:leader="none"/>
                <w:tab w:val="left" w:pos="743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րանտ Գրիգոր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մավիրի մարզ, Արշալույս գյուղի մանկա</w:t>
              <w:softHyphen/>
              <w:t>պար</w:t>
              <w:softHyphen/>
              <w:t>տեզի շինարարական աշխատանքների ավարտ  – 100 մլն. դրամ</w:t>
            </w:r>
          </w:p>
          <w:p>
            <w:pPr>
              <w:pStyle w:val="Footnote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աջարկությունը չի ընդունվել`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Արմավիրի մարզի Արշալույս համայնքի մանկապարտեզի շինարարական աշխա</w:t>
              <w:softHyphen/>
              <w:t>տանք</w:t>
              <w:softHyphen/>
              <w:t xml:space="preserve">ները </w:t>
            </w:r>
            <w:r>
              <w:rPr>
                <w:rFonts w:cs="GHEA Grapalat" w:ascii="GHEA Grapalat" w:hAnsi="GHEA Grapalat"/>
                <w:lang w:val="hy-AM"/>
              </w:rPr>
              <w:t>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կան, մշակութային և մարզական օբյեկտների ցանկերին հավանություն տալու մասին» N 28-17 արձանագրային որոշման օբյեկտների ցանկերում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176" w:leader="none"/>
                <w:tab w:val="left" w:pos="743" w:leader="none"/>
              </w:tabs>
              <w:ind w:left="3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րանտ Գրիգոր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մավիրի մարզ, ք. Մեծամոր, թիվ 2 ավագ դպրոցի հիմնանորոգում – 60 մլն. դրամ</w:t>
            </w:r>
          </w:p>
          <w:p>
            <w:pPr>
              <w:pStyle w:val="Footnote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ՀՀ Արմավիրի մարզի Մեծամոր քաղաքային համայնքի թիվ 2 ավագ դպրոցի հիմնանորոգման աշխա</w:t>
              <w:softHyphen/>
              <w:t>տանք</w:t>
              <w:softHyphen/>
              <w:t>ները ներառված 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</w:t>
              <w:softHyphen/>
              <w:t>կան, մշա</w:t>
              <w:softHyphen/>
              <w:t>կութային և մարզական օբյեկտների ցան</w:t>
              <w:softHyphen/>
              <w:t>կերին հավանություն տալու մասին» N 28-17 ար</w:t>
              <w:softHyphen/>
              <w:t>ձա</w:t>
              <w:softHyphen/>
              <w:t>նագ</w:t>
              <w:softHyphen/>
              <w:t>րային որոշման I փուլի աշխա</w:t>
              <w:softHyphen/>
              <w:t>տանքների ցանկ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ՀՀ կառավարության 21.11.2013թ-ի նիստում քննարկված ՀՀ կառավարության որոշման նախագծով նախատեսվում է դպրոցի շենքի տանիքի հիմնանորոգման նպատակով ՀՀ 2013 թվականի պետական բյուջեից հատկացնել 63.4 մլն դրամ, որից 3.4 մլն դրամը նախագծային աշխատանքների համար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Լրացուցիչ աշխատանքների իրականացման հնարավորության հարցը կքննարկվի ՀՀ 2015-2017 թվականների ՄԺԾԾ շրջանակ</w:t>
              <w:softHyphen/>
              <w:t>ներում:</w:t>
            </w:r>
          </w:p>
        </w:tc>
      </w:tr>
      <w:tr>
        <w:trPr>
          <w:trHeight w:val="72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176" w:leader="none"/>
                <w:tab w:val="left" w:pos="743" w:leader="none"/>
              </w:tabs>
              <w:ind w:left="3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րանտ Գրիգոր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մավիրի մարզ, Տարոնիկ գյուղի դպրոցի հիմնանորոգում – 40 մլն.դրամ</w:t>
            </w:r>
          </w:p>
          <w:p>
            <w:pPr>
              <w:pStyle w:val="Footnote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ՀՀ Արմավիրի մարզի Տարոնիկ համայնքի դպրոցի հիմնանո</w:t>
              <w:softHyphen/>
              <w:t>րոգ</w:t>
              <w:softHyphen/>
              <w:t>ման աշխա</w:t>
              <w:softHyphen/>
              <w:t>տանք</w:t>
              <w:softHyphen/>
              <w:t>ները ներառված 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</w:t>
              <w:softHyphen/>
              <w:t>կան, մշակութային և մար</w:t>
              <w:softHyphen/>
              <w:t>զա</w:t>
              <w:softHyphen/>
              <w:t>կան օբյեկտների ցան</w:t>
              <w:softHyphen/>
              <w:t>կերին հավանություն տալու մասին» N 28-17 ար</w:t>
              <w:softHyphen/>
              <w:t>ձա</w:t>
              <w:softHyphen/>
              <w:t>նագ</w:t>
              <w:softHyphen/>
              <w:t>րային որոշման I փուլի աշխատանքների ցանկ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Մարզերի առաջնահերթ լուծում պահանջող հիմնախնդիրների լուծման շրջանակներում դպրոցի վերանորոգման նպատակով ՀՀ կառավարության 24.05.2012թ-ի N711-Ն որոշմամբ ՀՀ 2012թ-ի պետական բյուջեով նախատեսված ՀՀ կառավարության պահուստային ֆոնդից հատկացվել է 25.7 մլն դրամ, իսկ ՀՀ կառավարության 07.02.2013թ-ի N130-Ն որոշմամբ ՀՀ 2013թ-ի պետական բյուջեով նախատեսված ՀՀ կառավարության պահուստային ֆոնդից` 27.0 մլն դրամ (ընդամենը` 52.7 մլն դրամ)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Լրացուցիչ աշխատանքների իրականացման հնարավորության հարցը կքննարկվի ՀՀ 2015-2017 թվականների ՄԺԾԾ շրջա</w:t>
              <w:softHyphen/>
              <w:t>նակ</w:t>
              <w:softHyphen/>
              <w:t>ներում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176" w:leader="none"/>
                <w:tab w:val="left" w:pos="743" w:leader="none"/>
              </w:tabs>
              <w:ind w:left="3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րանտ Գրիգոր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մավիրի մարզ, Հայթաղ գյուղի մարզա</w:t>
              <w:softHyphen/>
              <w:t>դաշտի և հրաձգարանի վերակառուցում – 25 մլն. դրամ</w:t>
            </w:r>
          </w:p>
          <w:p>
            <w:pPr>
              <w:pStyle w:val="Footnote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ՀՀ Արմավիրի մարզի Հայթաղ համայնքի մարզադաշտի և հրաձգարանի վերակառուց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ման և արդիականացման ենթակա կրթական, մշա</w:t>
              <w:softHyphen/>
              <w:t>կութային և մարզական օբյեկտների ցանկերին հավանու</w:t>
              <w:softHyphen/>
              <w:t>թյուն տալու մասին» N 28-17 արձա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176" w:leader="none"/>
                <w:tab w:val="left" w:pos="743" w:leader="none"/>
              </w:tabs>
              <w:ind w:left="3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րանտ Գրիգոր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մավիրի մարզ, Արագած գյուղի մշակույթի տան տանիքի վերանորոգում – 35 մլն. դրամ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spacing w:before="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ՀՀ Արմավիրի մարզի Արագած համայնքի մշակույթի տան հիմնանորոգ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կան, մշակութային և մարզական օբյեկտների ցանկերին հավանու</w:t>
              <w:softHyphen/>
              <w:t>թյուն տալու մասին» N 28-17 արձա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176" w:leader="none"/>
                <w:tab w:val="left" w:pos="743" w:leader="none"/>
              </w:tabs>
              <w:ind w:left="3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րանտ Գրիգոր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մավիրի մարզ, Աղավնատուն գյուղի մանկա</w:t>
              <w:softHyphen/>
              <w:t>պարտեզի կառուցում – 120 մլն. դրամ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spacing w:before="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ՀՀ Արմավիրի մարզի Աղավնատուն համայնքի մանկապարտեզի կառուց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կան, մշակութային և մարզական օբյեկտների ցանկերին հավանություն տալու մասին» N 28-17 արձանագրային որոշման օբյեկտների ցանկերում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րանտ Գրիգոր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905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մավիրի մարզ, Գեղակերտ գյուղի մշակույթի տան տա</w:t>
              <w:softHyphen/>
              <w:t>նի</w:t>
              <w:softHyphen/>
              <w:t>քի վերանորոգում – 30 մլն. դրամ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ՀՀ Արմավիրի մարզի Գեղակերտ համայնքի մշակույթի տան հիմնանորոգ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կան, մշակութային և մարզական օբյեկտների ցանկերին հավանություն տալու մասին» N 28-17 արձա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րանտ Գրիգոր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905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մավիրի մարզ, Առատաշեն գյուղի դպրոցի տարածքի և սպորտհրապարակի բարեկար</w:t>
              <w:softHyphen/>
              <w:t>գում – 7 մլն. դրամ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ՀՀ Արմավիրի մարզի Առատաշեն համայնքի դպրոցի հիմնանո</w:t>
              <w:softHyphen/>
              <w:t>րոգման աշխա</w:t>
              <w:softHyphen/>
              <w:t>տանք</w:t>
              <w:softHyphen/>
              <w:t>ները ներառված 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</w:t>
              <w:softHyphen/>
              <w:t>կան, մշակութային և մարզա</w:t>
              <w:softHyphen/>
              <w:t>կան օբյեկտների ցան</w:t>
              <w:softHyphen/>
              <w:t>կերին հավանություն տալու մասին» N 28-17 ար</w:t>
              <w:softHyphen/>
              <w:t>ձա</w:t>
              <w:softHyphen/>
              <w:t>նագ</w:t>
              <w:softHyphen/>
              <w:t>րային որոշման II փուլի աշխատանքների ցանկ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Մարզերի առաջնահերթ լուծում պահանջող հիմնախնդիրների լուծման շրջանակներում ՀՀ կառավարության 03.02.2011թ-ի N108-Ն որոշմամբ դպրոցի լոկալ ջեռուցման համակարգի վերանորոգման նպատակով ՀՀ 2011թ-ի պետական բյուջեով նախատեսված ՀՀ կառավարության պահուստային ֆոնդից հատկացվել է 39.3 մլն դրամ, իսկ ՀՀ կառավարության 24.05.2012թ-ի N711-Ն որոշմամբ դպրոցի վերանորոգման նպա</w:t>
              <w:softHyphen/>
              <w:t>տակով ՀՀ 2012թ-ի պետական բյուջեով նախատեսված ՀՀ կա</w:t>
              <w:softHyphen/>
              <w:t>ռա</w:t>
              <w:softHyphen/>
              <w:t>վարության պահուստային ֆոնդից ` 17.9 մլն դրամ (ընդա</w:t>
              <w:softHyphen/>
              <w:t>մե</w:t>
              <w:softHyphen/>
              <w:t>նը` 57.2 մլն դրամ)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Լրացուցիչ աշխատանքների իրականացման հնարավորության հարցը կքննարկվի ՀՀ 2015-2017 թվականների ՄԺԾԾ շրջանակ</w:t>
              <w:softHyphen/>
              <w:t>ներում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 «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րանտ Գրիգոր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905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մավիրի մարզ, Ակնալիճ գյուղի մանկա</w:t>
              <w:softHyphen/>
              <w:t>պարտեզի վերանորոգում – 12 մլն. դրամ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ՀՀ Արմավիրի մարզի Ակնալիճ համայնքի մանկապարտեզի հիմնանորոգ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ման և արդիականացման ենթակա կրթական, մշակու</w:t>
              <w:softHyphen/>
              <w:t>թային և մարզական օբյեկտների ցանկերին հավանություն տալու մասին» N 28-17 արձա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րանտ Գրիգոր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905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մավիրի մարզ, Ծաղկալանջ գյուղի մանկա</w:t>
              <w:softHyphen/>
              <w:t>պարտեզի վերանորոգում – 10 մլն. դրամ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ՀՀ Արմավիրի մարզի Ծաղկալանջ համայնքի մանկապարտեզի հիմնանորոգ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կան, մշակու</w:t>
              <w:softHyphen/>
              <w:t>թային և մարզական օբյեկտների ցանկերին հավանություն տալու մասին» N 28-17 արձա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 «Հայաստանի Հանրա</w:t>
              <w:softHyphen/>
              <w:t>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րանտ Գրիգոր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905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մավիրի մարզ, Հովտամեջ գյուղի 1350 գ.մ. խմելու ջրի խողովակաշարի կառուցում – 6,2 մլն. դրամ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«Հայաստանի Հանրա</w:t>
              <w:softHyphen/>
              <w:t>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րանտ Գրիգոր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iCs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մավիրի մարզ, Ծիածան գյուղի մանկապար</w:t>
              <w:softHyphen/>
              <w:t>տեզի վերանորոգում – 10 մլն. դրամ</w:t>
            </w:r>
            <w:r>
              <w:rPr>
                <w:rFonts w:cs="Sylfaen" w:ascii="GHEA Grapalat" w:hAnsi="GHEA Grapalat"/>
                <w:iCs/>
                <w:lang w:val="hy-AM"/>
              </w:rPr>
              <w:t xml:space="preserve">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ՀՀ Արմավիրի մարզի Ծիածան համայնքի մանկապարտեզի հիմնանորոգ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կան, մշակութային և մարզական օբյեկտների ցանկերին հավանություն տալու մասին» N 28-17 արձա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 «Հայաստանի Հանրա</w:t>
              <w:softHyphen/>
              <w:t>պե</w:t>
              <w:softHyphen/>
              <w:t>տա</w:t>
              <w:softHyphen/>
              <w:t>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</w:t>
              <w:softHyphen/>
              <w:t>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րանտ Գրիգոր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905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մավիրի մարզ, Մայիսյան գյուղի մանկա</w:t>
              <w:softHyphen/>
              <w:t>պար</w:t>
              <w:softHyphen/>
              <w:t>տեզի հիմնանորոգում – 16 մլն. դրամ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iCs/>
                <w:lang w:val="hy-AM"/>
              </w:rPr>
            </w:pPr>
            <w:r>
              <w:rPr>
                <w:rFonts w:eastAsia="Times New Roman" w:cs="Sylfaen" w:ascii="GHEA Grapalat" w:hAnsi="GHEA Grapalat"/>
                <w:iCs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ՀՀ Արմավիրի մարզի Մայիսյան համայնքի մանկապարտեզի հիմնանորոգ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կան, մշակութային և մարզական օբյեկտների ցանկերին հավանություն տալու մասին» N 28-17 արձա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 «Հայաստանի Հանրա</w:t>
              <w:softHyphen/>
              <w:t>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րանտ Գրիգոր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905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մավիրի մարզ, Ալաշկերտ գյուղի մանկա</w:t>
              <w:softHyphen/>
              <w:t>պարտեզի հիմնանորոգում – 23 մլն. դրամ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GHEA Grapalat" w:hAnsi="GHEA Grapalat" w:eastAsia="Times New Roman" w:cs="Sylfaen"/>
                <w:iCs/>
                <w:lang w:val="hy-AM"/>
              </w:rPr>
            </w:pPr>
            <w:r>
              <w:rPr>
                <w:rFonts w:eastAsia="Times New Roman" w:cs="Sylfaen" w:ascii="GHEA Grapalat" w:hAnsi="GHEA Grapalat"/>
                <w:iCs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ՀՀ Արմավիրի մարզի Ալաշկերտ համայնքի մանկապարտեզի հիմնանորոգ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կան, մշակու</w:t>
              <w:softHyphen/>
              <w:t>թային և մարզական օբյեկտների ցանկերին հավանություն տալու մասին» N 28-17 արձա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 «Հայաստանի Հանրա</w:t>
              <w:softHyphen/>
              <w:t>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րանտ Գրիգոր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905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մավիրի մարզ, Արտաշար գյուղի մշակույթի տան հիմնանորոգում և գույքի ձեռքբերում -18 մլն. դրամ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ՀՀ Արմավիրի մարզի Արտաշար համայնքի մշակույթի տան հիմնանորոգ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կան, մշակութային և մարզական օբյեկտների ցանկերին հավանություն տալու մասին» N 28-17 արձա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 «Հայաստանի Հանրա</w:t>
              <w:softHyphen/>
              <w:t>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րանտ Գրիգոր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905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մավիրի մարզ, Զարթոնք գյուղի դպրոցի լոկալ ջե</w:t>
              <w:softHyphen/>
              <w:t>ռուց</w:t>
              <w:softHyphen/>
              <w:t>ման կաթսայատան կառուցում – 20 մլն. դրամ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iCs/>
                <w:lang w:val="hy-AM"/>
              </w:rPr>
            </w:pPr>
            <w:r>
              <w:rPr>
                <w:rFonts w:eastAsia="Times New Roman" w:cs="Sylfaen" w:ascii="GHEA Grapalat" w:hAnsi="GHEA Grapalat"/>
                <w:iCs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</w:t>
              <w:softHyphen/>
              <w:t>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ՀՀ Արմավիրի մարզի Զարթոնք համայնքի դպրոցի հիմնանո</w:t>
              <w:softHyphen/>
              <w:t>րոգ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ման և արդիականացման ենթակա կրթական, մշակութային և մարզա</w:t>
              <w:softHyphen/>
              <w:t>կան օբյեկտների ցանկերին հավանություն տալու մասին» N 28-17 արձա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 «Հայաստանի Հանրա</w:t>
              <w:softHyphen/>
              <w:t>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րանտ Գրիգոր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905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մավիրի մարզ, Ջանֆիդա գյուղի դպրոցի և ման</w:t>
              <w:softHyphen/>
              <w:t>կա</w:t>
              <w:softHyphen/>
              <w:t>պար</w:t>
              <w:softHyphen/>
              <w:t>տեզի դռների և պատուհանների վերա</w:t>
              <w:softHyphen/>
              <w:t>նո</w:t>
              <w:softHyphen/>
              <w:t>րո</w:t>
              <w:softHyphen/>
              <w:t>գում – 18 մլն. դրամ</w:t>
            </w:r>
          </w:p>
          <w:p>
            <w:pPr>
              <w:pStyle w:val="ListParagraph"/>
              <w:shd w:fill="FFFFFF" w:val="clear"/>
              <w:spacing w:lineRule="auto" w:line="240" w:before="280" w:after="280"/>
              <w:ind w:left="0" w:hanging="0"/>
              <w:jc w:val="both"/>
              <w:rPr>
                <w:rFonts w:ascii="GHEA Grapalat" w:hAnsi="GHEA Grapalat" w:eastAsia="Times New Roman" w:cs="Sylfaen"/>
                <w:iCs/>
                <w:lang w:val="hy-AM"/>
              </w:rPr>
            </w:pPr>
            <w:r>
              <w:rPr>
                <w:rFonts w:eastAsia="Times New Roman" w:cs="Sylfaen" w:ascii="GHEA Grapalat" w:hAnsi="GHEA Grapalat"/>
                <w:iCs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iCs/>
                <w:lang w:val="hy-AM"/>
              </w:rPr>
            </w:pPr>
            <w:r>
              <w:rPr>
                <w:rFonts w:eastAsia="Times New Roman" w:cs="Sylfaen" w:ascii="GHEA Grapalat" w:hAnsi="GHEA Grapalat"/>
                <w:iCs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ՀՀ Արմավիրի մարզի Ջանֆիդա համայնքի դպրոցի և մանկա</w:t>
              <w:softHyphen/>
              <w:t>պարտեզի հիմնանորոգ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ման և արդիականացման ենթակա կրթական, մշա</w:t>
              <w:softHyphen/>
              <w:t>կութային և մարզական օբյեկտների ցանկերին հավանու</w:t>
              <w:softHyphen/>
              <w:t>թյուն տալու մասին» N 28-17 արձանագրային որոշման օբյեկտ</w:t>
              <w:softHyphen/>
              <w:t>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րիգոր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905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մավիրի մարզ, Ամբերդ գյուղի մանկա</w:t>
              <w:softHyphen/>
              <w:t>պարտեզի գույքի ձեռքբերում – 10 մլն.դրամ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GHEA Grapalat" w:hAnsi="GHEA Grapalat" w:eastAsia="Times New Roman" w:cs="Sylfaen"/>
                <w:iCs/>
                <w:lang w:val="hy-AM"/>
              </w:rPr>
            </w:pPr>
            <w:r>
              <w:rPr>
                <w:rFonts w:eastAsia="Times New Roman" w:cs="Sylfaen" w:ascii="GHEA Grapalat" w:hAnsi="GHEA Grapalat"/>
                <w:iCs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</w:t>
            </w:r>
            <w:r>
              <w:rPr>
                <w:rFonts w:cs="Sylfaen" w:ascii="GHEA Grapalat" w:hAnsi="GHEA Grapalat"/>
                <w:lang w:val="hy-AM"/>
              </w:rPr>
              <w:t xml:space="preserve">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րանտ Գրիգոր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905" w:leader="none"/>
              </w:tabs>
              <w:spacing w:before="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մավիրի մարզ, Մրգաստան գյուղի համայնքային սպորտ</w:t>
              <w:softHyphen/>
              <w:t>դահլիճի կառուցում – 25 մլն. դրամ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ՀՀ Արմավիրի մարզի Մրգաստան համայնքի սպորտդահլիճի կառուց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կան, մշակութային և մարզական օբյեկտների ցանկերին հավանություն տալու մասին» N 28-17 արձա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 «Հայաստանի Հանրա</w:t>
              <w:softHyphen/>
              <w:t>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</w:t>
              <w:softHyphen/>
              <w:t>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րանտ Գրիգոր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905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մավիրի մարզ, Ջրարբի գյուղի մշակույթի տան վե</w:t>
              <w:softHyphen/>
              <w:t>րա</w:t>
              <w:softHyphen/>
              <w:t>նո</w:t>
              <w:softHyphen/>
              <w:t>րոգում – 15 մլն. դրամ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7905" w:leader="none"/>
              </w:tabs>
              <w:spacing w:before="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ՀՀ Արմավիրի մարզի Ջրարբի համայնքի մշակույթի տան հիմ</w:t>
              <w:softHyphen/>
              <w:t>նանորոգ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կան, մշակութային և մարզական օբյեկտների ցանկերին հավանություն տալու մասին» N 28-17 արձա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քել Մովսիս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5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որակերտի մանկապարտեզ ՀՈԱԿ-ի շենքի հիմնա</w:t>
              <w:softHyphen/>
              <w:t>նո</w:t>
              <w:softHyphen/>
              <w:t>րո</w:t>
              <w:softHyphen/>
              <w:t>գում- 47.0 միլիոն դրամ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7905" w:leader="none"/>
              </w:tabs>
              <w:spacing w:before="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ՀՀ Արմավիրի մարզի Նորակերտ համայնքի մանկապարտեզի հիմնանորոգ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կան, մշակութային և մարզական օբյեկտների ցանկերին հավանություն տալու մասին» N 28-17 արձա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 «Հայաստանի Հանրա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</w:t>
              <w:softHyphen/>
              <w:t>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քել Մովսիս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580" w:leader="none"/>
              </w:tabs>
              <w:spacing w:before="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մավիրի մարզ, Նորակերտից մինչև Փա</w:t>
              <w:softHyphen/>
              <w:t>րաքար Ճա</w:t>
              <w:softHyphen/>
              <w:t>նա</w:t>
              <w:softHyphen/>
              <w:t>պարհի ասֆալտապատում-8կմ-400 մլն դրամ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 «Հայաստանի Հանրա</w:t>
              <w:softHyphen/>
              <w:t>պե</w:t>
              <w:softHyphen/>
              <w:t>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</w:t>
              <w:softHyphen/>
              <w:t>մավորական խմբակ</w:t>
              <w:softHyphen/>
              <w:t>ցու</w:t>
              <w:softHyphen/>
              <w:t>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նացական  Մնացականյա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5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ալին-Քարակերտ Մ9 միջպետական ավտո</w:t>
              <w:softHyphen/>
              <w:t>ճա</w:t>
              <w:softHyphen/>
              <w:t>նապար</w:t>
              <w:softHyphen/>
              <w:t>հի վերանորոգման աշխատանք</w:t>
              <w:softHyphen/>
              <w:t>նե</w:t>
              <w:softHyphen/>
              <w:t>րի շարունակություն: 19 կմ-ից վերանո</w:t>
              <w:softHyphen/>
              <w:t>րոգ</w:t>
              <w:softHyphen/>
              <w:t>վել է 8 կմ և անհրաժեշտ է վերանորոգել մնացած 11 կմ-ը:</w:t>
            </w:r>
          </w:p>
          <w:p>
            <w:pPr>
              <w:pStyle w:val="Normal"/>
              <w:tabs>
                <w:tab w:val="clear" w:pos="720"/>
                <w:tab w:val="left" w:pos="8580" w:leader="none"/>
              </w:tabs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ՀՀ Ազգային ժողովի  «Հայաստանի Հանրա</w:t>
              <w:softHyphen/>
              <w:t>պետական»  (</w:t>
            </w:r>
            <w:r>
              <w:rPr>
                <w:rFonts w:cs="Sylfaen" w:ascii="GHEA Grapalat" w:hAnsi="GHEA Grapalat"/>
                <w:lang w:val="hy-AM"/>
              </w:rPr>
              <w:t>ՀՀԿ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</w:t>
              <w:softHyphen/>
              <w:t>գա</w:t>
              <w:softHyphen/>
              <w:t>մավորական 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յկ Բաբուխանյա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58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ախատեսել նոր ծրագիր «ԱՊՀ երկրներում Հայաստանի Հանրապետության իմիջի բարձ</w:t>
              <w:softHyphen/>
              <w:t>րացում և հայության խնդիրների մասին տեղե</w:t>
              <w:softHyphen/>
              <w:t>կատվության տարածում արտերկրյա ԶԼՄ-ների միջոցով» - 15 մլն. դրամ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580" w:leader="none"/>
              </w:tabs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րցը կքննարկվի ՀՀ 2015-2017 թվականների ՄԺԾԾ շրջանակներում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«Օրինաց Երկիր» պատ</w:t>
              <w:softHyphen/>
              <w:t>գամավորական խմբակ</w:t>
              <w:softHyphen/>
              <w:t>ցու</w:t>
              <w:softHyphen/>
              <w:t>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ինչև 2 տարեկան երեխայի խնամքի միան</w:t>
              <w:softHyphen/>
              <w:t>վագ նպաստը տրամադրել ոչ միայն աշխա</w:t>
              <w:softHyphen/>
              <w:t>տող, այլև չաշխատող մայրերին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ռաջարկությունը չի ընդունվել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Հ 2014 թ. պետական բյուջեի նախագծով մինչև երկու տարե</w:t>
              <w:softHyphen/>
              <w:t>կան երեխայի խնամքի նպաստի հա</w:t>
              <w:softHyphen/>
              <w:t xml:space="preserve">մար նախատեսվել է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2.42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մլրդ դրամ: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Ըստ ՀՀ ազգային վիճակագրական ծառա</w:t>
              <w:softHyphen/>
              <w:t>յության կողմից հրա</w:t>
              <w:softHyphen/>
              <w:t>պարակած վիճա</w:t>
              <w:softHyphen/>
              <w:t>կա</w:t>
              <w:softHyphen/>
              <w:t>գրա</w:t>
              <w:softHyphen/>
              <w:t>կան տվյալների 2012 թ. ընթացքում ծնված երեխաների թիվը կազմել է` 42480, իսկ համաձայն կան</w:t>
              <w:softHyphen/>
              <w:t>խա</w:t>
              <w:softHyphen/>
              <w:t>տեսումների 2013 թ.` ծնվող երեխաների թիվը կկազմի շուրջ 40 636: Այսինքն 2014 թվականի ընթացքում մինչև երկու տարեկան երեխաների թի</w:t>
              <w:softHyphen/>
              <w:t xml:space="preserve">վը կկազմի 83 116: 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Այսպիսով, 2014 թվականին մինչև երկու տարեկան երեխայի խնամքի նպաստի իրա</w:t>
              <w:softHyphen/>
              <w:t>վունք կունենա նախատեսվածից 71 916-ով ավելի երեխա (83 116-11.200): 2014 թվականին նպաս</w:t>
              <w:softHyphen/>
              <w:t>տի չափը 18.0 հազ դրամի չափով պահպանելու պարագայում, անհրա</w:t>
              <w:softHyphen/>
              <w:t>ժեշտ լրացուցիչ ֆի</w:t>
              <w:softHyphen/>
              <w:t>նան</w:t>
              <w:softHyphen/>
              <w:t>սական միջոցները կկազմեն` 15.6 մլրդ դրամ, իսկ ներառյալ վճարման ծառա</w:t>
              <w:softHyphen/>
              <w:t>յության գումարը` 15.7 մլրդ դրամ), որը նախատեսել հնարավոր չէ,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ելնելով ՀՀ 2014 թվա</w:t>
              <w:softHyphen/>
              <w:t>կանի պետա</w:t>
              <w:softHyphen/>
              <w:t>կան բյուջեի նախագծով կանխատեսվող բյուջե</w:t>
              <w:softHyphen/>
              <w:t>տային մուտքերի մակարդակից և ծախսերի առաջ</w:t>
              <w:softHyphen/>
              <w:t xml:space="preserve">նահերթությունից:  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«</w:t>
            </w:r>
            <w:r>
              <w:rPr>
                <w:rFonts w:cs="Sylfaen" w:ascii="GHEA Grapalat" w:hAnsi="GHEA Grapalat"/>
                <w:lang w:val="hy-AM"/>
              </w:rPr>
              <w:t>Օրինաց Երկիր» պատգամավորական խմբակ</w:t>
              <w:softHyphen/>
              <w:t>ցու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ախատեսել գումարներ կուսակցություններին տրվող գումարի չափը ավելացնելու համար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Կուսակցությունների մասին» ՀՀ օրենքի 27-րդ հոդ</w:t>
              <w:softHyphen/>
              <w:t>վա</w:t>
              <w:softHyphen/>
              <w:t>ծով սահմանված է, որ պետական բյուջեից միջոցներ հատկացվում են այն կուսակցությանը (կուսակցություն-ների դաշինքին), որի ընտրական ցուցակն Ազգային ժո</w:t>
              <w:softHyphen/>
              <w:t>ղովի վերջին ընտրությունների ժամանակ ստացել է քվեարկությանը մասնակցած բոլոր կուսակ</w:t>
              <w:softHyphen/>
              <w:t>ցություն</w:t>
            </w:r>
            <w:r>
              <w:rPr>
                <w:rFonts w:cs="Arial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ների ընտրական ցուցակների օգտին կողմ տրված ձայ</w:t>
              <w:softHyphen/>
              <w:t>ների ընդհանուր թվի և անճշտությունների թվի գու</w:t>
              <w:softHyphen/>
              <w:t>մարի առնվազն 3 տոկոսը: Օրենքով սահմանված է նաև պե</w:t>
              <w:softHyphen/>
              <w:t>տական բյուջեում նախատեսվելիք պետական այդ աջակ</w:t>
              <w:softHyphen/>
              <w:t>ցության ընդհա</w:t>
              <w:softHyphen/>
              <w:t>նուր գումարի նվազագույն չափի որոշ</w:t>
              <w:softHyphen/>
              <w:t>ման բանաձևը: Վերոհիշյալ օրենքի այդ պա</w:t>
              <w:softHyphen/>
              <w:t>հան</w:t>
              <w:softHyphen/>
              <w:t>ջը կա</w:t>
              <w:softHyphen/>
              <w:t>տա</w:t>
              <w:softHyphen/>
              <w:t>րելու նպատակով ՀՀ 2014 թվականի պետական բյու</w:t>
              <w:softHyphen/>
              <w:t>ջեի նախագծով կուսակցություն</w:t>
              <w:softHyphen/>
              <w:t>ներին պետական աջակ</w:t>
              <w:softHyphen/>
              <w:t>ցության նպատակով նախա</w:t>
              <w:softHyphen/>
              <w:t>տեսվել է  շուրջ 75.7 մլն դրամ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</w:tabs>
              <w:ind w:left="176" w:hanging="142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«Օրինաց Երկիր» պատգամավորական խմբակ</w:t>
              <w:softHyphen/>
              <w:t>ցու</w:t>
              <w:softHyphen/>
              <w:t>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</w:rPr>
            </w:pPr>
            <w:r>
              <w:rPr>
                <w:rFonts w:cs="Sylfaen" w:ascii="GHEA Grapalat" w:hAnsi="GHEA Grapalat"/>
                <w:lang w:val="hy-AM"/>
              </w:rPr>
              <w:t>Երևանի թիվ 186 դպրոցի նորոգում</w:t>
            </w:r>
            <w:r>
              <w:rPr>
                <w:rFonts w:cs="Sylfaen" w:ascii="GHEA Grapalat" w:hAnsi="GHEA Grapalat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Երևանի թիվ 186 դպրոցի հիմնանորոգման</w:t>
            </w:r>
            <w:r>
              <w:rPr>
                <w:rFonts w:cs="GHEA Grapalat" w:ascii="GHEA Grapalat" w:hAnsi="GHEA Grapalat"/>
                <w:bCs/>
                <w:lang w:val="en-US"/>
              </w:rPr>
              <w:t xml:space="preserve"> աշխա</w:t>
              <w:softHyphen/>
              <w:t>տանք</w:t>
              <w:softHyphen/>
              <w:t>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ն</w:t>
            </w:r>
            <w:r>
              <w:rPr>
                <w:rFonts w:cs="GHEA Grapalat" w:ascii="GHEA Grapalat" w:hAnsi="GHEA Grapalat"/>
                <w:lang w:val="hy-AM"/>
              </w:rPr>
              <w:t xml:space="preserve">երառված </w:t>
            </w:r>
            <w:r>
              <w:rPr>
                <w:rFonts w:cs="GHEA Grapalat" w:ascii="GHEA Grapalat" w:hAnsi="GHEA Grapalat"/>
                <w:lang w:val="en-US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 xml:space="preserve"> ՀՀ կառ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վ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րու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թյան 18.07.2013թ-ի «Առաջն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հերթ հիմն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նո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րոգ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ման, կառուց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ման և արդիականացման ենթ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կա կրթ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կան, մշակութային և մարզական օբյեկտների ցան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կերին հավանություն տալու մասին» N 28-17 ար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ձ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նագ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րային որոշման I փուլի աշխատանքների ցանկում</w:t>
            </w:r>
            <w:r>
              <w:rPr>
                <w:rFonts w:cs="GHEA Grapalat" w:ascii="GHEA Grapalat" w:hAnsi="GHEA Grapalat"/>
                <w:lang w:val="en-US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ների իրականացման հնարավորության հարցը կքննարկվի ՀՀ 201</w:t>
            </w:r>
            <w:r>
              <w:rPr>
                <w:rFonts w:cs="GHEA Grapalat" w:ascii="GHEA Grapalat" w:hAnsi="GHEA Grapalat"/>
                <w:lang w:val="en-US"/>
              </w:rPr>
              <w:t>5</w:t>
            </w:r>
            <w:r>
              <w:rPr>
                <w:rFonts w:cs="GHEA Grapalat" w:ascii="GHEA Grapalat" w:hAnsi="GHEA Grapalat"/>
                <w:lang w:val="hy-AM"/>
              </w:rPr>
              <w:t>-201</w:t>
            </w:r>
            <w:r>
              <w:rPr>
                <w:rFonts w:cs="GHEA Grapalat" w:ascii="GHEA Grapalat" w:hAnsi="GHEA Grapalat"/>
                <w:lang w:val="en-US"/>
              </w:rPr>
              <w:t>7</w:t>
            </w:r>
            <w:r>
              <w:rPr>
                <w:rFonts w:cs="GHEA Grapalat" w:ascii="GHEA Grapalat" w:hAnsi="GHEA Grapalat"/>
                <w:lang w:val="hy-AM"/>
              </w:rPr>
              <w:t xml:space="preserve"> թվականների ՄԺԾԾ շրջանակն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«</w:t>
            </w:r>
            <w:r>
              <w:rPr>
                <w:rFonts w:cs="Sylfaen" w:ascii="GHEA Grapalat" w:hAnsi="GHEA Grapalat"/>
                <w:lang w:val="hy-AM"/>
              </w:rPr>
              <w:t>Օրինաց Երկիր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մավորական խմբակ</w:t>
              <w:softHyphen/>
              <w:t>ցու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րևանի թիվ 6 արհեստագործական պետա</w:t>
              <w:softHyphen/>
              <w:t>կան ուսումնարանի նորոգում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</w:t>
              <w:softHyphen/>
              <w:t>տա</w:t>
              <w:softHyphen/>
              <w:t>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Երևանի թիվ 6 արհեստագործական պետական ուսումնարանի հիմնանորոգ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կան, մշակութային և մարզական օբյեկտների ցանկերին հավանություն տալու մասին» N 28-17 արձա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«</w:t>
            </w:r>
            <w:r>
              <w:rPr>
                <w:rFonts w:cs="Sylfaen" w:ascii="GHEA Grapalat" w:hAnsi="GHEA Grapalat"/>
                <w:lang w:val="hy-AM"/>
              </w:rPr>
              <w:t>Օրինաց Երկիր» պատգամավորական խմբակ</w:t>
              <w:softHyphen/>
              <w:t>ցու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իրակի մարզի Կառնուտ համայնքի դպրոցի վերանորոգման համար տրամադրել 10 մլն դրամ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ման և արդիականացման ենթակա կրթական, մշա</w:t>
              <w:softHyphen/>
              <w:t>կութային և մարզական օբյեկտների ցանկերին հավանու</w:t>
              <w:softHyphen/>
              <w:t>թյուն տալու մասին» N 28-17 արձանագրային որոշման II փուլի աշխա</w:t>
              <w:softHyphen/>
              <w:t>տանքների ցանկում ներառված է ՀՀ Շիրակի մարզի Կառնուտ համայնքի դպրոցի միայն մարզադահլիճի կառուցումը, որի ա</w:t>
            </w:r>
            <w:r>
              <w:rPr>
                <w:rFonts w:cs="GHEA Grapalat" w:ascii="GHEA Grapalat" w:hAnsi="GHEA Grapalat"/>
                <w:lang w:val="hy-AM"/>
              </w:rPr>
              <w:t>շխա</w:t>
              <w:softHyphen/>
              <w:t>տանքների իրականացման հնարավորության հարցը կքննարկվի ՀՀ 2015-2017 թվականների ՄԺԾԾ շրջանակն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«</w:t>
            </w:r>
            <w:r>
              <w:rPr>
                <w:rFonts w:cs="Sylfaen" w:ascii="GHEA Grapalat" w:hAnsi="GHEA Grapalat"/>
                <w:lang w:val="hy-AM"/>
              </w:rPr>
              <w:t>Օրինաց Երկիր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մավորական խմբակ</w:t>
              <w:softHyphen/>
              <w:t>ցու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Շիրակի մարզի Արափի համայնքում դպրոց կառուցելու համար (Մինչ այս, որպես դպրոց գործել է մանկա</w:t>
              <w:softHyphen/>
              <w:t>պար</w:t>
              <w:softHyphen/>
              <w:t>տեզում) նոր դպրոց կամ մակապարտեզ կառուցելու նպատակով 2014 թ.-ին հատկացնել 80 մլն դրամ նա</w:t>
              <w:softHyphen/>
              <w:t>խագծման և շինարարական աշխատանքներ սկսելու համար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ման և արդիականացման ենթակա կրթական, մշա</w:t>
              <w:softHyphen/>
              <w:t>կութային և մարզական օբյեկտների ցանկերին հավանու</w:t>
              <w:softHyphen/>
              <w:t>թյուն տալու մասին» N 28-17 արձանագրային որոշման II փուլի աշխա</w:t>
              <w:softHyphen/>
              <w:t>տանքների ցանկում ներառված է ՀՀ Շիրակի մարզի Առափի համայնքի դպրոցի վերանորոգումը, որի ա</w:t>
            </w:r>
            <w:r>
              <w:rPr>
                <w:rFonts w:cs="GHEA Grapalat" w:ascii="GHEA Grapalat" w:hAnsi="GHEA Grapalat"/>
                <w:lang w:val="hy-AM"/>
              </w:rPr>
              <w:t>շխատանքների իրա</w:t>
              <w:softHyphen/>
              <w:t>կանացման հնարավորության հարցը կքննարկվի ՀՀ 2015-2017 թվականների ՄԺԾԾ շրջանակն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Իսկ համայնքի մանկապարտեզի կառուցման աշխատանքները նշված որոշման օբյեկտների ցանկերում ներառված չեն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«</w:t>
            </w:r>
            <w:r>
              <w:rPr>
                <w:rFonts w:cs="Sylfaen" w:ascii="GHEA Grapalat" w:hAnsi="GHEA Grapalat"/>
                <w:lang w:val="hy-AM"/>
              </w:rPr>
              <w:t>Օրինաց Երկիր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մավորական խմբակ</w:t>
              <w:softHyphen/>
              <w:t>ցու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յումրի-Ոսկեհասկ ճանապարհը Արափի համայնքին միացնող ճանապարահատվածի կապիտալ վերանո</w:t>
              <w:softHyphen/>
              <w:t>րոգման համար հատկացնել 40 մլն. դրամ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«</w:t>
            </w:r>
            <w:r>
              <w:rPr>
                <w:rFonts w:cs="Sylfaen" w:ascii="GHEA Grapalat" w:hAnsi="GHEA Grapalat"/>
                <w:lang w:val="hy-AM"/>
              </w:rPr>
              <w:t>Օրինաց Երկիր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մավորական խմբակ</w:t>
              <w:softHyphen/>
              <w:t>ցու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կատի ունենալով, որ Արափի համայնքի մի մասը գա</w:t>
              <w:softHyphen/>
              <w:t>զաֆիկացված է, իսկ մյուսը ոչ, և հա</w:t>
              <w:softHyphen/>
              <w:t>մայնքի ամբող</w:t>
              <w:softHyphen/>
              <w:t>ջա</w:t>
              <w:softHyphen/>
              <w:t>կան գազաֆիկացումը ներառ</w:t>
              <w:softHyphen/>
              <w:t>ված է ԻՖԱԴ-ի ծրագրում, ուստի խնդրում ենք անհրաժեշտ միջոցներ ձեռնար</w:t>
              <w:softHyphen/>
              <w:t>կել նշված աշխատանքները իրականացնելու համար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Նշված աշխատանքները ներառված չեն Գյուղատնտե</w:t>
              <w:softHyphen/>
              <w:t>սության զարգացման միջազգային հիմնադրամի (</w:t>
            </w:r>
            <w:r>
              <w:rPr>
                <w:rFonts w:cs="Arial" w:ascii="Arial" w:hAnsi="Arial"/>
                <w:lang w:val="hy-AM"/>
              </w:rPr>
              <w:t>IFAD</w:t>
            </w:r>
            <w:r>
              <w:rPr>
                <w:rFonts w:cs="GHEA Grapalat" w:ascii="GHEA Grapalat" w:hAnsi="GHEA Grapalat"/>
                <w:lang w:val="hy-AM"/>
              </w:rPr>
              <w:t>) աջակ</w:t>
              <w:softHyphen/>
              <w:t>ցությամբ իրականացվող ծրագրերում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«</w:t>
            </w:r>
            <w:r>
              <w:rPr>
                <w:rFonts w:cs="Sylfaen" w:ascii="GHEA Grapalat" w:hAnsi="GHEA Grapalat"/>
                <w:lang w:val="hy-AM"/>
              </w:rPr>
              <w:t>Օրինաց Երկիր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մավորական խմբակ</w:t>
              <w:softHyphen/>
              <w:t>ցու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Գեղարքունիքի մարզի Վարդենիկի սպորտ դպրոցի վերանորոգում:                               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ՀՀ Գեղարքունիքի մարզի Վարդենիկ համայնքի սպորտդպրոցի հիմնանորոգ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</w:t>
              <w:softHyphen/>
              <w:t>ռուցման և արդիականացման ենթակա կրթական, մշակու</w:t>
              <w:softHyphen/>
              <w:t>թային և մարզական օբյեկտների ցանկերին հավանություն տալու մա</w:t>
              <w:softHyphen/>
              <w:t>սին» N 28-17 արձանագրային որոշման օբյեկտների ցանկերում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«</w:t>
            </w:r>
            <w:r>
              <w:rPr>
                <w:rFonts w:cs="Sylfaen" w:ascii="GHEA Grapalat" w:hAnsi="GHEA Grapalat"/>
                <w:lang w:val="hy-AM"/>
              </w:rPr>
              <w:t>Օրինաց Երկիր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մավորական խմբակ</w:t>
              <w:softHyphen/>
              <w:t>ցու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եղարքունիքի մարզի Լիճքի հիմնական դպրոցի վերանորոգում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</w:t>
              <w:softHyphen/>
              <w:t>կան, մշա</w:t>
              <w:softHyphen/>
              <w:t>կութային և մարզական օբյեկտների ցան</w:t>
              <w:softHyphen/>
              <w:t>կերին հավանու</w:t>
              <w:softHyphen/>
              <w:t>թյուն տալու մասին» N 28-17 ար</w:t>
              <w:softHyphen/>
              <w:t>ձա</w:t>
              <w:softHyphen/>
              <w:t>նագ</w:t>
              <w:softHyphen/>
              <w:t>րային որոշման II փուլի աշխա</w:t>
              <w:softHyphen/>
              <w:t>տանքների ցանկում ներառված է ՀՀ Գեղարքունիքի մարզի Լիճքի հիմնական դպրոցի նոր շենքի կառուցումը, որի աշխա</w:t>
              <w:softHyphen/>
              <w:t>տանքների իրականացման հնարավորության հարցը կքննարկվի ՀՀ 2015-2017 թվականների ՄԺԾԾ շրջանակներում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«</w:t>
            </w:r>
            <w:r>
              <w:rPr>
                <w:rFonts w:cs="Sylfaen" w:ascii="GHEA Grapalat" w:hAnsi="GHEA Grapalat"/>
                <w:lang w:val="hy-AM"/>
              </w:rPr>
              <w:t>Օրինաց Երկիր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մավորական խմբակ</w:t>
              <w:softHyphen/>
              <w:t>ցու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եղարքունիքի մարզի Մեծ Մաստրիկի միջնակարգ դպրոցի վերանորոգում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ՀՀ Գեղարքունիքի մարզի Մեծ Մասրիկ համայնքի դպրոցի հիմ</w:t>
              <w:softHyphen/>
              <w:t>նանորոգ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աշխա</w:t>
              <w:softHyphen/>
              <w:t>տանք</w:t>
              <w:softHyphen/>
              <w:t>ները</w:t>
            </w:r>
            <w:r>
              <w:rPr>
                <w:rFonts w:cs="GHEA Grapalat" w:ascii="GHEA Grapalat" w:hAnsi="GHEA Grapalat"/>
                <w:lang w:val="hy-AM"/>
              </w:rPr>
              <w:t xml:space="preserve"> ներառված 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</w:t>
              <w:softHyphen/>
              <w:t>կան, մշակութային և մարզական օբյեկտների ցան</w:t>
              <w:softHyphen/>
              <w:t>կերին հավանություն տալու մասին» N 28-17 ար</w:t>
              <w:softHyphen/>
              <w:t>ձա</w:t>
              <w:softHyphen/>
              <w:t>նագ</w:t>
              <w:softHyphen/>
              <w:t>րային որոշման III փուլի աշխատանքների ցանկ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ների իրականացման հնարավորության հարցը կքննարկվի ՀՀ 2015-2017 թվականների ՄԺԾԾ շրջանակն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«</w:t>
            </w:r>
            <w:r>
              <w:rPr>
                <w:rFonts w:cs="Sylfaen" w:ascii="GHEA Grapalat" w:hAnsi="GHEA Grapalat"/>
                <w:lang w:val="hy-AM"/>
              </w:rPr>
              <w:t>Օրինաց Երկիր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մավորական խմբակցու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Վարդենիսի տարածաշրջանային ավագ դպրոցի ջեռուցում, տանիքի նորոգում:                                   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ՀՀ Գեղարքունիքի մարզի Վարդենիսի ավագ դպրոցի հիմնա</w:t>
              <w:softHyphen/>
              <w:t>նորոգ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ման և արդիականացման ենթակա կրթական, մշակութային և մարզա</w:t>
              <w:softHyphen/>
              <w:t>կան օբյեկտների ցանկերին հավանություն տալու մասին» N 28-17 արձանագրային որոշման օբյեկտների ցանկերում:</w:t>
            </w:r>
          </w:p>
        </w:tc>
      </w:tr>
      <w:tr>
        <w:trPr>
          <w:trHeight w:val="2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«</w:t>
            </w:r>
            <w:r>
              <w:rPr>
                <w:rFonts w:cs="Sylfaen" w:ascii="GHEA Grapalat" w:hAnsi="GHEA Grapalat"/>
                <w:lang w:val="hy-AM"/>
              </w:rPr>
              <w:t>Օրինաց Երկիր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</w:t>
              <w:softHyphen/>
              <w:t>գամավորական խմբակ</w:t>
              <w:softHyphen/>
              <w:t>ցու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ագածոտնի մարզի Ոսկեվազ համայնքի մշակույթի տան վերանորոգում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ՀՀ Արագածոտնի մարզի Ոսկեվազ համայնքի մշակույթի տան հիմնանորոգ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աշխա</w:t>
              <w:softHyphen/>
              <w:t>տանք</w:t>
              <w:softHyphen/>
              <w:t>ները</w:t>
            </w:r>
            <w:r>
              <w:rPr>
                <w:rFonts w:cs="GHEA Grapalat" w:ascii="GHEA Grapalat" w:hAnsi="GHEA Grapalat"/>
                <w:lang w:val="hy-AM"/>
              </w:rPr>
              <w:t xml:space="preserve"> ներառված 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</w:t>
              <w:softHyphen/>
              <w:t>կան, մշակութային և մարզական օբյեկտների ցան</w:t>
              <w:softHyphen/>
              <w:t>կերին հավանություն տալու մասին» N 28-17 ար</w:t>
              <w:softHyphen/>
              <w:t>ձա</w:t>
              <w:softHyphen/>
              <w:t>նագ</w:t>
              <w:softHyphen/>
              <w:t>րային որոշման II փուլի աշխատանքների ցանկ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ների իրականացման հնարավորության հարցը կքննարկվի ՀՀ 2015-2017 թվականների ՄԺԾԾ շրջանակն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«</w:t>
            </w:r>
            <w:r>
              <w:rPr>
                <w:rFonts w:cs="Sylfaen" w:ascii="GHEA Grapalat" w:hAnsi="GHEA Grapalat"/>
                <w:lang w:val="hy-AM"/>
              </w:rPr>
              <w:t>Օրինաց Երկիր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մավորական խմբակցու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ագածոտնի մարզի  Ոսկեվազ համայնքի  ոռոգման ջրագծի կառուցում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</w:t>
              <w:softHyphen/>
              <w:t>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</w:tc>
      </w:tr>
      <w:tr>
        <w:trPr>
          <w:trHeight w:val="2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«</w:t>
            </w:r>
            <w:r>
              <w:rPr>
                <w:rFonts w:cs="Sylfaen" w:ascii="GHEA Grapalat" w:hAnsi="GHEA Grapalat"/>
                <w:lang w:val="hy-AM"/>
              </w:rPr>
              <w:t>Օրինաց Երկիր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մավորական խմբակ</w:t>
              <w:softHyphen/>
              <w:t>ցու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ագածոտնի մարզի  Ոսկեվազ  համայնքի  գազաֆի</w:t>
              <w:softHyphen/>
              <w:t>կացման գործընթացի շարունակա</w:t>
              <w:softHyphen/>
              <w:t>կա</w:t>
              <w:softHyphen/>
              <w:t>նություն, որի  80%-ը ԻՖԱԴԻ և կառավա</w:t>
              <w:softHyphen/>
              <w:t>րու</w:t>
              <w:softHyphen/>
              <w:t>թյան այլ ծրագրերով արդեն իրականացվել են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«</w:t>
            </w:r>
            <w:r>
              <w:rPr>
                <w:rFonts w:cs="Sylfaen" w:ascii="GHEA Grapalat" w:hAnsi="GHEA Grapalat"/>
                <w:lang w:val="hy-AM"/>
              </w:rPr>
              <w:t>Օրինաց Երկիր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պատգամավորական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խմբակ</w:t>
              <w:softHyphen/>
              <w:t>ցու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ագածոտնի մարզի Սասունիկ գյուղի Կարին թաղա</w:t>
              <w:softHyphen/>
              <w:t>մասի գազաֆիկացում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ն ընդունվել է: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Համայնքի գազաֆիկացումը ներառված է Գյուղատնտե</w:t>
              <w:softHyphen/>
              <w:t>սության զարգացման միջազգային հիմնադրամի (</w:t>
            </w:r>
            <w:r>
              <w:rPr>
                <w:rFonts w:cs="Arial" w:ascii="Arial" w:hAnsi="Arial"/>
                <w:bCs/>
                <w:lang w:val="hy-AM"/>
              </w:rPr>
              <w:t>IFAD</w:t>
            </w:r>
            <w:r>
              <w:rPr>
                <w:rFonts w:cs="GHEA Grapalat" w:ascii="GHEA Grapalat" w:hAnsi="GHEA Grapalat"/>
                <w:bCs/>
                <w:lang w:val="hy-AM"/>
              </w:rPr>
              <w:t>) աջակ</w:t>
              <w:softHyphen/>
              <w:t>ցությամբ իրականացվող 2014 թվականի ծրագրում:</w:t>
            </w:r>
          </w:p>
        </w:tc>
      </w:tr>
      <w:tr>
        <w:trPr>
          <w:trHeight w:val="2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«</w:t>
            </w:r>
            <w:r>
              <w:rPr>
                <w:rFonts w:cs="Sylfaen" w:ascii="GHEA Grapalat" w:hAnsi="GHEA Grapalat"/>
                <w:lang w:val="hy-AM"/>
              </w:rPr>
              <w:t>Օրինաց Երկիր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մավորական խմբակ</w:t>
              <w:softHyphen/>
              <w:t>ցու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ավուշի մարզի Չինչին գյուղի ճանապարհի նորոգում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«</w:t>
            </w:r>
            <w:r>
              <w:rPr>
                <w:rFonts w:cs="Sylfaen" w:ascii="GHEA Grapalat" w:hAnsi="GHEA Grapalat"/>
                <w:lang w:val="hy-AM"/>
              </w:rPr>
              <w:t>Օրինաց Երկիր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պատգամավորական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խմբակ</w:t>
              <w:softHyphen/>
              <w:t>ցու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թիկի շրջանի Մեղրաշեն համայնքի արվեստի դպրո</w:t>
              <w:softHyphen/>
              <w:t>ցի վերանորոգում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ՀՀ Շիրակի մարզի Մեղրաշեն համայնքի արվեստի դպրոցի հիմ</w:t>
              <w:softHyphen/>
              <w:t>նանորոգ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կան, մշակութային և մարզական օբյեկտների ցանկերին հավանություն տալու մասին» N 28-17 արձա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«</w:t>
            </w:r>
            <w:r>
              <w:rPr>
                <w:rFonts w:cs="Sylfaen" w:ascii="GHEA Grapalat" w:hAnsi="GHEA Grapalat"/>
                <w:lang w:val="hy-AM"/>
              </w:rPr>
              <w:t>Օրինաց Երկիր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պատգամավորական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խմբակ</w:t>
              <w:softHyphen/>
              <w:t>ցու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թիկի շրջանի Մեղրաշեն համայնքի ճանա</w:t>
              <w:softHyphen/>
              <w:t>պարհի վե</w:t>
              <w:softHyphen/>
              <w:t>րանորոգում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«</w:t>
            </w:r>
            <w:r>
              <w:rPr>
                <w:rFonts w:cs="Sylfaen" w:ascii="GHEA Grapalat" w:hAnsi="GHEA Grapalat"/>
                <w:lang w:val="hy-AM"/>
              </w:rPr>
              <w:t>Օրինաց Երկիր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պատգամավորական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խմբակ</w:t>
              <w:softHyphen/>
              <w:t>ցու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Վանաձոր քաղաքի թիվ 18 դպրոցի հիմնանո</w:t>
              <w:softHyphen/>
              <w:t>րոգում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ջարկությունն ընդունվել է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քննարկմանը ներկայացված ՀՀ 2014 թվա</w:t>
              <w:softHyphen/>
              <w:t>կանի պետական բյուջեի նախագծով ՀՀ Լոռու մարզի Վանաձո</w:t>
              <w:softHyphen/>
              <w:t>րի թիվ 18 դպրոցի վերակառուցման աշխատանքների համար նախատեսված է 100.0 մլն դրամ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«</w:t>
            </w:r>
            <w:r>
              <w:rPr>
                <w:rFonts w:cs="Sylfaen" w:ascii="GHEA Grapalat" w:hAnsi="GHEA Grapalat"/>
                <w:lang w:val="hy-AM"/>
              </w:rPr>
              <w:t>Օրինաց Երկիր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գամավորական խմբակ</w:t>
              <w:softHyphen/>
              <w:t>ցու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Վեդու ջրամբարի կառուցում</w:t>
            </w:r>
            <w:r>
              <w:rPr>
                <w:rFonts w:cs="GHEA Grapalat" w:ascii="GHEA Grapalat" w:hAnsi="GHEA Grapalat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CharCharCharCharCharCharCharCharCharCharCharCharCharCharChar"/>
              <w:spacing w:lineRule="auto" w:line="240" w:before="0" w:after="160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եդու ջրամբարի կառուցման նախագծային աշխատանքների ֆինանսավորումն ընթացքի մեջ է ֆրանսիական զարգացման գոր</w:t>
            </w:r>
            <w:r>
              <w:rPr>
                <w:rFonts w:cs="GHEA Grapalat" w:ascii="GHEA Grapalat" w:hAnsi="GHEA Grapalat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ակալության դրամաշնորհային ծրագրով: Առաջիկայում նա</w:t>
            </w:r>
            <w:r>
              <w:rPr>
                <w:rFonts w:cs="GHEA Grapalat" w:ascii="GHEA Grapalat" w:hAnsi="GHEA Grapalat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խա</w:t>
            </w:r>
            <w:r>
              <w:rPr>
                <w:rFonts w:cs="GHEA Grapalat" w:ascii="GHEA Grapalat" w:hAnsi="GHEA Grapalat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եսվում է ավարտել նախագծա</w:t>
              <w:softHyphen/>
              <w:t>նախահաշվային փաս</w:t>
            </w:r>
            <w:r>
              <w:rPr>
                <w:rFonts w:cs="GHEA Grapalat" w:ascii="GHEA Grapalat" w:hAnsi="GHEA Grapalat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թ</w:t>
            </w:r>
            <w:r>
              <w:rPr>
                <w:rFonts w:cs="GHEA Grapalat" w:ascii="GHEA Grapalat" w:hAnsi="GHEA Grapalat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ղթերի կազմման համար խորհրդատուի ընտրության գործըն</w:t>
            </w:r>
            <w:r>
              <w:rPr>
                <w:rFonts w:cs="GHEA Grapalat" w:ascii="GHEA Grapalat" w:hAnsi="GHEA Grapalat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ացը:</w:t>
            </w:r>
          </w:p>
        </w:tc>
      </w:tr>
      <w:tr>
        <w:trPr>
          <w:trHeight w:val="145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Ազգային Ժողովի «ԲՀԿ» պատ</w:t>
              <w:softHyphen/>
              <w:t>գամավորա</w:t>
              <w:softHyphen/>
              <w:t>կան խմբակ</w:t>
              <w:softHyphen/>
              <w:t xml:space="preserve">ցություն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յուղատնտեսության ոլորտին տրամադրվող վարկերի տոկոսադրույքների սուբսիդավորում հոդվածով սահ</w:t>
              <w:softHyphen/>
              <w:t>մանված 872.4 մլն դրամը ավելացնել՝ դարձնելով   1500.0 մլն դրամ;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0" w:after="0"/>
              <w:rPr/>
            </w:pPr>
            <w:r>
              <w:rPr>
                <w:rFonts w:cs="GHEA Grapalat" w:ascii="GHEA Grapalat" w:hAnsi="GHEA Grapalat"/>
                <w:lang w:val="hy-AM"/>
              </w:rPr>
              <w:t>ՀՀ 2014թ. պետական բյուջեի նախագծով գյուղա</w:t>
              <w:softHyphen/>
              <w:t xml:space="preserve">տնտեսության ոլորտին տրամադրվող վարկերի </w:t>
            </w:r>
            <w:r>
              <w:rPr>
                <w:rFonts w:cs="Sylfaen" w:ascii="GHEA Grapalat" w:hAnsi="GHEA Grapalat"/>
                <w:lang w:val="hy-AM"/>
              </w:rPr>
              <w:t>տո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կոսադրույքների</w:t>
            </w:r>
            <w:r>
              <w:rPr>
                <w:rFonts w:cs="GHEA Grapalat" w:ascii="GHEA Grapalat" w:hAnsi="GHEA Grapalat"/>
                <w:lang w:val="hy-AM"/>
              </w:rPr>
              <w:t xml:space="preserve"> սուբսիդա</w:t>
              <w:softHyphen/>
              <w:t>վորման համար նա</w:t>
              <w:softHyphen/>
              <w:t>խա</w:t>
              <w:softHyphen/>
              <w:softHyphen/>
              <w:t>տեսված 872.4 մլն դրամը պայմանավոր</w:t>
              <w:softHyphen/>
              <w:t>ված է 2013-2014թթ. ընթացքում տարեկան 30 մլրդ դրամ վար</w:t>
              <w:softHyphen/>
              <w:t>կային միջոցների տոկոսադրույքների սուբսիդա</w:t>
              <w:softHyphen/>
              <w:t>վոր</w:t>
              <w:softHyphen/>
              <w:softHyphen/>
              <w:t>ման անհրա</w:t>
              <w:softHyphen/>
              <w:t>ժեշտությամբ: Հաշվի առնե</w:t>
              <w:softHyphen/>
              <w:t>լով նա</w:t>
              <w:softHyphen/>
              <w:t>խորդ տարիների փորձը, նպա</w:t>
              <w:softHyphen/>
              <w:t>տակահարմար է գտնվել անփոփոխ թողնել սուբսիդա</w:t>
              <w:softHyphen/>
              <w:t>վորման գումարը: Նշված գումարը բավարարում է գարնան գյուղատնտե</w:t>
              <w:softHyphen/>
              <w:t>սական, բերքահավաքի և աշնանա</w:t>
              <w:softHyphen/>
              <w:t>ցանի առավել հրատապ աշխատանքների համար փոխառու (վարկային) միջոցների պահանջարկը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Ազգային Ժողովի «ԲՀԿ» պատ</w:t>
              <w:softHyphen/>
              <w:t>գամավորա</w:t>
              <w:softHyphen/>
              <w:t xml:space="preserve">կան խմբակցություն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ՀՀ արտահանմանն ուղղված արդյունա</w:t>
              <w:softHyphen/>
              <w:t>բե</w:t>
              <w:softHyphen/>
              <w:t>րական քաղաքականության ռազմավա</w:t>
              <w:softHyphen/>
              <w:t>րու</w:t>
              <w:softHyphen/>
              <w:t>թյամբ նախատեսված միջոցառումների իրա</w:t>
              <w:softHyphen/>
              <w:t>կա</w:t>
              <w:softHyphen/>
              <w:t>նացման պետական աջակ</w:t>
              <w:softHyphen/>
              <w:t>ցություն» ծրագրի շրջանակներում արտադրական գոր</w:t>
              <w:softHyphen/>
              <w:t>ծունեության վարկավորման սուբսիդավորման համար նախատեսված 20.0 մլն դրամը սահմանել 100.0 մլն դրամ;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013 թվականին նախատեսված </w:t>
            </w:r>
            <w:r>
              <w:rPr>
                <w:rFonts w:cs="Sylfaen" w:ascii="GHEA Grapalat" w:hAnsi="GHEA Grapalat"/>
                <w:bCs/>
                <w:lang w:val="hy-AM"/>
              </w:rPr>
              <w:t>արտադրա</w:t>
              <w:softHyphen/>
              <w:t>կան գործու</w:t>
              <w:softHyphen/>
              <w:t>նեության վարկավորման սուբսիդավորման համար  նախատեսվել է 67.0 մլն դրամ, սակայն ներ</w:t>
              <w:softHyphen/>
              <w:t>կայացված հայտերի համապատասխան մինչև տարեվերջ կսուբսիդավորվի մոտ 25.0 մլն դրամ:</w:t>
              <w:br/>
              <w:t>Այդ իսկ պատճառով 2014 թվականի համար նախա</w:t>
              <w:softHyphen/>
              <w:t>տեսվել է 20.0 մլն դրամ, սակայն պահան</w:t>
              <w:softHyphen/>
              <w:t>ջարկի առկայության դեպքում այն կվերանայվի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Ազգային Ժողովի «ԲՀԿ» պատ</w:t>
              <w:softHyphen/>
              <w:t>գամավորա</w:t>
              <w:softHyphen/>
              <w:t xml:space="preserve">կան խմբակցություն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overflowPunct w:val="true"/>
              <w:autoSpaceDE w:val="true"/>
              <w:ind w:left="0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Գիտությանն ուղղված ծախսերը ավելացնել՝ հասցնելով  Հայաստանի Հանրապետության համախառն ներքին արդյունքի առնվազն 1.25% մակարդակի: </w:t>
            </w:r>
          </w:p>
          <w:p>
            <w:pPr>
              <w:pStyle w:val="BodyTextIndent2"/>
              <w:ind w:left="0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Հ Գիտությունների ազգային ակադեմիայի (ԳԱԱ) թեմատիկ ֆինասավորման շրջանակ</w:t>
              <w:softHyphen/>
              <w:t>ներում աշխատող յուրաքանչյուր գիտաշխա</w:t>
              <w:softHyphen/>
              <w:t>տողի աշխատավարձի մակար</w:t>
              <w:softHyphen/>
              <w:t>դակը համապա</w:t>
              <w:softHyphen/>
              <w:t>տասխանեցնել Հայաստանի Հանրապե</w:t>
              <w:softHyphen/>
              <w:t>տու</w:t>
              <w:softHyphen/>
              <w:t>թյունում գործող միջին ամսական աշխատա</w:t>
              <w:softHyphen/>
              <w:t xml:space="preserve">վարձին: </w:t>
            </w:r>
          </w:p>
          <w:p>
            <w:pPr>
              <w:pStyle w:val="BodyTextIndent2"/>
              <w:overflowPunct w:val="true"/>
              <w:autoSpaceDE w:val="true"/>
              <w:ind w:left="0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sz w:val="22"/>
                <w:szCs w:val="22"/>
                <w:lang w:val="hy-AM"/>
              </w:rPr>
            </w:pPr>
            <w:r>
              <w:rPr>
                <w:rFonts w:eastAsia="Times New Roman"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իտության ոլորտի ֆինանսավորման ավելացումն իրականաց</w:t>
              <w:softHyphen/>
              <w:t>վում է ըստ «Գիտական և գիտա</w:t>
              <w:softHyphen/>
              <w:t>տեխ</w:t>
              <w:softHyphen/>
              <w:t>նի</w:t>
              <w:softHyphen/>
              <w:t>կական գործունեության մասին» ՀՀ օրենքի 23-րդ հոդվածի 2-րդ մասով` «բյուջեի եկամ</w:t>
              <w:softHyphen/>
              <w:t>տային մասի աճին համամասնորեն ավելացող գումարից ոչ պա</w:t>
              <w:softHyphen/>
              <w:t>կաս հատկացումների» չափով: ՀՆԱ-ի 1.25% հատ</w:t>
              <w:softHyphen/>
              <w:t>կացնելու հար</w:t>
              <w:softHyphen/>
              <w:t>ցը պայմանա</w:t>
              <w:softHyphen/>
              <w:t>վորված է ինչպես ՀՀ տնտեսության հնարավորու</w:t>
              <w:softHyphen/>
              <w:t>թյուն</w:t>
              <w:softHyphen/>
              <w:t>ներով, այնպես էլ  «Գիտական և գիտատեխնիկական գոր</w:t>
              <w:softHyphen/>
              <w:t>ծունեու</w:t>
              <w:softHyphen/>
              <w:t>թյան մասին» ՀՀ օրենքի համա</w:t>
              <w:softHyphen/>
              <w:t>պատասխան հոդ</w:t>
              <w:softHyphen/>
              <w:t>վա</w:t>
              <w:softHyphen/>
              <w:t>ծի փոփոխությունով: Ինչ վերաբերում է թե</w:t>
              <w:softHyphen/>
              <w:t>մա</w:t>
              <w:softHyphen/>
              <w:t>տիկ ֆի</w:t>
              <w:softHyphen/>
              <w:t>նան</w:t>
              <w:softHyphen/>
              <w:t>սավորման մեջ ընդգրկված գիտաշ</w:t>
              <w:softHyphen/>
              <w:t>խա</w:t>
              <w:softHyphen/>
              <w:t>տող</w:t>
              <w:softHyphen/>
              <w:t>ների աշխատավարձի բարձրաց</w:t>
              <w:softHyphen/>
              <w:t>մանը, ապա, նախ` գի</w:t>
              <w:softHyphen/>
              <w:t>տա</w:t>
              <w:softHyphen/>
              <w:t>կան և գի</w:t>
              <w:softHyphen/>
              <w:t>տատեխնիկական գործու</w:t>
              <w:softHyphen/>
              <w:t>նեու</w:t>
              <w:softHyphen/>
              <w:softHyphen/>
              <w:t>թյան ֆի</w:t>
              <w:softHyphen/>
              <w:t>նան</w:t>
              <w:softHyphen/>
              <w:t>սավորման հիմնա</w:t>
              <w:softHyphen/>
              <w:t>կան մասը հատկաց</w:t>
              <w:softHyphen/>
              <w:t>վում է բազային ֆինանսավորմանը և երկրորդը` թեմատիկ ֆինանսա</w:t>
              <w:softHyphen/>
              <w:t>վորումը լրացուցիչ ֆինանսա</w:t>
              <w:softHyphen/>
              <w:t>վորում է և 2013-2014թթ. համար միջին հաշվար</w:t>
              <w:softHyphen/>
              <w:t>կային աշխա</w:t>
              <w:softHyphen/>
              <w:t>տավարձը կազմում է 100 հազար դրամ, ընդ որում, թեմատիկ ֆինանսա</w:t>
              <w:softHyphen/>
              <w:t>վորման բոլոր կատարող</w:t>
              <w:softHyphen/>
              <w:t>ները, բացի բուհերի դասա</w:t>
              <w:softHyphen/>
              <w:t>խոս</w:t>
              <w:softHyphen/>
              <w:t>ների մի մասից, ընդգրկ</w:t>
              <w:softHyphen/>
              <w:t>ված են բազային ֆինան</w:t>
              <w:softHyphen/>
              <w:t>սավորմամբ իրականաց</w:t>
              <w:softHyphen/>
              <w:t>վող ծրագրերում:</w:t>
            </w:r>
            <w:r>
              <w:rPr>
                <w:rFonts w:cs="GHEA Grapalat" w:ascii="GHEA Grapalat" w:hAnsi="GHEA Grapalat"/>
                <w:lang w:val="hy-AM"/>
              </w:rPr>
              <w:t xml:space="preserve"> Առաջարկությունը չի ընդունվել` ելնելով ՀՀ 2014 թվականի պե</w:t>
              <w:softHyphen/>
              <w:t>տական բյուջեի նախագծով կան</w:t>
              <w:softHyphen/>
              <w:t>խա</w:t>
              <w:softHyphen/>
              <w:t>տեսվող բյուջետային մուտ</w:t>
              <w:softHyphen/>
              <w:t>քերի մակարդակից և ծախ</w:t>
              <w:softHyphen/>
              <w:t>սերի առաջնահեր</w:t>
              <w:softHyphen/>
              <w:t>թությունից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Ազգային Ժողովի «ԲՀԿ» պատ</w:t>
              <w:softHyphen/>
              <w:t>գամավորա</w:t>
              <w:softHyphen/>
              <w:t xml:space="preserve">կան խմբակցություն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overflowPunct w:val="true"/>
              <w:autoSpaceDE w:val="true"/>
              <w:ind w:left="0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ախկին ԽՍՀՄ Խնայբանկի ՀԽՍՀ հան</w:t>
              <w:softHyphen/>
              <w:t>րա</w:t>
              <w:softHyphen/>
              <w:t>պետական խնայբանկում մինչև 1993  թվակա</w:t>
              <w:softHyphen/>
              <w:t>նի  հունիսի 10-ը ներ</w:t>
              <w:softHyphen/>
              <w:t>դրած դրամական ավանդ</w:t>
              <w:softHyphen/>
              <w:t>ների դիմաց  փոխհա</w:t>
              <w:softHyphen/>
              <w:t>տուց</w:t>
              <w:softHyphen/>
              <w:t>ման նպա</w:t>
              <w:softHyphen/>
              <w:t>տակով նախատեսված գումարը կրկնապատ</w:t>
              <w:softHyphen/>
              <w:t>կել;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sz w:val="22"/>
                <w:szCs w:val="22"/>
                <w:lang w:val="hy-AM"/>
              </w:rPr>
            </w:pPr>
            <w:r>
              <w:rPr>
                <w:rFonts w:eastAsia="Times New Roman"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ռաջարկությունը չի ընդունվել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Ելնելով ՀՀ 2014 թվա</w:t>
              <w:softHyphen/>
              <w:t>կանի պետական բյուջեի նախագծով կան</w:t>
              <w:softHyphen/>
              <w:t>խատեսվող բյուջետային մուտքերի մակարդակից և ծախ</w:t>
              <w:softHyphen/>
              <w:t>սերի առաջ</w:t>
              <w:softHyphen/>
              <w:t>նահերթությունից, հնարավոր չէ 2014 թվականի պետական բյուջեով ավանդների դիմաց փոխհատուցման համար նա</w:t>
              <w:softHyphen/>
              <w:t>խա</w:t>
              <w:softHyphen/>
              <w:t xml:space="preserve">տեսել հավելյալ 3.8 մլրդ դրամ: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pacing w:val="-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Միաժամանակ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Հ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զգային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ժողովի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ողմից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23.05.2013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թ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</w:t>
              <w:softHyphen/>
              <w:t>վա</w:t>
              <w:softHyphen/>
              <w:softHyphen/>
              <w:t>նության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րժանացել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Հ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ռա</w:t>
              <w:softHyphen/>
              <w:t>վարության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16.05.2013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թ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. «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ն</w:t>
              <w:softHyphen/>
              <w:t>րա</w:t>
              <w:softHyphen/>
              <w:t>պետության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ծրագրի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ա</w:t>
              <w:softHyphen/>
              <w:t>սին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» N 515-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րոշմամբ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ստատված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ծրագիրը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, որ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վ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ախա</w:t>
              <w:softHyphen/>
              <w:t>տեսվ</w:t>
              <w:softHyphen/>
              <w:t>ած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իրականացնել՝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ԽՍՀՄ</w:t>
            </w:r>
            <w:r>
              <w:rPr>
                <w:rFonts w:cs="Arial Armenia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խնայբան</w:t>
              <w:softHyphen/>
              <w:t>կում</w:t>
            </w:r>
            <w:r>
              <w:rPr>
                <w:rFonts w:cs="Arial Armenia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ինչև</w:t>
            </w:r>
            <w:r>
              <w:rPr>
                <w:rFonts w:cs="Arial Armenian" w:ascii="GHEA Grapalat" w:hAnsi="GHEA Grapalat"/>
                <w:color w:val="000000"/>
                <w:lang w:val="af-ZA"/>
              </w:rPr>
              <w:t xml:space="preserve"> 1993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թ</w:t>
            </w:r>
            <w:r>
              <w:rPr>
                <w:rFonts w:cs="Arial Armenian" w:ascii="GHEA Grapalat" w:hAnsi="GHEA Grapalat"/>
                <w:color w:val="00000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դրված</w:t>
            </w:r>
            <w:r>
              <w:rPr>
                <w:rFonts w:cs="Arial Armenia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վանդների</w:t>
            </w:r>
            <w:r>
              <w:rPr>
                <w:rFonts w:cs="Arial Armenia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դիմաց</w:t>
            </w:r>
            <w:r>
              <w:rPr>
                <w:rFonts w:cs="Arial Armenia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փոխհատուցման</w:t>
            </w:r>
            <w:r>
              <w:rPr>
                <w:rFonts w:cs="Arial Armenia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րամադրման</w:t>
            </w:r>
            <w:r>
              <w:rPr>
                <w:rFonts w:cs="Arial Armenia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շարունա</w:t>
              <w:softHyphen/>
              <w:t>կական</w:t>
            </w:r>
            <w:r>
              <w:rPr>
                <w:rFonts w:cs="Arial Armenia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ծրագրեր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280" w:after="0"/>
              <w:rPr>
                <w:rFonts w:ascii="GHEA Grapalat" w:hAnsi="GHEA Grapalat" w:cs="GHEA Grapalat"/>
                <w:color w:val="000000"/>
                <w:spacing w:val="-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Ազգային Ժողովի «ԲՀԿ» պատ</w:t>
              <w:softHyphen/>
              <w:t>գամավորա</w:t>
              <w:softHyphen/>
              <w:t xml:space="preserve">կան խմբակցություն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overflowPunct w:val="true"/>
              <w:autoSpaceDE w:val="true"/>
              <w:spacing w:before="240" w:after="0"/>
              <w:ind w:left="0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յաստանի Հանրապետության Մարդու իրա</w:t>
              <w:softHyphen/>
              <w:t>վունքների պաշտպանի արագ արձագանքման կարողությունների զարգացման համար նախա</w:t>
              <w:softHyphen/>
              <w:t>տեսել 10 մլն դրամ;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sz w:val="22"/>
                <w:szCs w:val="22"/>
                <w:lang w:val="hy-AM"/>
              </w:rPr>
            </w:pPr>
            <w:r>
              <w:rPr>
                <w:rFonts w:eastAsia="Times New Roman"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ռաջարկությունն  ընդունվել է:</w:t>
            </w:r>
          </w:p>
          <w:p>
            <w:pPr>
              <w:pStyle w:val="Normal"/>
              <w:rPr>
                <w:rFonts w:ascii="GHEA Grapalat" w:hAnsi="GHEA Grapalat" w:cs="Times Armenian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Հ</w:t>
            </w:r>
            <w:r>
              <w:rPr>
                <w:rFonts w:cs="Times Armenian" w:ascii="GHEA Grapalat" w:hAnsi="GHEA Grapalat"/>
                <w:color w:val="000000"/>
                <w:lang w:val="hy-AM"/>
              </w:rPr>
              <w:t xml:space="preserve"> 2014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թ</w:t>
            </w:r>
            <w:r>
              <w:rPr>
                <w:rFonts w:cs="Times Armenian" w:ascii="GHEA Grapalat" w:hAnsi="GHEA Grapalat"/>
                <w:color w:val="00000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յուջե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գծի վերջնական տարբե</w:t>
              <w:softHyphen/>
              <w:t xml:space="preserve">րակում նշված ծրագիրը ավելացվել է 10.0 մլն դրամով: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color w:val="FF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color w:val="FF0000"/>
                <w:lang w:val="hy-AM"/>
              </w:rPr>
            </w:pPr>
            <w:r>
              <w:rPr>
                <w:rFonts w:eastAsia="Times New Roman" w:cs="Sylfaen" w:ascii="GHEA Grapalat" w:hAnsi="GHEA Grapalat"/>
                <w:color w:val="FF0000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Ազգային Ժողովի «ԲՀԿ» պատ</w:t>
              <w:softHyphen/>
              <w:t>գամավորա</w:t>
              <w:softHyphen/>
              <w:t xml:space="preserve">կան խմբակցություն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overflowPunct w:val="true"/>
              <w:autoSpaceDE w:val="true"/>
              <w:ind w:left="0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</w:t>
            </w:r>
            <w:r>
              <w:rPr>
                <w:rFonts w:cs="Sylfaen" w:ascii="GHEA Grapalat" w:hAnsi="GHEA Grapalat"/>
                <w:sz w:val="22"/>
                <w:szCs w:val="22"/>
              </w:rPr>
              <w:t>Հայաստանի Հանրապետության 2014 թվա</w:t>
              <w:softHyphen/>
              <w:t>կանի պե</w:t>
              <w:softHyphen/>
              <w:t>տա</w:t>
              <w:softHyphen/>
              <w:t>կան բյուջեի մասին Հայաստանի Հանրա</w:t>
              <w:softHyphen/>
              <w:t>պետու</w:t>
              <w:softHyphen/>
              <w:t>թյան օրենքի նախագծում ավե</w:t>
              <w:softHyphen/>
              <w:t>լաց</w:t>
              <w:softHyphen/>
              <w:t>նել համապա</w:t>
              <w:softHyphen/>
              <w:t>տաս</w:t>
              <w:softHyphen/>
              <w:t>խան հոդված՝ 1988 թվա</w:t>
              <w:softHyphen/>
              <w:t>կա</w:t>
              <w:softHyphen/>
              <w:t>նին Ադրբեջանից Հայաս</w:t>
              <w:softHyphen/>
              <w:t>տանի Հանրապե</w:t>
              <w:softHyphen/>
              <w:t>տություն բռնագաղթած անձանց բնա</w:t>
              <w:softHyphen/>
              <w:t>կա</w:t>
              <w:softHyphen/>
              <w:t>րանային հարցը լուծելու նպատակով հատկա</w:t>
              <w:softHyphen/>
              <w:t>ցումներ սահմանելու համար;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sz w:val="22"/>
                <w:szCs w:val="22"/>
                <w:lang w:val="hy-AM"/>
              </w:rPr>
            </w:pPr>
            <w:r>
              <w:rPr>
                <w:rFonts w:eastAsia="Times New Roman"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Ազգային Ժողովի «ԲՀԿ» պատ</w:t>
              <w:softHyphen/>
              <w:t>գամավորա</w:t>
              <w:softHyphen/>
              <w:t xml:space="preserve">կան խմբակցություն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overflowPunct w:val="true"/>
              <w:autoSpaceDE w:val="true"/>
              <w:ind w:left="0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Զինծառայողների եւ նրանց ընտանիքների անդամների սոցիալական ապահովության հա</w:t>
              <w:softHyphen/>
              <w:t>մար տրվող պետական աջակցությունը պետք է կայուն եւ շոշափելի լինի, որին հասնելու համար առաջարկվում է նախատեսել Հայաս</w:t>
              <w:softHyphen/>
              <w:t>տանի Հանրապետության 2014 թվականի պե</w:t>
              <w:softHyphen/>
              <w:t>տական բյուջեի մասին Հայաստանի Հանրա</w:t>
              <w:softHyphen/>
              <w:t>պե</w:t>
              <w:softHyphen/>
              <w:t>տության օրեն</w:t>
              <w:softHyphen/>
              <w:t>քով սահմանված հատկա</w:t>
              <w:softHyphen/>
              <w:t>ցում</w:t>
              <w:softHyphen/>
              <w:t>ների առնվազն կրկնա</w:t>
              <w:softHyphen/>
              <w:t>պատկում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sz w:val="22"/>
                <w:szCs w:val="22"/>
                <w:lang w:val="hy-AM"/>
              </w:rPr>
            </w:pPr>
            <w:r>
              <w:rPr>
                <w:rFonts w:eastAsia="Times New Roman"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ռաջարկությունը չի ընդունվել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28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Պաշտպանության ոլորտում իր նպատակների իրա</w:t>
              <w:softHyphen/>
              <w:t>գործման համար մի շարք միջոցառումների թվում ՀՀ կառավարությանը նախատեսում է նաև զինծա</w:t>
              <w:softHyphen/>
              <w:t>ռայողների և նրանց ընտանիքի անդամների հա</w:t>
              <w:softHyphen/>
              <w:t>մար ապահովել պատշաճ սոցիալական ապահո</w:t>
              <w:softHyphen/>
              <w:t>վության մեխանիզմների ներդրումը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28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յս առումով, հաշվի առնելով առկա ֆինանսական ռեսուրսների իրատեսական ծավալները, արդեն իսկ ՀՀ 2014 թվականի պե</w:t>
              <w:softHyphen/>
              <w:t>տա</w:t>
              <w:softHyphen/>
              <w:t>կան բյուջեի կատարումն ապահովող օրենքների նախագծերի փաթեթի շրջա</w:t>
              <w:softHyphen/>
              <w:softHyphen/>
              <w:softHyphen/>
              <w:softHyphen/>
              <w:t>նակներում ՀՀ Ազգային ժողովի քննարկմանն է ներկայացվել «Պետական կենսաթոշակների մա</w:t>
              <w:softHyphen/>
              <w:t>սին» Հայաս</w:t>
              <w:softHyphen/>
              <w:t>տա</w:t>
              <w:softHyphen/>
              <w:t>նի Հանրապետության օրենքում փոփոխություններ կատարելու մասին» ՀՀ օրենքի նախագիծը: Նախագծով նախատեսվում է վերա</w:t>
              <w:softHyphen/>
              <w:t>նայել զինվորական կենսաթոշակները հաշվարկելու պայ</w:t>
              <w:softHyphen/>
              <w:t>ման</w:t>
              <w:softHyphen/>
              <w:t>ներն ու կարգը (օրենքն ուժի մեջ կմտնի 2014 թ. հուլիսի 1-ին): Զինվորական կենսա</w:t>
              <w:softHyphen/>
              <w:t>թո</w:t>
              <w:softHyphen/>
              <w:t>շակ</w:t>
              <w:softHyphen/>
              <w:t>ների հաշվարկման բանաձևի փոփոխության միջո</w:t>
              <w:softHyphen/>
              <w:t>ցով նախատեսվում է ապահովել զինվո</w:t>
              <w:softHyphen/>
              <w:t>րա</w:t>
              <w:softHyphen/>
              <w:t>կան մի</w:t>
              <w:softHyphen/>
              <w:t>ջին կենսաթոշակի չափի շուրջ 15 տոկոսով աճ կամ 3.6 մլրդ դրամով ավելի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28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Բացի այդ 2014 թ. պետական բյուջեի նա</w:t>
              <w:softHyphen/>
              <w:t>խագծով «Զինծառայող</w:t>
              <w:softHyphen/>
              <w:t>ներին, ինչպես նաև փրկա</w:t>
              <w:softHyphen/>
              <w:t>րար ծառայողներին և նրանց ընտա</w:t>
              <w:softHyphen/>
              <w:t>նիքի ան</w:t>
              <w:softHyphen/>
              <w:t>դամներին բժշկական օգնության ծառայու</w:t>
              <w:softHyphen/>
              <w:t>թյուններ» ծրագրով նախատեսված ծախսը կազմում է 2.7 մլրդ դրամ, որի շրջանակներում 2013 թ. համեմատ նա</w:t>
              <w:softHyphen/>
              <w:t>խա</w:t>
              <w:softHyphen/>
              <w:softHyphen/>
              <w:t>տեսվում է բուժում, նորագույն և թանկարժեք տեխնոլոգիաներով բժշկական օգնու</w:t>
              <w:softHyphen/>
              <w:t>թյուն (սրտի և ուղեղի անոթների վիրահատությունների), դժվա</w:t>
              <w:softHyphen/>
              <w:t>րա</w:t>
              <w:softHyphen/>
              <w:t>մատչելի  ախտորոշիչ հետազոտությունների անց</w:t>
              <w:softHyphen/>
              <w:t>կա</w:t>
              <w:softHyphen/>
              <w:softHyphen/>
              <w:t>ցում և այլն իրականացնել ինչպես զինծառա</w:t>
              <w:softHyphen/>
              <w:t>յողների, այնպես էլ նրանց ընտանիքի անդամների համար:</w:t>
            </w:r>
          </w:p>
          <w:p>
            <w:pPr>
              <w:pStyle w:val="BodyTextIndent2"/>
              <w:overflowPunct w:val="true"/>
              <w:autoSpaceDE w:val="true"/>
              <w:ind w:left="0" w:hanging="0"/>
              <w:jc w:val="lef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Ուստի զինծառայողների եւ նրանց ընտանիքների անդամների սոցիալական ապահովության համար հատկացումների առնվազն կրկնա</w:t>
              <w:softHyphen/>
              <w:t>պատկում նախա</w:t>
              <w:softHyphen/>
              <w:t>տեսել հնարավոր չէ, ելնելով ՀՀ 2014 թվա</w:t>
              <w:softHyphen/>
              <w:t>կանի պե</w:t>
              <w:softHyphen/>
              <w:t>տական բյուջեի նախագծով կանխատես</w:t>
              <w:softHyphen/>
              <w:t>վող բյուջե</w:t>
              <w:softHyphen/>
              <w:t>տային մուտքերի մակարդակից և ծախսերի առաջ</w:t>
              <w:softHyphen/>
              <w:t>նահերթությունից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իաժամանակ հայտնում ենք, որ 2014 թվականի հունվարի 1-ից նախատեսվում է զինծառայողների միջին ամսական աշխատա</w:t>
              <w:softHyphen/>
              <w:t>վարձերը բարձրացնել 10%-ով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Ազգային Ժողովի «ԲՀԿ» պատ</w:t>
              <w:softHyphen/>
              <w:t>գամավորա</w:t>
              <w:softHyphen/>
              <w:t xml:space="preserve">կան խմբակցություն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overflowPunct w:val="true"/>
              <w:autoSpaceDE w:val="true"/>
              <w:ind w:left="0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</w:t>
            </w:r>
            <w:r>
              <w:rPr>
                <w:rFonts w:cs="Sylfaen" w:ascii="GHEA Grapalat" w:hAnsi="GHEA Grapalat"/>
                <w:sz w:val="22"/>
                <w:szCs w:val="22"/>
              </w:rPr>
              <w:t>Հայաստանի Հանրապետության 2014 թվա</w:t>
              <w:softHyphen/>
              <w:t>կանի պե</w:t>
              <w:softHyphen/>
              <w:t>տական բյուջեի մասին Հայաստանի Հանրապե</w:t>
              <w:softHyphen/>
              <w:t>տու</w:t>
              <w:softHyphen/>
              <w:t>թյան օրենքի նախագծում ավե</w:t>
              <w:softHyphen/>
              <w:t>լաց</w:t>
              <w:softHyphen/>
              <w:t>նել համապա</w:t>
              <w:softHyphen/>
              <w:t>տաս</w:t>
              <w:softHyphen/>
              <w:t>խան հոդված՝ չաշխա</w:t>
              <w:softHyphen/>
              <w:t>տող մայրերի՝ մինչև 2 տարե</w:t>
              <w:softHyphen/>
              <w:t>կան երեխայի խնամքի համար նպաստ ստանալու նպատա</w:t>
              <w:softHyphen/>
              <w:t>կով համապատասխան հատկա</w:t>
              <w:softHyphen/>
              <w:t>ցումների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sz w:val="22"/>
                <w:szCs w:val="22"/>
                <w:lang w:val="hy-AM"/>
              </w:rPr>
            </w:pPr>
            <w:r>
              <w:rPr>
                <w:rFonts w:eastAsia="Times New Roman"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ռաջարկությունը չի ընդունվել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Հ 2014 թ. պետական բյուջեի նախագծով մինչև երկու տարե</w:t>
              <w:softHyphen/>
              <w:t>կան երեխայի խնամքի նպաստի հա</w:t>
              <w:softHyphen/>
              <w:t xml:space="preserve">մար նախատեսվել է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2.42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մլրդ դրամ: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Ըստ ՀՀ ազգային վիճակագրական ծառայության կողմից հրա</w:t>
              <w:softHyphen/>
              <w:t>պարակած վիճա</w:t>
              <w:softHyphen/>
              <w:t>կա</w:t>
              <w:softHyphen/>
              <w:t>գրա</w:t>
              <w:softHyphen/>
              <w:t>կան տվյալների 2012 թվականի ընթաց</w:t>
              <w:softHyphen/>
              <w:t>քում ծնված երեխաների թիվը կազմել է` 42480, իսկ համաձայն կանխա</w:t>
              <w:softHyphen/>
              <w:t>տե</w:t>
              <w:softHyphen/>
              <w:t>սում</w:t>
              <w:softHyphen/>
              <w:t xml:space="preserve">ների 2013 թ.` ծնվող երեխաների թիվը կկազմի շուրջ 40 636: Այսինքն 2014 թվականի ընթացքում մինչև երկու տարեկան երեխաների թիվը կկազմի 83 116: 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Այսպիսով, 2014 թվականին մինչև երկու տարեկան երեխայի խնամքի նպաստի իրա</w:t>
              <w:softHyphen/>
              <w:t>վունք կունենա նախատեսվածից 71 916-ով ավելի երեխա (83 116-11.200): 2014 թվականին նպաս</w:t>
              <w:softHyphen/>
              <w:t>տի չափը 18.0 հազ դրամի չափով պահպանելու պարագայում, անհ</w:t>
              <w:softHyphen/>
              <w:t>րաժեշտ լրացուցիչ ֆի</w:t>
              <w:softHyphen/>
              <w:t>նան</w:t>
              <w:softHyphen/>
              <w:t>սական միջոցները կկազմեն` 15.5 մլրդ դրամ, իսկ ներառյալ վճարման ծառայության գումարը` 15.7 մլրդ դրամ), որը նախատեսել հնարավոր չէ,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ելնելով ՀՀ 2014 թվա</w:t>
              <w:softHyphen/>
              <w:t>կանի պետական բյուջեի նախագծով կանխատես</w:t>
              <w:softHyphen/>
              <w:t>վող բյուջե</w:t>
              <w:softHyphen/>
              <w:t>տա</w:t>
              <w:softHyphen/>
              <w:t>յին մուտքերի մակարդակից և ծախ</w:t>
              <w:softHyphen/>
              <w:t>սերի առաջ</w:t>
              <w:softHyphen/>
              <w:t xml:space="preserve">նահերթությունից:  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76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Ժառանգություն»</w:t>
              <w:br/>
              <w:t xml:space="preserve"> պատ</w:t>
              <w:softHyphen/>
              <w:softHyphen/>
              <w:softHyphen/>
              <w:t>գամավորական խմբակց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ՀՀ կառավարության 2014թ. բյուջետային ուղերձի առա</w:t>
              <w:softHyphen/>
              <w:t>ջին մասի ՀՀ արտաքին քաղա</w:t>
              <w:softHyphen/>
              <w:t>քա</w:t>
              <w:softHyphen/>
              <w:t>կանության ոլորտի 2013թ. հիմնական խնդիր</w:t>
              <w:softHyphen/>
              <w:t>ներին վերաբերող մասը «Լեռ</w:t>
              <w:softHyphen/>
              <w:t>նային Ղարաբաղի հիմնախնդրի խաղաղ կարգա</w:t>
              <w:softHyphen/>
              <w:t>վորումը,» բառերից հետո լրացնել հետևյալ բառերով. «և բանակցությունների արդյու</w:t>
              <w:softHyphen/>
              <w:t>նավե</w:t>
              <w:softHyphen/>
              <w:softHyphen/>
              <w:t xml:space="preserve">տության ապահովման </w:t>
            </w:r>
            <w:r>
              <w:rPr>
                <w:rFonts w:cs="Sylfaen" w:ascii="Arial Unicode" w:hAnsi="Arial Unicode"/>
                <w:lang w:val="hy-AM"/>
              </w:rPr>
              <w:t>նպատակով</w:t>
            </w:r>
            <w:r>
              <w:rPr>
                <w:rFonts w:cs="Sylfaen" w:ascii="GHEA Grapalat" w:hAnsi="GHEA Grapalat"/>
                <w:lang w:val="hy-AM"/>
              </w:rPr>
              <w:t xml:space="preserve"> Արցախի Հանրապետության ներկայա</w:t>
              <w:softHyphen/>
              <w:t>ցուցիչ</w:t>
              <w:softHyphen/>
              <w:t>ների լիարժեք մասնակ</w:t>
              <w:softHyphen/>
              <w:t>ցությունն այդ գործըն</w:t>
              <w:softHyphen/>
              <w:t>թա</w:t>
              <w:softHyphen/>
              <w:t xml:space="preserve">ցին վերականգնելու համար հնարավոր բոլոր ջանքերի գործադրումը»: </w:t>
            </w:r>
          </w:p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ոփոխությունը պայմա</w:t>
              <w:softHyphen/>
              <w:t>նավորված է «Լեռնա</w:t>
              <w:softHyphen/>
              <w:t>յին Ղարա</w:t>
              <w:softHyphen/>
              <w:t>բաղի հիմնախնդրի կարգավորման վերաբերյալ» Հայաս</w:t>
              <w:softHyphen/>
              <w:t>տանի Հանրապե</w:t>
              <w:softHyphen/>
              <w:t>տության Ազգային ժողովի 2008թ. ապրիլի 29-ին ընդու</w:t>
              <w:softHyphen/>
              <w:t>նած հայտարա</w:t>
              <w:softHyphen/>
              <w:t>րությամբ: Հիշյալ փաստա</w:t>
              <w:softHyphen/>
              <w:t>թղ</w:t>
              <w:softHyphen/>
              <w:t>թով Ազգային ժողովը ՀՀ Նախա</w:t>
              <w:softHyphen/>
              <w:t>գահին և Կառավարությանն առաջարկել է ամեն ջանք գործադրել վերականգնելու համար Արցախի Հանրա</w:t>
              <w:softHyphen/>
              <w:t>պետության ներկայացուցիչ</w:t>
              <w:softHyphen/>
              <w:t>ների լիար</w:t>
              <w:softHyphen/>
              <w:t>ժեք մասնակ</w:t>
              <w:softHyphen/>
              <w:t>ցությունը ընթացող բանակցու</w:t>
              <w:softHyphen/>
              <w:t>թյուններին:</w:t>
            </w:r>
          </w:p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2014թ. բյուջետային ուղերձում Լեռ</w:t>
              <w:softHyphen/>
              <w:t>նային Ղարաբաղի հիմ</w:t>
              <w:softHyphen/>
              <w:t>նախնդրի խաղաղ կարգա</w:t>
              <w:softHyphen/>
              <w:t>վորման վերաբերյալ դրույթը վերա</w:t>
              <w:softHyphen/>
              <w:t>բերում է այն ծավալուն գործընթացին, որը ներառում է թե՛ Արցախի Հանրապետության ներկայացուցիչների լիարժեք մաս</w:t>
              <w:softHyphen/>
              <w:t>նակ</w:t>
              <w:softHyphen/>
              <w:t>ցության ապահովման, թե՛ զինադադարի ամրապնդ</w:t>
              <w:softHyphen/>
              <w:t>ման, և թե մի շարք այլ ուղղություններով գործադրվող ջանքերը, և այս կամ այն դրույթի առանձնացումը նպատակահարմար չէ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76" w:leader="none"/>
                <w:tab w:val="left" w:pos="743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spacing w:before="240" w:after="0"/>
              <w:ind w:left="34" w:hanging="0"/>
              <w:jc w:val="both"/>
              <w:rPr>
                <w:rFonts w:ascii="GHEA Grapalat" w:hAnsi="GHEA Grapalat" w:cs="Arial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վելացնել գիտության ոլորտի ֆինանսավո</w:t>
              <w:softHyphen/>
              <w:t>րումն այն հաշվով, որ թեմատիկ ֆինանսա</w:t>
              <w:softHyphen/>
              <w:t>վոր</w:t>
              <w:softHyphen/>
              <w:t>մամբ տրվող գի</w:t>
              <w:softHyphen/>
              <w:t>տական դրամա</w:t>
              <w:softHyphen/>
              <w:t>շնոր</w:t>
              <w:softHyphen/>
              <w:softHyphen/>
              <w:t>հների թիվը բյուջեի ներկա նախագծով նախատես</w:t>
              <w:softHyphen/>
              <w:t>վածի համեմատ ավելանա 100-ով, բոլոր դրամաշնորհներում ընդգրկված յուրա</w:t>
              <w:softHyphen/>
              <w:t>քանչ</w:t>
              <w:softHyphen/>
              <w:t>յուր գիտաշխատողի համար նախատեսելով աշ</w:t>
              <w:softHyphen/>
              <w:t>խա</w:t>
              <w:softHyphen/>
              <w:softHyphen/>
              <w:t>տա</w:t>
              <w:softHyphen/>
              <w:t>վարձ՝ բյուջետային աշխատողների միջին աշխատա</w:t>
              <w:softHyphen/>
              <w:t>վարձի չափով:</w:t>
            </w:r>
            <w:r>
              <w:rPr>
                <w:rFonts w:cs="Arial" w:ascii="Arial" w:hAnsi="Arial"/>
                <w:lang w:val="hy-AM"/>
              </w:rPr>
              <w:t> </w:t>
            </w:r>
          </w:p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Գիտնականները երկրում ստանում 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են ամե</w:t>
              <w:softHyphen/>
              <w:t xml:space="preserve">նացածր աշխատավարձը, միևնույն ժամանակ գիտությունը հայտարարված է գերակա ոլորտ։ Այստեղ կա ակնհայտ </w:t>
            </w:r>
            <w:r>
              <w:rPr>
                <w:rFonts w:cs="Sylfaen" w:ascii="GHEA Grapalat" w:hAnsi="GHEA Grapalat"/>
                <w:lang w:val="hy-AM"/>
              </w:rPr>
              <w:t>հակասություն։ Երիտա</w:t>
              <w:softHyphen/>
              <w:t>սարդ գիտնական</w:t>
              <w:softHyphen/>
              <w:t>ները լքում են կամ ոլորտը կամ ընդհանրապես երկիրը։ Մտավոր ներուժը դրանով թուլանում է, այնինչ պետք է լինի հակառակը։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1"/>
              <w:tabs>
                <w:tab w:val="clear" w:pos="720"/>
                <w:tab w:val="left" w:pos="317" w:leader="none"/>
              </w:tabs>
              <w:spacing w:lineRule="auto" w:line="240" w:before="0" w:after="160"/>
              <w:jc w:val="left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իտական և գիտատեխնիկական գործունեության թեմատիկ ֆինանսավորման մեջ ընդգրկված գրեթե բոլոր կատարողներն ընդգրկված են նաև բազային ֆինանսավորման ենթակառուց</w:t>
              <w:softHyphen/>
              <w:t>վածքի պահպանման ու զարգացման ծրագրերում և նրանց միջին հաշ</w:t>
              <w:softHyphen/>
              <w:t>վար</w:t>
              <w:softHyphen/>
              <w:t>կային աշխատավարձը 2013-2014թթ. կազմում է 100 հազար դրամ (թեմատիկ ֆինանսավորում) և  73 հազար դրամ` բազային ֆինանսավորման համար: Ինչ վերաբե</w:t>
              <w:softHyphen/>
              <w:t>րում է թեմաների թվաքանակի ավելաց</w:t>
              <w:softHyphen/>
              <w:t>մանը, ապա այ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չի ընդուն</w:t>
              <w:softHyphen/>
              <w:t>վել` ելնելով ՀՀ 2014 թվականի պետական բյուջեի նա</w:t>
              <w:softHyphen/>
              <w:t>խագծով կան</w:t>
              <w:softHyphen/>
              <w:t>խա</w:t>
              <w:softHyphen/>
              <w:t>տեսվող բյուջետային մուտքերի մակարդակից և ծախ</w:t>
              <w:softHyphen/>
              <w:t>սերի առաջնահերթությունից: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76" w:leader="none"/>
                <w:tab w:val="left" w:pos="743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վազեցնել 2014թ. նախատեսվող հարկային մուտքերը սահմանամերձ և բարձր լեռնային բոլոր բնակավայրերի մասով` այդ բնակավայ</w:t>
              <w:softHyphen/>
              <w:t>րերում հաշվառված մեկ անձին սեփակա</w:t>
              <w:softHyphen/>
              <w:t>նության իրավունքով պատկանող մինչև 20 մլն արժո</w:t>
              <w:softHyphen/>
              <w:t>ղությամբ գույքի և մինչև 10 հա հողա</w:t>
              <w:softHyphen/>
              <w:t>տարածքների հանդեպ հարկման զրոյական դրույքաչափերի կիրառ</w:t>
              <w:softHyphen/>
              <w:t xml:space="preserve">ման արդյունքում: </w:t>
            </w:r>
          </w:p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 քայլը կթեթևացնի սահմանամերձ և բարձր լեռնա</w:t>
              <w:softHyphen/>
              <w:t>յին բնակա</w:t>
              <w:softHyphen/>
              <w:t>վայրերի բնակչության սոցիալական վիճակը և կխրա</w:t>
              <w:softHyphen/>
              <w:t>խուսի նրանց մնալ իրենց հայրենի տարածաշրջաններում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Սահմանամերձ և բարձր լեռնային </w:t>
            </w:r>
            <w:r>
              <w:rPr>
                <w:rFonts w:cs="Sylfaen" w:ascii="GHEA Grapalat" w:hAnsi="GHEA Grapalat"/>
                <w:lang w:val="hy-AM"/>
              </w:rPr>
              <w:t>բնակ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այ</w:t>
              <w:softHyphen/>
              <w:t>րերի</w:t>
            </w:r>
            <w:r>
              <w:rPr>
                <w:rFonts w:cs="GHEA Grapalat" w:ascii="GHEA Grapalat" w:hAnsi="GHEA Grapalat"/>
                <w:lang w:val="hy-AM"/>
              </w:rPr>
              <w:t>՝ մար</w:t>
              <w:softHyphen/>
              <w:t>տական գործո</w:t>
              <w:softHyphen/>
              <w:t>ղու</w:t>
              <w:softHyphen/>
              <w:t xml:space="preserve">թյունների հետևանքով </w:t>
            </w:r>
            <w:r>
              <w:rPr>
                <w:rFonts w:cs="Sylfaen" w:ascii="GHEA Grapalat" w:hAnsi="GHEA Grapalat"/>
                <w:lang w:val="hy-AM"/>
              </w:rPr>
              <w:t>չօգտա</w:t>
            </w:r>
            <w:r>
              <w:rPr>
                <w:rFonts w:cs="Arial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գործ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ած</w:t>
            </w:r>
            <w:r>
              <w:rPr>
                <w:rFonts w:cs="GHEA Grapalat" w:ascii="GHEA Grapalat" w:hAnsi="GHEA Grapalat"/>
                <w:lang w:val="hy-AM"/>
              </w:rPr>
              <w:t xml:space="preserve"> հողերը՝ 1994 թվականից սկսած, ազատված են հողի հարկից: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իաժամանակ, գույքահարկի և հողի հարկի հաշ</w:t>
              <w:softHyphen/>
              <w:t>վարկ</w:t>
              <w:softHyphen/>
              <w:t>ման հիմ</w:t>
              <w:softHyphen/>
              <w:t>քում դրված են գոտիականության գործա</w:t>
              <w:softHyphen/>
              <w:t>կիցներ, որոնք սահ</w:t>
              <w:softHyphen/>
              <w:t>մանամերձ և բարձր լեռ</w:t>
              <w:softHyphen/>
              <w:t>նային բնա</w:t>
              <w:softHyphen/>
              <w:t>կա</w:t>
              <w:softHyphen/>
              <w:t>վայրե</w:t>
              <w:softHyphen/>
              <w:t>րում բավա</w:t>
              <w:softHyphen/>
              <w:t>կանին ցածր են, ինչն իր հերթին փոքրացնում է դրանց կադաս</w:t>
              <w:softHyphen/>
              <w:t>տա</w:t>
              <w:softHyphen/>
              <w:t>րային արժեքները և համապատաս</w:t>
              <w:softHyphen/>
              <w:t>խա</w:t>
              <w:softHyphen/>
              <w:t>նաբար՝ դրանց մասով հաշվարկվող գույքահարկն ու հողի հարկը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Բացի այդ, համայնքի ավագանին,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կառա</w:t>
              <w:softHyphen/>
              <w:t>վա</w:t>
              <w:softHyphen/>
              <w:t>րու</w:t>
              <w:softHyphen/>
              <w:t>թյ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սահմա</w:t>
              <w:softHyphen/>
              <w:t>նած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կարգով,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կարող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հողի</w:t>
            </w:r>
            <w:r>
              <w:rPr>
                <w:rStyle w:val="Appleconvertedspace"/>
                <w:color w:val="000000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և գույ</w:t>
              <w:softHyphen/>
              <w:t>քա</w:t>
              <w:softHyphen/>
              <w:t xml:space="preserve">հարկի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գծով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արտո</w:t>
              <w:softHyphen/>
              <w:t>նություններ սահմանել: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յուս կողմից, «Արտոնագրային վճարների մա</w:t>
              <w:softHyphen/>
              <w:t>սին» ՀՀ օրենքով սահմանամերձ բնակավայ</w:t>
              <w:softHyphen/>
              <w:t>րերում արտո</w:t>
              <w:softHyphen/>
              <w:t>նագրային վճարի օբյեկտ համարվող գոր</w:t>
              <w:softHyphen/>
              <w:t>ծու</w:t>
              <w:softHyphen/>
              <w:t>նեության տեսակների մասով սահմանված են արտո</w:t>
              <w:softHyphen/>
              <w:t>նագրային վճարի անհամեմատ ավելի ցածր դրույքա</w:t>
              <w:softHyphen/>
              <w:t>չա</w:t>
              <w:softHyphen/>
              <w:t>փեր, քան այլ վայրերում գործու</w:t>
              <w:softHyphen/>
              <w:t>նեության նույն տեսակներով զբաղվեկու համար: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շվի առնելով վերոնշյալը` սահմանամերձ և բարձր լեռնային բնակավայրերին հողի հարկի և գույքահարկի գծով արտո</w:t>
              <w:softHyphen/>
              <w:t>նու</w:t>
              <w:softHyphen/>
              <w:t>թյունների տրամադրու</w:t>
              <w:softHyphen/>
              <w:t>մը համարում ենք ոչ նպատակահարմար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Դրա հետ մեկտեղ, հարկ է նշել, որ ՀՀ կառա</w:t>
              <w:softHyphen/>
              <w:t>վա</w:t>
              <w:softHyphen/>
              <w:t>րու</w:t>
              <w:softHyphen/>
              <w:t>թյան 2013թ. մարտի 21-ի N 271-Ն որոշմամբ հաս</w:t>
              <w:softHyphen/>
              <w:t>տատ</w:t>
              <w:softHyphen/>
              <w:t>վել է մար</w:t>
              <w:softHyphen/>
              <w:t>տական գոր</w:t>
              <w:softHyphen/>
              <w:t>ծողությունների հետևանքով չօգ</w:t>
              <w:softHyphen/>
              <w:t>տա</w:t>
              <w:softHyphen/>
              <w:t>գործ</w:t>
              <w:softHyphen/>
              <w:t>վող և հակա</w:t>
              <w:softHyphen/>
              <w:t>ռա</w:t>
              <w:softHyphen/>
              <w:t>կորդի կողմից հողատարածքների գնդա</w:t>
              <w:softHyphen/>
              <w:t>կոծման դեպ</w:t>
              <w:softHyphen/>
              <w:t>քեր ունեցող` ՀՀ սահմա</w:t>
              <w:softHyphen/>
              <w:t>նա</w:t>
              <w:softHyphen/>
              <w:t>մերձ հա</w:t>
              <w:softHyphen/>
              <w:t>մայնք</w:t>
              <w:softHyphen/>
              <w:t>ների հողի հարկ վճարող ֆիզիկական և իրա</w:t>
              <w:softHyphen/>
              <w:t>վա</w:t>
              <w:softHyphen/>
              <w:t>բա</w:t>
              <w:softHyphen/>
              <w:t>նական անձանց և ջրօգտագոր</w:t>
              <w:softHyphen/>
              <w:t>ծողների ընկե</w:t>
              <w:softHyphen/>
              <w:t>րություն</w:t>
              <w:softHyphen/>
              <w:t>ների սպասարկման տա</w:t>
              <w:softHyphen/>
              <w:t>րածքում ընդգրկված այդ հա</w:t>
              <w:softHyphen/>
              <w:t>մայնք</w:t>
              <w:softHyphen/>
              <w:softHyphen/>
              <w:t>նե</w:t>
              <w:softHyphen/>
              <w:t>րում ոռոգման ջուր օգտագործող ֆիզիկա</w:t>
              <w:softHyphen/>
              <w:t>կան և իրա</w:t>
              <w:softHyphen/>
              <w:t>վա</w:t>
              <w:softHyphen/>
              <w:t>բա</w:t>
              <w:softHyphen/>
              <w:t>նա</w:t>
              <w:softHyphen/>
              <w:t>կան ան</w:t>
              <w:softHyphen/>
              <w:t>ձանց պետական աջակ</w:t>
              <w:softHyphen/>
              <w:t>ցություն ցու</w:t>
              <w:softHyphen/>
              <w:t>ցա</w:t>
              <w:softHyphen/>
              <w:t>բե</w:t>
              <w:softHyphen/>
              <w:t>րե</w:t>
              <w:softHyphen/>
              <w:t>լու ծրագիրը: Ծրագի</w:t>
              <w:softHyphen/>
              <w:t>րը շարու</w:t>
              <w:softHyphen/>
              <w:t>նա</w:t>
              <w:softHyphen/>
              <w:t>կական է, այն իրա</w:t>
              <w:softHyphen/>
              <w:softHyphen/>
              <w:t>կա</w:t>
              <w:softHyphen/>
              <w:t>նաց</w:t>
              <w:softHyphen/>
              <w:t>վելու է յուրա</w:t>
              <w:softHyphen/>
              <w:t>քանչ</w:t>
              <w:softHyphen/>
              <w:t>յուր տարի` սկսած 2013 թվա</w:t>
              <w:softHyphen/>
              <w:t>կանից` համաձայն ՀՀ կառավա</w:t>
              <w:softHyphen/>
              <w:t>րու</w:t>
              <w:softHyphen/>
              <w:t>թ</w:t>
              <w:softHyphen/>
              <w:t>յան կողմից ընդուն</w:t>
              <w:softHyphen/>
              <w:t>ված հա</w:t>
              <w:softHyphen/>
              <w:t>մա</w:t>
              <w:softHyphen/>
              <w:t>պատասխան որոշման: Մասնավորապես, այդ ծրագրի շրջանակներում ՀՀ 2013 թվա</w:t>
              <w:softHyphen/>
              <w:t>կանի պե</w:t>
              <w:softHyphen/>
              <w:t>տական բյուջեով նախատեսված ՀՀ կա</w:t>
              <w:softHyphen/>
              <w:t>ռա</w:t>
              <w:softHyphen/>
              <w:t>վարու</w:t>
              <w:softHyphen/>
              <w:t>թյան պահուստային ֆոն</w:t>
              <w:softHyphen/>
              <w:t>դից արդեն իսկ հատ</w:t>
              <w:softHyphen/>
              <w:t>կաց</w:t>
              <w:softHyphen/>
              <w:t>վել է 93.3 մլն դրամ, որից ՀՀ պաշտպա</w:t>
              <w:softHyphen/>
              <w:t>նության նա</w:t>
              <w:softHyphen/>
              <w:t>խա</w:t>
              <w:softHyphen/>
              <w:softHyphen/>
              <w:t>րա</w:t>
              <w:softHyphen/>
              <w:t>րու</w:t>
              <w:softHyphen/>
              <w:t>թյան կողմից ներկայաց</w:t>
              <w:softHyphen/>
              <w:t>մամբ մարտա</w:t>
              <w:softHyphen/>
              <w:t>կան գործո</w:t>
              <w:softHyphen/>
              <w:t>ղութ</w:t>
              <w:softHyphen/>
              <w:t>յուն</w:t>
              <w:softHyphen/>
              <w:t>ների հետևանքով չօգ</w:t>
              <w:softHyphen/>
              <w:t>տա</w:t>
              <w:softHyphen/>
              <w:t>գործ</w:t>
              <w:softHyphen/>
              <w:t>վող և 2008-2012 թվա</w:t>
              <w:softHyphen/>
              <w:t>կան</w:t>
              <w:softHyphen/>
              <w:t>ների ընթացքում հա</w:t>
              <w:softHyphen/>
              <w:t>կա</w:t>
              <w:softHyphen/>
              <w:t>ռա</w:t>
              <w:softHyphen/>
              <w:t>կոր</w:t>
              <w:softHyphen/>
              <w:t>դի կող</w:t>
              <w:softHyphen/>
              <w:t>մից հո</w:t>
              <w:softHyphen/>
              <w:t>ղա</w:t>
              <w:softHyphen/>
              <w:t>տա</w:t>
              <w:softHyphen/>
              <w:t>րածք</w:t>
              <w:softHyphen/>
              <w:t>ների գնդա</w:t>
              <w:softHyphen/>
              <w:t>կոծման դեպքեր ունեցող սահմա</w:t>
              <w:softHyphen/>
              <w:t>նա</w:t>
              <w:softHyphen/>
              <w:t>մերձ հա</w:t>
              <w:softHyphen/>
              <w:t>մայնք</w:t>
              <w:softHyphen/>
              <w:t>ների վար</w:t>
              <w:softHyphen/>
              <w:softHyphen/>
              <w:t>չա</w:t>
              <w:softHyphen/>
              <w:t>կան տարած</w:t>
              <w:softHyphen/>
              <w:t>քում գտնվող գյու</w:t>
              <w:softHyphen/>
              <w:t>ղա</w:t>
              <w:softHyphen/>
              <w:t>տնտե</w:t>
              <w:softHyphen/>
              <w:softHyphen/>
              <w:t>սա</w:t>
              <w:softHyphen/>
              <w:t>կան նշանակու</w:t>
              <w:softHyphen/>
              <w:t>թյան հո</w:t>
              <w:softHyphen/>
              <w:t>ղա</w:t>
              <w:softHyphen/>
              <w:t>տարածքների (ներ</w:t>
              <w:softHyphen/>
              <w:t>առ</w:t>
              <w:softHyphen/>
              <w:t>յալ բնա</w:t>
              <w:softHyphen/>
              <w:t>կա</w:t>
              <w:softHyphen/>
              <w:t>վայրերում բնակշինարա</w:t>
              <w:softHyphen/>
              <w:t>րու</w:t>
              <w:softHyphen/>
              <w:t>թյան հա</w:t>
              <w:softHyphen/>
              <w:t>մար հատ</w:t>
              <w:softHyphen/>
              <w:t>կաց</w:t>
              <w:softHyphen/>
              <w:t>ված, տնամերձ և այգե</w:t>
              <w:softHyphen/>
              <w:t>գոր</w:t>
              <w:softHyphen/>
              <w:t>ծա</w:t>
              <w:softHyphen/>
              <w:t>կան (ամա</w:t>
              <w:softHyphen/>
              <w:t>ռա</w:t>
              <w:softHyphen/>
              <w:t>նո</w:t>
              <w:softHyphen/>
              <w:t>ցա</w:t>
              <w:softHyphen/>
              <w:t>յին) հո</w:t>
              <w:softHyphen/>
              <w:t>ղամա</w:t>
              <w:softHyphen/>
              <w:t>սերի) 2013 թվականի համար հաշվարկված` վճար</w:t>
              <w:softHyphen/>
              <w:t>ման ենթակա հողի հարկի տա</w:t>
              <w:softHyphen/>
              <w:t>րեկան գու</w:t>
              <w:softHyphen/>
              <w:t>մարը հարկ վճա</w:t>
              <w:softHyphen/>
              <w:t>րող ֆիզիկական և իրա</w:t>
              <w:softHyphen/>
              <w:t>վաբանական անձանց անու</w:t>
              <w:softHyphen/>
              <w:t>նից, նրանց փոխարեն հա</w:t>
              <w:softHyphen/>
              <w:t>մապա</w:t>
              <w:softHyphen/>
              <w:t>տաս</w:t>
              <w:softHyphen/>
              <w:t>խան համայնքի բյու</w:t>
              <w:softHyphen/>
              <w:t>ջե վճա</w:t>
              <w:softHyphen/>
              <w:t>րելու նպա</w:t>
              <w:softHyphen/>
              <w:softHyphen/>
              <w:t>տակով ՀՀ Արարատի, Գեղար</w:t>
              <w:softHyphen/>
              <w:t>քու</w:t>
              <w:softHyphen/>
              <w:t>նիքի, Վայոց ձորի և Տավուշի մարզպետարան</w:t>
              <w:softHyphen/>
              <w:t>նե</w:t>
              <w:softHyphen/>
              <w:t>րին հատկացվել է 62,4 մլն. դրամ:</w:t>
            </w:r>
          </w:p>
        </w:tc>
      </w:tr>
      <w:tr>
        <w:trPr>
          <w:trHeight w:val="72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76" w:leader="none"/>
                <w:tab w:val="left" w:pos="743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Սյունիքի մարզի Եղեգ համայնքի խմելու ջրի 9.5 կմ երկարությամբ ջրագծի վերա</w:t>
              <w:softHyphen/>
              <w:t>կանգնման համար հատ</w:t>
              <w:softHyphen/>
              <w:t>կացնել 14 մլն. դրամ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Ջրագծի անմխիթար վիճակն անդրադառնում է բնակ</w:t>
              <w:softHyphen/>
              <w:t>չու</w:t>
              <w:softHyphen/>
              <w:t>թյան սոցիալ-կենցաղային պայ</w:t>
              <w:softHyphen/>
              <w:t>մանների վրա, որի արդյունքում բնակչությունը լքում է համայնքը: Կենտրո</w:t>
              <w:softHyphen/>
              <w:t>նացված ջրամա</w:t>
              <w:softHyphen/>
              <w:t>տակարարման համակարգերի և ջրի հավաք</w:t>
              <w:softHyphen/>
              <w:t>ման ջրամբարների կառուցումը կարող է ջրի պաշարների կուտակման դեպքում խմելու ջրով ապա</w:t>
              <w:softHyphen/>
              <w:t>հովել համայնքը նաև ամռանը, երբ բնական աղբյուր</w:t>
              <w:softHyphen/>
              <w:t xml:space="preserve">ներից շատերը ցամաքում են:  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76" w:leader="none"/>
                <w:tab w:val="left" w:pos="743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Սյունիքի մարզի Եղեգ համայնքը Կապան-Երևան մայրու</w:t>
              <w:softHyphen/>
              <w:t>ղուն կապող մինչև 8 կմ և մոտ 5 կմ ներհա</w:t>
              <w:softHyphen/>
              <w:t>մայն</w:t>
              <w:softHyphen/>
              <w:t>քային ճանապարհների հիմնա</w:t>
              <w:softHyphen/>
              <w:t>նորոգման համար հատ</w:t>
              <w:softHyphen/>
              <w:t>կացնել 150 մլն. դրամ:</w:t>
            </w:r>
          </w:p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բարեկարգ ճանապարհ</w:t>
              <w:softHyphen/>
              <w:t>ները լրացուցիչ դժ</w:t>
              <w:softHyphen/>
              <w:t>վա</w:t>
              <w:softHyphen/>
              <w:t>րու</w:t>
              <w:softHyphen/>
              <w:t>թյուններ և խնդիրներ  են ստեղծում հա</w:t>
              <w:softHyphen/>
              <w:t>մայնքի բնա</w:t>
              <w:softHyphen/>
              <w:t>կիչ</w:t>
              <w:softHyphen/>
              <w:t>ների համար գյուղմ</w:t>
              <w:softHyphen/>
              <w:t>թերք</w:t>
              <w:softHyphen/>
              <w:t>ների իրացման առու</w:t>
              <w:softHyphen/>
              <w:t>մով, ինչպես նաև խոչընդոտում են մարզկենտ</w:t>
              <w:softHyphen/>
              <w:t>րոնում գործող բժշկական ծա</w:t>
              <w:softHyphen/>
              <w:t>ռայություն</w:t>
              <w:softHyphen/>
              <w:t>ներից հրատապ օգտվել ցան</w:t>
              <w:softHyphen/>
              <w:t>կացող ծերե</w:t>
              <w:softHyphen/>
              <w:t>րին, հղի կանանց, երեխաներին և հաշ</w:t>
              <w:softHyphen/>
              <w:t>ման</w:t>
              <w:softHyphen/>
              <w:t>դամներին:</w:t>
            </w:r>
            <w:r>
              <w:rPr>
                <w:rFonts w:cs="Sylfaen" w:ascii="Arial Unicode" w:hAnsi="Arial Unicode"/>
                <w:lang w:val="hy-AM"/>
              </w:rPr>
              <w:t>Ա</w:t>
            </w:r>
            <w:r>
              <w:rPr>
                <w:rFonts w:cs="Sylfaen" w:ascii="GHEA Grapalat" w:hAnsi="GHEA Grapalat"/>
                <w:lang w:val="hy-AM"/>
              </w:rPr>
              <w:t>նբարե</w:t>
              <w:softHyphen/>
              <w:t>կարգ ճանապարհները լրացու</w:t>
              <w:softHyphen/>
              <w:t>ցիչ դժվարու</w:t>
              <w:softHyphen/>
              <w:t>թյուններ և խնդիրներ  են ստեղծում հա</w:t>
              <w:softHyphen/>
              <w:t>մայն</w:t>
              <w:softHyphen/>
              <w:t>քի բնակիչների համար գյուղմթերքների իրաց</w:t>
              <w:softHyphen/>
              <w:t>ման առու</w:t>
              <w:softHyphen/>
              <w:t>մով, ինչպես նաև խոչընդոտում են մարզ</w:t>
              <w:softHyphen/>
              <w:t>կենտ</w:t>
              <w:softHyphen/>
              <w:t>րոնում գոր</w:t>
              <w:softHyphen/>
              <w:t>ծող բժշկական ծառայու</w:t>
              <w:softHyphen/>
              <w:t>թյուն</w:t>
              <w:softHyphen/>
              <w:t>ներից հրատապ օգտ</w:t>
              <w:softHyphen/>
              <w:t>վել ցանկացող ծե</w:t>
              <w:softHyphen/>
              <w:t>րերին, հղի կանանց, երեխա</w:t>
              <w:softHyphen/>
              <w:t>ներին և հաշ</w:t>
              <w:softHyphen/>
              <w:t>ման</w:t>
              <w:softHyphen/>
              <w:t xml:space="preserve">դամներին: 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76" w:leader="none"/>
                <w:tab w:val="left" w:pos="743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Սյունիքի մարզի Գեղանուշ համայնքի խմելու ջրագծի վերանորոգման համար հատկացնել 60 մլն. դրամ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: Ջրագծի ա</w:t>
            </w:r>
            <w:r>
              <w:rPr>
                <w:rFonts w:cs="Sylfaen" w:ascii="GHEA Grapalat" w:hAnsi="GHEA Grapalat"/>
                <w:lang w:val="hy-AM"/>
              </w:rPr>
              <w:t>նմխիթար վիճակն անդրադառնում է բնակ</w:t>
              <w:softHyphen/>
              <w:t>չության սոցիալ-կեն</w:t>
              <w:softHyphen/>
              <w:t>ցա</w:t>
              <w:softHyphen/>
              <w:t>ղային պայմանների վրա, որի արդյունքում բնակչությունը լքում է համայնքը: Կենտրո</w:t>
              <w:softHyphen/>
              <w:t>նացված ջրամա</w:t>
              <w:softHyphen/>
              <w:t>տակարարման համակար</w:t>
              <w:softHyphen/>
              <w:t>գե</w:t>
              <w:softHyphen/>
              <w:t>րի և ջրի հավաքման ջրամ</w:t>
              <w:softHyphen/>
              <w:t>բարների կառու</w:t>
              <w:softHyphen/>
              <w:t>ցումը կարող է ջրի պաշարների կուտակման դեպքում խմելու ջրով ապա</w:t>
              <w:softHyphen/>
              <w:t>հովել համայնքը նաև ամռանը, երբ բնական աղբյուր</w:t>
              <w:softHyphen/>
              <w:t xml:space="preserve">ներից շատերը ցամաքում են:  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76" w:leader="none"/>
                <w:tab w:val="left" w:pos="743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Սյունիքի մարզի Գեղանուշ համայնքը մարզ</w:t>
              <w:softHyphen/>
              <w:t>կենտրոն Կապանին կապող մոտ 6 կմ և ներ</w:t>
              <w:softHyphen/>
              <w:t>համայնքային մոտ 14 կմ ընդհանուր երկա</w:t>
              <w:softHyphen/>
              <w:t>րու</w:t>
              <w:softHyphen/>
              <w:t>թյամբ ճանապարհների հիմնա</w:t>
              <w:softHyphen/>
              <w:t xml:space="preserve">նորոգման և բարեկարգման համար հատկացնել 135 մլն. դրամ: </w:t>
            </w:r>
          </w:p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նբարեկարգ ճանապարհները լրա</w:t>
              <w:softHyphen/>
              <w:t>ցուցիչ դժվա</w:t>
              <w:softHyphen/>
              <w:t>րու</w:t>
              <w:softHyphen/>
              <w:t>թյուն</w:t>
              <w:softHyphen/>
              <w:t>ներ և խնդիրներ  են ստեղծում համայնքի բնա</w:t>
              <w:softHyphen/>
              <w:t>կիչների համար գյուղմթերք</w:t>
              <w:softHyphen/>
              <w:t>ների իրաց</w:t>
              <w:softHyphen/>
              <w:t>ման առու</w:t>
              <w:softHyphen/>
              <w:t>մով, ինչպես նաև խոչըն</w:t>
              <w:softHyphen/>
              <w:t>դո</w:t>
              <w:softHyphen/>
              <w:softHyphen/>
              <w:t>տում են մարզ</w:t>
              <w:softHyphen/>
              <w:t>կենտ</w:t>
              <w:softHyphen/>
              <w:t>րոնում գործող բժշկա</w:t>
              <w:softHyphen/>
              <w:t>կան ծառայու</w:t>
              <w:softHyphen/>
              <w:t>թյուններից հրատապ օգտ</w:t>
              <w:softHyphen/>
              <w:t>վել ցան</w:t>
              <w:softHyphen/>
              <w:t>կացող ծերերին, հղի կանանց, երեխա</w:t>
              <w:softHyphen/>
              <w:t>ներին և հաշման</w:t>
              <w:softHyphen/>
              <w:t xml:space="preserve">դամներին: 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76" w:leader="none"/>
                <w:tab w:val="left" w:pos="743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Սյունիքի մարզի Գեղանուշ համայնքի վար</w:t>
              <w:softHyphen/>
              <w:t>չա</w:t>
              <w:softHyphen/>
              <w:t>կան շենքի, երկու ակումբների և գրադարանի հիմնանորոգման հա</w:t>
              <w:softHyphen/>
              <w:t>մար հատկացնել 17 մլն. դրամ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վարչա</w:t>
              <w:softHyphen/>
              <w:t>կան շենքի անմխիթար վի</w:t>
              <w:softHyphen/>
              <w:t>ճակը խոչընդոտում է և թույլ չի տալիս ղեկա</w:t>
              <w:softHyphen/>
              <w:t>վարին և նրա աշ</w:t>
              <w:softHyphen/>
              <w:t>խատակազմին պատշաճ ձևով կազմակերպել և իրա</w:t>
              <w:softHyphen/>
              <w:t>կա</w:t>
              <w:softHyphen/>
              <w:t>նացնել աշխա</w:t>
              <w:softHyphen/>
              <w:t>տանք</w:t>
              <w:softHyphen/>
              <w:t>ները: Բացի այդ, համայնքի երի</w:t>
              <w:softHyphen/>
              <w:t>տա</w:t>
              <w:softHyphen/>
              <w:t>սար</w:t>
              <w:softHyphen/>
              <w:t>դության ազատ ժա</w:t>
              <w:softHyphen/>
              <w:t>մանցի, նախա</w:t>
              <w:softHyphen/>
              <w:t>ձեռնողա</w:t>
              <w:softHyphen/>
              <w:t>կան միջոցառումների կազմա</w:t>
              <w:softHyphen/>
              <w:t>կեր</w:t>
              <w:softHyphen/>
              <w:t>պ</w:t>
              <w:softHyphen/>
              <w:t>ման և իրա</w:t>
              <w:softHyphen/>
              <w:t>կանաց</w:t>
              <w:softHyphen/>
              <w:t>ման ու նրանց արտագաղթը կանխելու նպատակով առաջարկ</w:t>
              <w:softHyphen/>
              <w:t>վում է հիմնանորոգել երկու ակումբների և գրադարանի շենքերը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ՀՀ Սյունիքի մարզի Գեղանուշ համայնքի ակումբների և գրադա</w:t>
              <w:softHyphen/>
              <w:t>րանի շենքերի հիմնանորոգ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</w:t>
              <w:softHyphen/>
              <w:t>հերթ հիմնա</w:t>
              <w:softHyphen/>
              <w:t>նո</w:t>
              <w:softHyphen/>
              <w:t>րոգ</w:t>
              <w:softHyphen/>
              <w:t>ման, կառուցման և արդիականացման ենթակա կրթական, մշա</w:t>
              <w:softHyphen/>
              <w:t>կութային և մարզական օբյեկտների ցանկերին հավանություն տալու մասին» N 28-17 արձա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76" w:leader="none"/>
                <w:tab w:val="left" w:pos="743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Սյունիքի մարզի Վարդանիձոր համայնքին հատ</w:t>
              <w:softHyphen/>
              <w:t xml:space="preserve">կացնել 12 մլն. դրամ: </w:t>
            </w:r>
          </w:p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համայնքային մոտ 3 կմ երկարու</w:t>
              <w:softHyphen/>
              <w:t>թյամբ ճանա</w:t>
              <w:softHyphen/>
              <w:t>պարհ</w:t>
              <w:softHyphen/>
              <w:t>ների ասֆալտապատման և բարե</w:t>
              <w:softHyphen/>
              <w:t>կարգ</w:t>
              <w:softHyphen/>
              <w:t>ման նպա</w:t>
              <w:softHyphen/>
              <w:t>տակով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76" w:leader="none"/>
                <w:tab w:val="left" w:pos="743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Սյունիքի մարզի Ալվանք համայնքին հատ</w:t>
              <w:softHyphen/>
              <w:t xml:space="preserve">կացնել 50 մլն. դրամ: </w:t>
            </w:r>
          </w:p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խմելու ջրի ներքին ջրագծերի մաքրման և վերնորոգման համար, ինչի արդյունքում համայնքի բնակիչները կապա</w:t>
              <w:softHyphen/>
              <w:t>հովվեն շուրջօրյա խմելու ջրով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76" w:leader="none"/>
                <w:tab w:val="left" w:pos="743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Սյունիքի մարզի Ալվանք համայնքին հատ</w:t>
              <w:softHyphen/>
              <w:t xml:space="preserve">կացնել 12 մլն. դրամ: </w:t>
            </w:r>
          </w:p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համայնքային ճանապարհների և փողոց</w:t>
              <w:softHyphen/>
              <w:t>ների ասֆալ</w:t>
              <w:softHyphen/>
              <w:t>տա</w:t>
              <w:softHyphen/>
              <w:t>պատման և բարեկարգման նպատակով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76" w:leader="none"/>
                <w:tab w:val="left" w:pos="743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Սյունիքի մարզի ՈՒյծ համայնքին հատկացնել 150 մլն. դրամ: </w:t>
            </w:r>
          </w:p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ումարն անհրաժեշտ է ներհամայնքային ճանա</w:t>
              <w:softHyphen/>
              <w:t>պարհների բարեկարգման համար: Ճա</w:t>
              <w:softHyphen/>
              <w:t>նապարհի բարե</w:t>
              <w:softHyphen/>
              <w:t>կար</w:t>
              <w:softHyphen/>
              <w:t>գումը կխթանի սոցիալ-տնտեսական և տուրիզմի զարգացումը, հնա</w:t>
              <w:softHyphen/>
              <w:t>րա</w:t>
              <w:softHyphen/>
              <w:t>վորություն կընձեռի երթուղային տաքսի</w:t>
              <w:softHyphen/>
              <w:t>ներին մուտք գործել համայնք, կնպաստի գյուղ</w:t>
              <w:softHyphen/>
              <w:t>մթերքների արտադրանքի իրաց</w:t>
              <w:softHyphen/>
              <w:t>մանը և պայմաններ կստեղծի բարեկեցիկ կյանքի ապահովման ուղղու</w:t>
              <w:softHyphen/>
              <w:t>թյամբ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76" w:leader="none"/>
                <w:tab w:val="left" w:pos="743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Սյունիքի մարզի ՈՒյծ համայնքի հատկացնել 1 մլն. դրամ: </w:t>
            </w:r>
          </w:p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ումարն անհրաժեշտ է օգտագործել համայն</w:t>
              <w:softHyphen/>
              <w:t>քում աղ</w:t>
              <w:softHyphen/>
              <w:t>բա</w:t>
              <w:softHyphen/>
              <w:t>հանության կազմակերպման հա</w:t>
              <w:softHyphen/>
              <w:t>մար, ինչի արդյուն</w:t>
              <w:softHyphen/>
              <w:t>քում համայնքում կստեղծվի բավարար սանի</w:t>
              <w:softHyphen/>
              <w:t>տա</w:t>
              <w:softHyphen/>
              <w:t>րահի</w:t>
              <w:softHyphen/>
              <w:t>գիենիկ պայմաններ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76" w:leader="none"/>
                <w:tab w:val="left" w:pos="92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Սյունիքի մարզի ՈՒյծ համայնքին հատկացնել 30 մլն. դրամ: </w:t>
            </w:r>
          </w:p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ումարն անհրաժեշտ է համայնքի կիսակա</w:t>
              <w:softHyphen/>
              <w:t>ռույց ման</w:t>
              <w:softHyphen/>
              <w:t>կա</w:t>
              <w:softHyphen/>
              <w:t>պարտեզի շենքի շինարարու</w:t>
              <w:softHyphen/>
              <w:t>թյունն ավարտին հասց</w:t>
              <w:softHyphen/>
              <w:t>նելու համար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ՀՀ Սյունիքի մարզի Ույծ համայնքի մանկապարտեզի շենքի շինարարակ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կան, մշակութային և մարզական օբյեկտների ցանկերին հավանություն տալու մասին» N 28-17 արձա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76" w:leader="none"/>
                <w:tab w:val="left" w:pos="92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Վայոց Ձորի մարզի Արենի համայնքին հատկացնել 22 մլն. դրամ: </w:t>
            </w:r>
          </w:p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խմելու ջրի ջրատարի մոտ 1.5 կմ հատվածի վերանորոգման համար: Համայնքի շուրջ 250 տնտեսություն 1000 բնակչով խմելու ջուր է ստա</w:t>
              <w:softHyphen/>
              <w:t>նում մեկ աղբյուրից: Նույն աղբյուրից է օգտվում նաև գյուղի դպրոցը, հիվանդանոցը, առաջիկայում կօգտվի նաև նորակառույց մարզադպրոցը: Նշված աղբյուրի ջրատարը կառուցվել է 1965-1966թթ., ութ տարի առաջ ջրա</w:t>
              <w:softHyphen/>
              <w:t>տարի մի մասը ենթարկվել է վերանորոգման, սա</w:t>
              <w:softHyphen/>
              <w:t>կայն շուրջ 1.5 կմ հատվածը գտնվում է խիստ անմխիթար վիճակում: Նշված հատվածում կան արտա</w:t>
              <w:softHyphen/>
              <w:t>հոսքեր, գար</w:t>
              <w:softHyphen/>
              <w:t>նանային ձնհալքի ու անձրևների հետևան</w:t>
              <w:softHyphen/>
              <w:t xml:space="preserve">քով աղտոտվում և վտանգավոր է դառնում խմելու ջուրը:  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927" w:leader="none"/>
              </w:tabs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 xml:space="preserve">Ժառանգություն»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927" w:leader="none"/>
              </w:tabs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տ</w:t>
              <w:softHyphen/>
              <w:t>գամավորական խմբակ</w:t>
              <w:softHyphen/>
              <w:t>ց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Վայոց Ձորի մարզի Արենի համայնքին հատ</w:t>
              <w:softHyphen/>
              <w:t>կացնել 131 մլն.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 xml:space="preserve">դրամ: </w:t>
            </w:r>
          </w:p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նախադպրոցական տարիքի երե</w:t>
              <w:softHyphen/>
              <w:t>խա</w:t>
              <w:softHyphen/>
              <w:t>ների թիվը շատ է, այն կլուծի երեխաների նախադպրո</w:t>
              <w:softHyphen/>
              <w:t>ցական կրթություն ստանալու, ինչ</w:t>
              <w:softHyphen/>
              <w:t>պես նաև ամառվա թեժ գյու</w:t>
              <w:softHyphen/>
              <w:t>ղատնտե</w:t>
              <w:softHyphen/>
              <w:t>սական աշխատանքների ժամանակ ծնողների կողմից երեխաներին զբաղեցնելու հարցը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ՀՀ Վայոց ձորի մարզի Արենի համայնքի մանկապարտեզի շենքի կառուց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կան, մշակութային և մարզական օբյեկտների ցանկերին հավանություն տալու մասին» N 28-17 արձա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m"/>
              <w:spacing w:before="0" w:after="280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 xml:space="preserve">Վայոց Ձորի մարզի Սալլի համայնքին հատկացնել 10 մլն. դրամ: </w:t>
            </w:r>
          </w:p>
          <w:p>
            <w:pPr>
              <w:pStyle w:val="Arm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Համայնքի խմելու ջրի ջրամատակարարման արտաքին ցանցի 0.6 կմ երկարությամբ հատ</w:t>
              <w:softHyphen/>
              <w:t>վածի վե</w:t>
              <w:softHyphen/>
              <w:t>րանորոգման</w:t>
              <w:softHyphen/>
              <w:t xml:space="preserve"> նպատակով: Ջրամա</w:t>
              <w:softHyphen/>
              <w:t>տակարարման հա</w:t>
              <w:softHyphen/>
              <w:t>մա</w:t>
              <w:softHyphen/>
              <w:softHyphen/>
              <w:t>կարգը կա</w:t>
              <w:softHyphen/>
              <w:t>ռուց</w:t>
              <w:softHyphen/>
              <w:t>վել է 1960թ.: Ջրագծի ընդհանուր երկարությունը կազմում է 12 կմ: Վերջին տարիներին վերա</w:t>
              <w:softHyphen/>
              <w:t>նորոգվել է ջրագծի մեծ մասը: Պահանջվող մի</w:t>
              <w:softHyphen/>
              <w:t>ջոցներն անհրաժեշտ են ջրագծի 0.6 կմ երկա</w:t>
              <w:softHyphen/>
              <w:t>րությամբ հատվածի վերանո</w:t>
              <w:softHyphen/>
              <w:t>րոգման համար:</w:t>
            </w:r>
          </w:p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Calibri"/>
                <w:bCs/>
                <w:lang w:val="hy-AM"/>
              </w:rPr>
            </w:pPr>
            <w:r>
              <w:rPr>
                <w:rFonts w:cs="Calibri" w:ascii="GHEA Grapalat" w:hAnsi="GHEA Grapalat"/>
                <w:bCs/>
                <w:lang w:val="hy-AM"/>
              </w:rPr>
              <w:t>Մարզերի առաջնահերթ լուծում պահանջող հիմնախնդիրների լուծման շրջանակներում ՀՀ կառավարության 24.05.2012թ-ի N711-Ն որոշմամբ ՀՀ 2012թ-ի պետական բյուջեով նախատես</w:t>
              <w:softHyphen/>
              <w:t>ված ՀՀ կառավարության պահուստային ֆոնդից հատկացվել է 10.9 մլն դրամ` Սալլի համայնքի խմելու ջրագծի վերանորոգման նպատակով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Վայոց Ձորի Իշխանասար համայնքին հատ</w:t>
              <w:softHyphen/>
              <w:t xml:space="preserve">կացնել 14 մլն. 700 հազար դրամ: </w:t>
            </w:r>
          </w:p>
          <w:p>
            <w:pPr>
              <w:pStyle w:val="Normal"/>
              <w:overflowPunct w:val="false"/>
              <w:autoSpaceDE w:val="false"/>
              <w:spacing w:before="28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առաջնային խնդիր</w:t>
              <w:softHyphen/>
              <w:t>ներից է հանդի</w:t>
              <w:softHyphen/>
              <w:t>սանում կոյուղու՝ բաց թողնված ջրերի և կեղ</w:t>
              <w:softHyphen/>
              <w:t>տաջրերի ջրահե</w:t>
              <w:softHyphen/>
              <w:t>ռացման համակարգի բացա</w:t>
              <w:softHyphen/>
              <w:t>կայու</w:t>
              <w:softHyphen/>
              <w:t>թյունը: Բաց թողնված ջրերը և կեղտա</w:t>
              <w:softHyphen/>
              <w:t>ջրե</w:t>
              <w:softHyphen/>
              <w:t>րը լուրջ վնաս են պատճառում համայնքի առանց այն էլ վթարային վիճակում գտնվող բնակելի տներին, տնամերձ հողամա</w:t>
              <w:softHyphen/>
              <w:t>սերում առաջանում են սողանքային խորը փոսեր, միա</w:t>
              <w:softHyphen/>
              <w:t>ժա</w:t>
              <w:softHyphen/>
              <w:t>մանակ ազդում են շրջակա միջավայրի և սանիտա</w:t>
              <w:softHyphen/>
              <w:t>րահիգիենիկ իրավի</w:t>
              <w:softHyphen/>
              <w:t>ճակի վրա: Պա</w:t>
              <w:softHyphen/>
              <w:t>հանջվող գումարն անհրաժեշտ է հա</w:t>
              <w:softHyphen/>
              <w:t>մայնքի կոյուղու համակարգի կառուց</w:t>
              <w:softHyphen/>
              <w:t xml:space="preserve">ման նպատակով: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շխանասար համայնքը գտնվում է ՀՀ Սյունիքի մարզ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bCs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Սյունիքի մարզի Տորունիք համայնքին հատ</w:t>
              <w:softHyphen/>
              <w:t xml:space="preserve">կացնել 2 մլն. դրամ: </w:t>
            </w:r>
          </w:p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որունիք համայնքի առաջնային ու հրա</w:t>
              <w:softHyphen/>
              <w:t>տապ խնդիրը համայնքային սեփականություն հա</w:t>
              <w:softHyphen/>
              <w:t>մար</w:t>
              <w:softHyphen/>
              <w:softHyphen/>
              <w:t>վող մշակույթի տան վերանորոգումն է, քանի որ տեղա</w:t>
              <w:softHyphen/>
              <w:t>կան և հա</w:t>
              <w:softHyphen/>
              <w:t>մայն</w:t>
              <w:softHyphen/>
              <w:t>քային նշանա</w:t>
              <w:softHyphen/>
              <w:t>կու</w:t>
              <w:softHyphen/>
              <w:t>թյուն ունեցող միջոցա</w:t>
              <w:softHyphen/>
              <w:t>ռում</w:t>
              <w:softHyphen/>
              <w:t>ների անց</w:t>
              <w:softHyphen/>
              <w:t>կաց</w:t>
              <w:softHyphen/>
              <w:t>ման համար որևէ տեղ գոյություն չունի: Կոռու</w:t>
              <w:softHyphen/>
              <w:t>ցումից հետո այն վերանորոգման չի ենթարկ</w:t>
              <w:softHyphen/>
              <w:t>վել և այժմ գտնվում է ծայրահեղ անմխիթար վիճակում: Պահանջ</w:t>
              <w:softHyphen/>
              <w:t>վող գումարն անհրաժեշտ է մշակույթի տան վերանո</w:t>
              <w:softHyphen/>
              <w:t>րոգ</w:t>
              <w:softHyphen/>
              <w:t xml:space="preserve">ման համար:   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, քանի որ ՀՀ Սյունիքի մարզի Տորունիք համայնքի մշակույթի տան հիմնա</w:t>
              <w:softHyphen/>
              <w:t>նորոգ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ման և արդիականաց</w:t>
              <w:softHyphen/>
              <w:t>ման ենթակա կրթական, մշակութային և մարզա</w:t>
              <w:softHyphen/>
              <w:t>կան օբյեկտ</w:t>
              <w:softHyphen/>
              <w:t>ների ցանկերին հավանություն տալու մասին» N 28-17 արձա</w:t>
              <w:softHyphen/>
              <w:t>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40" w:before="0" w:after="0"/>
              <w:ind w:left="33" w:hanging="0"/>
              <w:jc w:val="center"/>
              <w:rPr>
                <w:rFonts w:ascii="GHEA Grapalat" w:hAnsi="GHEA Grapalat" w:eastAsia="Times New Roman" w:cs="Sylfaen"/>
                <w:bCs/>
                <w:lang w:val="hy-AM"/>
              </w:rPr>
            </w:pPr>
            <w:r>
              <w:rPr>
                <w:rFonts w:eastAsia="Times New Roman"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Սյունիքի մարզի Տորունիք համայնքին հատ</w:t>
              <w:softHyphen/>
              <w:t xml:space="preserve">կացնել 800 հազար դրամ: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ումարն անհրաժեշտ է ներհամայնքային 3 կմ ճանա</w:t>
              <w:softHyphen/>
              <w:t>պարհահատվածի ջրահեռացման ցանցի կառուցման համար, ինչի արդյունքում ճանա</w:t>
              <w:softHyphen/>
              <w:t>պարհներն անձրևաջրե</w:t>
              <w:softHyphen/>
              <w:t>րի պատճառով չեն քանդ</w:t>
              <w:softHyphen/>
              <w:t>վի և ավելի երկար կծառայեն հանրու</w:t>
              <w:softHyphen/>
              <w:t>թյանը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աշխատանքների առաջնա</w:t>
              <w:softHyphen/>
              <w:t>հեր</w:t>
              <w:softHyphen/>
              <w:t>թության հիմնավորման և անհրաժեշտ նախահաշվային փաս</w:t>
              <w:softHyphen/>
              <w:t xml:space="preserve">տաթղթերի բացակայության պատճառով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40" w:before="0" w:after="0"/>
              <w:ind w:left="33" w:hanging="0"/>
              <w:jc w:val="center"/>
              <w:rPr>
                <w:rFonts w:ascii="GHEA Grapalat" w:hAnsi="GHEA Grapalat" w:eastAsia="Times New Roman" w:cs="Sylfaen"/>
                <w:bCs/>
                <w:lang w:val="hy-AM"/>
              </w:rPr>
            </w:pPr>
            <w:r>
              <w:rPr>
                <w:rFonts w:eastAsia="Times New Roman"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Սյունիքի մարզի Տորունիք համայնքին հատ</w:t>
              <w:softHyphen/>
              <w:t xml:space="preserve">կացնել 500 հազար դրամ: </w:t>
            </w:r>
          </w:p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ումարն անհրաժեշտ է ներհա</w:t>
              <w:softHyphen/>
              <w:t>մայն</w:t>
              <w:softHyphen/>
              <w:t>քային 3 կմ ճանա</w:t>
              <w:softHyphen/>
              <w:t>պարհի բարեկարգման աշխատանք</w:t>
              <w:softHyphen/>
              <w:t>ների իրակա</w:t>
              <w:softHyphen/>
              <w:t>նաց</w:t>
              <w:softHyphen/>
              <w:t>ման համար: Բարեկարգման արդյուն</w:t>
              <w:softHyphen/>
              <w:softHyphen/>
              <w:softHyphen/>
              <w:softHyphen/>
              <w:t>քում կխթանվի հա</w:t>
              <w:softHyphen/>
              <w:t>մայնքի սոցիալ-տնտեսական զարգա</w:t>
              <w:softHyphen/>
              <w:t>ցումը, հնարա</w:t>
              <w:softHyphen/>
              <w:t>վոր կդառ</w:t>
              <w:softHyphen/>
              <w:t>նա երթուղային տաքսիների մուտքը համայնք, կստեղծվի պայմաններ գյուղմթերք</w:t>
              <w:softHyphen/>
              <w:t>ների իրաց</w:t>
              <w:softHyphen/>
              <w:t>ման հա</w:t>
              <w:softHyphen/>
              <w:t>մար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աշխատանքների առաջնա</w:t>
              <w:softHyphen/>
              <w:t>հեր</w:t>
              <w:softHyphen/>
              <w:t>թության հիմնավորման և անհրաժեշտ նախահաշվային փաս</w:t>
              <w:softHyphen/>
              <w:t xml:space="preserve">տաթղթերի բացակայության պատճառով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Վայոց Ձորի մարզի Հերհեր համայնքին հատկացնել 150 մլն. դրամ: </w:t>
            </w:r>
          </w:p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15 կմ երկարությամբ արտաքին ջրագիծը գտնվում է վատթար վիճակում: Վերա</w:t>
              <w:softHyphen/>
              <w:t>նորոգման արդյունքում համայնքի ավելի քան 1000 բնակիչներ կօգտվեն մաքուր և առողջության համար ոչ վնասակար խմելու ջրից: Վերանորոգման նպատակն է նվազեց</w:t>
              <w:softHyphen/>
              <w:t>նել ջրի կորուստը, ինչպես նաև կանխել կեղ</w:t>
              <w:softHyphen/>
              <w:t>տաջրերի ներթափանցման արդյունքում հնա</w:t>
              <w:softHyphen/>
              <w:t>րա</w:t>
              <w:softHyphen/>
              <w:t>վոր սուր վարակիչ հիվանդությունների առա</w:t>
              <w:softHyphen/>
              <w:t>ջա</w:t>
              <w:softHyphen/>
              <w:t>ցումը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Վայոց Ձորի մարզի Հերհեր համայնքին հատկացնել 405 մլն. դրամ:</w:t>
            </w:r>
          </w:p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>
                <w:rFonts w:ascii="GHEA Grapalat" w:hAnsi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րհեր համայնքի առաջնային խնդիրը հա</w:t>
              <w:softHyphen/>
              <w:t>մայնք տանող ճանապարհի խարխուլ վիճակն է, որի երկարությունը կազմում է 12 կմ: Ճանապարհը կառուց</w:t>
              <w:softHyphen/>
              <w:t>ման օրվանից մինչ օրս երբեք չի վերանորոգվել և այժմ գտնվում է բավականին վատթար վիճակում: Հարկ է նշել, որ ճանապարհից օգտվում է նաև Կեչուտ համայն</w:t>
              <w:softHyphen/>
              <w:t>քը: Այս երկու համայնքների բնակ</w:t>
              <w:softHyphen/>
              <w:t xml:space="preserve">չության թիվը կազմում է 1600 մարդ: 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40" w:before="0" w:after="0"/>
              <w:ind w:left="33" w:hanging="0"/>
              <w:jc w:val="center"/>
              <w:rPr>
                <w:rFonts w:ascii="GHEA Grapalat" w:hAnsi="GHEA Grapalat" w:eastAsia="Times New Roman" w:cs="Sylfaen"/>
                <w:bCs/>
                <w:lang w:val="hy-AM"/>
              </w:rPr>
            </w:pPr>
            <w:r>
              <w:rPr>
                <w:rFonts w:eastAsia="Times New Roman"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Վայոց Ձորի մարզի Մարտիրոս համայնքին հատկացնել 150 մլն. դրամ: </w:t>
            </w:r>
          </w:p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առաջնային խնդիրը խմելու ջրի ջրագծի վերանորոգումն է, որի երկարությունը կազ</w:t>
              <w:softHyphen/>
              <w:t>մում է 15.2 կմ: Ջրագիծը կառուցվել է 1972թ.: Ջրագիծը տևական ժամանակ չի վե</w:t>
              <w:softHyphen/>
              <w:t>րա</w:t>
              <w:softHyphen/>
              <w:softHyphen/>
              <w:t>նորոգվել և զգալիորեն վնասվել է: Պահանջ</w:t>
              <w:softHyphen/>
              <w:t>վող գումարն անհրաժեշտ է համայն</w:t>
              <w:softHyphen/>
              <w:t>քի ջրագծի վերանորոգման համար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40" w:before="0" w:after="0"/>
              <w:ind w:left="33" w:hanging="0"/>
              <w:jc w:val="center"/>
              <w:rPr>
                <w:rFonts w:ascii="GHEA Grapalat" w:hAnsi="GHEA Grapalat" w:eastAsia="Times New Roman" w:cs="Sylfaen"/>
                <w:bCs/>
                <w:lang w:val="hy-AM"/>
              </w:rPr>
            </w:pPr>
            <w:r>
              <w:rPr>
                <w:rFonts w:eastAsia="Times New Roman"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Վայոց Ձորի մարզի Մարտիրոս համայնքին հատկացնել 400 մլն. դրամ: </w:t>
            </w:r>
          </w:p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Գումարն անհրաժեշտ է վերանորոգել հա</w:t>
              <w:softHyphen/>
              <w:t>մայնքի 1985թ. կառուցված 180 մ</w:t>
            </w:r>
            <w:r>
              <w:rPr>
                <w:rFonts w:cs="Sylfaen" w:ascii="GHEA Grapalat" w:hAnsi="GHEA Grapalat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lang w:val="hy-AM"/>
              </w:rPr>
              <w:t xml:space="preserve"> տարածքով մշա</w:t>
              <w:softHyphen/>
              <w:t>կույթի տունը, որն այժմ գտնվում է անմխի</w:t>
              <w:softHyphen/>
              <w:t>թար վիճա</w:t>
              <w:softHyphen/>
              <w:t>կում: Վերանո</w:t>
              <w:softHyphen/>
              <w:t>րոգումը որոշակիորեն կբարելավի հա</w:t>
              <w:softHyphen/>
              <w:t>մայն</w:t>
              <w:softHyphen/>
              <w:t>քի կուլտուր-կենցա</w:t>
              <w:softHyphen/>
              <w:t xml:space="preserve">ղային պայմանները:   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ՀՀ Վայոց ձորի մարզի Մարտիրոս համայնքի մշակույթի տան հիմնանորոգ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աշխա</w:t>
              <w:softHyphen/>
              <w:t>տանք</w:t>
              <w:softHyphen/>
              <w:t>ները</w:t>
            </w:r>
            <w:r>
              <w:rPr>
                <w:rFonts w:cs="GHEA Grapalat" w:ascii="GHEA Grapalat" w:hAnsi="GHEA Grapalat"/>
                <w:lang w:val="hy-AM"/>
              </w:rPr>
              <w:t xml:space="preserve"> ներառված 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</w:t>
              <w:softHyphen/>
              <w:t>կան, մշակութային և մարզական օբյեկտների ցան</w:t>
              <w:softHyphen/>
              <w:t>կերին հավանություն տալու մասին» N 28-17 ար</w:t>
              <w:softHyphen/>
              <w:t>ձա</w:t>
              <w:softHyphen/>
              <w:t>նագ</w:t>
              <w:softHyphen/>
              <w:t>րային որոշման I փուլի աշխատանքների ցանկ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ների իրականացման հնարավորության հարցը կքննարկվի ՀՀ 2015-2017 թվականների ՄԺԾԾ շրջանակն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40" w:before="0" w:after="0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վազեցնել 2014թ. նախատեսվող հարկային մուտքերը տեղեկատվական տեխնոլոգիաների ոլորտում (ներառ</w:t>
              <w:softHyphen/>
              <w:t>յալ Ինտերնետ տիրույթը): Ծավալվող ցանկացած ձեռ</w:t>
              <w:softHyphen/>
              <w:t>նար</w:t>
              <w:softHyphen/>
              <w:t>կատիրական գործունեություն (բացի Ինտերնե</w:t>
              <w:softHyphen/>
              <w:t>տում շահու</w:t>
              <w:softHyphen/>
              <w:t>մով խաղերից) ԱԱՀ-ից և շահու</w:t>
              <w:softHyphen/>
              <w:t>թահարկից 4 տա</w:t>
              <w:softHyphen/>
              <w:t xml:space="preserve">րով ազատելու արդյունքում արդեն 2013թ. բյուջե թերմուտքագրված գումարների չափով: </w:t>
            </w:r>
          </w:p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ստ միջազ</w:t>
              <w:softHyphen/>
              <w:t>գային հեղինակավոր փորձագի</w:t>
              <w:softHyphen/>
              <w:t>տական կազ</w:t>
              <w:softHyphen/>
              <w:t>մակերպու</w:t>
              <w:softHyphen/>
              <w:t>թյունների հաշվարկնե</w:t>
              <w:softHyphen/>
              <w:t>րի` 2050թ. աշ</w:t>
              <w:softHyphen/>
              <w:t>խար</w:t>
              <w:softHyphen/>
              <w:softHyphen/>
              <w:t>հում տեղե</w:t>
              <w:softHyphen/>
              <w:t>կատ</w:t>
              <w:softHyphen/>
              <w:t>վական տեխ</w:t>
              <w:softHyphen/>
              <w:t>նոլոգիաների ոլորտում արտադրված ՀՆԱ-ն կգերազանցի վառելիքա</w:t>
              <w:softHyphen/>
              <w:t>էներգե</w:t>
              <w:softHyphen/>
              <w:t>տիկ ոլոր</w:t>
              <w:softHyphen/>
              <w:t>տում արտադրվող ՀՆԱ-ին: Տեղեկատ</w:t>
              <w:softHyphen/>
              <w:t>վական տեխնոլոգիա</w:t>
              <w:softHyphen/>
              <w:t>ների ոլորտը Հայաստա</w:t>
              <w:softHyphen/>
              <w:t>նում իշխա</w:t>
              <w:softHyphen/>
              <w:t>նու</w:t>
              <w:softHyphen/>
              <w:t>թյունների կողմից հռչակվել է որպես գերակա, սակայն այն խթանող պե</w:t>
              <w:softHyphen/>
              <w:t>տական ծրագրերը խիստ անբավարար են այդ ոլորտի ողջ ներուժի բացահայտման և առաջընթաց տեմպերով դրա զարգացման համար: Մինչդեռ` լինելով գիտելիքա</w:t>
              <w:softHyphen/>
              <w:t>հեն, գիտու</w:t>
              <w:softHyphen/>
              <w:t>թյան և կրթության զարգացումը խթա</w:t>
              <w:softHyphen/>
              <w:t>նող, տրանս</w:t>
              <w:softHyphen/>
              <w:t>պորտային ծախսեր չպահանջող, տնտե</w:t>
              <w:softHyphen/>
              <w:t>սության և կառավարման արդյունավե</w:t>
              <w:softHyphen/>
              <w:t>տության բարձրացմանը նպաստող` տեղե</w:t>
              <w:softHyphen/>
              <w:t>կատվական տեխնոլո</w:t>
              <w:softHyphen/>
              <w:t>գիաների ոլորտը առա</w:t>
              <w:softHyphen/>
              <w:t>վել մեծ հեռանկար ունի զարգանալու և կա</w:t>
              <w:softHyphen/>
              <w:t>րիքն ունի ամենաբարձր մակարդակի խրա</w:t>
              <w:softHyphen/>
              <w:t>խուսման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Տեղեկատվ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ղորդակց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տեխնոլո</w:t>
              <w:softHyphen/>
              <w:t>գիաների</w:t>
            </w:r>
            <w:r>
              <w:rPr>
                <w:rFonts w:cs="GHEA Grapalat" w:ascii="GHEA Grapalat" w:hAnsi="GHEA Grapalat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lang w:val="hy-AM"/>
              </w:rPr>
              <w:t>ՏՀՏ</w:t>
            </w:r>
            <w:r>
              <w:rPr>
                <w:rFonts w:cs="GHEA Grapalat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hy-AM"/>
              </w:rPr>
              <w:t xml:space="preserve"> ոլորտը Հայաստանի տնտեսության ամենաարագ զարգացող ճյուղերից է, որը մեծա</w:t>
              <w:softHyphen/>
              <w:t>պես նպաստում է երկրի տնտեսության աճին, մրցունակության և արտադրողականության բարձ</w:t>
              <w:softHyphen/>
              <w:t>րաց</w:t>
              <w:softHyphen/>
              <w:t>մանը, հավելյալ արժեք ապահովող աշխատա</w:t>
              <w:softHyphen/>
              <w:t>տեղերի ստեղծ</w:t>
              <w:softHyphen/>
              <w:t>մանը և երկրի վարկանիշի բարձ</w:t>
              <w:softHyphen/>
              <w:t>րաց</w:t>
              <w:softHyphen/>
              <w:t xml:space="preserve">մանը: </w:t>
            </w:r>
            <w:r>
              <w:rPr>
                <w:rFonts w:cs="Sylfaen" w:ascii="GHEA Grapalat" w:hAnsi="GHEA Grapalat"/>
                <w:lang w:val="hy-AM"/>
              </w:rPr>
              <w:t>Ոլորտ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սօր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</w:t>
              <w:softHyphen/>
              <w:t>հովում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ձր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կամ</w:t>
              <w:softHyphen/>
              <w:t>տաբերությու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վիչ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շորածավա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տարերկրյա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դրում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eastAsia="Times New Roman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lang w:val="hy-AM"/>
              </w:rPr>
              <w:t>ՀՀ կառավարությունը հետևողականորեն շարու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նակում է աջակցել ոլորտի հետագա զարգաց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մանը: Մասնավորապես, տեղեկատվական տեխ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նոլո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գիաների ոլորտի զարգացման նպ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տակով ՀՀ պետական բյուջեից տարեկան հատկացվում է շուրջ 80 մլն ՀՀ դրամ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ո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շրջանակում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որպես</w:t>
            </w:r>
            <w:r>
              <w:rPr>
                <w:rFonts w:cs="GHEA Grapalat" w:ascii="GHEA Grapalat" w:hAnsi="GHEA Grapalat"/>
                <w:lang w:val="af-ZA"/>
              </w:rPr>
              <w:t xml:space="preserve"> պետության կողմից </w:t>
            </w:r>
            <w:r>
              <w:rPr>
                <w:rFonts w:cs="GHEA Grapalat" w:ascii="GHEA Grapalat" w:hAnsi="GHEA Grapalat"/>
                <w:lang w:val="hy-AM"/>
              </w:rPr>
              <w:t>համաֆինանսավորում</w:t>
            </w:r>
            <w:r>
              <w:rPr>
                <w:rFonts w:cs="GHEA Grapalat" w:ascii="GHEA Grapalat" w:hAnsi="GHEA Grapalat"/>
                <w:lang w:val="af-ZA"/>
              </w:rPr>
              <w:t>, ֆինան</w:t>
              <w:softHyphen/>
              <w:t>սական միջոցներ են տրամադր</w:t>
              <w:softHyphen/>
              <w:t>վում ոլորտի զար</w:t>
              <w:softHyphen/>
              <w:t>գացմանն ուղղված մի շարք միջոցառումների իրա</w:t>
              <w:softHyphen/>
              <w:t>կանացման համար</w:t>
            </w:r>
            <w:r>
              <w:rPr>
                <w:rFonts w:cs="GHEA Grapalat" w:ascii="GHEA Grapalat" w:hAnsi="GHEA Grapalat"/>
                <w:lang w:val="af-ZA" w:eastAsia="ru-RU"/>
              </w:rPr>
              <w:t xml:space="preserve">: </w:t>
            </w:r>
          </w:p>
          <w:p>
            <w:pPr>
              <w:pStyle w:val="Header"/>
              <w:rPr/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lang w:val="af-ZA"/>
              </w:rPr>
              <w:t xml:space="preserve">Սակայն </w:t>
            </w:r>
            <w:r>
              <w:rPr>
                <w:rFonts w:cs="Sylfaen" w:ascii="GHEA Grapalat" w:hAnsi="GHEA Grapalat"/>
                <w:lang w:val="af-ZA" w:eastAsia="en-US"/>
              </w:rPr>
              <w:t xml:space="preserve">ՏՀՏ ոլորտին ՀՀ պետական բյուջեից տրամադրվող ֆինանսական աջակցությունը չի սահմանափակվում միայն </w:t>
            </w:r>
            <w:r>
              <w:rPr>
                <w:rFonts w:cs="GHEA Grapalat" w:ascii="GHEA Grapalat" w:hAnsi="GHEA Grapalat"/>
                <w:lang w:val="hy-AM"/>
              </w:rPr>
              <w:t>80 մլն ՀՀ դրամ</w:t>
            </w:r>
            <w:r>
              <w:rPr>
                <w:rFonts w:cs="GHEA Grapalat" w:ascii="GHEA Grapalat" w:hAnsi="GHEA Grapalat"/>
              </w:rPr>
              <w:t>ով</w:t>
            </w:r>
            <w:r>
              <w:rPr>
                <w:rFonts w:cs="Sylfaen" w:ascii="GHEA Grapalat" w:hAnsi="GHEA Grapalat"/>
                <w:lang w:val="af-ZA" w:eastAsia="en-US"/>
              </w:rPr>
              <w:t xml:space="preserve">: </w:t>
            </w:r>
            <w:r>
              <w:rPr>
                <w:rFonts w:cs="GHEA Grapalat" w:ascii="GHEA Grapalat" w:hAnsi="GHEA Grapalat"/>
                <w:lang w:val="hy-AM"/>
              </w:rPr>
              <w:t>Հայաս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անի Հանրապետության և Վերակառուց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ման և զարգացման միջազգային բանկի միջև 2011 թվականին ստորագրվ</w:t>
            </w:r>
            <w:r>
              <w:rPr>
                <w:rFonts w:cs="GHEA Grapalat" w:ascii="GHEA Grapalat" w:hAnsi="GHEA Grapalat"/>
              </w:rPr>
              <w:t>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«Էլ.-հասարակության և մրցունակության համար նորարարության ծրագիր» վարկային համաձայնագ</w:t>
            </w:r>
            <w:r>
              <w:rPr>
                <w:rFonts w:cs="Sylfaen" w:ascii="GHEA Grapalat" w:hAnsi="GHEA Grapalat"/>
              </w:rPr>
              <w:t>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շրջանա</w:t>
            </w:r>
            <w:r>
              <w:rPr>
                <w:rFonts w:cs="Sylfaen" w:ascii="GHEA Grapalat" w:hAnsi="GHEA Grapalat"/>
                <w:lang w:val="af-ZA"/>
              </w:rPr>
              <w:softHyphen/>
            </w:r>
            <w:r>
              <w:rPr>
                <w:rFonts w:cs="Sylfaen" w:ascii="GHEA Grapalat" w:hAnsi="GHEA Grapalat"/>
              </w:rPr>
              <w:t>կում</w:t>
            </w:r>
            <w:r>
              <w:rPr>
                <w:rFonts w:cs="Sylfaen" w:ascii="GHEA Grapalat" w:hAnsi="GHEA Grapalat"/>
                <w:lang w:val="af-ZA"/>
              </w:rPr>
              <w:t xml:space="preserve"> ևս ՀՀ պետական բյուջեից ֆինանսական միջոցներ են հատկացվում ՏՏ ոլորտի զարգացմանն ուղղված հեռանկարային ծրագրերի իրականացման համար: Հ</w:t>
            </w:r>
            <w:r>
              <w:rPr>
                <w:rFonts w:cs="GHEA Grapalat" w:ascii="GHEA Grapalat" w:hAnsi="GHEA Grapalat"/>
                <w:lang w:val="hy-AM"/>
              </w:rPr>
              <w:t>ամաձայնագրի շրջան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կում իրականացվում են այնպիսի լայնածավալ ծրագրեր, ինչ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պիսիք են` Վ</w:t>
            </w:r>
            <w:r>
              <w:rPr>
                <w:rFonts w:cs="Sylfaen" w:ascii="GHEA Grapalat" w:hAnsi="GHEA Grapalat"/>
                <w:lang w:val="hy-AM"/>
              </w:rPr>
              <w:t>են</w:t>
            </w:r>
            <w:r>
              <w:rPr>
                <w:rFonts w:cs="Sylfaen" w:ascii="GHEA Grapalat" w:hAnsi="GHEA Grapalat"/>
                <w:lang w:val="af-ZA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չուրային</w:t>
            </w:r>
            <w:r>
              <w:rPr>
                <w:rFonts w:cs="GHEA Grapalat" w:ascii="GHEA Grapalat" w:hAnsi="GHEA Grapalat"/>
                <w:lang w:val="hy-AM"/>
              </w:rPr>
              <w:t xml:space="preserve"> կապիտալի/սկսնակ ձեռնարկություն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ների աջակցման հիմնադրամի ստեղծման</w:t>
            </w:r>
            <w:r>
              <w:rPr>
                <w:rFonts w:cs="GHEA Grapalat" w:ascii="GHEA Grapalat" w:hAnsi="GHEA Grapalat"/>
                <w:lang w:val="af-ZA"/>
              </w:rPr>
              <w:t>,</w:t>
            </w:r>
            <w:r>
              <w:rPr>
                <w:rFonts w:cs="GHEA Grapalat" w:ascii="GHEA Grapalat" w:hAnsi="GHEA Grapalat"/>
                <w:lang w:val="hy-AM"/>
              </w:rPr>
              <w:t xml:space="preserve"> ԱՄՆ Սիլի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կոն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յան հովտում վաճառքի գրասենյակի հիմն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ման,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յումրու և Վան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ձորի տեխնոլոգիական կենտ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րոն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ների ստեղծման,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Հ-ում հ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վաստագրման կենտրո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նի հիմնման, «Համակարգիչ բոլորի հ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մար»,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Տ</w:t>
            </w:r>
            <w:r>
              <w:rPr>
                <w:rFonts w:cs="GHEA Grapalat" w:ascii="GHEA Grapalat" w:hAnsi="GHEA Grapalat"/>
                <w:lang w:val="hy-AM"/>
              </w:rPr>
              <w:t xml:space="preserve"> արտադրողականության բարձրաց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մանը, կադրերի կատարելագործմանը, վաճառքի ծավալների և օտար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երկրյա ուղղակի ներդրումների խթանմանն ուղղված ՏՏ ոլորտի զար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գաց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ման տարբեր ծրագրեր: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lang w:val="hy-AM"/>
              </w:rPr>
              <w:t>1. Գործող օրենսդրությամբ գիտական ու գիտա</w:t>
              <w:softHyphen/>
              <w:t>տեխն</w:t>
              <w:softHyphen/>
              <w:t>իկական գործընթացներում ընդգրկված տնտե</w:t>
            </w:r>
            <w:r>
              <w:rPr>
                <w:rFonts w:cs="GHEA Grapalat" w:ascii="GHEA Grapalat" w:hAnsi="GHEA Grapalat"/>
                <w:i/>
                <w:lang w:val="af-ZA"/>
              </w:rPr>
              <w:softHyphen/>
            </w:r>
            <w:r>
              <w:rPr>
                <w:rFonts w:cs="GHEA Grapalat" w:ascii="GHEA Grapalat" w:hAnsi="GHEA Grapalat"/>
                <w:i/>
                <w:lang w:val="hy-AM"/>
              </w:rPr>
              <w:t>սավարող սուբյեկտների համար արդեն իսկ սահման</w:t>
            </w:r>
            <w:r>
              <w:rPr>
                <w:rFonts w:cs="GHEA Grapalat" w:ascii="GHEA Grapalat" w:hAnsi="GHEA Grapalat"/>
                <w:i/>
                <w:lang w:val="af-ZA"/>
              </w:rPr>
              <w:softHyphen/>
            </w:r>
            <w:r>
              <w:rPr>
                <w:rFonts w:cs="GHEA Grapalat" w:ascii="GHEA Grapalat" w:hAnsi="GHEA Grapalat"/>
                <w:i/>
                <w:lang w:val="hy-AM"/>
              </w:rPr>
              <w:t>ված են բավա</w:t>
              <w:softHyphen/>
              <w:t>կան լայն հարկային արտո</w:t>
              <w:softHyphen/>
              <w:t>նու</w:t>
              <w:softHyphen/>
              <w:t>թյուն</w:t>
              <w:softHyphen/>
              <w:t>ներ: Մասնավորապես.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>1) «Շահութահարկի մասին» ՀՀ օրենքի 15-րդ հոդ</w:t>
              <w:softHyphen/>
              <w:t>վածի համա</w:t>
              <w:softHyphen/>
              <w:t>ձայն, հարկվող շահույթը որոշելիս համա</w:t>
              <w:softHyphen/>
              <w:t>խառն եկամուտը նվազեց</w:t>
              <w:softHyphen/>
              <w:t>վում է գիտահետազոտական և փորձակոնս</w:t>
              <w:softHyphen/>
              <w:t>տրուկ</w:t>
              <w:softHyphen/>
              <w:t>տո</w:t>
              <w:softHyphen/>
              <w:t>րա</w:t>
              <w:softHyphen/>
              <w:t>կան աշխատանքների համար կատարված ծախսերի ամբողջ գումարի չափով ծախ</w:t>
              <w:softHyphen/>
              <w:t>սերի կատարման տարում,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>2) «Ավելացված արժեքի հարկի մասին» ՀՀ օրենքի 15-րդ հոդ</w:t>
              <w:softHyphen/>
              <w:t>վածի 4-րդ մասի համաձայն, գիտահետազ</w:t>
              <w:softHyphen/>
              <w:t>ոտական աշխա</w:t>
              <w:softHyphen/>
              <w:t>տանքները ազատված են ավելացված արժեքի հարկից: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>2. Նոր հարկային արտոնությունների տրամադրումը չի բխում ներկա փուլում իրա</w:t>
              <w:softHyphen/>
              <w:t>կա</w:t>
              <w:softHyphen/>
              <w:t>նացվող հարկային ու մաքսային քաղաքականության ուղղություններից: Մասնա</w:t>
              <w:softHyphen/>
              <w:t>վո</w:t>
              <w:softHyphen/>
              <w:t>րա</w:t>
              <w:softHyphen/>
              <w:t>պես, որ ս.թ. հուլիսի 25-ին ՀՀ կառավարու</w:t>
              <w:softHyphen/>
              <w:t>թյունը հաս</w:t>
              <w:softHyphen/>
              <w:t>տատել է Հարկային և մաքսային օրենսդրու</w:t>
              <w:softHyphen/>
              <w:t>թյան վերանայման ռազմավարական սկզբունք</w:t>
              <w:softHyphen/>
              <w:t>ների վերա</w:t>
              <w:softHyphen/>
              <w:softHyphen/>
              <w:t>բերյալ ուղեցույցը, որով ամրագրված է, որ առաջիկա տարիներին հար</w:t>
              <w:softHyphen/>
              <w:softHyphen/>
              <w:t>կա</w:t>
              <w:softHyphen/>
              <w:t>յին քաղա</w:t>
              <w:softHyphen/>
              <w:t>քա</w:t>
              <w:softHyphen/>
              <w:t>կա</w:t>
              <w:softHyphen/>
              <w:t>նու</w:t>
              <w:softHyphen/>
              <w:t>թյունն ուղղված է լինելու հարկման բազայի ամրա</w:t>
              <w:softHyphen/>
              <w:t>պնդմանը, գործող արտո</w:t>
              <w:softHyphen/>
              <w:t>նությունների շրջա</w:t>
              <w:softHyphen/>
              <w:t>նակի կրճատմանը, և այս համատեքստում նոր հարկային արտոնությունների տրա</w:t>
              <w:softHyphen/>
              <w:t>մա</w:t>
              <w:softHyphen/>
              <w:t>դրումը համա</w:t>
              <w:softHyphen/>
              <w:t>հունչ չէ դրված նպատակադրում</w:t>
              <w:softHyphen/>
              <w:t>ներին:</w:t>
            </w:r>
          </w:p>
          <w:p>
            <w:pPr>
              <w:pStyle w:val="Head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>3. Բացի այդ, հարկման ոլորտում ցանկացած ար</w:t>
              <w:softHyphen/>
              <w:t>տո</w:t>
              <w:softHyphen/>
              <w:t>նության կիրառու</w:t>
              <w:softHyphen/>
              <w:t>թյուն ստեղծում է հարկումից խուսա</w:t>
              <w:softHyphen/>
              <w:t>փելու ռիսկեր,որոնց արդյունավետ կառավարումը մշտա</w:t>
              <w:softHyphen/>
              <w:t>կան մարտահրավեր է դառնում հարկային մար</w:t>
              <w:softHyphen/>
              <w:t>մին</w:t>
              <w:softHyphen/>
              <w:softHyphen/>
              <w:t>ների համար: Այդ տեսանկյունից գործարարության այս կամ այն ոլորտի զարգացումն ապահո</w:t>
              <w:softHyphen/>
              <w:t>վելու առումով հար</w:t>
              <w:softHyphen/>
              <w:t>կային արտո</w:t>
              <w:softHyphen/>
              <w:t>նու</w:t>
              <w:softHyphen/>
              <w:t>թյուն</w:t>
              <w:softHyphen/>
              <w:t>ների կիրառությունը լավագույն գործիքը չէ և հետևաբար անհրաժեշտ է կիրառել աջակ</w:t>
              <w:softHyphen/>
              <w:t>ցության առավել հաս</w:t>
              <w:softHyphen/>
              <w:t>ցեական գործիքներ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Ոչ գյուղատնտեսական նպատակներով պե</w:t>
              <w:softHyphen/>
              <w:t>տա</w:t>
              <w:softHyphen/>
              <w:t>կան հողերի վարձա</w:t>
              <w:softHyphen/>
              <w:t>կալության համար գանձ</w:t>
              <w:softHyphen/>
              <w:t>վող վարձավ</w:t>
              <w:softHyphen/>
              <w:t>ճարների ավելացում 5 անգամ: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Առաջացած գումարները ուղղել հա</w:t>
              <w:softHyphen/>
              <w:t>մայն</w:t>
              <w:softHyphen/>
              <w:t xml:space="preserve">քային բյուջեներ: </w:t>
            </w:r>
          </w:p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Ոչ գյուղատնտեսական նպատա</w:t>
              <w:softHyphen/>
              <w:t>կներով պե</w:t>
              <w:softHyphen/>
              <w:t>տա</w:t>
              <w:softHyphen/>
              <w:t>կան հողերի վարձակալության վարձավ</w:t>
              <w:softHyphen/>
              <w:t>ճար</w:t>
              <w:softHyphen/>
              <w:t>ների դրույքաչա</w:t>
              <w:softHyphen/>
              <w:t>փերը շատ փոքր են, ինչը բերում է մեծ հողակտորների երկարաժամկետ վարձա</w:t>
              <w:softHyphen/>
              <w:t>կա</w:t>
              <w:softHyphen/>
              <w:t>լության շահա</w:t>
              <w:softHyphen/>
              <w:t>վետության` երբեմն առանց այդ հողե</w:t>
              <w:softHyphen/>
              <w:t>րի արդյունավետ օգտա</w:t>
            </w:r>
            <w:r>
              <w:rPr>
                <w:rFonts w:cs="Arial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գործ</w:t>
              <w:softHyphen/>
              <w:t>ման, երբեմն էլ հսկա</w:t>
              <w:softHyphen/>
              <w:t>յական տարածքների` շար</w:t>
              <w:softHyphen/>
              <w:t>քային քաղաքացիների համար փակ գոտիների վերած</w:t>
              <w:softHyphen/>
              <w:t>ման: Վարձավճարների դրույ</w:t>
              <w:softHyphen/>
              <w:t>քաչափի ավելացումը կբերի նշված խնդրի մասնակի լուծմանը, դրա հետևանք</w:t>
              <w:softHyphen/>
              <w:t>ների մեղմացմանը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ետության և համայն</w:t>
              <w:softHyphen/>
              <w:t>քա</w:t>
              <w:softHyphen/>
              <w:softHyphen/>
              <w:t>յին սեփականության հո</w:t>
              <w:softHyphen/>
              <w:t>ղամա</w:t>
              <w:softHyphen/>
              <w:t>սերի, այդ թվում` ոչ գյու</w:t>
              <w:softHyphen/>
              <w:t>ղա</w:t>
              <w:softHyphen/>
              <w:t>տնտեսական նշա</w:t>
              <w:softHyphen/>
              <w:t>նակության պետական հողե</w:t>
              <w:softHyphen/>
              <w:t>րի, վար</w:t>
              <w:softHyphen/>
              <w:softHyphen/>
              <w:t>ձա</w:t>
              <w:softHyphen/>
              <w:softHyphen/>
              <w:t>կա</w:t>
              <w:softHyphen/>
              <w:t>լու</w:t>
              <w:softHyphen/>
              <w:t>թյան համար գանձվող տարեկան վարձավ</w:t>
              <w:softHyphen/>
              <w:t>ճարի նվա</w:t>
            </w:r>
            <w:r>
              <w:rPr>
                <w:rFonts w:cs="Arial" w:ascii="GHEA Grapalat" w:hAnsi="GHEA Grapalat"/>
                <w:lang w:val="hy-AM"/>
              </w:rPr>
              <w:softHyphen/>
              <w:softHyphen/>
            </w:r>
            <w:r>
              <w:rPr>
                <w:rFonts w:cs="Sylfaen" w:ascii="GHEA Grapalat" w:hAnsi="GHEA Grapalat"/>
                <w:lang w:val="hy-AM"/>
              </w:rPr>
              <w:t>զա</w:t>
              <w:softHyphen/>
              <w:t>գույն չափը սահմանված է ՀՀ հողային օրենս</w:t>
              <w:softHyphen/>
              <w:softHyphen/>
              <w:softHyphen/>
              <w:t>գր</w:t>
              <w:softHyphen/>
              <w:t>քով: ՀՀ օրենսդրությամբ նախատես</w:t>
              <w:softHyphen/>
              <w:t>ված դեպ</w:t>
              <w:softHyphen/>
              <w:softHyphen/>
              <w:softHyphen/>
              <w:t>քե</w:t>
              <w:softHyphen/>
              <w:t>րում ՀՀ կա</w:t>
              <w:softHyphen/>
              <w:softHyphen/>
              <w:t>ռավարության որոշումներով (N286 12.04.2001թ, N 912-Ն 18.05.2006թ, N668-Ն 03.06.2010թ, N145-Ն 24.02.2011) կար</w:t>
              <w:softHyphen/>
              <w:t>գավորվող վարձավճար</w:t>
              <w:softHyphen/>
              <w:t>նե</w:t>
              <w:softHyphen/>
              <w:t>րի չա</w:t>
              <w:softHyphen/>
              <w:t>փերն էա</w:t>
              <w:softHyphen/>
              <w:t>կա</w:t>
              <w:softHyphen/>
              <w:softHyphen/>
              <w:t>նո</w:t>
              <w:softHyphen/>
              <w:t>րեն գերա</w:t>
              <w:softHyphen/>
              <w:t>զան</w:t>
              <w:softHyphen/>
              <w:t>ցում են ՀՀ հո</w:t>
              <w:softHyphen/>
              <w:t>ղա</w:t>
              <w:softHyphen/>
              <w:softHyphen/>
              <w:t>յին օրենսգր</w:t>
              <w:softHyphen/>
              <w:t>քով նա</w:t>
              <w:softHyphen/>
              <w:t>խա</w:t>
              <w:softHyphen/>
              <w:t>տեսված տարեկան վար</w:t>
              <w:softHyphen/>
              <w:t>ձա</w:t>
              <w:softHyphen/>
              <w:t>վճարի նվա</w:t>
              <w:softHyphen/>
              <w:t>զա</w:t>
              <w:softHyphen/>
              <w:t>գույն չափը: Ընդ որում, համայնք</w:t>
              <w:softHyphen/>
              <w:t>նե</w:t>
              <w:softHyphen/>
              <w:softHyphen/>
              <w:t>րի վարչական սահ</w:t>
              <w:softHyphen/>
              <w:t>ման</w:t>
              <w:softHyphen/>
              <w:t>նե</w:t>
              <w:softHyphen/>
              <w:t>րում գտնվող պե</w:t>
              <w:softHyphen/>
              <w:t>տու</w:t>
              <w:softHyphen/>
              <w:t>թյան և համայնք</w:t>
              <w:softHyphen/>
              <w:t>նե</w:t>
              <w:softHyphen/>
              <w:t>րի սեփա</w:t>
              <w:softHyphen/>
              <w:t>կա</w:t>
              <w:softHyphen/>
              <w:t>նու</w:t>
              <w:softHyphen/>
              <w:t>թյա</w:t>
              <w:softHyphen/>
              <w:t>նը պատ</w:t>
              <w:softHyphen/>
              <w:t>կա</w:t>
              <w:softHyphen/>
              <w:t>նող հո</w:t>
              <w:softHyphen/>
              <w:t>ղամասերը օրենքով սահ</w:t>
              <w:softHyphen/>
              <w:t>ման</w:t>
              <w:softHyphen/>
              <w:softHyphen/>
              <w:t>ված դեպ</w:t>
              <w:softHyphen/>
              <w:t>քե</w:t>
              <w:softHyphen/>
              <w:softHyphen/>
              <w:t>րում մրցույ</w:t>
              <w:softHyphen/>
              <w:t>թային կար</w:t>
              <w:softHyphen/>
              <w:t>գով վար</w:t>
              <w:softHyphen/>
              <w:t>ձա</w:t>
              <w:softHyphen/>
              <w:t>կա</w:t>
              <w:softHyphen/>
              <w:t>լության իրա</w:t>
              <w:softHyphen/>
              <w:t>վուն</w:t>
              <w:softHyphen/>
              <w:t>քով են տրամադրում հա</w:t>
              <w:softHyphen/>
              <w:t>մայնք</w:t>
              <w:softHyphen/>
              <w:t>նե</w:t>
              <w:softHyphen/>
              <w:softHyphen/>
              <w:t>րի ղեկա</w:t>
              <w:softHyphen/>
              <w:t>վար</w:t>
              <w:softHyphen/>
              <w:t>նե</w:t>
              <w:softHyphen/>
              <w:t>րը (Հողա</w:t>
              <w:softHyphen/>
              <w:t>յին օրենս</w:t>
              <w:softHyphen/>
              <w:t>գրքի 76-րդ հոդ</w:t>
              <w:softHyphen/>
              <w:t>ված): Ուստի, խնդիրը հիմնա</w:t>
              <w:softHyphen/>
              <w:t>կա</w:t>
              <w:softHyphen/>
              <w:t>նում կարգավոր</w:t>
              <w:softHyphen/>
              <w:t>վում է վարձակալու</w:t>
              <w:softHyphen/>
              <w:t>թյան պայմանագրով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րիտասարդ և անօթևան ընտանիքների հա</w:t>
              <w:softHyphen/>
              <w:t>մար ցած</w:t>
              <w:softHyphen/>
              <w:t>ր</w:t>
              <w:softHyphen/>
              <w:t>արժեք 1-2 սենյականոց բնակա</w:t>
              <w:softHyphen/>
              <w:t>րան</w:t>
              <w:softHyphen/>
              <w:t>ների (սոցիա</w:t>
              <w:softHyphen/>
              <w:t>լական բնակարան</w:t>
              <w:softHyphen/>
              <w:t>ներ) վար</w:t>
              <w:softHyphen/>
              <w:t>ձա</w:t>
              <w:softHyphen/>
              <w:t>կալում և ենթավարձակա</w:t>
              <w:softHyphen/>
              <w:t>լու</w:t>
              <w:softHyphen/>
              <w:t>թյա</w:t>
              <w:softHyphen/>
              <w:t>մբ տրա</w:t>
              <w:softHyphen/>
              <w:t>մադրում` պետության կողմից վարձի 50%-ով զեղչմամբ: Այս նպատակով հատկացնել 3 մլրդ. դրամ: Այսօր Հայաստանում կան հազա</w:t>
              <w:softHyphen/>
              <w:t>րավոր երիտասարդ ընտանիքներ, ովքեր ապրում են վարձված բնակարան</w:t>
              <w:softHyphen/>
              <w:t>ներում, ինչը, բնակարանների վարձակալության շուկա</w:t>
              <w:softHyphen/>
              <w:t>յա</w:t>
              <w:softHyphen/>
              <w:t>կան չարդարացված բարձր  արժեքի պայման</w:t>
              <w:softHyphen/>
              <w:t>ներում ծանր բեռ է հանդիսանում նրանց  ընտանեկան բյուջե</w:t>
              <w:softHyphen/>
              <w:t>ների վրա: Բացի այդ, «Հանս Քրիստիան Կոֆոեդ» բարեգործական հիմնադրամի տվյալներով` Երևանում կան շուրջ 180 անօթևաններ` ծերեր, երեխաներ և միայնակ մարդիկ: Այս առաջարկության ընդունմամբ էապես կթեթևացվի երիտասարդ ընտանիքների ֆի</w:t>
              <w:softHyphen/>
              <w:t>նան</w:t>
              <w:softHyphen/>
              <w:softHyphen/>
              <w:t>սական հոգսը, իսկ անօթևան մարդկանց կտրա</w:t>
              <w:softHyphen/>
              <w:t>մադրվի   կացա</w:t>
              <w:softHyphen/>
              <w:t>րան, որը դրական ազդեցություն կունե</w:t>
              <w:softHyphen/>
              <w:t>նա նրանց առողջական վիճակի բարելավման  և մահացության կրճատման առումով: Այս հատկացումը միտված կլինի սոցիալական լարվածությունը մեղմելուն, արտագաղթի տեմպերը նվազեցնելուն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2014 թվականի պետական բյուջեի նախագծով «Անօթևան մարդկանց համար ժամանակավոր օթևանի տրամադրման ծառայություններ» ծրագրի շրջանակներում «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Հանս</w:t>
            </w:r>
            <w:r>
              <w:rPr>
                <w:rFonts w:cs="Times Armenia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Քրիստիան</w:t>
            </w:r>
            <w:r>
              <w:rPr>
                <w:rFonts w:cs="Times Armenia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Կոֆոեդ»</w:t>
            </w:r>
            <w:r>
              <w:rPr>
                <w:rFonts w:cs="Times Armenia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բարե</w:t>
              <w:softHyphen/>
              <w:t>գործական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հիմնադրամի կողմից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նախատեսվում է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անօթև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մարդկանց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ժամանակավոր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կացա</w:t>
              <w:softHyphen/>
              <w:t>րանով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ապա</w:t>
              <w:softHyphen/>
              <w:t>հովումը, իսկ Երևանի «Զատիկ» ման</w:t>
              <w:softHyphen/>
              <w:t>կատան անօթևան</w:t>
              <w:softHyphen/>
              <w:t>ների կացարանում կսպասարկ</w:t>
              <w:softHyphen/>
              <w:t>վեն 20 երեխաներ: Նշենք նաև, որ ՀՀ կառա</w:t>
              <w:softHyphen/>
              <w:t>վա</w:t>
              <w:softHyphen/>
              <w:t>րության 02.08.2012 թ. N 1009-Ն որոշմամբ ստեղծ</w:t>
              <w:softHyphen/>
              <w:t>վել է «Սոցիալական բնակարանային ֆոնդի սպա</w:t>
              <w:softHyphen/>
              <w:t>սարկ</w:t>
              <w:softHyphen/>
              <w:t>ման կենտրոն</w:t>
            </w:r>
            <w:r>
              <w:rPr>
                <w:rFonts w:cs="Sylfaen" w:ascii="GHEA Grapalat" w:hAnsi="GHEA Grapalat"/>
                <w:color w:val="000000"/>
                <w:lang w:val="es-ES"/>
              </w:rPr>
              <w:t>»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ՊՈԱԿ-ը, որը կիրականացնի 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սոցիալական բնակարանային ֆոն</w:t>
              <w:softHyphen/>
              <w:t>դում ընդգրկված 59 բնակարանների (ՀՀ Շիրակի մարզի Մարա</w:t>
              <w:softHyphen/>
              <w:t>լիկ քաղաքի NN 25, 33, 34 շենքերում) և ՀՀ կառա</w:t>
              <w:softHyphen/>
              <w:t>վա</w:t>
              <w:softHyphen/>
              <w:t>րության 02.08.2012 թ. N 1012-Ն որոշմամբ ՀՀ ԱՍՀՆ տնօրինու</w:t>
              <w:softHyphen/>
              <w:t>թյանը հանձնված «Երևանի տարա</w:t>
              <w:softHyphen/>
              <w:softHyphen/>
              <w:t>ծաշրջանային թիվ 1 պետա</w:t>
              <w:softHyphen/>
              <w:t>կան քո</w:t>
              <w:softHyphen/>
              <w:t>լեջ» ՊՈԱԿ ամ</w:t>
              <w:softHyphen/>
              <w:t>րագր</w:t>
              <w:softHyphen/>
              <w:t>ված մասնաշենքի (մանկական խնամա</w:t>
              <w:softHyphen/>
              <w:t>կա</w:t>
              <w:softHyphen/>
              <w:t>լական կազմա</w:t>
              <w:softHyphen/>
              <w:t>կերպությունների շրջանավարտների հանրակա</w:t>
              <w:softHyphen/>
              <w:t>ցա</w:t>
              <w:softHyphen/>
              <w:t>րա</w:t>
              <w:softHyphen/>
              <w:t>նային տիպի բնակելի մակերեսով և դրանց կա</w:t>
              <w:softHyphen/>
              <w:t>հավորման համար անհրաժեշտ գույքով ապահովելու համար) պահպան</w:t>
              <w:softHyphen/>
              <w:t>ման, տեխնիկական սպասարկման աշխատանքներ և բնակիչ</w:t>
              <w:softHyphen/>
              <w:t>ների խնդիր</w:t>
              <w:softHyphen/>
              <w:t>ների լուծման կազմակերպում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280" w:after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Առաջարկությունը (ըստ հեղինակի) ենթադրում է 3.0 մլրդ դրամի լրացուցիչ ծախս, </w:t>
            </w:r>
            <w:r>
              <w:rPr>
                <w:rFonts w:cs="Sylfaen" w:ascii="GHEA Grapalat" w:hAnsi="GHEA Grapalat"/>
              </w:rPr>
              <w:t>որը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ախատեսե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նարավոր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չէ</w:t>
            </w:r>
            <w:r>
              <w:rPr>
                <w:rFonts w:cs="Sylfaen" w:ascii="GHEA Grapalat" w:hAnsi="GHEA Grapalat"/>
                <w:lang w:val="af-ZA"/>
              </w:rPr>
              <w:t>,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ելնելով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2014 </w:t>
            </w:r>
            <w:r>
              <w:rPr>
                <w:rFonts w:cs="GHEA Grapalat" w:ascii="GHEA Grapalat" w:hAnsi="GHEA Grapalat"/>
              </w:rPr>
              <w:t>թվ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կան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պետ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բյուջե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գծով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կանխատեսվող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բյուջե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տայ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մուտք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մակարդակից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ծախս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առաջ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նահեր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թությունից</w:t>
            </w:r>
            <w:r>
              <w:rPr>
                <w:rFonts w:cs="GHEA Grapalat" w:ascii="GHEA Grapalat" w:hAnsi="GHEA Grapalat"/>
                <w:lang w:val="af-ZA"/>
              </w:rPr>
              <w:t xml:space="preserve">:  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927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րևան և այլ երկրներից տեղահանված ու Հայաս</w:t>
              <w:softHyphen/>
              <w:t>տանի Հանրապետությունում մշտական բնակություն հաստատած փախստականների ինչպես նաև ներքին տեղահանված անձանց բնակարանային խնդիրները լուծելու նպա</w:t>
              <w:softHyphen/>
              <w:t>տակով հատկացնել 7 մլրդ. դրամ գումար: Հարևան և այլ երկրներից տեղահանված ու Հայաս</w:t>
              <w:softHyphen/>
              <w:t>տանի Հանրապետությունում մշտա</w:t>
              <w:softHyphen/>
              <w:t>կան բնակություն հաստատած փախստականների, ինչպես նաև ներքին տեղահանված անձանց բնակարանային խնդիրների լուծումը կմեղմի երկրում առկա սոցիալական լարվա</w:t>
              <w:softHyphen/>
              <w:t>ծությունը, կնպաստի արտագաղթի տեմպերի նվազ</w:t>
              <w:softHyphen/>
              <w:t>մանը: Միջոցները անհրաժեշտ է հատկացնել առևտ</w:t>
              <w:softHyphen/>
              <w:t>րային բանկերի տրամադրած հիպոթե</w:t>
              <w:softHyphen/>
              <w:t>քային վարկերի տոկոսա</w:t>
              <w:softHyphen/>
              <w:t>դրույքների` պետու</w:t>
              <w:softHyphen/>
              <w:t>թյան կողմից 50%-ով համա</w:t>
              <w:softHyphen/>
              <w:t>ֆինանսավորման եղանակով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ենսաթոշակների նվազագույն չափը հասցնել նվա</w:t>
              <w:softHyphen/>
              <w:t>զագույն կենսապահովման զամբյուղի ցուցանիշին` 65.000 դրամի: Այդ նպատակով ծերության համար նախատեսվող գումարները ավելացնել 184 մլրդ. դրամով (450.000 թոշակառուի հաշվարկով)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սա</w:t>
              <w:softHyphen/>
              <w:t>թոշակների նվազագույն չափի համա</w:t>
              <w:softHyphen/>
              <w:t>պատաս</w:t>
              <w:softHyphen/>
              <w:t>խա</w:t>
              <w:softHyphen/>
              <w:t>նե</w:t>
              <w:softHyphen/>
              <w:t>ցումը նվազագույն կենսապա</w:t>
              <w:softHyphen/>
              <w:t>հովման զամբյուղի ցու</w:t>
              <w:softHyphen/>
              <w:t>ցանիշին մշտապես եղել է «Ժառանգություն» կուսակ</w:t>
              <w:softHyphen/>
              <w:t>ցության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 xml:space="preserve"> պահան</w:t>
              <w:softHyphen/>
              <w:t>ջը: Միևնույն ժամանակ այս միջո</w:t>
              <w:softHyphen/>
              <w:t>ցառումը 2007 և 2008թթ.-ի ընտրություն</w:t>
              <w:softHyphen/>
              <w:t>ներից առաջ խոստացել էին իրականացնել համապա</w:t>
              <w:softHyphen/>
              <w:t>տաս</w:t>
              <w:softHyphen/>
              <w:t>խա</w:t>
            </w:r>
            <w:r>
              <w:rPr>
                <w:rFonts w:cs="Sylfaen" w:ascii="GHEA Grapalat" w:hAnsi="GHEA Grapalat"/>
                <w:lang w:val="hy-AM"/>
              </w:rPr>
              <w:t>նաբար իշխող կուսակ</w:t>
              <w:softHyphen/>
              <w:t>ցությունն ու ՀՀ գոր</w:t>
              <w:softHyphen/>
              <w:t>ծող նախագահը: Կենսապահովման զամբյուղը հաշվարկ</w:t>
              <w:softHyphen/>
              <w:t>ված է որպես մեկ անձի կենսա</w:t>
              <w:softHyphen/>
              <w:t>գործունեության համար անհրաժեշտ նվա</w:t>
              <w:softHyphen/>
              <w:t>զագույն գումար, որից ցածր կենսաթո</w:t>
              <w:softHyphen/>
              <w:t>շակի շեմ սահմանելը հակատրա</w:t>
              <w:softHyphen/>
              <w:t>մաբանական է, հակա</w:t>
              <w:softHyphen/>
              <w:t>մարդ</w:t>
              <w:softHyphen/>
              <w:t>կային, հակասում է ՀՀ Սահմա</w:t>
              <w:softHyphen/>
              <w:t>նադրու</w:t>
              <w:softHyphen/>
              <w:t>թյանը, ՀՀ-ի կողմից վավերացված բազմաթիվ միջազգային կոնվեն</w:t>
              <w:softHyphen/>
              <w:t>ցիաների դրույթներին, տարրական հումանիստական և սոցիալական համերաշխության սկզբունք</w:t>
              <w:softHyphen/>
              <w:t>նե</w:t>
              <w:softHyphen/>
              <w:t>րին:Ի վերջո այսօրվա թոշակառուների քրտին</w:t>
              <w:softHyphen/>
              <w:t>քով են ժամա</w:t>
              <w:softHyphen/>
              <w:t>նա</w:t>
              <w:softHyphen/>
              <w:t>կին ստեղծվել այն հսկայական ենթակառույցները, որոնց անխնա շահագործման միջոցով հարստացել են և շարու</w:t>
              <w:softHyphen/>
              <w:t>նակում են գերշահույթներ ստանալ մերօրյա օլիգարխները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75"/>
                <w:tab w:val="left" w:pos="342" w:leader="none"/>
              </w:tabs>
              <w:overflowPunct w:val="true"/>
              <w:autoSpaceDE w:val="true"/>
              <w:jc w:val="left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Սոցիալական քաղաքականության բնագավառում ՀՀ կառավա</w:t>
              <w:softHyphen/>
              <w:t>րության ծրագրային խնդիրներից է կենսաթոշա</w:t>
              <w:softHyphen/>
              <w:t>կառուների շրջանում աղքատությունը նախ՝ նվազեցնելու, ապա իսպառ բացառելու ուղղու</w:t>
              <w:softHyphen/>
              <w:t>թյամբ շարունակական ծրագրերի իրականա</w:t>
              <w:softHyphen/>
              <w:t>ցումը, ինչպես նաև կենսաթոշակների շարունակական աճի ապահովումը, որի արդյունքում ակնկալվում է միջին աշխատան</w:t>
              <w:softHyphen/>
              <w:t>քային կենսաթոշակի չափը հասց</w:t>
              <w:softHyphen/>
              <w:t>նել աղքատության գծի առն</w:t>
              <w:softHyphen/>
              <w:t>վազն 125 տոկոսին:</w:t>
            </w:r>
          </w:p>
          <w:p>
            <w:pPr>
              <w:pStyle w:val="TextBody"/>
              <w:tabs>
                <w:tab w:val="clear" w:pos="175"/>
                <w:tab w:val="left" w:pos="342" w:leader="none"/>
              </w:tabs>
              <w:overflowPunct w:val="true"/>
              <w:autoSpaceDE w:val="true"/>
              <w:jc w:val="left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յս ծրագրային խնդիրների հնարավոր լուծումները պետք է դի</w:t>
              <w:softHyphen/>
              <w:t>տարկվեն իրատեսական ֆինանսական ռեսուրսներով ապա</w:t>
              <w:softHyphen/>
              <w:t>հով</w:t>
              <w:softHyphen/>
              <w:t>վածության դաշտում:</w:t>
            </w:r>
          </w:p>
          <w:p>
            <w:pPr>
              <w:pStyle w:val="TextBody"/>
              <w:tabs>
                <w:tab w:val="clear" w:pos="175"/>
                <w:tab w:val="left" w:pos="342" w:leader="none"/>
              </w:tabs>
              <w:overflowPunct w:val="true"/>
              <w:autoSpaceDE w:val="true"/>
              <w:jc w:val="left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յս մոտեցմամբ, որպես առաջադրված խնդիրների լուծման հեր</w:t>
              <w:softHyphen/>
              <w:t>թական քայլ, ՀՀ 2014 թվականի պետա</w:t>
              <w:softHyphen/>
              <w:t>կան բյուջեի կատա</w:t>
              <w:softHyphen/>
              <w:t>րումն ապահովող օրենք</w:t>
              <w:softHyphen/>
              <w:t>ների նախագծերի փաթեթի շրջանակ</w:t>
              <w:softHyphen/>
              <w:t>ներում ՀՀ Ազգային ժողովի քննարկմանն է ներկայացվել «Պե</w:t>
              <w:softHyphen/>
              <w:t>տա</w:t>
              <w:softHyphen/>
              <w:t>կան կենսաթոշակների մասին» Հայաստանի Հանրա</w:t>
              <w:softHyphen/>
              <w:t>պե</w:t>
              <w:softHyphen/>
              <w:t>տու</w:t>
              <w:softHyphen/>
              <w:t>թյան օրենքում լրացումներ և փոփոխություններ կատարելու մա</w:t>
              <w:softHyphen/>
              <w:t>սին» ՀՀ օրենքի նախագիծը (օրենքն ուժի մեջ կմտնի 2014 թվա</w:t>
              <w:softHyphen/>
              <w:t>կանի հունվարի 1-ին): Այն միտված է նպաստելու կենսա</w:t>
              <w:softHyphen/>
              <w:t>թոշա</w:t>
              <w:softHyphen/>
              <w:t>կա</w:t>
              <w:softHyphen/>
              <w:t>ռուների շրջա</w:t>
              <w:softHyphen/>
              <w:t>նում աղքատությունը և աղքատության ռիսկը նախ՝ նվազեցնելու, ապա՝ իսպառ բացառելու քաղաքա</w:t>
              <w:softHyphen/>
              <w:t>կանության իրականացմանը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28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իաժամանակ, նկատի ունենալով կենսաթոշակի չափը հաշ</w:t>
              <w:softHyphen/>
              <w:t>վար</w:t>
              <w:softHyphen/>
              <w:t>կելու կարգը՝ նվազագույն կենսա</w:t>
              <w:softHyphen/>
              <w:t xml:space="preserve">թոշակը </w:t>
            </w:r>
            <w:r>
              <w:rPr>
                <w:rFonts w:cs="Sylfaen" w:ascii="GHEA Grapalat" w:hAnsi="GHEA Grapalat"/>
                <w:lang w:val="hy-AM"/>
              </w:rPr>
              <w:t xml:space="preserve">65 000 դրամ սահմանելու համար </w:t>
            </w:r>
            <w:r>
              <w:rPr>
                <w:rFonts w:cs="GHEA Grapalat" w:ascii="GHEA Grapalat" w:hAnsi="GHEA Grapalat"/>
                <w:lang w:val="hy-AM"/>
              </w:rPr>
              <w:t>պետք է կենսաթոշակի հիմնական չափը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(2014 թ. կենսա</w:t>
              <w:softHyphen/>
              <w:t>թոշակի հիմնական չափը կկազմի 14 000 դրամ) 51 000 դրամով բարձրացնել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ստ այդմ, հաշվի առնելով աշխատանքային և սոցիալական կենսաթոշակառուների թվաքանակը (շուրջ 505 000 անձ)՝ անհրաժեշտ լրացուցիչ մի</w:t>
              <w:softHyphen/>
              <w:t>ջոցները կկազմեն շուրջ 310.0 մլրդ դրամ, որի ընդունումը իրատեսական չէ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Ժառանգություն»</w:t>
              <w:br/>
              <w:t>պատ</w:t>
              <w:softHyphen/>
              <w:t xml:space="preserve">գամավորական խմբակցություն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յուղատնտեսության սուբսիդավորման նպա</w:t>
              <w:softHyphen/>
              <w:t>տա</w:t>
              <w:softHyphen/>
              <w:t>կով հատ</w:t>
              <w:softHyphen/>
              <w:t>կացվող միջոցները ավելացնել 10 մլրդ. դրամով: Մաքսային գերազատական ռեժիմի և Հայաստանի հետ առևտուր անող որոշ արտերկրների կողմից` իրենց գյուղա</w:t>
              <w:softHyphen/>
              <w:t>տնտեսական արտադրողների հանդեպ սուբ</w:t>
              <w:softHyphen/>
              <w:t>սի</w:t>
              <w:softHyphen/>
              <w:softHyphen/>
              <w:t>դա</w:t>
              <w:softHyphen/>
              <w:t>վորման և հովանավորչության քաղաքա</w:t>
              <w:softHyphen/>
              <w:t>կանության կիրառման պայմաննե</w:t>
              <w:softHyphen/>
              <w:t>րում Հայաս</w:t>
              <w:softHyphen/>
              <w:t>տանի գյուղատնտե</w:t>
              <w:softHyphen/>
              <w:t>սա</w:t>
              <w:softHyphen/>
              <w:t>կան արտա</w:t>
              <w:softHyphen/>
              <w:t>դ</w:t>
              <w:softHyphen/>
              <w:t>րու</w:t>
              <w:softHyphen/>
              <w:t>թյունը շատ դեպքերում դառնում է անմրցունակ ներկրվող էժան գյուղատնտեսական մթերք</w:t>
              <w:softHyphen/>
              <w:t>ների հանդեպ, ինչը հարվածում է տեղական արտադրողին, թույլ չի տալիս Հայաս</w:t>
              <w:softHyphen/>
              <w:t>տանի գյուղմթերք</w:t>
              <w:softHyphen/>
              <w:t>ներ արտադրողներին զարգացնել արտադ</w:t>
              <w:softHyphen/>
              <w:t>րական են</w:t>
              <w:softHyphen/>
              <w:t>թակառույցները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ՀՀ 2014թ. պետական բյուջեի նախագծով ՀՀ  </w:t>
            </w:r>
            <w:r>
              <w:rPr>
                <w:rFonts w:cs="Sylfaen" w:ascii="GHEA Grapalat" w:hAnsi="GHEA Grapalat"/>
                <w:lang w:val="hy-AM"/>
              </w:rPr>
              <w:t>գյու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ղա</w:t>
              <w:softHyphen/>
              <w:t>տնտեսու</w:t>
              <w:softHyphen/>
              <w:t>թյան</w:t>
            </w:r>
            <w:r>
              <w:rPr>
                <w:rFonts w:cs="GHEA Grapalat" w:ascii="GHEA Grapalat" w:hAnsi="GHEA Grapalat"/>
                <w:lang w:val="hy-AM"/>
              </w:rPr>
              <w:t xml:space="preserve"> նախարարության գծով նախա</w:t>
              <w:softHyphen/>
              <w:t>տես</w:t>
              <w:softHyphen/>
              <w:t>ված է 6.962 մլրդ դրամ (այդ թվում վարկային և դրամաշնորհային միջոցներ), որը նպատակա</w:t>
              <w:softHyphen/>
              <w:t>ուղղ</w:t>
              <w:softHyphen/>
              <w:t>վելու է առաջնահերթ անհրաժեշտ ծրագրերի ֆինանսա</w:t>
              <w:softHyphen/>
              <w:t>վոր</w:t>
              <w:softHyphen/>
              <w:t xml:space="preserve">մանը: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րկ նշել նաև, որ մի շարք ծրագրեր (հանքային պա</w:t>
              <w:softHyphen/>
              <w:t>րարտան</w:t>
              <w:softHyphen/>
              <w:t>յութերի, դիզելային վառելանյութի մա</w:t>
              <w:softHyphen/>
              <w:t>տա</w:t>
              <w:softHyphen/>
              <w:softHyphen/>
              <w:t>կարարման (որոնց գնի մի մասը սուբսիդա</w:t>
              <w:softHyphen/>
              <w:t>վորվում է)) իրականացվում են ՀՀ կառավա</w:t>
              <w:softHyphen/>
              <w:t>րության պահուս</w:t>
              <w:softHyphen/>
              <w:t>տային ֆոնդից (ՀՀ կառավարության պա</w:t>
              <w:softHyphen/>
              <w:t>հուս</w:t>
              <w:softHyphen/>
              <w:t>տային ֆոնդից այդ նպատակի համար 2013թ. հատկացվել է 3.994 մլրդ դրամ)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«Ժառանգություն»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տ</w:t>
              <w:softHyphen/>
              <w:t>գամավորական խմբակ</w:t>
              <w:softHyphen/>
              <w:t>ց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Ոռոգման նպատակով հատկացվող բյուջե</w:t>
              <w:softHyphen/>
              <w:t>տային մի</w:t>
              <w:softHyphen/>
              <w:t xml:space="preserve">ջոցները ավելացնել 5 մլրդ. դրամով: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 միջոցներն ուղղել բարձր լեռնային և սահմանամերձ բնակա</w:t>
              <w:softHyphen/>
              <w:t>վայրերի ջրօգտագոր</w:t>
              <w:softHyphen/>
              <w:t>ծումը ամբողջությամբ սուբ</w:t>
              <w:softHyphen/>
              <w:t>սի</w:t>
              <w:softHyphen/>
              <w:t>դա</w:t>
              <w:softHyphen/>
              <w:t>վորելուն` խթանելով այդ տարած</w:t>
              <w:softHyphen/>
              <w:t>քներում գյուղ</w:t>
              <w:softHyphen/>
              <w:t>մթերք</w:t>
              <w:softHyphen/>
              <w:softHyphen/>
              <w:t>ների արտադրության աճը, ինչն իր հերթին կբա</w:t>
              <w:softHyphen/>
              <w:t>րելավի տեղի բնակչության սոցիալական վիճակը, կպահի գյուղացուն իր հայրենի բնակավայրում: Սա էլ իր հեր</w:t>
              <w:softHyphen/>
              <w:t>թին կարևոր է սահմանների ամրապնդման տեսանկ</w:t>
              <w:softHyphen/>
              <w:t>յունից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Ջրօգտագործողների ընկերությունների 2014թ. պե</w:t>
              <w:softHyphen/>
              <w:t>տա</w:t>
              <w:softHyphen/>
              <w:softHyphen/>
              <w:t>կան ֆինանսական աջակցության գնահատվող չափա</w:t>
              <w:softHyphen/>
              <w:t>քա</w:t>
              <w:softHyphen/>
              <w:t>նակները հաստատվել են ՀՀ կառավարու</w:t>
              <w:softHyphen/>
              <w:t>թյան 30.09.2010թ. «Ջրօգտա</w:t>
              <w:softHyphen/>
              <w:t>գործողների ընկերու</w:t>
              <w:softHyphen/>
              <w:t>թյուն</w:t>
              <w:softHyphen/>
              <w:t>ներին պետական աջակցության միջ</w:t>
              <w:softHyphen/>
              <w:t>նա</w:t>
              <w:softHyphen/>
              <w:t>ժամ</w:t>
              <w:softHyphen/>
              <w:t>կետ ռազմավարու</w:t>
              <w:softHyphen/>
              <w:t>թյան հավանություն տալու և ռազմա</w:t>
              <w:softHyphen/>
              <w:t>վարությունից բխող առանձին միջոցառում</w:t>
              <w:softHyphen/>
              <w:t>ների իրականացումն ապահովելու գործողություն</w:t>
              <w:softHyphen/>
              <w:t>ների մասին» N1291-Ն որոշմամբ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Ռազմավարությամբ նախատեսվել է ոռոգման ջրի բարձր ինքնար</w:t>
              <w:softHyphen/>
              <w:t>ժեքի պարագայում մասնակի սուբ</w:t>
              <w:softHyphen/>
              <w:t>սի</w:t>
              <w:softHyphen/>
              <w:t>դավորման միջոցով ոռոգման ծառայություն</w:t>
              <w:softHyphen/>
              <w:t>ների մատչելիության ապահովում: Ընդ որում ՀՀ-ում գործող ՋՕԸ-ների կող</w:t>
              <w:softHyphen/>
              <w:t>մից հավաքագրվող եկամու</w:t>
              <w:softHyphen/>
              <w:t>տը 2012-2013թթ. համար տարեկան ծրագրավորվել է շուրջ 6.5 մլրդ դրամ:  Առաջարկվող մոտեցման դեպքում պետության կող</w:t>
              <w:softHyphen/>
              <w:t>մից կփոխհատուցվի ծախ</w:t>
              <w:softHyphen/>
              <w:t>սերի ավելի քան 90%-ը, ինչն ընդունելի չէ, քանի որ այդ դեպքում անվճար ջուր կտրամադրվի բոլորին անկախ ունեցած հողատարածքի մեծությունից:</w:t>
            </w:r>
          </w:p>
          <w:p>
            <w:pPr>
              <w:pStyle w:val="Footnote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lang w:val="hy-AM"/>
              </w:rPr>
              <w:t>Միաժամանակ ՀՀ կառավարության 21.03.2013թ. «Հայաս</w:t>
              <w:softHyphen/>
              <w:t>տանի Հանրապետության մի շարք սահմանամերձ համայնքների հողի հարկ վճարող ֆիզիկական անձանց և ոռոգման ջուր օգ</w:t>
              <w:softHyphen/>
              <w:t>տա</w:t>
              <w:softHyphen/>
              <w:t>գործող ֆիզիկական անձանց պետական աջակ</w:t>
              <w:softHyphen/>
              <w:t>ցության ծրագիրը հաստատելու, ՀՀ Արա</w:t>
              <w:softHyphen/>
              <w:t>րատի, Սյունիքի, Վայոց Ձորի, Տավուշի մարզպե</w:t>
              <w:softHyphen/>
              <w:t>տարաններին և ՀՀ տարածքային կառա</w:t>
              <w:softHyphen/>
              <w:t>վար</w:t>
              <w:softHyphen/>
              <w:t>ման նախարարության ջրային տնտեսության պետական կոմի</w:t>
              <w:softHyphen/>
              <w:t>տեին գումար հատկացնելու մասին» N271-Ն որոշմամբ հաս</w:t>
              <w:softHyphen/>
              <w:t>տատ</w:t>
              <w:softHyphen/>
              <w:t>ված ծրագրի 2-րդ կետի համաձայն նախատեսվում է սկսած 2013թ.-ից յուրա</w:t>
              <w:softHyphen/>
              <w:t>քանչյուր տարի պետական աջակցություն ցուցա</w:t>
              <w:softHyphen/>
              <w:t>բերել ՀՀ պաշտպանության նախարարության կող</w:t>
              <w:softHyphen/>
              <w:t>մից ներկա</w:t>
              <w:softHyphen/>
              <w:t>յացված մարտական գործողու</w:t>
              <w:softHyphen/>
              <w:t>թյուն</w:t>
              <w:softHyphen/>
              <w:t>ների հետևանքով չօգտա</w:t>
              <w:softHyphen/>
              <w:t>գործվող և 2008-2012 թթ. ընթացքում հակառակորդի կողմից հողա</w:t>
              <w:softHyphen/>
              <w:t>տա</w:t>
              <w:softHyphen/>
              <w:t>րածք</w:t>
              <w:softHyphen/>
              <w:t>ների գնդակոծման դեպքեր ունեցող սահ</w:t>
              <w:softHyphen/>
              <w:t>մա</w:t>
              <w:softHyphen/>
              <w:t>նա</w:t>
              <w:softHyphen/>
              <w:t>մերձ համայնքների հողի հարկ վճարող, ինչպես նաև  ջրօգ</w:t>
              <w:softHyphen/>
              <w:t>տա</w:t>
              <w:softHyphen/>
              <w:t>գործողների ընկերություն</w:t>
              <w:softHyphen/>
              <w:t>ների սպա</w:t>
              <w:softHyphen/>
              <w:t>սարկ</w:t>
              <w:softHyphen/>
              <w:softHyphen/>
              <w:t>ման տարած</w:t>
              <w:softHyphen/>
              <w:t>քում ընդգրկված այդ համայնք</w:t>
              <w:softHyphen/>
              <w:t>ներում ոռոգման ջուր օգտագործող ֆիզիկական և իրավա</w:t>
              <w:softHyphen/>
              <w:t xml:space="preserve">բանական անձանց: 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 xml:space="preserve">Ժառանգություն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տ</w:t>
              <w:softHyphen/>
              <w:t>գամավորակ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ակ</w:t>
              <w:softHyphen/>
              <w:t>ցու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վելյալ 3.8 մլրդ դրամ հատկացնել Հայխնայբանկում ավանդատու հանդիսացող քաղաքացիներին նախկին ԽՍՀՄ խնայբանկի ՀԽՍՀ հանրապետական բանկում մինչև 1993 թվականի հունիսի 10-ը ներդրված դրա</w:t>
              <w:softHyphen/>
              <w:t>մական ավանդների` ներառյալ 1990-ականների խաբ</w:t>
              <w:softHyphen/>
              <w:t>ված ավանդատուների կորցրած գումարները, փոխ</w:t>
              <w:softHyphen/>
              <w:t>հատուցմանը: Այդ նպատակով փոփոխել 2005 թվա</w:t>
              <w:softHyphen/>
              <w:t>կանի հուլիսի 1-ից սկսած և անընդ</w:t>
              <w:softHyphen/>
              <w:t>մեջ մինչև 2006 թվականի ապրիլի 1-ը ընտա</w:t>
              <w:softHyphen/>
              <w:t>նեկան նպաստառուների ցուցակներում ընդգրկված ընտանիքներին նպաստ տրա</w:t>
              <w:softHyphen/>
              <w:t xml:space="preserve">մադրելու կարգը: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նհրաժեշտ է կրկնապատկել փոխհատուցման գործա</w:t>
              <w:softHyphen/>
              <w:t>կիցները, սահմանել փոխհատուցման ժամկետների հստակ ժամանակացույցեր: Մնա</w:t>
              <w:softHyphen/>
              <w:t>ցած տուժած ավան</w:t>
              <w:softHyphen/>
              <w:t>դատուների հասանե</w:t>
              <w:softHyphen/>
              <w:t>լիք գումարները` վերը նշված գործակ</w:t>
              <w:softHyphen/>
              <w:t>ցով հաշվառելուց հետո ճանաչել որպես ներքին պարտք և տրամադրել նրանց հատուկ այդ նպատակով թողարկված համապատասխան ներքին փոխառության պարտատոմսեր: Առա</w:t>
              <w:softHyphen/>
              <w:t>ջարկի ընդունումը նաև հնարա</w:t>
              <w:softHyphen/>
              <w:t>վորություն կտա մեծացնել փոխհատուցում ստացողների ցան</w:t>
              <w:softHyphen/>
              <w:t>կը, որով կապահովվի սոցիալական արդա</w:t>
              <w:softHyphen/>
              <w:t>րու</w:t>
              <w:softHyphen/>
              <w:t>թյունը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Ելնելով ՀՀ 2014 թվա</w:t>
              <w:softHyphen/>
              <w:t>կանի պետական բյուջեի նախագծով կան</w:t>
              <w:softHyphen/>
              <w:t>խատեսվող բյուջետային մուտքերի մակարդակից և ծախսերի առաջ</w:t>
              <w:softHyphen/>
              <w:t>նահերթությունից, հնարավոր չէ 2014 թվականի պետական բյուջեով ավանդների դիմաց փոխհատուցման համար նա</w:t>
              <w:softHyphen/>
              <w:t>խատե</w:t>
              <w:softHyphen/>
              <w:t xml:space="preserve">սել հավելյալ 3.8 մլրդ դրամ: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pacing w:val="-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Միաժամանակ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Հ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զգային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ժողովի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ողմից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23.05.2013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թ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</w:t>
              <w:softHyphen/>
              <w:t>վա</w:t>
              <w:softHyphen/>
              <w:t>նության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րժանացել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Հ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16.05.2013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թ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. «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ն</w:t>
              <w:softHyphen/>
              <w:t>րա</w:t>
              <w:softHyphen/>
              <w:t>պետության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ծրագրի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ա</w:t>
              <w:softHyphen/>
              <w:t>սին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» N 515-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րոշմամբ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ստատված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ծրագիրը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, որ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վ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ա</w:t>
              <w:softHyphen/>
              <w:t>խա</w:t>
              <w:softHyphen/>
              <w:t>տես</w:t>
              <w:softHyphen/>
              <w:t>ված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իրականացնել՝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ԽՍՀՄ</w:t>
            </w:r>
            <w:r>
              <w:rPr>
                <w:rFonts w:cs="Arial Armenia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խնայբանկում</w:t>
            </w:r>
            <w:r>
              <w:rPr>
                <w:rFonts w:cs="Arial Armenia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ինչև</w:t>
            </w:r>
            <w:r>
              <w:rPr>
                <w:rFonts w:cs="Arial Armenian" w:ascii="GHEA Grapalat" w:hAnsi="GHEA Grapalat"/>
                <w:color w:val="000000"/>
                <w:lang w:val="af-ZA"/>
              </w:rPr>
              <w:t xml:space="preserve"> 1993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թ</w:t>
            </w:r>
            <w:r>
              <w:rPr>
                <w:rFonts w:cs="Arial Armenian" w:ascii="GHEA Grapalat" w:hAnsi="GHEA Grapalat"/>
                <w:color w:val="00000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դրված</w:t>
            </w:r>
            <w:r>
              <w:rPr>
                <w:rFonts w:cs="Arial Armenia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վանդների</w:t>
            </w:r>
            <w:r>
              <w:rPr>
                <w:rFonts w:cs="Arial Armenia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դիմաց</w:t>
            </w:r>
            <w:r>
              <w:rPr>
                <w:rFonts w:cs="Arial Armenia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փոխ</w:t>
              <w:softHyphen/>
              <w:t>հատուցման</w:t>
            </w:r>
            <w:r>
              <w:rPr>
                <w:rFonts w:cs="Arial Armenia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րամադր</w:t>
              <w:softHyphen/>
              <w:t>ման</w:t>
            </w:r>
            <w:r>
              <w:rPr>
                <w:rFonts w:cs="Arial Armenia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շարունակական</w:t>
            </w:r>
            <w:r>
              <w:rPr>
                <w:rFonts w:cs="Arial Armenia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ծրագրեր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color w:val="000000"/>
                <w:spacing w:val="-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Ժառանգություն»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</w:t>
              <w:softHyphen/>
              <w:t>գամավորակ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ակ</w:t>
              <w:softHyphen/>
              <w:t>ցու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արդու իրավունքների պաշտպանի աշխա</w:t>
              <w:softHyphen/>
              <w:t>տա</w:t>
              <w:softHyphen/>
              <w:t xml:space="preserve">կազմին հատկացնել 10 մլն. դրամ: </w:t>
            </w:r>
          </w:p>
          <w:p>
            <w:pPr>
              <w:pStyle w:val="Normal"/>
              <w:overflowPunct w:val="false"/>
              <w:autoSpaceDE w:val="false"/>
              <w:spacing w:before="28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շվի առնելով Հայաս</w:t>
              <w:softHyphen/>
              <w:t>տանում մարդու իրա</w:t>
              <w:softHyphen/>
              <w:t>վունքների պաշտպանության դերն ու կարևո</w:t>
              <w:softHyphen/>
              <w:t>րությունը, ինչպես նաև 2014 թվականի բյուջեի նախագծով մարդու իրավունք</w:t>
              <w:softHyphen/>
              <w:t>ների պաշտ</w:t>
              <w:softHyphen/>
              <w:t>պանի աշխա</w:t>
              <w:softHyphen/>
              <w:t>տակազմի համար նախա</w:t>
              <w:softHyphen/>
              <w:t>տես</w:t>
            </w:r>
            <w:r>
              <w:rPr>
                <w:rFonts w:cs="Arial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ած միջոցների սակա</w:t>
              <w:softHyphen/>
              <w:t>վությունը՝  լրացու</w:t>
              <w:softHyphen/>
              <w:t>ցիչ 10 մլն դրամ հատկացնելով Մար</w:t>
              <w:softHyphen/>
              <w:t>դու իրավունքների պաշտպանի աշ</w:t>
              <w:softHyphen/>
              <w:t>խա</w:t>
              <w:softHyphen/>
              <w:t>տակազմին՝  հնարավորու</w:t>
              <w:softHyphen/>
              <w:t>թյուն կստեղծվի առավել օպե</w:t>
              <w:softHyphen/>
              <w:t>րատիվ և արդ</w:t>
              <w:softHyphen/>
              <w:t>յունավետ կազմակերպել Մարդու իրա</w:t>
              <w:softHyphen/>
              <w:t>վունք</w:t>
              <w:softHyphen/>
              <w:t>ների պաշտպանի աշխա</w:t>
              <w:softHyphen/>
              <w:t>տա</w:t>
              <w:softHyphen/>
              <w:t>կազմի արագ արձագանքման խմբի աշխատանքները: Առաջար</w:t>
              <w:softHyphen/>
              <w:t>կում ենք վերոնշ</w:t>
              <w:softHyphen/>
              <w:t>յալ 10 մլն դրամը հայթայթել՝ կրճատելով պետա</w:t>
              <w:softHyphen/>
              <w:t>կան կառա</w:t>
              <w:softHyphen/>
              <w:t>վարման համակարգի որևէ գերա</w:t>
              <w:softHyphen/>
              <w:t>տես</w:t>
              <w:softHyphen/>
              <w:t>չության  պահուս</w:t>
              <w:softHyphen/>
              <w:t xml:space="preserve">տային ֆոնդի համար նախատեսված գումարներից: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ռաջարկությունն  ընդունվել է:</w:t>
            </w:r>
          </w:p>
          <w:p>
            <w:pPr>
              <w:pStyle w:val="Normal"/>
              <w:rPr>
                <w:rFonts w:ascii="GHEA Grapalat" w:hAnsi="GHEA Grapalat" w:cs="Times Armenian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Հ</w:t>
            </w:r>
            <w:r>
              <w:rPr>
                <w:rFonts w:cs="Times Armenian" w:ascii="GHEA Grapalat" w:hAnsi="GHEA Grapalat"/>
                <w:color w:val="000000"/>
                <w:lang w:val="hy-AM"/>
              </w:rPr>
              <w:t xml:space="preserve"> 2014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թ</w:t>
            </w:r>
            <w:r>
              <w:rPr>
                <w:rFonts w:cs="Times Armenian" w:ascii="GHEA Grapalat" w:hAnsi="GHEA Grapalat"/>
                <w:color w:val="00000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յուջե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գծի վերջնական տարբե</w:t>
              <w:softHyphen/>
              <w:t>րա</w:t>
              <w:softHyphen/>
              <w:t xml:space="preserve">կում նշված ծրագիրը ավելացվել է 10.0 մլն դրամով: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color w:val="FF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color w:val="FF0000"/>
                <w:lang w:val="hy-AM"/>
              </w:rPr>
            </w:pPr>
            <w:r>
              <w:rPr>
                <w:rFonts w:eastAsia="Times New Roman" w:cs="Sylfaen" w:ascii="GHEA Grapalat" w:hAnsi="GHEA Grapalat"/>
                <w:color w:val="FF0000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 xml:space="preserve">Ժառանգություն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տ</w:t>
              <w:softHyphen/>
              <w:t>գամավորակ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ակ</w:t>
              <w:softHyphen/>
              <w:t>ցու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2014թ. պետական բյուջեի նախագծով հաշման</w:t>
              <w:softHyphen/>
              <w:t>դամային սպորտին առնչվող ծառայու</w:t>
              <w:softHyphen/>
              <w:t xml:space="preserve">թյունների համար նախատեսված 9 մլն. դրամը ավելացնել 31 մլն. դրամով` հասցնելով 40 մլն. դրամի: </w:t>
            </w:r>
          </w:p>
          <w:p>
            <w:pPr>
              <w:pStyle w:val="Normal"/>
              <w:spacing w:before="240" w:after="20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010թ. հոկտեմբերի 22-ից ՀՀ-ում ուժի մեջ է մտել Հաշմանդամություն ունեցող անձանց իրավունքների մասին ՄԱԿ-ի Կոնվենցիան: Սույն Կոնվենցիայի նպա</w:t>
              <w:softHyphen/>
              <w:t>տակն է աջակցել, պաշտպանել և ապահովել հաշման</w:t>
              <w:softHyphen/>
              <w:t>դամություն ունեցող անձանց` լիարժեքորեն և հավա</w:t>
              <w:softHyphen/>
              <w:t>սարապես օգտվել մարդու իրա</w:t>
              <w:softHyphen/>
              <w:t>վունքներից և հիմնարար ազատություններից, ինչպես նաև ապահովել հարգանքը նրանց արժանա</w:t>
              <w:softHyphen/>
              <w:t>պատ</w:t>
              <w:softHyphen/>
              <w:t>վության նկատմամբ: Կոնվեն</w:t>
              <w:softHyphen/>
              <w:t>ցիայի 30-րդ հոդվածի, 5-րդ կետի ա) և բ) ենթակետերը պահանջում են, որ`</w:t>
            </w:r>
          </w:p>
          <w:p>
            <w:pPr>
              <w:pStyle w:val="Normal"/>
              <w:spacing w:before="240" w:after="20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) խրախուսելու համար հաշմանդամություն ունեցող անձանց հնարավորինս ակտիվ մաս</w:t>
              <w:softHyphen/>
              <w:t>նակցությունը բոլոր մակարդակներում ան</w:t>
              <w:softHyphen/>
              <w:t>ցկաց</w:t>
              <w:softHyphen/>
              <w:t>վող հիմնական սպորտային միջոցառում</w:t>
              <w:softHyphen/>
              <w:t>ներին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) ապահովելու համար, որ հաշմանդամություն ունեցող անձինք հնարավորություն ունենան կազմակերպելու և զարգացնելու հաշմանդա</w:t>
              <w:softHyphen/>
              <w:t>մությանը հատուկ սպորտային և առողջարա</w:t>
              <w:softHyphen/>
              <w:t>րական միջոցառումներ և մասնակցեն դրանց, ինչպես նաև այս նպատակն իրականացնելու հա</w:t>
              <w:softHyphen/>
              <w:t>մար խրախուսում են անհրաժեշտ ուսուց</w:t>
              <w:softHyphen/>
              <w:t>ման, վերա</w:t>
              <w:softHyphen/>
              <w:t>պատրաստման և այլ միջոցների ապահովումը` մյուս</w:t>
              <w:softHyphen/>
              <w:t>ների հետ հավասար հիմունքներով:</w:t>
              <w:br/>
              <w:t>Ըստ 2014 թվականի բյուջետային ծախսերի նկարա</w:t>
              <w:softHyphen/>
              <w:t>գրության՝ հաշմանդամային սպորտում ներգրավված անձանց թիվը 300 է, իսկ հաշմանդամային սպորտին տրամադրվող գումարը 2011 թ.-ից չի փոփոխվել:</w:t>
              <w:br/>
              <w:t>Հաշմանդամային սպորտին տրամադրված գումարը կնպաստի հաշմանդամություն ունեցող անձանց սոցիա</w:t>
              <w:softHyphen/>
              <w:t>լական ներառմանը, նրանց կյանքի և առողջության բարելավմանը, պետության հողինակության բար</w:t>
              <w:softHyphen/>
              <w:t>ձաց</w:t>
              <w:softHyphen/>
              <w:t>մանը երկրի տարածքում և սահմաններից դուրս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արցը կքննարկվի ՀՀ 2015-2017թթ. ՄԺԾԾ շրջանակներում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color w:val="FF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«Ժառանգություն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տ</w:t>
              <w:softHyphen/>
              <w:t xml:space="preserve">գամավորական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խմբակ</w:t>
              <w:softHyphen/>
              <w:t>ցու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014թ. պետական բյուջեի նախագծով «Արտա</w:t>
              <w:softHyphen/>
              <w:t>դպրո</w:t>
              <w:softHyphen/>
              <w:t>ցական դաստիարակություն հասարա</w:t>
              <w:softHyphen/>
              <w:t>կա</w:t>
              <w:softHyphen/>
              <w:t>կան կազմա</w:t>
              <w:softHyphen/>
              <w:t>կերպությունների կողմից» ծրա</w:t>
              <w:softHyphen/>
              <w:t>գրով նախատեսված 635 մնլ. 272 հազար 200 դրամը նվազեցնել 31 մլն. դրամով` հասցնելով 304 մլն. 272 հազար, 200 դրամի: Նվազեցված 31 մլն. դրամը ուղղել հաշման</w:t>
              <w:softHyphen/>
              <w:t>դա</w:t>
              <w:softHyphen/>
              <w:t>մային սպոր</w:t>
              <w:softHyphen/>
              <w:t xml:space="preserve">տի զարգացմանը: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ստ ՀՀ 2014  թվականի պետական բյուջեի նախագծի ծախսերի ծրագրային դասա</w:t>
              <w:softHyphen/>
              <w:t>կարգ</w:t>
              <w:softHyphen/>
              <w:t>ման (հավելված 13) «Արտադպրոցական դաս</w:t>
              <w:softHyphen/>
              <w:t>տիարակություն հասարա</w:t>
              <w:softHyphen/>
              <w:t>կա</w:t>
              <w:softHyphen/>
              <w:t>կան կազմակեր</w:t>
              <w:softHyphen/>
              <w:t>պու</w:t>
              <w:softHyphen/>
              <w:t>թյունների կողմից» ծրագրով գումա</w:t>
              <w:softHyphen/>
              <w:t>րը տրամադրվելու է մարզական ՀԿ-ներին մար</w:t>
              <w:softHyphen/>
              <w:t>զիկ</w:t>
              <w:softHyphen/>
              <w:t>ներ պատրաստելու և միջոցառումներ անց</w:t>
              <w:softHyphen/>
              <w:t>կացնելու համար: Հաշվի առնելով այն փաս</w:t>
              <w:softHyphen/>
              <w:t>տը, որ հաշմանդամային սպորտի զար</w:t>
              <w:softHyphen/>
              <w:t>գաց</w:t>
              <w:softHyphen/>
              <w:t>մամբ և հաշմանդամություն ունեցող մարզիկ</w:t>
              <w:softHyphen/>
              <w:t>ների պատրաստմամբ զբաղվում են մարզա</w:t>
              <w:softHyphen/>
              <w:t>կան ՀԿ-ները՝ առաջարկում ենք, որ 31 մլն. դրամ գումարը տրամադրել 2014թ. պետա</w:t>
              <w:softHyphen/>
              <w:t>կան բյուջեի նախագծով հաշմանդամային սպոր</w:t>
              <w:softHyphen/>
              <w:t>տին առնչվող ծառայությունների համար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Արտադպրո</w:t>
              <w:softHyphen/>
              <w:t>ցական դաստիարակություն հասարա</w:t>
              <w:softHyphen/>
              <w:t>կական կազմա</w:t>
              <w:softHyphen/>
              <w:t>կերպությունների կողմից» ծրագրում ընդգրկված 4 հա</w:t>
              <w:softHyphen/>
              <w:t>սա</w:t>
              <w:softHyphen/>
              <w:t>րակական կազմակերպու</w:t>
              <w:softHyphen/>
              <w:t>թյուն</w:t>
              <w:softHyphen/>
              <w:t>ների կազմում գործում են 23 մարզադ</w:t>
              <w:softHyphen/>
              <w:t>պրոց</w:t>
              <w:softHyphen/>
              <w:t>ներ: Ընդհանուր առմամբ, մարզադպրոցներում ընդգրկ</w:t>
              <w:softHyphen/>
              <w:t>ված են 522 հաստիքներ, որոնցից 263-ը` մարզիչ-մանկա</w:t>
              <w:softHyphen/>
              <w:t>վարժներ, իսկ 566 ուսումնա</w:t>
              <w:softHyphen/>
              <w:t>մար</w:t>
              <w:softHyphen/>
              <w:t>զական խմբե</w:t>
              <w:softHyphen/>
              <w:t>րում 5747 երեխա</w:t>
              <w:softHyphen/>
              <w:t>ներ մարզվում են տարբեր սպորտաձևերով: Բյուջեով նախա</w:t>
              <w:softHyphen/>
              <w:t>տես</w:t>
              <w:softHyphen/>
              <w:t>ված գումարն ամբողջությամբ ուղղված է հնարա</w:t>
              <w:softHyphen/>
              <w:t>վորինս ապահո</w:t>
              <w:softHyphen/>
              <w:t>վելու դպրոցների բնականոն գործունեու</w:t>
              <w:softHyphen/>
              <w:t>թյունը: Ուստի համարում ենք ոչ նպատակահար</w:t>
              <w:softHyphen/>
              <w:t>մար` ֆինանսական միջոցների կրճատումը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 xml:space="preserve">Ժառանգություն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տ</w:t>
              <w:softHyphen/>
              <w:t>գամավորակ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ակ</w:t>
              <w:softHyphen/>
              <w:t>ցու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ոնսերվացված պոչամբարների պահպա</w:t>
              <w:softHyphen/>
              <w:t>նու</w:t>
              <w:softHyphen/>
              <w:t>թյան հա</w:t>
              <w:softHyphen/>
              <w:t>մար  հատկացնել անհարժեշտ ֆինան</w:t>
              <w:softHyphen/>
              <w:softHyphen/>
              <w:softHyphen/>
              <w:t>սական միջոցներ: Որոշ հանքավայրերի պոչամբարներ, շահագործումից հետո, տևա</w:t>
              <w:softHyphen/>
              <w:t>կան ժամանակ մատնվելով անուշադրու</w:t>
              <w:softHyphen/>
              <w:t>թյան, վտանգ են ներկայացնում շրջակա միջավայրի համար՝ ունենալով բացասական ազդեցու</w:t>
              <w:softHyphen/>
              <w:t>թյուն էկոհամակարգի վրա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firstLine="318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ոնսերվացված պոչամբարները գտնվում են տնտեսվարող սուբյեկտների տնօրինության տակ, իսկ պոչամբարների անվ</w:t>
              <w:softHyphen/>
              <w:t>տան</w:t>
              <w:softHyphen/>
              <w:softHyphen/>
              <w:t>գությանը  վերաբերվող հարցերը իրավական տեսաս</w:t>
              <w:softHyphen/>
              <w:t>կետից կարգավորվում են «Բնապահպանական վերահսկողության մա</w:t>
              <w:softHyphen/>
              <w:t>սին» ՀՀ օրենքի և ՀՀ կառավարության 1998թ. նոյեմբերի 11-ի «Հայաստանի Հանրապետության արդյունաբերական օբյեկտի անվտանգության վկայագրի կանոնադրությունը հաստատելու մասին» N702 որոշումով սահմանված դրույթներով: Միաժա</w:t>
              <w:softHyphen/>
              <w:t>մանակ հարկ է նշել, որ ներկայումս  Ընդերքի մասին ՀՀ օրենս</w:t>
              <w:softHyphen/>
              <w:t>գրքով սահմանված կարգով Հայաստանի Հանրապետությանը հանձնված պոչամբարներ չկան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 xml:space="preserve">Ժառանգություն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տ</w:t>
              <w:softHyphen/>
              <w:t>գամավորակ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ակ</w:t>
              <w:softHyphen/>
              <w:t>ցու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յաստանի Հանրապետության հյուսիսային և հարա</w:t>
              <w:softHyphen/>
              <w:t>վային անցակետերին մոտ գտնվող բնա</w:t>
              <w:softHyphen/>
              <w:t>կավայրերում գործող գյուղատնտեսական մթերք</w:t>
              <w:softHyphen/>
              <w:t xml:space="preserve">ների շուկաներն ազատել հարկերից: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շված քայլով հնարավորություն կստեղծվի սահմանին մոտ ապրող մեր հայրենակից</w:t>
              <w:softHyphen/>
              <w:t xml:space="preserve">ների համար առավել դյուրին պայմաններում վաճառել իրենց գյուղմթերքը: 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ործող օրենսդրությամբ գյուղատնտեսական գոր</w:t>
              <w:softHyphen/>
              <w:t>ծու</w:t>
              <w:softHyphen/>
              <w:t>նեության մասով արդեն իսկ սահմանված է հարկային ու մաքսային արտո</w:t>
              <w:softHyphen/>
              <w:t>նությունների այնպիսի լայն շրջանակ, որը գյուղատնտե</w:t>
              <w:softHyphen/>
              <w:t>սական գործունեությամբ զբաղվող անձանց համար ստեղծում է հարկ</w:t>
              <w:softHyphen/>
              <w:t>ման անհամեմատ ավելի լավ պայմաններ, քան տնտեսու</w:t>
              <w:softHyphen/>
              <w:t>թյան ցանկացած այլ ոլորտում գործող տնտեսավարող սուբյեկտների հարկման պայմաններն են: Մասնավորապես`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61" w:leader="none"/>
                <w:tab w:val="left" w:pos="703" w:leader="none"/>
              </w:tabs>
              <w:spacing w:lineRule="auto" w:line="240" w:before="0" w:after="0"/>
              <w:ind w:left="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Եկամտային հարկի մասին» ՀՀ օրենքի 8-րդ հոդվածի համաձայն, հարկվող օբյեկտի որոշման ժամանակ գյուղատնտե</w:t>
              <w:softHyphen/>
              <w:t>սական արտադրությամբ զբաղ</w:t>
              <w:softHyphen/>
              <w:softHyphen/>
              <w:t>ված հարկ վճարողի համախառն եկամուտը օրենքով սահմանված կարգով նվազեցվում է գյու</w:t>
              <w:softHyphen/>
              <w:softHyphen/>
              <w:t>ղատնտեսական արտադրանքի իրացումից ստացված եկամտի չափով, ինչպես նաև այլ գոր</w:t>
              <w:softHyphen/>
              <w:softHyphen/>
              <w:t>ծունեությունից ստացված եկամտի չափով, եթե վերջինիս տեսակարար կշիռը գյու</w:t>
              <w:softHyphen/>
              <w:t>ղա</w:t>
              <w:softHyphen/>
              <w:t>տն</w:t>
              <w:softHyphen/>
              <w:t>տե</w:t>
              <w:softHyphen/>
              <w:t>ս</w:t>
              <w:softHyphen/>
              <w:t>ական և այլ գործունեությունից ստացված եկամուտների հանրագումա</w:t>
              <w:softHyphen/>
              <w:t>րում չի գերազան</w:t>
              <w:softHyphen/>
              <w:t>ցում տասը տոկոսը,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-180" w:leader="none"/>
                <w:tab w:val="left" w:pos="0" w:leader="none"/>
                <w:tab w:val="left" w:pos="180" w:leader="none"/>
                <w:tab w:val="left" w:pos="360" w:leader="none"/>
                <w:tab w:val="left" w:pos="703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</w:t>
            </w:r>
            <w:r>
              <w:rPr>
                <w:rFonts w:cs="Sylfaen" w:ascii="GHEA Grapalat" w:hAnsi="GHEA Grapalat"/>
                <w:lang w:val="hy-AM"/>
              </w:rPr>
              <w:t>Շահութահարկի մասին ՀՀ օրենքի 36-րդ հոդ</w:t>
              <w:softHyphen/>
              <w:t>վածի համա</w:t>
              <w:softHyphen/>
              <w:softHyphen/>
              <w:t>ձայն, շահութահարկի վճարումից ազատվում են գյուղատնտեսա</w:t>
              <w:softHyphen/>
              <w:t>կան արտադրանքի արտադ</w:t>
              <w:softHyphen/>
              <w:softHyphen/>
              <w:softHyphen/>
              <w:t>րությամբ զբաղված հարկատուները` իրենց կողմից գյուղատնտե</w:t>
              <w:softHyphen/>
              <w:t>սական արտադրանքի իրա</w:t>
              <w:softHyphen/>
              <w:softHyphen/>
              <w:t>ցու</w:t>
              <w:softHyphen/>
              <w:t>մից ստացված եկամտի, ինչպես նաև հիմնական միջոցների և այլ ակտիվների իրացումից ստացված և այլ եկամուտների մասով, եթե վերջիններիս տեսակարար կշիռը համախառն եկա</w:t>
              <w:softHyphen/>
              <w:t>մտի մեջ չի գերա</w:t>
              <w:softHyphen/>
              <w:t>զան</w:t>
              <w:softHyphen/>
              <w:t>ցում տասը տոկոսը,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</w:t>
            </w:r>
            <w:r>
              <w:rPr>
                <w:rFonts w:cs="Sylfaen" w:ascii="GHEA Grapalat" w:hAnsi="GHEA Grapalat"/>
                <w:lang w:val="hy-AM"/>
              </w:rPr>
              <w:t>Ավելացված արժեքի հարկի մասին ՀՀ օրենքի 3-րդ հոդվածի 2-րդ մասի համաձայն, գյուղատն</w:t>
              <w:softHyphen/>
              <w:t>տե</w:t>
              <w:softHyphen/>
              <w:t>սա</w:t>
              <w:softHyphen/>
              <w:t>կան արտադ</w:t>
              <w:softHyphen/>
              <w:t>ր</w:t>
              <w:softHyphen/>
              <w:t>անք արտադրող տնտեսավարող սուբյեկտ</w:t>
              <w:softHyphen/>
              <w:t>ները ԱԱՀ վճա</w:t>
              <w:softHyphen/>
              <w:t>րող են համարվում օրացուցային տարվա ընթացքում գործունեության բոլոր տեսակների մասով մատա</w:t>
              <w:softHyphen/>
              <w:softHyphen/>
              <w:t>կարարված ապրանք</w:t>
              <w:softHyphen/>
              <w:t>ների և մատուցված ծառայու</w:t>
              <w:softHyphen/>
              <w:t>թյունների (կատար</w:t>
              <w:softHyphen/>
              <w:t>ված աշխա</w:t>
              <w:softHyphen/>
              <w:t>տանք</w:t>
              <w:softHyphen/>
              <w:t>ների) իրաց</w:t>
              <w:softHyphen/>
              <w:t>ման շրջանառությունը ավելացված արժեքի հարկի շեմը գե</w:t>
              <w:softHyphen/>
              <w:t>րա</w:t>
              <w:softHyphen/>
              <w:softHyphen/>
              <w:t>զան</w:t>
              <w:softHyphen/>
              <w:t>ցելու պահից մինչև օրացուցային տարվա ավար</w:t>
              <w:softHyphen/>
              <w:t>տը, ինչը նշանակում է, որ գյուղատնտեսության ոլորտում գործող անգամ խոշոր տնտեսավարող սուբյեկտները, ի տարբերություն տնտեսության այլ ոլորտներում գործող տնտեսավարող սուբ-      յե</w:t>
              <w:softHyphen/>
              <w:t>կտ</w:t>
              <w:softHyphen/>
              <w:softHyphen/>
              <w:t>ների, յուրաքանչյուր տարի օգտվում են ԱԱՀ-ի աննախա</w:t>
              <w:softHyphen/>
              <w:t>դեպ բարձր չհարկվող շեմից,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-180" w:leader="none"/>
                <w:tab w:val="left" w:pos="0" w:leader="none"/>
                <w:tab w:val="left" w:pos="180" w:leader="none"/>
                <w:tab w:val="left" w:pos="360" w:leader="none"/>
                <w:tab w:val="left" w:pos="703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ազմաթիվ արտոնություններ են սահմանված նաև մաք</w:t>
              <w:softHyphen/>
              <w:t>սային հարաբերություններ կարգավորող օրենսդրությամբ, որի ներքո տարբեր սերմացուներ, տնկիներ, պարարտանյութեր, թունաքիմիկատներ ու գյուղատնտեսական տեխնիկաներ ներմուծման ժամա</w:t>
              <w:softHyphen/>
              <w:t>նակ ազատվում են մաքսատուրքի ու ԱԱՀ-ի վճարումից: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 համատեքստում, սահմանային անցակետերին մոտ գտնվող գյուղատնտեսական մթերքների շուկաների կազմակերպման մասով հարկային արտոնությունների տրամադրումը համարում ենք ոչ հիմնավոր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 xml:space="preserve">Ժառանգություն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տ</w:t>
              <w:softHyphen/>
              <w:t>գամավորակ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ակ</w:t>
              <w:softHyphen/>
              <w:t>ցու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գածոտնի մարզպետարանին հատկացնել անհրա</w:t>
              <w:softHyphen/>
              <w:t>ժեշտ ֆինանսական միջոցներ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ագածոտնի մարզի Չքնաղ համայնքից մինչև Ձորա</w:t>
              <w:softHyphen/>
              <w:t>գլուխ համայնք 2.5 կմ երկարու</w:t>
              <w:softHyphen/>
              <w:t>թյամբ միջհա</w:t>
              <w:softHyphen/>
              <w:t>մայն</w:t>
              <w:softHyphen/>
              <w:t>քային ճանապարհի հիմնա</w:t>
              <w:softHyphen/>
              <w:t>նորոգման համար: 2009թ. ՀՀ կառավարու</w:t>
              <w:softHyphen/>
              <w:t>թյու</w:t>
              <w:softHyphen/>
              <w:t>նը խոստացել է հիմնանորոգել նշված ճանապարհա</w:t>
              <w:softHyphen/>
              <w:t>հատ</w:t>
              <w:softHyphen/>
              <w:t>վածը, սակայն մինչ օրս ճանապարհը չի նորոգվել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 xml:space="preserve">Ժառանգություն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տ</w:t>
              <w:softHyphen/>
              <w:t>գամավորակ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ակ</w:t>
              <w:softHyphen/>
              <w:t>ցություն               Թևան Պողոս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Հայաստանի Հանրապետության 2014 թ. Պե</w:t>
              <w:softHyphen/>
              <w:t>տա</w:t>
              <w:softHyphen/>
              <w:t>կան բյուջեի մասին» Հայաստանի Հան</w:t>
              <w:softHyphen/>
              <w:t xml:space="preserve">րապետության օրենքի նախագծի հոդված 9-ի 15-րդ կետում «մինչև 1929 թվականի» բառերը փոխարինել «մինչև 1934 թվականի» բառերով: 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«Հայաստանի Հանրապետության 2014թ. Պե</w:t>
              <w:softHyphen/>
              <w:t>տա</w:t>
              <w:softHyphen/>
              <w:t>կան բյուջեի մասին» օրենքի հոդված 9-ի 15-րդ կետով սահ</w:t>
              <w:softHyphen/>
              <w:t>մանվում է «ՎՏԲ-Հայաս</w:t>
              <w:softHyphen/>
              <w:t>տան» ՓԲԸ-ում ավան</w:t>
              <w:softHyphen/>
              <w:t>դատու հանդի</w:t>
              <w:softHyphen/>
              <w:t>սացող քա</w:t>
              <w:softHyphen/>
              <w:t>ղա</w:t>
              <w:softHyphen/>
              <w:t>քացիների, որպես նախկին ԽՍՀՄ Խնայ</w:t>
              <w:softHyphen/>
              <w:t>բան</w:t>
              <w:softHyphen/>
              <w:t>կի ՀԽՍՀ հանրապետական բանկում մինչև 1993 թվականի հունիսի 10-ը ներդրված դրամական ավանդների դիմաց փոխհատու</w:t>
              <w:softHyphen/>
              <w:t>ցումը տրամադրել ՛՛0՛՛-ից բարձր անապահո</w:t>
              <w:softHyphen/>
              <w:t>վության միավոր ունեցող ընտանիք</w:t>
              <w:softHyphen/>
              <w:t>ների՝ մինչև 1929 թվականի դեկտեմբերի 31-ը ներառյալ ծնված, անդամներին և ՀՀ պաշտ</w:t>
              <w:softHyphen/>
              <w:t>պանության մար</w:t>
              <w:softHyphen/>
              <w:t>տական գործողությունների մասնակից անձանց:Քանի որ հանրա</w:t>
              <w:softHyphen/>
              <w:t>պե</w:t>
              <w:softHyphen/>
              <w:t>տու</w:t>
              <w:softHyphen/>
              <w:t>թյունում 85 տարեկանից բարձր և միաժա</w:t>
              <w:softHyphen/>
              <w:t>մանակ սոցիա</w:t>
              <w:softHyphen/>
              <w:t>լապես անապահով անձանց թիվը շատ քիչ է, ապա ավելի նպատա</w:t>
              <w:softHyphen/>
              <w:t>կա</w:t>
              <w:softHyphen/>
              <w:t>հարմար և մարդկային տեսանկյունից ավելի ճիշտ է սահմանված տարի</w:t>
              <w:softHyphen/>
              <w:t>քային շեմը իջեցնել 85-ից 80-ի</w:t>
            </w:r>
            <w:r>
              <w:rPr>
                <w:rFonts w:cs="GHEA Grapalat" w:ascii="GHEA Grapalat" w:hAnsi="GHEA Grapalat"/>
                <w:lang w:val="hy-AM"/>
              </w:rPr>
              <w:t>: Սա ավելի հումանիտար մոտեցում է տարեց, սոցիա</w:t>
              <w:softHyphen/>
              <w:t xml:space="preserve">լապես անապահով անձանց </w:t>
            </w:r>
            <w:r>
              <w:rPr>
                <w:rFonts w:cs="Sylfaen" w:ascii="GHEA Grapalat" w:hAnsi="GHEA Grapalat"/>
                <w:lang w:val="hy-AM"/>
              </w:rPr>
              <w:t>նկատ</w:t>
              <w:softHyphen/>
              <w:t>մամբ՝ թույլատրելով կյանքի մայրամու</w:t>
              <w:softHyphen/>
              <w:t>տում ստանալ տարիներ շարունակ սովետա</w:t>
              <w:softHyphen/>
              <w:t>կան բանկերում ավանդադրված գումարների դի</w:t>
              <w:softHyphen/>
              <w:t>մաց ստանալ որոշակի սոցիալական փոխհա</w:t>
              <w:softHyphen/>
              <w:t>տուցում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ռաջարկությունը չի ընդունվել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Հայաստանի Հանրապետության 2014 թ. պետա</w:t>
              <w:softHyphen/>
              <w:t>կան բյուջեի մասին» ՀՀ օրենքի նախագծում նա</w:t>
              <w:softHyphen/>
              <w:t>խա</w:t>
              <w:softHyphen/>
              <w:t>տեսված տարիքային խմբերին և ՀՀ պաշտպա</w:t>
              <w:softHyphen/>
              <w:t>նու</w:t>
              <w:softHyphen/>
              <w:t>թյան մարտական գործողություն</w:t>
              <w:softHyphen/>
              <w:t xml:space="preserve">ների մասնակից անձանց ավանդի փոխհատուցման գումարները վճարելուց հետո նախատեսվում է, որ ծրագիրը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ունենա շարու</w:t>
              <w:softHyphen/>
              <w:t>նակական ընթացք, որը նաև սահ</w:t>
              <w:softHyphen/>
              <w:t>մանված է ՀՀ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ռա</w:t>
              <w:softHyphen/>
              <w:t>վարության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16.05.2013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թ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. «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նրապետության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ռավարու</w:t>
              <w:softHyphen/>
              <w:t>թյան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ծրագրի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ասին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» N 515-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րոշմամբ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ստատ</w:t>
              <w:softHyphen/>
              <w:t>ված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ծրագրով և ՀՀ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զգային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ժողովի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ողմից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23.05.2013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թ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վանության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րժանացել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 xml:space="preserve">Ժառանգություն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տ</w:t>
              <w:softHyphen/>
              <w:t>գամավորակ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ակ</w:t>
              <w:softHyphen/>
              <w:t>ցություն           Թևան Պողոս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Ազգային ժողովին հատկացվող գումարը ավելացնել 45 մլն 850 հազար դրամով:</w:t>
            </w:r>
          </w:p>
          <w:p>
            <w:pPr>
              <w:pStyle w:val="Normal"/>
              <w:jc w:val="both"/>
              <w:rPr>
                <w:rFonts w:ascii="GHEA Grapalat" w:hAnsi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նի որ 2014 թվականի հունիսի 1-ից ավելա</w:t>
              <w:softHyphen/>
              <w:t>նալու է գրեթե բոլոր ոլորտների աշխատա</w:t>
              <w:softHyphen/>
              <w:t>վարձերը, իսկ պատ</w:t>
              <w:softHyphen/>
              <w:t>գա</w:t>
              <w:softHyphen/>
              <w:t>մավորների օգնական</w:t>
              <w:softHyphen/>
              <w:t>ների աշխատավարձերի ավե</w:t>
              <w:softHyphen/>
              <w:t>լա</w:t>
              <w:softHyphen/>
              <w:t>ցում նախագ</w:t>
              <w:softHyphen/>
              <w:t>ծով չի նախատեսվել, ապա  սոցիա</w:t>
              <w:softHyphen/>
              <w:t>լա</w:t>
              <w:softHyphen/>
              <w:t>կան հա</w:t>
              <w:softHyphen/>
              <w:t>վասա</w:t>
              <w:softHyphen/>
              <w:t>րության սկզբունքից ելնելով առաջար</w:t>
              <w:softHyphen/>
              <w:t>կում ենք վերոնշյալ գումարով վերականգնել սոցիալական արդա</w:t>
              <w:softHyphen/>
              <w:t>րությունը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 xml:space="preserve">Առաջարկությունն ընդունվել է: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Հ</w:t>
            </w:r>
            <w:r>
              <w:rPr>
                <w:rFonts w:cs="Times Armenian" w:ascii="GHEA Grapalat" w:hAnsi="GHEA Grapalat"/>
                <w:color w:val="000000"/>
                <w:lang w:val="hy-AM"/>
              </w:rPr>
              <w:t xml:space="preserve"> 2014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թ</w:t>
            </w:r>
            <w:r>
              <w:rPr>
                <w:rFonts w:cs="Times Armenian" w:ascii="GHEA Grapalat" w:hAnsi="GHEA Grapalat"/>
                <w:color w:val="00000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յու</w:t>
              <w:softHyphen/>
              <w:t>ջե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գծի վերջնական տարբե</w:t>
              <w:softHyphen/>
              <w:t xml:space="preserve">րակում 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lang w:val="hy-AM"/>
              </w:rPr>
              <w:t>Ազգային ժողովի պատ</w:t>
              <w:softHyphen/>
              <w:t xml:space="preserve">գամավորների օգնականների </w:t>
            </w:r>
            <w:r>
              <w:rPr>
                <w:rFonts w:cs="Sylfaen" w:ascii="GHEA Grapalat" w:hAnsi="GHEA Grapalat"/>
                <w:lang w:val="hy-AM"/>
              </w:rPr>
              <w:t>աշխատանքի վարձատրու</w:t>
              <w:softHyphen/>
              <w:t>թյան համար լրացուցիչ նախատեսվել է 84.5 մլն դրամ:</w:t>
            </w:r>
          </w:p>
          <w:p>
            <w:pPr>
              <w:pStyle w:val="Normal"/>
              <w:ind w:firstLine="440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Խնդրի կարգավորման նպատակով համապատասխան լրա</w:t>
              <w:softHyphen/>
              <w:t>ցում է կատարվե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hy-AM"/>
              </w:rPr>
              <w:t>«Պետական պաշտոն</w:t>
              <w:softHyphen/>
              <w:t>ներ զբաղեցնող անձանց վարձատրության մասին» ՀՀ օրենքի նախագծի 2-րդ հավելվա</w:t>
              <w:softHyphen/>
              <w:t xml:space="preserve">ծում (սահմանվել է </w:t>
            </w:r>
            <w:r>
              <w:rPr>
                <w:rFonts w:cs="GHEA Grapalat" w:ascii="GHEA Grapalat" w:hAnsi="GHEA Grapalat"/>
                <w:lang w:val="hy-AM"/>
              </w:rPr>
              <w:t>պաշտոնային դրույքաչափ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շվարկ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3.5 գործակից): </w:t>
            </w:r>
          </w:p>
          <w:p>
            <w:pPr>
              <w:pStyle w:val="Normal"/>
              <w:ind w:firstLine="440"/>
              <w:rPr>
                <w:rFonts w:ascii="GHEA Grapalat" w:hAnsi="GHEA Grapalat" w:cs="Times Armenian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Միաժամանակ, ՀՀ ԱԺ պատ</w:t>
              <w:softHyphen/>
              <w:t>գամավորի օգնականի պաշ</w:t>
              <w:softHyphen/>
              <w:t>տոնը որպես հայեցողական պաշտոն սահմանելու կապակցու</w:t>
              <w:softHyphen/>
              <w:t>թյամբ համապատասխան լրացում է կատարվել նաև փաթեթում ընդգրկված «Հանրային ծառայության մասին» ՀՀ օրենքի նախագծում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 xml:space="preserve">Ժառանգություն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lang w:val="hy-AM"/>
              </w:rPr>
              <w:t>պատ</w:t>
              <w:softHyphen/>
              <w:t>գամավորակ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ակ</w:t>
              <w:softHyphen/>
              <w:t xml:space="preserve">ցություն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>Թևան Պողոս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առողջապահության նախարարության «Մանկաբար</w:t>
              <w:softHyphen/>
              <w:t>ձա</w:t>
              <w:softHyphen/>
              <w:t>գինեկոլոգիական բժշկական օգնու</w:t>
              <w:softHyphen/>
              <w:t>թյան ծառայու</w:t>
              <w:softHyphen/>
              <w:t>թյուններ» ծրագրին հատ</w:t>
              <w:softHyphen/>
              <w:t xml:space="preserve">կացված գումարը ավելացնել  500 մլն դրամով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շված ավելացման նպատակն է ապահովել Հայաստա</w:t>
              <w:softHyphen/>
              <w:t>նում հանրային առողջապա</w:t>
              <w:softHyphen/>
              <w:t>հական ծրագրերի վերարտադրողական բաղադրիչի գերակայություն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, ելնելով ՀՀ 2014 թվականի պետական բյուջեի նախագծով կանխա</w:t>
              <w:softHyphen/>
              <w:t>տեսվող բյուջետային մուտքերի մակարդակից և ծախսերի առաջնահերթությունից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 xml:space="preserve">Ժառանգություն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lang w:val="hy-AM"/>
              </w:rPr>
              <w:t>պատ</w:t>
              <w:softHyphen/>
              <w:t>գամավորակ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ակ</w:t>
              <w:softHyphen/>
              <w:t>ցություն                 Թևան Պողոս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առողջապահության նախարարության «Վերականգ</w:t>
              <w:softHyphen/>
              <w:t>նողական բժշկական օգնության ծառայություններ» ծրա</w:t>
              <w:softHyphen/>
              <w:t>գրին հատկացված գումարը ավելացնել 100 մլն դրամով:</w:t>
            </w:r>
          </w:p>
          <w:p>
            <w:pPr>
              <w:pStyle w:val="Normal"/>
              <w:jc w:val="both"/>
              <w:rPr>
                <w:rFonts w:ascii="GHEA Grapalat" w:hAnsi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ված ավելացման նպատակն է ապահովել Հայաստա</w:t>
              <w:softHyphen/>
              <w:t>նում հանրային առողջապահական ծրագրերի վերար</w:t>
              <w:softHyphen/>
              <w:t>տադրո</w:t>
              <w:softHyphen/>
              <w:t>ղական բա</w:t>
              <w:softHyphen/>
              <w:t>ղադրիչի գերակայություն: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, ելնելով ՀՀ 2014 թվականի պետական բյուջեի նախագծով կանխա</w:t>
              <w:softHyphen/>
              <w:t>տեսվող բյուջետային մուտքերի մակարդակից և ծախսերի առաջնահերթությունից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 xml:space="preserve">Ժառանգություն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տ</w:t>
              <w:softHyphen/>
              <w:t>գամավորակ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ակ</w:t>
              <w:softHyphen/>
              <w:t>ցություն               Թևան Պողոս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Սոցիալական պաշտպանության ծրագրով հատ</w:t>
              <w:softHyphen/>
              <w:t xml:space="preserve">կացված գումարները ավելացնել 50 մլն դրամով: </w:t>
            </w:r>
          </w:p>
          <w:p>
            <w:pPr>
              <w:pStyle w:val="Normal"/>
              <w:spacing w:before="280" w:after="20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Սոցիալական պաշտպանության ծրագրով նա</w:t>
              <w:softHyphen/>
              <w:t>խա</w:t>
              <w:softHyphen/>
              <w:t>տես</w:t>
              <w:softHyphen/>
              <w:t>ված սոցիալա</w:t>
              <w:softHyphen/>
              <w:t>կան փաթեթից օգտվելու հնարավորու</w:t>
              <w:softHyphen/>
              <w:t>թյուն տալ նաև գիտնա</w:t>
              <w:softHyphen/>
              <w:t>կաններին, այդ թվում նաև երիտասարդ գիտ</w:t>
              <w:softHyphen/>
              <w:t>նական</w:t>
              <w:softHyphen/>
              <w:t>նե</w:t>
              <w:softHyphen/>
              <w:t>րին: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ոցիալական փաթեթից օգտվում են ՀՀ գիտու</w:t>
              <w:softHyphen/>
              <w:t>թյուն</w:t>
              <w:softHyphen/>
              <w:t>ների ազ</w:t>
              <w:softHyphen/>
              <w:t xml:space="preserve">գային ակադեմիայի համակարգի և </w:t>
            </w:r>
            <w:r>
              <w:rPr>
                <w:rFonts w:cs="Sylfaen" w:ascii="GHEA Grapalat" w:hAnsi="GHEA Grapalat"/>
                <w:lang w:val="hy-AM"/>
              </w:rPr>
              <w:t></w:t>
            </w:r>
            <w:r>
              <w:rPr>
                <w:rFonts w:cs="GHEA Grapalat" w:ascii="GHEA Grapalat" w:hAnsi="GHEA Grapalat"/>
                <w:lang w:val="hy-AM"/>
              </w:rPr>
              <w:t>Մատենադարան</w:t>
            </w:r>
            <w:r>
              <w:rPr>
                <w:rFonts w:cs="Sylfaen" w:ascii="GHEA Grapalat" w:hAnsi="GHEA Grapalat"/>
                <w:lang w:val="hy-AM"/>
              </w:rPr>
              <w:t></w:t>
            </w:r>
            <w:r>
              <w:rPr>
                <w:rFonts w:cs="GHEA Grapalat" w:ascii="GHEA Grapalat" w:hAnsi="GHEA Grapalat"/>
                <w:lang w:val="hy-AM"/>
              </w:rPr>
              <w:t xml:space="preserve"> Մեսրոպ Մաշտոցի անվան հին ձեռագրերի գիտահետազո</w:t>
              <w:softHyphen/>
              <w:t>տական ինս</w:t>
              <w:softHyphen/>
              <w:t>տի</w:t>
              <w:softHyphen/>
              <w:t>տուտի բոլոր աշխատակիցները, այդ թվում նաև երիտա</w:t>
              <w:softHyphen/>
              <w:t>սարդ գիտնականները: Ինչ վերաբերում է այլ գի</w:t>
              <w:softHyphen/>
              <w:t>տական կազմակեր</w:t>
              <w:softHyphen/>
              <w:t>պու</w:t>
              <w:softHyphen/>
              <w:t>թյունների գիտնական</w:t>
              <w:softHyphen/>
              <w:t>ներին  սոցիա</w:t>
              <w:softHyphen/>
              <w:t>լական փաթեթի տրա</w:t>
              <w:softHyphen/>
              <w:t>մադրմանը, ապա, հ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արցը կքննարկվի ՀՀ 2015-2017թթ. ՄԺԾԾ շրջանակներում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eastAsia="Times New Roman" w:cs="GHEA Grapalat"/>
                <w:color w:val="FF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 xml:space="preserve">Ժառանգություն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պատ</w:t>
              <w:softHyphen/>
              <w:t>գամավորակ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ակ</w:t>
              <w:softHyphen/>
              <w:t>ցություն</w:t>
            </w:r>
            <w:r>
              <w:rPr>
                <w:rFonts w:cs="Sylfaen" w:ascii="GHEA Grapalat" w:hAnsi="GHEA Grapalat"/>
              </w:rPr>
              <w:t xml:space="preserve">               Թևան Պողոս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Times New Roman" w:cs="Sylfaen"/>
              </w:rPr>
            </w:pPr>
            <w:r>
              <w:rPr>
                <w:rFonts w:cs="Sylfaen" w:ascii="GHEA Grapalat" w:hAnsi="GHEA Grapalat"/>
                <w:lang w:val="hy-AM"/>
              </w:rPr>
              <w:t>ՀՀ աշխատանքի և սոցիալական ապահո</w:t>
            </w:r>
            <w:r>
              <w:rPr>
                <w:rFonts w:cs="Sylfaen" w:ascii="GHEA Grapalat" w:hAnsi="GHEA Grapalat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ության նա</w:t>
            </w:r>
            <w:r>
              <w:rPr>
                <w:rFonts w:cs="Sylfaen" w:ascii="GHEA Grapalat" w:hAnsi="GHEA Grapalat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խարարությանը հատկացնել 100 մլն դրամ հիպոթե</w:t>
              <w:softHyphen/>
              <w:t>քով բնակարան ստացող բազմազավակ ընտանիք</w:t>
              <w:softHyphen/>
              <w:t>նե</w:t>
              <w:softHyphen/>
              <w:t>րին աջակ</w:t>
            </w:r>
            <w:r>
              <w:rPr>
                <w:rFonts w:cs="Sylfaen" w:ascii="GHEA Grapalat" w:hAnsi="GHEA Grapalat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softHyphen/>
              <w:t>ցելու նպատակ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ս ծրագրի իրակա</w:t>
              <w:softHyphen/>
              <w:t>նացման շնորհիվ պե</w:t>
            </w:r>
            <w:r>
              <w:rPr>
                <w:rFonts w:cs="Sylfaen" w:ascii="GHEA Grapalat" w:hAnsi="GHEA Grapalat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տությունը կա</w:t>
              <w:softHyphen/>
              <w:t>ջակցի սոցիալապես անապահով բազմա</w:t>
              <w:softHyphen/>
              <w:t>զավակ ընտա</w:t>
              <w:softHyphen/>
              <w:t>նիք</w:t>
              <w:softHyphen/>
              <w:t>ներին բնակա</w:t>
              <w:softHyphen/>
              <w:t>րանով ապահովվելու հարցում՝ տրա</w:t>
              <w:softHyphen/>
              <w:t>մադրելով որոշա</w:t>
            </w:r>
            <w:r>
              <w:rPr>
                <w:rFonts w:cs="Sylfaen" w:ascii="GHEA Grapalat" w:hAnsi="GHEA Grapalat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կի արտոնություն: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GHEA Mariam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արկ է նշել, որ ՀՀ</w:t>
            </w:r>
            <w:r>
              <w:rPr>
                <w:rFonts w:cs="GHEA Grapalat" w:ascii="GHEA Grapalat" w:hAnsi="GHEA Grapalat"/>
                <w:lang w:val="hy-AM"/>
              </w:rPr>
              <w:t xml:space="preserve"> կառավարության կողմից ընդունվել է 28.09.2013 թ. նիստի N 39 արձա</w:t>
              <w:softHyphen/>
              <w:t>նագրա</w:t>
              <w:softHyphen/>
              <w:t>յին որոշումը, որի հա</w:t>
              <w:softHyphen/>
              <w:t>վելվածով սահ</w:t>
              <w:softHyphen/>
              <w:t>մանվել է ե</w:t>
            </w:r>
            <w:r>
              <w:rPr>
                <w:rFonts w:cs="GHEA Mariam" w:ascii="GHEA Grapalat" w:hAnsi="GHEA Grapalat"/>
                <w:color w:val="000000"/>
                <w:lang w:val="hy-AM"/>
              </w:rPr>
              <w:t>րրորդ և յուրաքանչյուր հաջորդ երե</w:t>
              <w:softHyphen/>
              <w:t>խայի ծննդյան համար ընտանիքներին պետական աջակ</w:t>
              <w:softHyphen/>
              <w:t>ցության  տրամադրման ծրագիրը, որի նպատակ</w:t>
              <w:softHyphen/>
              <w:t>ներից մեկն էլ բազ</w:t>
              <w:softHyphen/>
              <w:t>մա</w:t>
              <w:softHyphen/>
              <w:t>զավակ ընտանիքների կյանքի պայման</w:t>
              <w:softHyphen/>
              <w:t>ների բարելա</w:t>
              <w:softHyphen/>
              <w:t xml:space="preserve">վումն է: </w:t>
            </w:r>
          </w:p>
          <w:p>
            <w:pPr>
              <w:pStyle w:val="Normal"/>
              <w:rPr/>
            </w:pPr>
            <w:r>
              <w:rPr>
                <w:rFonts w:cs="GHEA Mariam" w:ascii="GHEA Grapalat" w:hAnsi="GHEA Grapalat"/>
                <w:color w:val="000000"/>
                <w:lang w:val="hy-AM"/>
              </w:rPr>
              <w:t>Այս ծրագրի համաձայն, 2014 թվականի հունվարի 1-ին և դրա</w:t>
              <w:softHyphen/>
              <w:t>նից հետո ընտանիքում ծնված երրորդ և յուրաքանչյուր հա</w:t>
              <w:softHyphen/>
              <w:t>ջորդ երեխայի համար տրա</w:t>
              <w:softHyphen/>
              <w:t>մադրվող երեխայի ծննդյան միան</w:t>
              <w:softHyphen/>
              <w:t xml:space="preserve">վագ նպաստի մի մասը </w:t>
            </w:r>
            <w:r>
              <w:rPr>
                <w:rFonts w:cs="GHEA Grapalat" w:ascii="GHEA Grapalat" w:hAnsi="GHEA Grapalat"/>
                <w:lang w:val="af-ZA"/>
              </w:rPr>
              <w:t xml:space="preserve">ծնողներին/ընտանիքին </w:t>
            </w:r>
            <w:r>
              <w:rPr>
                <w:rFonts w:cs="GHEA Grapalat" w:ascii="GHEA Grapalat" w:hAnsi="GHEA Grapalat"/>
                <w:lang w:val="hy-AM"/>
              </w:rPr>
              <w:t xml:space="preserve">վճարվում </w:t>
            </w:r>
            <w:r>
              <w:rPr>
                <w:rFonts w:cs="GHEA Grapalat" w:ascii="GHEA Grapalat" w:hAnsi="GHEA Grapalat"/>
                <w:lang w:val="af-ZA"/>
              </w:rPr>
              <w:t>է երեխայի ծննդից հետո, ՀՀ օրենսդրությամբ սահմանված կար</w:t>
              <w:softHyphen/>
              <w:t xml:space="preserve">գով և ժամկետներում, </w:t>
            </w:r>
            <w:r>
              <w:rPr>
                <w:rFonts w:cs="GHEA Grapalat" w:ascii="GHEA Grapalat" w:hAnsi="GHEA Grapalat"/>
                <w:lang w:val="hy-AM"/>
              </w:rPr>
              <w:t xml:space="preserve">իսկ </w:t>
            </w:r>
            <w:r>
              <w:rPr>
                <w:rFonts w:cs="GHEA Grapalat" w:ascii="GHEA Grapalat" w:hAnsi="GHEA Grapalat"/>
                <w:lang w:val="af-ZA"/>
              </w:rPr>
              <w:t>մյուս մասով ձևա</w:t>
              <w:softHyphen/>
              <w:t>վորվում է ընտա</w:t>
              <w:softHyphen/>
              <w:t xml:space="preserve">նեկան դրամագլուխ </w:t>
            </w:r>
            <w:r>
              <w:rPr>
                <w:rFonts w:cs="GHEA Grapalat" w:ascii="GHEA Grapalat" w:hAnsi="GHEA Grapalat"/>
                <w:lang w:val="hy-AM"/>
              </w:rPr>
              <w:t>(կապիտալ): Մասնավորապես` երրորդ և չորրորդ երեխայի ծննդ</w:t>
              <w:softHyphen/>
              <w:t>յան դեպքում երեխայի ծննդյան միանվագ նպաստի չափը սահմանվել է 1 մլն դրամ, որից 500 հազ. դրամը վճարվող գումարի չափն է, իսկ մնացած 500 հազ. դրամը` ընտանեկան դրամագլխի չափը: Հինգերորդ և հաջորդ երե</w:t>
              <w:softHyphen/>
              <w:t>խաների ծննդյան դեպ</w:t>
              <w:softHyphen/>
              <w:t>քում` միանվագ նպաստի չափը սահ</w:t>
              <w:softHyphen/>
              <w:t>մանվել է 1.5 մլն դրամ, որից 500 հազ. դրամը վճարվող գումարի չափն է, իսկ 1</w:t>
            </w:r>
            <w:r>
              <w:rPr>
                <w:rFonts w:cs="GHEA Grapalat" w:ascii="GHEA Grapalat" w:hAnsi="GHEA Grapalat"/>
                <w:lang w:val="af-ZA"/>
              </w:rPr>
              <w:t>.0</w:t>
            </w:r>
            <w:r>
              <w:rPr>
                <w:rFonts w:cs="GHEA Grapalat" w:ascii="GHEA Grapalat" w:hAnsi="GHEA Grapalat"/>
                <w:lang w:val="hy-AM"/>
              </w:rPr>
              <w:t xml:space="preserve"> մլն դրամը` ընտանեկան դրամագլխի չափը:</w:t>
            </w:r>
          </w:p>
          <w:p>
            <w:pPr>
              <w:pStyle w:val="Normal"/>
              <w:rPr/>
            </w:pPr>
            <w:r>
              <w:rPr>
                <w:rFonts w:cs="GHEA Mariam" w:ascii="GHEA Grapalat" w:hAnsi="GHEA Grapalat"/>
                <w:color w:val="000000"/>
                <w:lang w:val="hy-AM"/>
              </w:rPr>
              <w:t>Ընդ որում ընտանեկան դրամագլուխը, մինչև երե</w:t>
              <w:softHyphen/>
              <w:t>խայի չափա</w:t>
              <w:softHyphen/>
              <w:t>հաս դառնալը, պետական աջակ</w:t>
              <w:softHyphen/>
              <w:t xml:space="preserve">ցության տնօրինողի կողմից կարող է օգտագործվել նաև ընտանիքի </w:t>
            </w:r>
            <w:r>
              <w:rPr>
                <w:rFonts w:cs="GHEA Mariam" w:ascii="GHEA Grapalat" w:hAnsi="GHEA Grapalat"/>
                <w:color w:val="000000"/>
                <w:lang w:val="af-ZA"/>
              </w:rPr>
              <w:t>(</w:t>
            </w:r>
            <w:r>
              <w:rPr>
                <w:rFonts w:cs="GHEA Mariam" w:ascii="GHEA Grapalat" w:hAnsi="GHEA Grapalat"/>
                <w:color w:val="000000"/>
                <w:lang w:val="hy-AM"/>
              </w:rPr>
              <w:t>կամ</w:t>
            </w:r>
            <w:r>
              <w:rPr>
                <w:rFonts w:cs="GHEA Mariam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lang w:val="hy-AM"/>
              </w:rPr>
              <w:t>այդ</w:t>
            </w:r>
            <w:r>
              <w:rPr>
                <w:rFonts w:cs="GHEA Mariam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lang w:val="hy-AM"/>
              </w:rPr>
              <w:t>ընտանիքի</w:t>
            </w:r>
            <w:r>
              <w:rPr>
                <w:rFonts w:cs="GHEA Mariam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lang w:val="hy-AM"/>
              </w:rPr>
              <w:t>անդամի</w:t>
            </w:r>
            <w:r>
              <w:rPr>
                <w:rFonts w:cs="GHEA Mariam" w:ascii="GHEA Grapalat" w:hAnsi="GHEA Grapalat"/>
                <w:color w:val="000000"/>
                <w:lang w:val="af-ZA"/>
              </w:rPr>
              <w:t xml:space="preserve">) համար </w:t>
            </w:r>
            <w:r>
              <w:rPr>
                <w:rFonts w:cs="GHEA Mariam" w:ascii="GHEA Grapalat" w:hAnsi="GHEA Grapalat"/>
                <w:color w:val="000000"/>
                <w:lang w:val="hy-AM"/>
              </w:rPr>
              <w:t>նոր</w:t>
            </w:r>
            <w:r>
              <w:rPr>
                <w:rFonts w:cs="GHEA Mariam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արանի գնման, կառուցման համար կամ բնակարանի</w:t>
            </w:r>
            <w:r>
              <w:rPr>
                <w:rFonts w:cs="Sylfaen" w:ascii="GHEA Grapalat" w:hAnsi="GHEA Grapalat"/>
                <w:lang w:val="af-ZA"/>
              </w:rPr>
              <w:t xml:space="preserve"> ձեռք բերման նպատակով տրամադրված և </w:t>
            </w:r>
            <w:r>
              <w:rPr>
                <w:rFonts w:cs="Sylfaen" w:ascii="GHEA Grapalat" w:hAnsi="GHEA Grapalat"/>
                <w:lang w:val="hy-AM"/>
              </w:rPr>
              <w:t>հիփոթեքով</w:t>
            </w:r>
            <w:r>
              <w:rPr>
                <w:rFonts w:cs="Sylfaen" w:ascii="GHEA Grapalat" w:hAnsi="GHEA Grapalat"/>
                <w:lang w:val="af-ZA"/>
              </w:rPr>
              <w:t xml:space="preserve"> ապահովված վարկի</w:t>
            </w:r>
            <w:r>
              <w:rPr>
                <w:rFonts w:cs="Sylfaen" w:ascii="GHEA Grapalat" w:hAnsi="GHEA Grapalat"/>
                <w:lang w:val="hy-AM"/>
              </w:rPr>
              <w:t xml:space="preserve"> տոկոսադրույքների և մայր գումարի մարման համար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28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կատի ունենալով, որ բարձրացված հարցը են</w:t>
              <w:softHyphen/>
              <w:t>թադրում է լրա</w:t>
              <w:softHyphen/>
              <w:t>ցուցիչ 100 մլն դրամի չափով  հատ</w:t>
              <w:softHyphen/>
              <w:t>կացում հիպոթե</w:t>
              <w:softHyphen/>
              <w:t>քով բնա</w:t>
              <w:softHyphen/>
              <w:t>կարան ստացող  բազ</w:t>
              <w:softHyphen/>
              <w:t>մա</w:t>
              <w:softHyphen/>
              <w:t>զավակ ընտանիք</w:t>
              <w:softHyphen/>
              <w:t>նե</w:t>
              <w:softHyphen/>
              <w:t>րին աջակ</w:t>
              <w:softHyphen/>
              <w:t>ցելու նպատակով, ապա այն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նախատեսել հնարավոր չէ,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ելնելով ՀՀ 2014 թվա</w:t>
              <w:softHyphen/>
              <w:t>կանի պետական բյուջեի նախագծով կանխատեսվող բյուջետային մուտքերի մակար</w:t>
              <w:softHyphen/>
              <w:t>դա</w:t>
              <w:softHyphen/>
              <w:t>կից և ծախսերի առաջ</w:t>
              <w:softHyphen/>
              <w:t>նահեր</w:t>
              <w:softHyphen/>
              <w:t xml:space="preserve">թությունից:  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 xml:space="preserve">Ժառանգություն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տ</w:t>
              <w:softHyphen/>
              <w:t>գամավորակ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ակ</w:t>
              <w:softHyphen/>
              <w:t>ցություն                Թևան Պողոս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յուղատնտեսության նախարարության «Գյու</w:t>
              <w:softHyphen/>
              <w:t>ղա</w:t>
              <w:softHyphen/>
              <w:t>տնտե</w:t>
              <w:softHyphen/>
              <w:t>սական կենդանիների պատվաստում» ծրագրի գումար</w:t>
              <w:softHyphen/>
              <w:t>ները կրճատել 500 մլն դրա</w:t>
              <w:softHyphen/>
              <w:t>մով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ի առնելով առող</w:t>
              <w:softHyphen/>
              <w:t>ջապահական վերա</w:t>
              <w:softHyphen/>
              <w:t>կանգ</w:t>
              <w:softHyphen/>
              <w:t>նո</w:t>
              <w:softHyphen/>
              <w:t>ղական ծրագրերի առավել հրատա</w:t>
              <w:softHyphen/>
              <w:t>պությունը, նպատա</w:t>
              <w:softHyphen/>
              <w:t>կահարմար ենք գտնում «Գյու</w:t>
              <w:softHyphen/>
              <w:t>ղատնտեսական կենդանի</w:t>
              <w:softHyphen/>
              <w:t>ների պատ</w:t>
              <w:softHyphen/>
              <w:t>վաստում» ծրագրի գումարների խնայողու</w:t>
              <w:softHyphen/>
              <w:t>թյունը ուղղել «Մանկա</w:t>
              <w:softHyphen/>
              <w:t>բարձագինեկոլոգիական բժշկա</w:t>
              <w:softHyphen/>
              <w:t>կան օգնության ծառայու</w:t>
              <w:softHyphen/>
              <w:t>թյուններ» ծրագրի իրականացմանը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նրապետությունում անասնահամաճարակային կայուն իրավի</w:t>
              <w:softHyphen/>
              <w:t>ճակ ստեղ</w:t>
              <w:softHyphen/>
              <w:t>ծելու և պահպանելու նպա</w:t>
              <w:softHyphen/>
              <w:t>տակով յուրաքան</w:t>
              <w:softHyphen/>
              <w:t>չյուր տարի իրականացվում է կեն</w:t>
              <w:softHyphen/>
              <w:t>դանիների վարա</w:t>
              <w:softHyphen/>
              <w:t>կիչ հիվանդությունների, այդ թվում նաև կենդա</w:t>
              <w:softHyphen/>
              <w:t>նի</w:t>
              <w:softHyphen/>
              <w:t>ների և մարդու համար ընդհանուր հի</w:t>
              <w:softHyphen/>
              <w:t>վանդություն</w:t>
              <w:softHyphen/>
              <w:t>ների կանխարգելմանն ուղղված պար</w:t>
              <w:softHyphen/>
              <w:t>տադիր հակաանասնահամաճարակային կան</w:t>
              <w:softHyphen/>
              <w:t>խար</w:t>
              <w:softHyphen/>
              <w:t>գելիչ միջո</w:t>
              <w:softHyphen/>
              <w:t>ցա</w:t>
              <w:softHyphen/>
              <w:t>ռումներ առավել վտանգավոր շուրջ 11 հիվանդությունների նկատմամբ: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ենդանիների և մարդկանց համար ընդ</w:t>
              <w:softHyphen/>
              <w:t>հանուր վարակիչ հիվանդությունների նկատմամբ կանխար</w:t>
              <w:softHyphen/>
              <w:t>գելիչ միջոցառումների չիրականացման դեպքում հանրապետությունում կարձա</w:t>
              <w:softHyphen/>
              <w:t>նագր</w:t>
              <w:softHyphen/>
              <w:t>վեն կենդանինե</w:t>
              <w:softHyphen/>
              <w:t xml:space="preserve">րի և մարդկանց համար ընդհանուր վարակիչ հիվանդությունների բռնկումներ: 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ետական բյուջեից հատկացված ֆինան</w:t>
              <w:softHyphen/>
              <w:t>սական միջոցները բավարարում են միայն առավել վտան</w:t>
              <w:softHyphen/>
              <w:t>գավոր հիվանդությունների կանխարգելմանը, իսկ միջոցառումներում ընդգրկվում է այն նվա</w:t>
              <w:softHyphen/>
              <w:t>զա</w:t>
              <w:softHyphen/>
              <w:t>գույն գլխաքանակը, որը թույլ է տալիս շրջանցել հիվան</w:t>
              <w:softHyphen/>
              <w:t>դությունների բռնկումները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ետևաբար ներկայացված առաջար</w:t>
              <w:softHyphen/>
              <w:t>կու</w:t>
              <w:softHyphen/>
              <w:t>թյունը չի ընդունվել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 xml:space="preserve">Ժառանգություն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տ</w:t>
              <w:softHyphen/>
              <w:t>գամավորակ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ակ</w:t>
              <w:softHyphen/>
              <w:t>ցություն              Թևան Պողոս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կառավարության «Աջակցություն արտա</w:t>
              <w:softHyphen/>
              <w:t>սահմանում սովորող ուսանողներին» ծրագրին հատկացնել ևս 50 մլն դրամ:</w:t>
            </w:r>
          </w:p>
          <w:p>
            <w:pPr>
              <w:pStyle w:val="Normal"/>
              <w:jc w:val="both"/>
              <w:rPr>
                <w:rFonts w:ascii="GHEA Grapalat" w:hAnsi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ջակցելով արտասահմանի առաջավոր ԲՈՒՀ-եր ընդունված ուսանողներին՝ հնարա</w:t>
              <w:softHyphen/>
              <w:t>վորություն կընձեռվի հանրապետությունը համալրել գրագետ և բանիմաց կադրերով: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, ելնելով ՀՀ 2014 թվականի պետական բյուջեի նախագծով կանխա</w:t>
              <w:softHyphen/>
              <w:t>տեսվող մուտքերի մակարդակից և ծախսերի առաջ</w:t>
              <w:softHyphen/>
              <w:t>նահերթությունից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 xml:space="preserve">Ժառանգություն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տ</w:t>
              <w:softHyphen/>
              <w:t>գամավորակ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ակ</w:t>
              <w:softHyphen/>
              <w:t>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>Թևան Պողոս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Լրացուցիչ գումար հատկացնել ՀՀ կրթության և գիտության նախարարության «Բարձրագույն մաս</w:t>
              <w:softHyphen/>
              <w:t>նագի</w:t>
              <w:softHyphen/>
              <w:t>տական կրթություն ստացող ուսա</w:t>
              <w:softHyphen/>
              <w:t xml:space="preserve">նողների կրթաթոշակ» ծրագրի գումարները՝ ավելացնելով անվճար 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համա</w:t>
            </w:r>
            <w:r>
              <w:rPr>
                <w:rFonts w:cs="Sylfaen" w:ascii="GHEA Grapalat" w:hAnsi="GHEA Grapalat"/>
                <w:lang w:val="hy-AM"/>
              </w:rPr>
              <w:t>կր</w:t>
              <w:softHyphen/>
              <w:t>գում սովորող յուրաքանչյուր ուսանողի ամսական կրթա</w:t>
              <w:softHyphen/>
              <w:t xml:space="preserve">թոշակի չափը 5000 դրամով: </w:t>
            </w:r>
          </w:p>
          <w:p>
            <w:pPr>
              <w:pStyle w:val="Normal"/>
              <w:spacing w:before="280" w:after="20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Հաշվի առնելով հունիսի 1-ից աշխատա</w:t>
              <w:softHyphen/>
              <w:t>վար</w:t>
              <w:softHyphen/>
              <w:t>ձերի բարձ</w:t>
              <w:softHyphen/>
              <w:t>րացումները և առաջիկա հնարավոր թանկա</w:t>
              <w:softHyphen/>
              <w:t>ցումները կազդեն հասա</w:t>
              <w:softHyphen/>
              <w:t>րակության սո</w:t>
              <w:softHyphen/>
              <w:t>ցիալական վիճակի վրա, նպատա</w:t>
              <w:softHyphen/>
              <w:t>կա</w:t>
              <w:softHyphen/>
              <w:t>հարմար ենք գտնում անվճար համակարգում սովո</w:t>
              <w:softHyphen/>
              <w:t>րող յուրաքանչյուր ուսա</w:t>
              <w:softHyphen/>
              <w:t>նողի կրթաթոշակը ավե</w:t>
              <w:softHyphen/>
              <w:t>լաց</w:t>
              <w:softHyphen/>
              <w:t>նել 5000 դրամով</w:t>
            </w:r>
            <w:r>
              <w:rPr>
                <w:rFonts w:cs="GHEA Grapalat" w:ascii="GHEA Grapalat" w:hAnsi="GHEA Grapalat"/>
                <w:lang w:val="hy-AM"/>
              </w:rPr>
              <w:t>: Սա իր հերթին կնպաստի կրթու</w:t>
            </w:r>
            <w:r>
              <w:rPr>
                <w:rFonts w:cs="Sylfaen" w:ascii="GHEA Grapalat" w:hAnsi="GHEA Grapalat"/>
                <w:lang w:val="hy-AM"/>
              </w:rPr>
              <w:softHyphen/>
              <w:t>թյան արդյու</w:t>
              <w:softHyphen/>
              <w:t>նավետության բարձրացմանը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, ելնելով ՀՀ 2014 թվականի պետական բյուջեի նախագծով կանխա</w:t>
              <w:softHyphen/>
              <w:t>տեսվող մուտքերի մակարդակից և ծախսերի առաջնահերթությունից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 xml:space="preserve">Ժառանգություն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տ</w:t>
              <w:softHyphen/>
              <w:t>գամավորակ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ակ</w:t>
              <w:softHyphen/>
              <w:t>ցություն          Թևան Պողոս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արատի մարզի Արմաշ համայնքին հատ</w:t>
              <w:softHyphen/>
              <w:t xml:space="preserve">կացնել 2 մլն դրամ: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շված գումարը անհրաժեշտ է Արմաշ գյուղի միջնա</w:t>
              <w:softHyphen/>
              <w:t>կարգ  դպրոցի 3-րդ մասնաշենքի ներ</w:t>
              <w:softHyphen/>
              <w:t>քին հար</w:t>
              <w:softHyphen/>
              <w:t>դար</w:t>
              <w:softHyphen/>
              <w:t>ման աշխատանքների համար, որը կնպաստի Արմաշ հա</w:t>
              <w:softHyphen/>
              <w:t>մայն</w:t>
              <w:softHyphen/>
              <w:t>քի բնակիչների կրթության անհրաժեշտ պայման</w:t>
              <w:softHyphen/>
              <w:t>ների բարե</w:t>
              <w:softHyphen/>
              <w:t>լավմանը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ՀՀ Արարատի մարզի Արմաշ համայնքի դպրոցի հիմնանորոգ</w:t>
              <w:softHyphen/>
              <w:t>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ման և արդիականացման ենթակա կրթական, մշակութային և մարզա</w:t>
              <w:softHyphen/>
              <w:t>կան օբյեկտների ցանկերին հավանություն տալու մասին» N 28-17 արձա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Դպրոցի հիմնանորոգման աշխատանքներն ավարտվել են 2009թ-ին, որի նպատակով ՀՀ 2006-2009թթ պետական բյուջեներից հատկացվել է ընդամենը 252.4 մլն դրամ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 xml:space="preserve">Ժառանգություն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տ</w:t>
              <w:softHyphen/>
              <w:t>գամավորակ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ակ</w:t>
              <w:softHyphen/>
              <w:t>ցություն                 Թևան Պողոս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արատի մարզի Արմաշ համայնքին հատ</w:t>
              <w:softHyphen/>
              <w:t xml:space="preserve">կացնել 1 մլն դրամ: 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overflowPunct w:val="false"/>
              <w:autoSpaceDE w:val="false"/>
              <w:spacing w:before="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շված գումարը անհրաժեշտ է Արմաշ գյուղի միջնա</w:t>
              <w:softHyphen/>
              <w:t>կարգ  դպրոցի բակի ցանկապատի վերա</w:t>
            </w:r>
            <w:r>
              <w:rPr>
                <w:rFonts w:cs="Sylfaen" w:ascii="Arial Unicode" w:hAnsi="Arial Unicode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softHyphen/>
              <w:softHyphen/>
              <w:t>նո</w:t>
              <w:softHyphen/>
              <w:t>րոգ</w:t>
              <w:softHyphen/>
              <w:t>ման կամ նոր ցանկապատի տե</w:t>
              <w:softHyphen/>
              <w:t>ղադրման համար` կրթու</w:t>
              <w:softHyphen/>
              <w:t>թյան անհրաժեշտ պայմանների բավարարման, ինչպես նաև` դպրոցի սեփականություն հանդիսացող գույքի պաշտ</w:t>
              <w:softHyphen/>
              <w:t>պա</w:t>
              <w:softHyphen/>
              <w:t>նության նպատակով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ՀՀ Արարատի մարզի Արմաշ համայնքի դպրոցի հիմնա</w:t>
              <w:softHyphen/>
              <w:t>նո</w:t>
              <w:softHyphen/>
              <w:t>րոգ</w:t>
              <w:softHyphen/>
              <w:t>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ման և արդիականացման ենթակա կրթական, մշակութային և մար</w:t>
              <w:softHyphen/>
              <w:t>զական օբյեկտների ցանկերին հավանություն տալու մասին» N 28-17 արձա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Դպրոցի հիմնանորոգման աշխատանքներն ավարտվել են 2009թ-ին, որի նպատակով ՀՀ 2006-2009թթ պետական բյուջեներից հատկացվել է ընդամենը 252.4 մլն դրամ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 xml:space="preserve">Ժառանգություն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տ</w:t>
              <w:softHyphen/>
              <w:t>գամավորակ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ակ</w:t>
              <w:softHyphen/>
              <w:t>ցություն               Թևան Պողոս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արատի մարզի Արմաշ համայնքին հատ</w:t>
              <w:softHyphen/>
              <w:t>կաց</w:t>
              <w:softHyphen/>
              <w:t xml:space="preserve">նել 2 մլն դրամ: </w:t>
            </w:r>
          </w:p>
          <w:p>
            <w:pPr>
              <w:pStyle w:val="Normal"/>
              <w:spacing w:before="280" w:after="20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մաշ գյուղի միջնակարգ  դպրոցի կոյուղու հիմնա</w:t>
              <w:softHyphen/>
              <w:t>նո</w:t>
              <w:softHyphen/>
              <w:t>րոգման աշխատանքների համար` կրթության անհրա</w:t>
              <w:softHyphen/>
              <w:t>ժեշտ պայմանների բավա</w:t>
              <w:softHyphen/>
              <w:t>րարման նպատակով: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overflowPunct w:val="false"/>
              <w:autoSpaceDE w:val="false"/>
              <w:spacing w:before="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ՀՀ Արարատի մարզի Արմաշ համայնքի դպրոցի հիմնանորոգ</w:t>
              <w:softHyphen/>
              <w:t>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ման և արդիականացման ենթակա կրթական, մշակութային և մարզա</w:t>
              <w:softHyphen/>
              <w:t>կան օբյեկտների ցանկերին հավանություն տալու մասին» N 28-17 արձա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Դպրոցի հիմնանորոգման աշխատանքներն ավարտվել են 2009թ-ին, որի նպատակով ՀՀ 2006-2009թթ պետական բյուջեներից հատկացվել է ընդամենը 252.4 մլն դրամ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 xml:space="preserve">Ժառանգություն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lang w:val="hy-AM"/>
              </w:rPr>
              <w:t>պատ</w:t>
              <w:softHyphen/>
              <w:t>գամավորակ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ակ</w:t>
              <w:softHyphen/>
              <w:t>ցու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ախատեսել անհրաժեշտ ֆինանսական մի</w:t>
              <w:softHyphen/>
              <w:t>ջոց</w:t>
              <w:softHyphen/>
              <w:t>ներ Ազ</w:t>
              <w:softHyphen/>
              <w:t>գային ժողովի պատգամա</w:t>
              <w:softHyphen/>
              <w:t>վորա</w:t>
              <w:softHyphen/>
              <w:t>կան խմբակցու</w:t>
              <w:softHyphen/>
              <w:t>թյունների փորձագետների ու գոր</w:t>
              <w:softHyphen/>
              <w:t>ծա</w:t>
              <w:softHyphen/>
              <w:t>վարների և պատգամավոր</w:t>
              <w:softHyphen/>
              <w:t>ների օգնա</w:t>
              <w:softHyphen/>
              <w:t>կան</w:t>
              <w:softHyphen/>
              <w:t>ների պաշտոնային դրույքաչափերը բարձ</w:t>
              <w:softHyphen/>
              <w:t>րաց</w:t>
              <w:softHyphen/>
              <w:t>նելու համար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9"/>
              <w:rPr>
                <w:rFonts w:ascii="GHEA Grapalat" w:hAnsi="GHEA Grapalat" w:eastAsia="Times New Roman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ն ընդունվել է ՀՀ Ազգային ժողովի պատ</w:t>
              <w:softHyphen/>
              <w:t>գամավորների օգնականների և պատգամա</w:t>
              <w:softHyphen/>
              <w:t>վորա</w:t>
              <w:softHyphen/>
              <w:t>կան խմբակցու</w:t>
            </w:r>
            <w:r>
              <w:rPr>
                <w:rFonts w:cs="Arial Unicode" w:ascii="Arial Unicode" w:hAnsi="Arial Unicode"/>
                <w:bCs/>
                <w:lang w:val="hy-AM"/>
              </w:rPr>
              <w:softHyphen/>
            </w:r>
            <w:r>
              <w:rPr>
                <w:rFonts w:cs="GHEA Grapalat" w:ascii="GHEA Grapalat" w:hAnsi="GHEA Grapalat"/>
                <w:bCs/>
                <w:lang w:val="hy-AM"/>
              </w:rPr>
              <w:softHyphen/>
              <w:t xml:space="preserve">թյունների փորձագետների մասով: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Հ</w:t>
            </w:r>
            <w:r>
              <w:rPr>
                <w:rFonts w:cs="Times Armenian" w:ascii="GHEA Grapalat" w:hAnsi="GHEA Grapalat"/>
                <w:color w:val="000000"/>
                <w:lang w:val="hy-AM"/>
              </w:rPr>
              <w:t xml:space="preserve"> 2014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թ</w:t>
            </w:r>
            <w:r>
              <w:rPr>
                <w:rFonts w:cs="Times Armenian" w:ascii="GHEA Grapalat" w:hAnsi="GHEA Grapalat"/>
                <w:color w:val="00000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յու</w:t>
              <w:softHyphen/>
              <w:t>ջե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գծի վերջնական տարբե</w:t>
              <w:softHyphen/>
              <w:t>րակ</w:t>
            </w:r>
            <w:r>
              <w:rPr>
                <w:rFonts w:cs="GHEA Grapalat" w:ascii="GHEA Grapalat" w:hAnsi="GHEA Grapalat"/>
                <w:bCs/>
                <w:lang w:val="hy-AM"/>
              </w:rPr>
              <w:t>ում նրանց աշխատանքի վարձատրության համար լրացուցիչ նախատեսվել է 97.4 մլն դրամ, այդ թվում` օգնականների համար` 84.5 մլն դրամ և պատգամա</w:t>
              <w:softHyphen/>
              <w:t>վորա</w:t>
              <w:softHyphen/>
              <w:t>կան խմբակցու</w:t>
              <w:softHyphen/>
              <w:t xml:space="preserve">թյունների փորձագետների համար` 12.9 մլն դրամ: </w:t>
            </w:r>
          </w:p>
          <w:p>
            <w:pPr>
              <w:pStyle w:val="Normal"/>
              <w:ind w:firstLine="499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Խնդրի կարգավորման նպատակով համապատասխան լրացում է կատարվել «Պետական պաշտոն</w:t>
              <w:softHyphen/>
              <w:t xml:space="preserve">ներ զբաղեցնող անձանց վարձատրության մասին» ՀՀ օրենքի նախագծի 2-րդ հավելվածում (սահմանվել է պաշտոնային դրույքաչափի հաշվարկման 3.5 գործակից):  </w:t>
            </w:r>
          </w:p>
          <w:p>
            <w:pPr>
              <w:pStyle w:val="Normal"/>
              <w:ind w:firstLine="499"/>
              <w:rPr>
                <w:rFonts w:ascii="GHEA Grapalat" w:hAnsi="GHEA Grapalat" w:cs="Times Armenian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Միաժամանակ, ՀՀ ԱԺ պատ</w:t>
              <w:softHyphen/>
              <w:t>գամավորի օգնականի և պատգամա</w:t>
              <w:softHyphen/>
              <w:t>վորա</w:t>
              <w:softHyphen/>
              <w:t>կան խմբակցու</w:t>
              <w:softHyphen/>
              <w:t>թյան փորձագետի պաշտոնները որպես հայեցողական պաշտոն սահմանելու կապակցությամբ համապատասխան լրացում է կատարվել նաև փաթեթում ընդգրկված «Հանրային ծառայության մասին» ՀՀ օրենքի նախագծում:</w:t>
            </w:r>
          </w:p>
          <w:p>
            <w:pPr>
              <w:pStyle w:val="Normal"/>
              <w:ind w:firstLine="499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  <w:p>
            <w:pPr>
              <w:pStyle w:val="Normal"/>
              <w:ind w:firstLine="499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Ինչ վերաբերում է գործավարների պաշտոնային դրույքա</w:t>
              <w:softHyphen/>
              <w:t>չափերը բարձ</w:t>
              <w:softHyphen/>
              <w:t>րաց</w:t>
              <w:softHyphen/>
              <w:t>նելու հարցին, ապա համաձայն ՀՀ ԱԺ քննար</w:t>
              <w:softHyphen/>
              <w:t>կմանն ներկայացված և 1-ին ընթերց</w:t>
              <w:softHyphen/>
              <w:t>մամբ ընդունված «Պետա</w:t>
              <w:softHyphen/>
              <w:t>կան պաշտոն</w:t>
              <w:softHyphen/>
              <w:t>ներ զբաղեցնող անձանց վարձատրության մասին» ՀՀ օրենքի նախագծի 2-րդ հոդվածի 4-րդ կետի` Հայաստանի Հանրապետության Ազգային ժողովի աշխատակազմում քաղա</w:t>
              <w:softHyphen/>
              <w:t>քացիական աշխա</w:t>
              <w:softHyphen/>
              <w:t>տանք կա</w:t>
              <w:softHyphen/>
              <w:t>տարող եւ տեխնիկական սպասար</w:t>
              <w:softHyphen/>
              <w:t>կում իրակա</w:t>
              <w:softHyphen/>
              <w:t>նացնող անձանց ամսական աշխատավարձի ֆոնդը հաշվարկվում է բազային աշխատա</w:t>
              <w:softHyphen/>
              <w:t>վար</w:t>
              <w:softHyphen/>
              <w:t>ձի կրկնա</w:t>
              <w:softHyphen/>
              <w:t>պատիկի եւ այդ աշխատող</w:t>
              <w:softHyphen/>
              <w:t>ների թվաքանակի ար</w:t>
              <w:softHyphen/>
              <w:t>տա</w:t>
              <w:softHyphen/>
              <w:t>դրյալով (համապա</w:t>
              <w:softHyphen/>
              <w:t>տաս</w:t>
              <w:softHyphen/>
              <w:t>խան միջոցները նախա</w:t>
              <w:softHyphen/>
              <w:t>տեսված են ՀՀ 2014 թվականի պետա</w:t>
              <w:softHyphen/>
              <w:t>կան բյուջեի նախագծում): Նույն հոդվածի 3-րդ կետով սահման</w:t>
              <w:softHyphen/>
              <w:t>վում է, որ ՀՀ Ազգային ժողովի աշխատա</w:t>
              <w:softHyphen/>
              <w:t>կազ</w:t>
              <w:softHyphen/>
              <w:t>մում քաղաքացիա</w:t>
              <w:softHyphen/>
              <w:t>կան աշխա</w:t>
              <w:softHyphen/>
              <w:t>տանք կատարող եւ տեխնի</w:t>
              <w:softHyphen/>
              <w:t>կական սպասարկում իրա</w:t>
              <w:softHyphen/>
              <w:t>կա</w:t>
              <w:softHyphen/>
              <w:t>նացնող անձանց պաշ</w:t>
              <w:softHyphen/>
              <w:t>տոնային դրույքաչափերը սահ</w:t>
              <w:softHyphen/>
              <w:t>մա</w:t>
              <w:softHyphen/>
              <w:t>նում է ՀՀ Ազգային ժողովի աշխատա</w:t>
              <w:softHyphen/>
              <w:t>կազմի ղեկավարը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«ՀՅԴ» պատ</w:t>
              <w:softHyphen/>
              <w:t>գամավորա</w:t>
              <w:softHyphen/>
              <w:t>կան խմբակ</w:t>
              <w:softHyphen/>
              <w:t>ցու</w:t>
              <w:softHyphen/>
              <w:t>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370"/>
              <w:jc w:val="both"/>
              <w:rPr>
                <w:rFonts w:ascii="GHEA Grapalat" w:hAnsi="GHEA Grapalat" w:eastAsia="Times New Roman" w:cs="Sylfaen"/>
                <w:bCs/>
                <w:iCs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lang w:val="hy-AM"/>
              </w:rPr>
              <w:t>ՀՀ 2014 թվականի պետական բյուջեի նախագ</w:t>
              <w:softHyphen/>
              <w:t>ծով նախատեսվել է 1.134,4 մլրդ. դրամի ընդհանուր եկամուտներ: Առաջարկում ենք նախատես</w:t>
              <w:softHyphen/>
              <w:t>ված եկա</w:t>
              <w:softHyphen/>
              <w:t>մուտ</w:t>
              <w:softHyphen/>
              <w:softHyphen/>
              <w:t>ները ավելացնել 29,0 մլրդ. դրամով և սահմանել 1.163,4 մլրդ. դրամ:</w:t>
            </w:r>
          </w:p>
          <w:p>
            <w:pPr>
              <w:pStyle w:val="TextBody"/>
              <w:ind w:firstLine="260"/>
              <w:rPr>
                <w:rFonts w:ascii="GHEA Grapalat" w:hAnsi="GHEA Grapalat" w:cs="Sylfaen"/>
                <w:bCs/>
                <w:iCs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lang w:val="hy-AM"/>
              </w:rPr>
              <w:t>1. Եկամտային հարկի գծով նախատեսված եկա</w:t>
              <w:softHyphen/>
              <w:t>մուտներն ավելացնել 50,0 մլրդ. դրամով և սահմանել 337,0 մլրդ դրամ:</w:t>
            </w:r>
          </w:p>
          <w:p>
            <w:pPr>
              <w:pStyle w:val="TextBody"/>
              <w:ind w:firstLine="260"/>
              <w:rPr>
                <w:rFonts w:ascii="GHEA Grapalat" w:hAnsi="GHEA Grapalat" w:cs="Sylfaen"/>
                <w:bCs/>
                <w:iCs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lang w:val="hy-AM"/>
              </w:rPr>
              <w:t>Եկամտային հարկի գծով 2014 թվականի բյուջե</w:t>
              <w:softHyphen/>
              <w:t>տային մուտքերը կանխատեսվել են 287,0 մլրդ դրամի չափով, որը ստացվել է ՀՀ 2014 թվականի պետական բյուջեի նախագծի ուղերձում նշված մեթոդի</w:t>
              <w:softHyphen/>
              <w:t>կայով հաշ</w:t>
              <w:softHyphen/>
              <w:t>վարկված աշխատավարձի գծով եկամտային հարկի փաստացի՝ 1.576,0 մլրդ. դրամ բազայի նկատմամբ  ընթա</w:t>
              <w:softHyphen/>
              <w:t>ցիկ տարվա փաստացի դրույքաչափի` 17.29% կիրառման արդյունքում ստացված 272,5 մլրդ. դրամի և եկամտի այլ աղբյուրներից վճարման ենթակա 14,5 մլրդ. դրամի հանրագումարից:</w:t>
            </w:r>
          </w:p>
          <w:p>
            <w:pPr>
              <w:pStyle w:val="TextBody"/>
              <w:ind w:firstLine="459"/>
              <w:rPr/>
            </w:pPr>
            <w:r>
              <w:rPr>
                <w:rFonts w:cs="Sylfaen" w:ascii="GHEA Grapalat" w:hAnsi="GHEA Grapalat"/>
                <w:bCs/>
                <w:iCs/>
                <w:lang w:val="hy-AM"/>
              </w:rPr>
              <w:t>Անհասկանալի է աշխատավարձի գծով եկամ</w:t>
              <w:softHyphen/>
              <w:t>տային հարկի փաստացի՝ 1.576,0 մլրդ. դրամ բազայի նկատմամբ  ընթացիկ տարվա փաստացի դրույքաչափի` 17.29% կիրառումը, քանի որ գտնում ենք, որ նշված բազայի նկատմամբ անհրաժեշտ է կիրառել ոչ թե փա</w:t>
              <w:softHyphen/>
              <w:t>ս</w:t>
              <w:softHyphen/>
              <w:t>տացի դրույքաչափը, այլ առնվազն Եկամ</w:t>
              <w:softHyphen/>
              <w:t>տային հարկի մասին</w:t>
            </w:r>
            <w:r>
              <w:rPr>
                <w:rFonts w:cs="Courier New" w:ascii="Courier New" w:hAnsi="Courier New"/>
                <w:bCs/>
                <w:iCs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lang w:val="hy-AM"/>
              </w:rPr>
              <w:t>ՀՀ օրենքով սահման</w:t>
              <w:softHyphen/>
              <w:t>ված նվազագույն դրույքա</w:t>
              <w:softHyphen/>
              <w:t>չափը: Արդյունքում` 2014 թվականին միայն աշ</w:t>
              <w:softHyphen/>
              <w:t>խատա</w:t>
              <w:softHyphen/>
              <w:t>վարձի և դրան հավասարեցված վճար</w:t>
              <w:softHyphen/>
              <w:t>ների եկամտային հարկի գծով հավաքա</w:t>
              <w:softHyphen/>
              <w:t>գր</w:t>
              <w:softHyphen/>
              <w:t>վե</w:t>
              <w:softHyphen/>
              <w:t>լիք եկամուտ</w:t>
              <w:softHyphen/>
              <w:t>ների գումարը կարող է կազ</w:t>
              <w:softHyphen/>
              <w:t xml:space="preserve">մել շուրջ 384.5,0 մլրդ. դրամ </w:t>
            </w:r>
            <w:r>
              <w:rPr>
                <w:rFonts w:cs="Sylfaen" w:ascii="GHEA Grapalat" w:hAnsi="GHEA Grapalat"/>
                <w:bCs/>
                <w:iCs/>
                <w:lang w:val="hy-AM"/>
              </w:rPr>
              <w:t>(1.576,0 * 24,4%):</w:t>
            </w:r>
          </w:p>
          <w:p>
            <w:pPr>
              <w:pStyle w:val="TextBody"/>
              <w:ind w:firstLine="459"/>
              <w:rPr/>
            </w:pPr>
            <w:r>
              <w:rPr>
                <w:rFonts w:cs="Sylfaen" w:ascii="GHEA Grapalat" w:hAnsi="GHEA Grapalat"/>
                <w:bCs/>
                <w:iCs/>
                <w:lang w:val="hy-AM"/>
              </w:rPr>
              <w:t>Մյուս կողմից հաշվի առնելով ՀՀ ազգային վիճա</w:t>
              <w:softHyphen/>
              <w:t>կագրական ծառայության կողմից հրա</w:t>
              <w:softHyphen/>
              <w:t>պարակված  Հայաս</w:t>
              <w:softHyphen/>
              <w:t>տանի Հանրապե</w:t>
              <w:softHyphen/>
              <w:t>տու</w:t>
              <w:softHyphen/>
              <w:t>թյան սոցիալ- տնտեսական վիճակը 2013թ. հունվար սեպտեմբերին</w:t>
            </w:r>
            <w:r>
              <w:rPr>
                <w:rFonts w:cs="Courier New" w:ascii="Courier New" w:hAnsi="Courier New"/>
                <w:bCs/>
                <w:iCs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lang w:val="hy-AM"/>
              </w:rPr>
              <w:t xml:space="preserve"> զեկույցում նշված ըստ տնտե</w:t>
              <w:softHyphen/>
              <w:t>սական գործունեության տեսակների զբաղ</w:t>
              <w:softHyphen/>
              <w:t>ված</w:t>
              <w:softHyphen/>
              <w:t>ների թ</w:t>
            </w:r>
            <w:r>
              <w:rPr>
                <w:rFonts w:cs="Sylfaen" w:ascii="GHEA Grapalat" w:hAnsi="GHEA Grapalat"/>
                <w:bCs/>
                <w:iCs/>
                <w:lang w:val="hy-AM"/>
              </w:rPr>
              <w:t>իվը և միջին ամսական աշխա</w:t>
              <w:softHyphen/>
              <w:t>տա</w:t>
              <w:softHyphen/>
              <w:t>վարձի չափերը և կիրառելով Եկամտային հար</w:t>
              <w:softHyphen/>
              <w:t>կի մա</w:t>
              <w:softHyphen/>
              <w:t>սին</w:t>
            </w:r>
            <w:r>
              <w:rPr>
                <w:rFonts w:cs="Courier New" w:ascii="Courier New" w:hAnsi="Courier New"/>
                <w:bCs/>
                <w:iCs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iCs/>
                <w:lang w:val="hy-AM"/>
              </w:rPr>
              <w:t>ՀՀ օրենքով սահմանված դրույքաչա</w:t>
              <w:softHyphen/>
              <w:t>փերը ստաց</w:t>
              <w:softHyphen/>
              <w:t>վում է, որ 2014 թվա</w:t>
              <w:softHyphen/>
              <w:t>կանին միայն աշ</w:t>
              <w:softHyphen/>
              <w:softHyphen/>
              <w:t>խատա</w:t>
              <w:softHyphen/>
              <w:t>վարձից վճար</w:t>
              <w:softHyphen/>
              <w:t>ման ենթակա եկամ</w:t>
              <w:softHyphen/>
              <w:t>տային հարկը կկազմի 323.4 մլրդ դրամ (հաշ</w:t>
              <w:softHyphen/>
              <w:t>վարկը կցվում է) և եկամտի այլ աղբյ</w:t>
            </w:r>
            <w:r>
              <w:rPr>
                <w:rFonts w:cs="Sylfaen" w:ascii="GHEA Grapalat" w:hAnsi="GHEA Grapalat"/>
                <w:bCs/>
                <w:iCs/>
                <w:lang w:val="hy-AM"/>
              </w:rPr>
              <w:t>ուր</w:t>
              <w:softHyphen/>
              <w:t>ներից վճարման ենթակա 14,5 մլրդ. դրամի հետ միասին եկամտային հարկի ընդհա</w:t>
              <w:softHyphen/>
              <w:t>նուր գու</w:t>
              <w:softHyphen/>
              <w:t>մարը կկազմի 337,9 մլրդ դրամ:</w:t>
            </w:r>
          </w:p>
          <w:p>
            <w:pPr>
              <w:pStyle w:val="TextBody"/>
              <w:ind w:firstLine="459"/>
              <w:rPr>
                <w:rFonts w:ascii="GHEA Grapalat" w:hAnsi="GHEA Grapalat" w:cs="Sylfaen"/>
                <w:bCs/>
                <w:iCs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lang w:val="hy-AM"/>
              </w:rPr>
              <w:t>Համադրելով  վերոհիշյալ մեթոդիկաները և հաշվի չառնելով անգամ կանխատեսվող տնտեսական աճը և միջին ամսական աշխա</w:t>
              <w:softHyphen/>
              <w:t>տավարձերի աճը՝ առաջարկ</w:t>
              <w:softHyphen/>
              <w:t>վում է եկամտա</w:t>
              <w:softHyphen/>
              <w:t>յին հարկի գծով եկամուտներն ավելաց</w:t>
              <w:softHyphen/>
              <w:t>նել 50,0 մլրդ. դրամով:</w:t>
            </w:r>
          </w:p>
          <w:p>
            <w:pPr>
              <w:pStyle w:val="Normal"/>
              <w:shd w:fill="FFFFFF" w:val="clear"/>
              <w:spacing w:before="280" w:after="280"/>
              <w:ind w:firstLine="707"/>
              <w:jc w:val="both"/>
              <w:rPr>
                <w:rFonts w:ascii="GHEA Grapalat" w:hAnsi="GHEA Grapalat" w:cs="Sylfaen"/>
                <w:bCs/>
                <w:iCs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bCs/>
                <w:iCs/>
                <w:lang w:val="hy-AM"/>
              </w:rPr>
            </w:pPr>
            <w:r>
              <w:rPr>
                <w:rFonts w:eastAsia="Times New Roman" w:cs="Sylfaen" w:ascii="GHEA Grapalat" w:hAnsi="GHEA Grapalat"/>
                <w:bCs/>
                <w:iCs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. </w:t>
            </w:r>
            <w:r>
              <w:rPr>
                <w:rFonts w:cs="Sylfaen" w:ascii="GHEA Grapalat" w:hAnsi="GHEA Grapalat"/>
                <w:lang w:val="hy-AM"/>
              </w:rPr>
              <w:t>ՀՆԱ</w:t>
            </w:r>
            <w:r>
              <w:rPr>
                <w:rFonts w:cs="GHEA Grapalat" w:ascii="GHEA Grapalat" w:hAnsi="GHEA Grapalat"/>
                <w:lang w:val="hy-AM"/>
              </w:rPr>
              <w:t>-ի կառուցվածքում վարձու աշխատող</w:t>
              <w:softHyphen/>
              <w:t>նե</w:t>
              <w:softHyphen/>
              <w:t>րի աշ</w:t>
              <w:softHyphen/>
              <w:t>խա</w:t>
              <w:softHyphen/>
              <w:t>տանքի վարձատրության կազմում ներ</w:t>
              <w:softHyphen/>
              <w:t>առ</w:t>
              <w:softHyphen/>
              <w:t>ված առանձին բաղադրիչներ եկա</w:t>
              <w:softHyphen/>
              <w:t>մտա</w:t>
              <w:softHyphen/>
              <w:t>յին հար</w:t>
              <w:softHyphen/>
              <w:softHyphen/>
              <w:t>կով հարկ</w:t>
              <w:softHyphen/>
              <w:t>ման ենթակա չեն, օրինակ` փոխ</w:t>
              <w:softHyphen/>
              <w:t>հա</w:t>
              <w:softHyphen/>
              <w:t>տուց</w:t>
              <w:softHyphen/>
              <w:t>ման վճար</w:t>
              <w:softHyphen/>
              <w:t>ներ, կար</w:t>
              <w:softHyphen/>
              <w:t>գա</w:t>
              <w:softHyphen/>
              <w:t>վորման նպա</w:t>
              <w:softHyphen/>
              <w:t>տա</w:t>
              <w:softHyphen/>
              <w:t>կով աշ</w:t>
              <w:softHyphen/>
              <w:t>խա</w:t>
              <w:softHyphen/>
              <w:t>տանքի հա</w:t>
              <w:softHyphen/>
              <w:softHyphen/>
              <w:t>վելումներ (գնե</w:t>
              <w:softHyphen/>
              <w:t>րի փո</w:t>
              <w:softHyphen/>
              <w:t>փոխ</w:t>
              <w:softHyphen/>
              <w:softHyphen/>
              <w:t>ման հետևան</w:t>
              <w:softHyphen/>
              <w:t>քով բնակ</w:t>
              <w:softHyphen/>
              <w:t>վարձի, տրանս</w:t>
              <w:softHyphen/>
              <w:t>պոր</w:t>
              <w:softHyphen/>
              <w:t>տա</w:t>
              <w:softHyphen/>
              <w:t>յին ծախ</w:t>
              <w:softHyphen/>
              <w:softHyphen/>
              <w:t>սեր և այլն), տնտե</w:t>
              <w:softHyphen/>
              <w:t>սության ոչ ֆորմալ հատվածում ձևավորված աշ</w:t>
              <w:softHyphen/>
              <w:t>խա</w:t>
              <w:softHyphen/>
              <w:t>տա</w:t>
              <w:softHyphen/>
              <w:t>վարձը, օրենքով նախատես</w:t>
              <w:softHyphen/>
              <w:t>ված դեպքերում հարկ</w:t>
              <w:softHyphen/>
              <w:t>ման բա</w:t>
              <w:softHyphen/>
              <w:t>զայում չներառվող աշխատա</w:t>
              <w:softHyphen/>
              <w:t>վար</w:t>
              <w:softHyphen/>
              <w:t>ձը և այլն: Նկատենք, որ այս ցուցա</w:t>
              <w:softHyphen/>
              <w:t>նիշ</w:t>
              <w:softHyphen/>
              <w:t>նե</w:t>
              <w:softHyphen/>
              <w:t>րի մասով վի</w:t>
              <w:softHyphen/>
              <w:t>ճա</w:t>
              <w:softHyphen/>
              <w:t>կա</w:t>
              <w:softHyphen/>
              <w:t>գրություն չի վարվում և հետևաբար դրանք գնահատել հնարա</w:t>
              <w:softHyphen/>
              <w:t xml:space="preserve">վոր չէ: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2. ՀՀ Ազգային վիճակագրական ծառայութ</w:t>
              <w:softHyphen/>
              <w:t>յան կողմից հրապա</w:t>
              <w:softHyphen/>
              <w:t>րակված «ՀՀ սոցիալ-տնտեսական վի</w:t>
              <w:softHyphen/>
              <w:t>ճակը 2013 թվականի հուն</w:t>
              <w:softHyphen/>
              <w:t>վար-սեպտեմբեր» զեկույցի ըստ տնտեսական գործու</w:t>
              <w:softHyphen/>
              <w:t xml:space="preserve">նեության տեսակների զբաղվածների թվի և միջին </w:t>
            </w:r>
            <w:r>
              <w:rPr>
                <w:rFonts w:cs="GHEA Grapalat" w:ascii="GHEA Grapalat" w:hAnsi="GHEA Grapalat"/>
                <w:bCs/>
                <w:iCs/>
                <w:lang w:val="hy-AM"/>
              </w:rPr>
              <w:t>ամսա</w:t>
              <w:softHyphen/>
              <w:t>կան աշխատա</w:t>
              <w:softHyphen/>
              <w:t>վարձերի տվյալների հի</w:t>
              <w:softHyphen/>
              <w:t>ման վրա հաշվարկված 323.4 մլրդ դրամ եկամտային հարկը իրատեսական չէ, քանի որ հաշվարկներում նվազեցումներ կատարվել են գյուղատնտեսության ոլորտում զբաղվածների թվաքանակով, անտեսելով տնտեսության մյուս ճյուղերում  ոչ ֆորմալ զբաղվածների թվաքանակը (2012 թվա</w:t>
              <w:softHyphen/>
              <w:t>կա</w:t>
              <w:softHyphen/>
              <w:t>նի համար 1.173 մլն զբաղ</w:t>
              <w:softHyphen/>
              <w:t>վածներից եկամտային հարկ վճա</w:t>
              <w:softHyphen/>
              <w:t>րող</w:t>
              <w:softHyphen/>
              <w:t>ներ են հանդիսա</w:t>
              <w:softHyphen/>
              <w:t xml:space="preserve">ցել միայն 509 հազարը):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«ՀՅԴ» պատ</w:t>
              <w:softHyphen/>
              <w:t>գամավորա</w:t>
              <w:softHyphen/>
              <w:t>կան խմբակ</w:t>
              <w:softHyphen/>
              <w:t>ցու</w:t>
              <w:softHyphen/>
              <w:t>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370"/>
              <w:rPr>
                <w:rFonts w:ascii="GHEA Grapalat" w:hAnsi="GHEA Grapalat" w:cs="Sylfaen"/>
                <w:bCs/>
                <w:iCs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lang w:val="hy-AM"/>
              </w:rPr>
              <w:t>2. Արտոնագրային վճարների և շրջանա</w:t>
              <w:softHyphen/>
              <w:t>ռության հարկի գծով նախատեսված 21,0 մլրդ. դրամ եկամուտ</w:t>
              <w:softHyphen/>
              <w:t>ներն ամբողջությամբ նվա</w:t>
              <w:softHyphen/>
              <w:t xml:space="preserve">զեցնել: </w:t>
            </w:r>
          </w:p>
          <w:p>
            <w:pPr>
              <w:pStyle w:val="TextBody"/>
              <w:ind w:firstLine="720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Նկատի ունենալով ՓՄՁ-ների կարևոր նշանա</w:t>
              <w:softHyphen/>
              <w:t>կությունը երկրի կյանքում և նպատակ ունենալով աջակ</w:t>
              <w:softHyphen/>
              <w:t>ցել դրանց կայացմանն ու զարգացմանը, ինչպես նաև հաշվի առնելով, որ նշված  եկամտի տեսակները վճա</w:t>
              <w:softHyphen/>
              <w:t>րում են ՓՄՁ-ները և դրանց գծով կանխատեսվող եկամուտները կազմում են ՀՀ 2014 թվականի պետա</w:t>
              <w:softHyphen/>
              <w:t>կան բյուջեի նախագծով նախատեված ընդհանուր եկամուտների 1.8 տոկոսը առա</w:t>
              <w:softHyphen/>
              <w:t>ջարկում ենք այն ամբող</w:t>
              <w:softHyphen/>
              <w:t>ջու</w:t>
              <w:softHyphen/>
              <w:t>թյամբ նվա</w:t>
              <w:softHyphen/>
              <w:t>զեցնել  և «ՀՀ  2014 թվականի պետա</w:t>
              <w:softHyphen/>
              <w:t>կան բյուջեի մասին»  ՀՀ  օրենքի նախագծին կից ներ</w:t>
              <w:softHyphen/>
              <w:t>կայաց</w:t>
              <w:softHyphen/>
              <w:softHyphen/>
              <w:t>նել համապատասխան օրենքներում փոփո</w:t>
              <w:softHyphen/>
              <w:t>խու</w:t>
              <w:softHyphen/>
              <w:t>թյուն</w:t>
              <w:softHyphen/>
              <w:t>ներ կատարելու վերաբերյալ օրենսդրական նախա</w:t>
              <w:softHyphen/>
              <w:t>ձեռնու</w:t>
              <w:softHyphen/>
              <w:t>թյուն</w:t>
              <w:softHyphen/>
              <w:t xml:space="preserve">ներ: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iCs/>
                <w:lang w:val="hy-AM"/>
              </w:rPr>
            </w:pPr>
            <w:r>
              <w:rPr>
                <w:rFonts w:eastAsia="Times New Roman" w:cs="Sylfaen" w:ascii="GHEA Grapalat" w:hAnsi="GHEA Grapalat"/>
                <w:iCs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Շրջանառության հարկի և արտոնագրային վճար</w:t>
              <w:softHyphen/>
              <w:t>ների համա</w:t>
              <w:softHyphen/>
              <w:t>կարգերը, որպես այլընտրանքային համա</w:t>
              <w:softHyphen/>
              <w:t>կարգեր, ներդրվել են հենց փոքր և միջին ձեռ</w:t>
              <w:softHyphen/>
              <w:t>նար</w:t>
              <w:softHyphen/>
              <w:t>կա</w:t>
              <w:softHyphen/>
              <w:t>տիրության սուբյեկտներին օժանդակելու համար, քանի որ հարկման այս համակարգերի կիրառությունը ենթա</w:t>
              <w:softHyphen/>
              <w:t>դրում է ինչպես համեմա</w:t>
              <w:softHyphen/>
              <w:t>տա</w:t>
              <w:softHyphen/>
              <w:t>բար ավելի ցածր հարկային բեռ, այնպես էլ ավելի պարզ հարկային վարչա</w:t>
              <w:softHyphen/>
              <w:t>րարու</w:t>
              <w:softHyphen/>
              <w:t>թյուն ու հարկային հաշվառում: Այս առումով շրջանառու</w:t>
              <w:softHyphen/>
              <w:t>թյան հարկի ու արտոնագրային վճարների համակար</w:t>
              <w:softHyphen/>
              <w:t>գերի կիրա</w:t>
              <w:softHyphen/>
              <w:t>ռությունը ՓՄՁ սուբյեկտներին հնարավորու</w:t>
              <w:softHyphen/>
              <w:t>թյուն է ընձե</w:t>
              <w:softHyphen/>
              <w:t>ռում գործունեություն իրականացնել ավելի նպաստավոր միջա</w:t>
              <w:softHyphen/>
              <w:t>վայրում: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նչ վերաբերում է հարկման այս համակարգե</w:t>
              <w:softHyphen/>
              <w:t>րում գործող տնտե</w:t>
              <w:softHyphen/>
              <w:softHyphen/>
              <w:softHyphen/>
              <w:softHyphen/>
              <w:t>սավարող սուբյեկտներին բոլոր հարկերից ազատելու առա</w:t>
              <w:softHyphen/>
              <w:t>ջարկությոնը, ապա այն համարում ենք ոչ նպատակա</w:t>
              <w:softHyphen/>
              <w:t>հար</w:t>
              <w:softHyphen/>
              <w:t>մար՝ հետևյալ նկատառումներով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աջարկության ընդունումը հարկային վար</w:t>
              <w:softHyphen/>
              <w:t>չա</w:t>
              <w:softHyphen/>
              <w:softHyphen/>
              <w:t>րարության տեսանկյունից անկառա</w:t>
              <w:softHyphen/>
              <w:t>վա</w:t>
              <w:softHyphen/>
              <w:t>րելի ռիսկեր կարող է ստեղծել, քանի որ խոշոր տնտեսավարող սուբյեկտները կփորձեն մաս</w:t>
              <w:softHyphen/>
              <w:t>նատվել և օգտվել հար</w:t>
              <w:softHyphen/>
              <w:t>կերից ազատման արտո</w:t>
              <w:softHyphen/>
              <w:t>նությունից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աջարկության ընդունումը կնշանակի գոր</w:t>
              <w:softHyphen/>
              <w:t>ծու</w:t>
              <w:softHyphen/>
              <w:t>նեության միևնույն տեսակով զբաղվող (միև</w:t>
              <w:softHyphen/>
              <w:t>նույն ապրանքն արտադրող, ծառայությունը մա</w:t>
              <w:softHyphen/>
              <w:t>տուցող, աշխատանքը կատարող) տնտեսավարող սուբյեկտ</w:t>
              <w:softHyphen/>
              <w:t>ների համար ձևավորել գործունեության ու մրցակ</w:t>
              <w:softHyphen/>
              <w:t>ցու</w:t>
              <w:softHyphen/>
              <w:t>թյան խիստ անհա</w:t>
              <w:softHyphen/>
              <w:t>վասար պայմաններ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աջարկության ընդունումը միջին ու խոշոր տնտեսա</w:t>
              <w:softHyphen/>
              <w:t>վարող սուբյեկտների շրջանում նույն</w:t>
              <w:softHyphen/>
              <w:t>պես կստեղծի նմանատիպ կամ թեկուզ ավելի փոքր ծա</w:t>
              <w:softHyphen/>
              <w:t>վալով հարկային արտոնություն</w:t>
              <w:softHyphen/>
              <w:t>ներից օգտվելու սպա</w:t>
              <w:softHyphen/>
              <w:t>սումներ, ինչի արդյունքում կնվա</w:t>
              <w:softHyphen/>
              <w:t>զի երկրում հարկա</w:t>
              <w:softHyphen/>
              <w:t>յին կարգապահության ընդ</w:t>
              <w:softHyphen/>
              <w:t>հանուր մակարդակը՝ բոլոր հնարավոր բացա</w:t>
              <w:softHyphen/>
              <w:t>սական հետևանքներով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աջարկության ընդունումը ենթադրում է զգալի չափով պետական բյուջեի հարկային եկա</w:t>
              <w:softHyphen/>
              <w:t>մուտների կորուստ, ինչը նշա</w:t>
              <w:softHyphen/>
              <w:t>նակում է, որ տարեկան կտրված</w:t>
              <w:softHyphen/>
              <w:t>քով այդ չափով պակաս ծախ</w:t>
              <w:softHyphen/>
              <w:t>սեր են կատարվելու, օրինակ, առողջապա</w:t>
              <w:softHyphen/>
              <w:t>հության, կրթության կամ սո</w:t>
              <w:softHyphen/>
              <w:t>ցիա</w:t>
              <w:softHyphen/>
              <w:t>լական պաշտ</w:t>
              <w:softHyphen/>
              <w:t>պա</w:t>
              <w:softHyphen/>
              <w:t>նության ծրագրերի շրջանակ</w:t>
              <w:softHyphen/>
              <w:t>ներում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4" w:leader="none"/>
              </w:tabs>
              <w:ind w:left="176" w:hanging="142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«ՀՅԴ» պատ</w:t>
              <w:softHyphen/>
              <w:t>գամավորա</w:t>
              <w:softHyphen/>
              <w:t>կան խմբակ</w:t>
              <w:softHyphen/>
              <w:t>ցու</w:t>
              <w:softHyphen/>
              <w:t>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59"/>
              <w:jc w:val="both"/>
              <w:rPr>
                <w:rFonts w:ascii="GHEA Grapalat" w:hAnsi="GHEA Grapalat" w:eastAsia="Times New Roman" w:cs="Sylfaen"/>
                <w:bCs/>
                <w:iCs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lang w:val="hy-AM"/>
              </w:rPr>
              <w:t>ՀՀ 2014 թվականի պետական բյուջեի նախագծով նախատեսվել է 1.244,9 մլրդ. դրա</w:t>
              <w:softHyphen/>
              <w:t>մի ընդհանուր ծախ</w:t>
              <w:softHyphen/>
              <w:t>սեր: Առաջարկում ենք նախատեսված ծախսերն ավե</w:t>
              <w:softHyphen/>
              <w:t>լացնել 29,0 մլրդ. դրամով և սահմանել 1.273,9 մլրդ. դրամ: Միաժամանակ առաջարկում ենք ՀՀ 2014 թվա</w:t>
              <w:softHyphen/>
              <w:t>կանի պետական բյուջեի նախագծի ծախ</w:t>
              <w:softHyphen/>
              <w:t>սային մասում ավելացնել ներքոհիշյալ միջոցառումները.</w:t>
            </w:r>
          </w:p>
          <w:p>
            <w:pPr>
              <w:pStyle w:val="ListParagraph"/>
              <w:shd w:fill="FFFFFF" w:val="clear"/>
              <w:spacing w:lineRule="auto" w:line="240" w:before="280" w:after="280"/>
              <w:ind w:left="0" w:hanging="0"/>
              <w:jc w:val="both"/>
              <w:rPr/>
            </w:pPr>
            <w:r>
              <w:rPr>
                <w:rFonts w:eastAsia="MS Mincho;ＭＳ 明朝" w:cs="MS Mincho;ＭＳ 明朝" w:ascii="GHEA Grapalat" w:hAnsi="GHEA Grapalat"/>
                <w:iCs/>
                <w:lang w:val="hy-AM"/>
              </w:rPr>
              <w:t>1.</w:t>
            </w:r>
            <w:r>
              <w:rPr>
                <w:rFonts w:cs="Sylfaen" w:ascii="Sylfaen" w:hAnsi="Sylfaen"/>
                <w:iCs/>
                <w:lang w:val="hy-AM"/>
              </w:rPr>
              <w:t> </w:t>
            </w:r>
            <w:r>
              <w:rPr>
                <w:rFonts w:cs="Sylfaen" w:ascii="GHEA Grapalat" w:hAnsi="GHEA Grapalat"/>
                <w:iCs/>
                <w:lang w:val="hy-AM"/>
              </w:rPr>
              <w:t>Արտահանմանն ուղղված արդյունաբերու</w:t>
              <w:softHyphen/>
              <w:t>թյան զարգացման աջակցության համար – 2,0 մլրդ. դրամ:</w:t>
            </w:r>
          </w:p>
          <w:p>
            <w:pPr>
              <w:pStyle w:val="Normal"/>
              <w:shd w:fill="FFFFFF" w:val="clear"/>
              <w:spacing w:before="280" w:after="280"/>
              <w:ind w:firstLine="720"/>
              <w:jc w:val="both"/>
              <w:rPr>
                <w:rFonts w:ascii="GHEA Grapalat" w:hAnsi="GHEA Grapalat" w:cs="Sylfaen"/>
                <w:bCs/>
                <w:iCs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bCs/>
                <w:iCs/>
                <w:lang w:val="hy-AM"/>
              </w:rPr>
            </w:pPr>
            <w:r>
              <w:rPr>
                <w:rFonts w:eastAsia="Times New Roman" w:cs="Sylfaen" w:ascii="GHEA Grapalat" w:hAnsi="GHEA Grapalat"/>
                <w:bCs/>
                <w:iCs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շված ծրագրի համար 2014 թվականին 2013 թվա</w:t>
              <w:softHyphen/>
              <w:t>կանի համե</w:t>
              <w:softHyphen/>
              <w:t>մատ նախատեսվել է 100.0 մլն դրամով ավելի գումար: Ծրագիրն իրականացվում է Արդյու</w:t>
              <w:softHyphen/>
              <w:t>նա</w:t>
              <w:softHyphen/>
              <w:t>բերության զարգացման հիմնադրա</w:t>
              <w:softHyphen/>
              <w:t>մի կող</w:t>
              <w:softHyphen/>
              <w:t>մից, որը դեռևս 1 տարվա պատմություն չունի: Հիմք ընդու</w:t>
              <w:softHyphen/>
              <w:softHyphen/>
              <w:t>նելով արդյունաբերության զարգացման ռազ</w:t>
              <w:softHyphen/>
              <w:t>մա</w:t>
              <w:softHyphen/>
              <w:t>վարու</w:t>
              <w:softHyphen/>
              <w:t>թյու</w:t>
              <w:softHyphen/>
              <w:t>նը հիմնադրամի կողմից կնա</w:t>
              <w:softHyphen/>
              <w:t>խանշ</w:t>
              <w:softHyphen/>
              <w:t>վեն արդյունաբերությունը խթանելու նոր գործիքներ և դրանց համապատասխան  արտա</w:t>
              <w:softHyphen/>
              <w:t>հան</w:t>
              <w:softHyphen/>
              <w:t>մանն ուղղ</w:t>
              <w:softHyphen/>
              <w:t>ված արդյունաբերության զարգաց</w:t>
              <w:softHyphen/>
              <w:t>ման աջակցու</w:t>
              <w:softHyphen/>
              <w:t>թյան համար պետական բյուջեում նախատեսվող գումարները տարեցտարի կավելացվեն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  <w:tab w:val="left" w:pos="927" w:leader="none"/>
              </w:tabs>
              <w:ind w:left="3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«ՀՅԴ» պատ</w:t>
              <w:softHyphen/>
              <w:t>գամավորա</w:t>
              <w:softHyphen/>
              <w:t>կան խմբակ</w:t>
              <w:softHyphen/>
              <w:t>ցու</w:t>
              <w:softHyphen/>
              <w:t>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iCs/>
                <w:lang w:val="hy-AM"/>
              </w:rPr>
              <w:t xml:space="preserve">2. </w:t>
            </w:r>
            <w:r>
              <w:rPr>
                <w:rFonts w:cs="Sylfaen" w:ascii="Sylfaen" w:hAnsi="Sylfaen"/>
                <w:iCs/>
                <w:lang w:val="hy-AM"/>
              </w:rPr>
              <w:t> </w:t>
            </w:r>
            <w:r>
              <w:rPr>
                <w:rFonts w:cs="Sylfaen" w:ascii="GHEA Grapalat" w:hAnsi="GHEA Grapalat"/>
                <w:iCs/>
                <w:lang w:val="hy-AM"/>
              </w:rPr>
              <w:t>Լեռնային Ղարաբաղի Հանրապետությանը` տարաբ</w:t>
              <w:softHyphen/>
              <w:t>նա</w:t>
              <w:softHyphen/>
              <w:t>կեցման հայեցակարգի մշակման և գործադրման հար</w:t>
              <w:softHyphen/>
              <w:t>ցում աջակցություն ցուցա</w:t>
              <w:softHyphen/>
              <w:t>բերելու համար – 10,0 մլրդ. դրամ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iCs/>
                <w:lang w:val="hy-AM"/>
              </w:rPr>
            </w:pPr>
            <w:r>
              <w:rPr>
                <w:rFonts w:eastAsia="Times New Roman" w:cs="Sylfaen" w:ascii="GHEA Grapalat" w:hAnsi="GHEA Grapalat"/>
                <w:iCs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ի Հանրա</w:t>
              <w:softHyphen/>
              <w:softHyphen/>
              <w:t>պե</w:t>
              <w:softHyphen/>
              <w:t>տության կողմից ԼՂՀ-ին միջ</w:t>
              <w:softHyphen/>
              <w:t>պե</w:t>
              <w:softHyphen/>
              <w:t>տական վարկի մի</w:t>
              <w:softHyphen/>
              <w:t>ջոց</w:t>
              <w:softHyphen/>
              <w:t>նե</w:t>
              <w:softHyphen/>
              <w:t>րի տրամադրումն ուղ</w:t>
              <w:softHyphen/>
              <w:t>ղա</w:t>
              <w:softHyphen/>
              <w:t>կիորեն չի փոխկա</w:t>
              <w:softHyphen/>
              <w:t>պակց</w:t>
              <w:softHyphen/>
              <w:t>ված առանձին ուղղություններով ծախ</w:t>
              <w:softHyphen/>
              <w:t>սերի կատար</w:t>
              <w:softHyphen/>
              <w:t>ման պայ</w:t>
              <w:softHyphen/>
              <w:t>մա</w:t>
              <w:softHyphen/>
              <w:t>նի հետ և նշված վարկի միջոց</w:t>
              <w:softHyphen/>
              <w:t>ների օգտա</w:t>
              <w:softHyphen/>
              <w:t>գործ</w:t>
              <w:softHyphen/>
              <w:t>ման ուղղություն</w:t>
              <w:softHyphen/>
              <w:t>ների որոշման իրավա</w:t>
              <w:softHyphen/>
              <w:t>սու</w:t>
              <w:softHyphen/>
              <w:t>թյունը պատ</w:t>
              <w:softHyphen/>
              <w:t>կա</w:t>
              <w:softHyphen/>
              <w:t>նում է բացառապես ԼՂՀ իշխանու</w:t>
              <w:softHyphen/>
              <w:t>թյուն</w:t>
              <w:softHyphen/>
              <w:softHyphen/>
              <w:t>ներին: Ուս</w:t>
              <w:softHyphen/>
              <w:t>տի, ԼՂՀ տարաբ</w:t>
              <w:softHyphen/>
              <w:t>նա</w:t>
              <w:softHyphen/>
              <w:t>կեցման հայե</w:t>
              <w:softHyphen/>
              <w:t>ցա</w:t>
              <w:softHyphen/>
              <w:t>կարգի մշակման և գործադրման հա</w:t>
              <w:softHyphen/>
              <w:t>մար անհ</w:t>
              <w:softHyphen/>
              <w:t>րա</w:t>
              <w:softHyphen/>
              <w:t>ժեշտ միջոց</w:t>
              <w:softHyphen/>
              <w:t>ների չափը ԼՂՀ իշ</w:t>
              <w:softHyphen/>
              <w:t>խա</w:t>
              <w:softHyphen/>
              <w:t>նու</w:t>
              <w:softHyphen/>
              <w:t>թ</w:t>
              <w:softHyphen/>
              <w:t>յունները ըստ անհրա</w:t>
              <w:softHyphen/>
              <w:t>ժեշտության կորո</w:t>
              <w:softHyphen/>
              <w:t>շեն այդ վարկի գումարի շրջա</w:t>
              <w:softHyphen/>
              <w:t>նակնե</w:t>
              <w:softHyphen/>
              <w:t>րում` ինքնու</w:t>
              <w:softHyphen/>
              <w:t>րույն: Միաժամանակ տեղեկաց</w:t>
              <w:softHyphen/>
              <w:t>նում ենք, որ ՀՀ 2014 թվա</w:t>
              <w:softHyphen/>
              <w:t>կանի պետա</w:t>
              <w:softHyphen/>
              <w:t>կան բյուջեի նախագ</w:t>
              <w:softHyphen/>
              <w:t>ծում ԼՂՀ-ին հատ</w:t>
              <w:softHyphen/>
              <w:t>կաց</w:t>
              <w:softHyphen/>
              <w:t>վող միջպե</w:t>
              <w:softHyphen/>
              <w:t>տական վար</w:t>
              <w:softHyphen/>
              <w:t>կի գծով նախա</w:t>
              <w:softHyphen/>
              <w:t>տես</w:t>
              <w:softHyphen/>
              <w:t>ված գու</w:t>
              <w:softHyphen/>
              <w:t>մարը 2013 թվա</w:t>
              <w:softHyphen/>
              <w:t>կա</w:t>
              <w:softHyphen/>
              <w:t>նի մակար</w:t>
              <w:softHyphen/>
              <w:t>դակի համեմա</w:t>
              <w:softHyphen/>
              <w:t>տու</w:t>
              <w:softHyphen/>
              <w:softHyphen/>
              <w:t>թյամբ ավելացվել է շուրջ 4.4 մլրդ դրամով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«ՀՅԴ» պատ</w:t>
              <w:softHyphen/>
              <w:t>գամավո</w:t>
              <w:softHyphen/>
              <w:t>րական խմբակ</w:t>
              <w:softHyphen/>
              <w:t>ցու</w:t>
              <w:softHyphen/>
              <w:t>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3. Գյուղացիական տնտեսություններին վարելահողերի նպատակային նշանակության օգտագործման, պարարատանյութերի, վառելանյութի և սերմացուի ձեռք բերման նպատակով պետական աջակցության համար - 4,0 մլրդ. դրամ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րենի սերմացուի ձեռքբերման և գյուղա</w:t>
              <w:softHyphen/>
              <w:t>ցիա</w:t>
              <w:softHyphen/>
              <w:t>կան տնտե</w:t>
              <w:softHyphen/>
              <w:t>սու</w:t>
              <w:softHyphen/>
              <w:t>թյուններին տրամադրման նպատա</w:t>
              <w:softHyphen/>
              <w:t>կով «Պետա</w:t>
              <w:softHyphen/>
              <w:t>կան աջակցու</w:t>
              <w:softHyphen/>
              <w:t>թյուն գյուղատնտեսական հողօգտա</w:t>
              <w:softHyphen/>
              <w:t>գործողներին» ծրագրով նախատեսվել է  550 մլն դրամ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նչ վերաբերում է պետական աջակցության այլ ձևերին (պարա</w:t>
              <w:softHyphen/>
              <w:t>րատանյութերի, վառելանյութի և այլ սերմացու</w:t>
              <w:softHyphen/>
              <w:t>ների համար), ապա ինչպես ցույց է տալիս վերջին տարիների փորձը, կոնկրետ գյուղատնտե</w:t>
              <w:softHyphen/>
              <w:t>սական սեզոնի առանձնահատկություններից, կառա</w:t>
              <w:softHyphen/>
              <w:t>վարությունը այդ հարցը քննարկում և լուծում է  ՀՀ կառա</w:t>
              <w:softHyphen/>
              <w:t>վարու</w:t>
              <w:softHyphen/>
              <w:t>թյան պահուս</w:t>
              <w:softHyphen/>
              <w:t>տային ֆոնդից հատկացում  կատարելու ճանա</w:t>
              <w:softHyphen/>
              <w:t>պարհով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«ՀՅԴ» պատ</w:t>
              <w:softHyphen/>
              <w:t>գամավո</w:t>
              <w:softHyphen/>
              <w:t>րական խմբակ</w:t>
              <w:softHyphen/>
              <w:t>ցու</w:t>
              <w:softHyphen/>
              <w:t>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4. Գիտության թեմատիկ ծրագրերի թիվը ավելացնելու և միջին աշխատավարձը բարձրացնելու  նպատակով – 1,3 մլրդ. դրամ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iCs/>
                <w:lang w:val="hy-AM"/>
              </w:rPr>
            </w:pPr>
            <w:r>
              <w:rPr>
                <w:rFonts w:eastAsia="Times New Roman" w:cs="Sylfaen" w:ascii="GHEA Grapalat" w:hAnsi="GHEA Grapalat"/>
                <w:iCs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GHEA Grapalat" w:ascii="GHEA Grapalat" w:hAnsi="GHEA Grapalat"/>
                <w:lang w:val="hy-AM"/>
              </w:rPr>
              <w:t>Գիտական և գիտատեխնիկական գործունեության պայ</w:t>
              <w:softHyphen/>
              <w:t>մա</w:t>
              <w:softHyphen/>
              <w:t>նագրա</w:t>
              <w:softHyphen/>
              <w:t>յին (թեմատիկ) ֆինանսավորման ծրագրով նախատես</w:t>
              <w:softHyphen/>
              <w:t>ված հատկացումները 2014թ. կազմելու են 1515690.5 հազ. դրամ, որի շրջանակներում ՀՀ ԿԳՆ գիտության պետական կոմիտեի կողմից ֆինանսավոր</w:t>
              <w:softHyphen/>
              <w:t>վելու են ընդհանուր առմամբ 328 հետա</w:t>
              <w:softHyphen/>
              <w:t xml:space="preserve">զոտական (թիմային) և անհատական </w:t>
            </w:r>
            <w:r>
              <w:rPr>
                <w:rFonts w:cs="Sylfaen" w:ascii="GHEA Grapalat" w:hAnsi="GHEA Grapalat"/>
                <w:lang w:val="hy-AM"/>
              </w:rPr>
              <w:t>աջակցու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թյան</w:t>
            </w:r>
            <w:r>
              <w:rPr>
                <w:rFonts w:cs="GHEA Grapalat" w:ascii="GHEA Grapalat" w:hAnsi="GHEA Grapalat"/>
                <w:lang w:val="hy-AM"/>
              </w:rPr>
              <w:t xml:space="preserve"> ծրագրեր: Դրանք են`  թեմատիկ հետազոտություն</w:t>
              <w:softHyphen/>
              <w:t>ների 159, երիտասարդ գիտաշխատողների հետազոտու</w:t>
              <w:softHyphen/>
              <w:t>թյուն</w:t>
              <w:softHyphen/>
              <w:t>ների աջակցության 31 (դրանցից մեկը ֆինասա</w:t>
              <w:softHyphen/>
              <w:t>վորվում է երիտասարդական հիմնա</w:t>
              <w:softHyphen/>
              <w:t>դրա</w:t>
              <w:softHyphen/>
              <w:t>մի կողմից), կիրառական արդյունքի ձեռքբերմանն ուղղված 17, Արցախի հետ համագործակցության 6, բարձր արդյունավե</w:t>
              <w:softHyphen/>
              <w:t>տությամբ աշխատող  գիտաշխատողների խրախուսման 96 և ասպիրատների ու մինչև 35 տարեկան հայցորդների անհատա</w:t>
              <w:softHyphen/>
              <w:t>կան աջակցության 20 ծրագրեր:  Ընդ որում, թեմատիկ ծրագրե</w:t>
              <w:softHyphen/>
              <w:t>րի ֆինան</w:t>
              <w:softHyphen/>
              <w:t xml:space="preserve">սավորման առավելագույն ծավալը կազմում է 16000 հազ. դրամ: </w:t>
            </w:r>
            <w:r>
              <w:rPr>
                <w:rFonts w:cs="Sylfaen" w:ascii="GHEA Grapalat" w:hAnsi="GHEA Grapalat"/>
                <w:lang w:val="hy-AM"/>
              </w:rPr>
              <w:t>Թեմաներում ընդգրկված գիտաշխատող</w:t>
              <w:softHyphen/>
              <w:t xml:space="preserve">ների միջին հաշվարկային աշխատավարձը 2013-2014թթ. կազմում է 100 հազար դրամ: </w:t>
            </w:r>
            <w:r>
              <w:rPr>
                <w:rFonts w:cs="GHEA Grapalat" w:ascii="GHEA Grapalat" w:hAnsi="GHEA Grapalat"/>
                <w:lang w:val="hy-AM"/>
              </w:rPr>
              <w:t xml:space="preserve">  Թեմաների թվաքանակի ավելացումը չի կարող լինել ինքնանպա</w:t>
              <w:softHyphen/>
              <w:t>տակ, այն պետք է պայմանավորված լինի բա</w:t>
              <w:softHyphen/>
              <w:t>զա</w:t>
              <w:softHyphen/>
              <w:t>յին ֆինասավորման հետ չհամընկնող նա</w:t>
              <w:softHyphen/>
              <w:t>խագծերի առա</w:t>
              <w:softHyphen/>
              <w:t>կայությամբ: Ապագայում նախատես</w:t>
              <w:softHyphen/>
              <w:t>վում է ավելացնել դրանց քանակը` բազային ծրագրերով լուծ</w:t>
              <w:softHyphen/>
              <w:t>վող խնդիրները կամ թեմա</w:t>
              <w:softHyphen/>
              <w:t>ները չկրկնող համապատաս</w:t>
              <w:softHyphen/>
              <w:t>խան նախագծերի առկայության դեպքում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«ՀՅԴ» պատ</w:t>
              <w:softHyphen/>
              <w:t>գամավորա</w:t>
              <w:softHyphen/>
              <w:t>կան խմբակ</w:t>
              <w:softHyphen/>
              <w:t>ցու</w:t>
              <w:softHyphen/>
              <w:t>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5. Ոչ մետաղական հանքանյութերի մշակման ոլորտի ինովա</w:t>
              <w:softHyphen/>
              <w:t>ցիոն ծրագրերի մշակում, ար</w:t>
              <w:softHyphen/>
              <w:t>տադրական և իրաց</w:t>
              <w:softHyphen/>
              <w:t>ման ցանցերի ստեղծման նպատակով – 0,5 մլրդ. դրամ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iCs/>
                <w:lang w:val="hy-AM"/>
              </w:rPr>
            </w:pPr>
            <w:r>
              <w:rPr>
                <w:rFonts w:eastAsia="Times New Roman" w:cs="Sylfaen" w:ascii="GHEA Grapalat" w:hAnsi="GHEA Grapalat"/>
                <w:iCs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կառավարության 10.10.2013թ. 42-րդ արձանագրային որոշ</w:t>
              <w:softHyphen/>
              <w:t>մամբ հա</w:t>
              <w:softHyphen/>
              <w:t>վանության է արժանացել «Ոչ մետաղական հան</w:t>
              <w:softHyphen/>
              <w:t>քան</w:t>
              <w:softHyphen/>
              <w:t>յութերի վերամշակման ոլորտի զարգաց</w:t>
              <w:softHyphen/>
              <w:t>ման հայեցակարգը», ըստ որի ՀՀ էներգետիկայի և բնական պաշարների նախարա</w:t>
              <w:softHyphen/>
              <w:t>րությունը ՀՀ էկո</w:t>
              <w:softHyphen/>
              <w:t>նոմիկայի նախարարության հետ համատեղ հաս</w:t>
              <w:softHyphen/>
              <w:t xml:space="preserve">տատված ժամանակացույցին համապատասխան պետք է մշակեն ոչ մետաղական հանքանյութերի մշակման ոլորտի անհրաժեշտ միջոցառումները: 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GHEA Grapalat" w:hAnsi="GHEA Grapalat"/>
                <w:color w:val="000000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«ՀՅԴ» պատ</w:t>
              <w:softHyphen/>
              <w:t>գամավորա</w:t>
              <w:softHyphen/>
              <w:t>կան խմբակ</w:t>
              <w:softHyphen/>
              <w:t>ցու</w:t>
              <w:softHyphen/>
              <w:t>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iCs/>
                <w:lang w:val="hy-AM"/>
              </w:rPr>
              <w:t>6. Սահմանամերձ տարածաշրջաններում ենթա</w:t>
              <w:softHyphen/>
              <w:softHyphen/>
              <w:t>կա</w:t>
            </w:r>
            <w:r>
              <w:rPr>
                <w:rFonts w:cs="Arial" w:ascii="GHEA Grapalat" w:hAnsi="GHEA Grapalat"/>
                <w:iCs/>
                <w:lang w:val="hy-AM"/>
              </w:rPr>
              <w:softHyphen/>
            </w:r>
            <w:r>
              <w:rPr>
                <w:rFonts w:cs="Sylfaen" w:ascii="GHEA Grapalat" w:hAnsi="GHEA Grapalat"/>
                <w:iCs/>
                <w:lang w:val="hy-AM"/>
              </w:rPr>
              <w:t>ռուցվածքների զարգացման համար – 8,0 մլրդ. դրամ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iCs/>
                <w:lang w:val="hy-AM"/>
              </w:rPr>
            </w:pPr>
            <w:r>
              <w:rPr>
                <w:rFonts w:eastAsia="Times New Roman" w:cs="Sylfaen" w:ascii="GHEA Grapalat" w:hAnsi="GHEA Grapalat"/>
                <w:iCs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Սահմանամերձ տարածաշրջանների ենթակառուց</w:t>
              <w:softHyphen/>
              <w:t>վածք</w:t>
              <w:softHyphen/>
              <w:t>ների զարգացման խնդիրը միշտ գտնվում է ՀՀ կառա</w:t>
              <w:softHyphen/>
              <w:t>վա</w:t>
              <w:softHyphen/>
              <w:t>րության ուշադրության կենտրոնում և այս ուղղու</w:t>
              <w:softHyphen/>
              <w:t>թյամբ իրականացվում են զգալի աշխատանքներ (այդ թվում` արտաքին աղբյուրների հաշվին իրականացվող ծրագրերի շրջանակներում)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«ՀՅԴ» պատ</w:t>
              <w:softHyphen/>
              <w:t>գամավորա</w:t>
              <w:softHyphen/>
              <w:t>կան խմբակ</w:t>
              <w:softHyphen/>
              <w:t>ցու</w:t>
              <w:softHyphen/>
              <w:t>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7. ՀՀ Տավուշի մարզի Դիտավան համայնքի 3,2 կմ երկարությամբ կենտրոնական ճանա</w:t>
              <w:softHyphen/>
              <w:t>պարհի ասֆալտա</w:t>
              <w:softHyphen/>
              <w:t>պատման և ջրահե</w:t>
              <w:softHyphen/>
              <w:t>ռացման աշխատանքների կատար</w:t>
              <w:softHyphen/>
              <w:t>ման համար  – 180,0  մլն. դրամ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«ՀՅԴ» պատ</w:t>
              <w:softHyphen/>
              <w:t>գամավորա</w:t>
              <w:softHyphen/>
              <w:t>կան խմբակ</w:t>
              <w:softHyphen/>
              <w:t>ցու</w:t>
              <w:softHyphen/>
              <w:t>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8. ՀՀ Տավուշի մարզի Բաղանիս համայնքի 2,6 կմ երկարությամբ ոռոգման ջրագծի կա</w:t>
              <w:softHyphen/>
              <w:t>ռուց</w:t>
              <w:softHyphen/>
              <w:t>ման աշխա</w:t>
              <w:softHyphen/>
              <w:t>տանքների համար  – 25,0  մլն. դրամ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«ՀՅԴ» պատ</w:t>
              <w:softHyphen/>
              <w:t>գամավորա</w:t>
              <w:softHyphen/>
              <w:t>կան խմբակ</w:t>
              <w:softHyphen/>
              <w:t>ցու</w:t>
              <w:softHyphen/>
              <w:t>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eastAsia="Times New Roman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9. Աղբյուր, Կանչ մանկապատանեկան և Ծիծեռ</w:t>
              <w:softHyphen/>
              <w:t>նակ մանկական պարբերականներից յուրաքանչյուրին հատկացվող գումարները 0,7 մլն. դրամով  ավելացնելու նպատակով – 2,1 մլն. դրամ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iCs/>
                <w:lang w:val="hy-AM"/>
              </w:rPr>
            </w:pPr>
            <w:r>
              <w:rPr>
                <w:rFonts w:eastAsia="Times New Roman" w:cs="Sylfaen" w:ascii="GHEA Grapalat" w:hAnsi="GHEA Grapalat"/>
                <w:iCs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iCs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 xml:space="preserve">«Հայաստանի Հանրապետության 2014 թվականի պետական բյուջեի մասին » ՀՀ օրենքի նախագծով </w:t>
            </w:r>
            <w:r>
              <w:rPr>
                <w:rFonts w:cs="Sylfaen" w:ascii="GHEA Grapalat" w:hAnsi="GHEA Grapalat"/>
                <w:iCs/>
                <w:lang w:val="hy-AM"/>
              </w:rPr>
              <w:t>Աղբյուր, Կանչ ման</w:t>
              <w:softHyphen/>
              <w:t>կապատանեկան և Ծիծեռ</w:t>
              <w:softHyphen/>
              <w:t>նակ մանկական պարբե</w:t>
              <w:softHyphen/>
              <w:t>րա</w:t>
              <w:softHyphen/>
              <w:t>կան</w:t>
              <w:softHyphen/>
              <w:t>նե</w:t>
              <w:softHyphen/>
              <w:t>րին հատկացումները նախատեսվել են սուբսիդիայի տեսքով, որը ըստ հաշվարկների կազմել է համապատասխանաբ`  9.7, 15.5 և 9.8 մլն դրամ և լրացուցիչ միջոցների հատկացման անհրա</w:t>
              <w:softHyphen/>
              <w:t>ժեշտություն չկա:</w:t>
            </w:r>
          </w:p>
        </w:tc>
      </w:tr>
      <w:tr>
        <w:trPr>
          <w:trHeight w:val="2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«ՀՅԴ» պատ</w:t>
              <w:softHyphen/>
              <w:t>գամավորա</w:t>
              <w:softHyphen/>
              <w:t>կան խմբակ</w:t>
              <w:softHyphen/>
              <w:t>ցու</w:t>
              <w:softHyphen/>
              <w:t>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10. ՀՀ Արագածոտնի մարզի Թալին-Կարմ</w:t>
              <w:softHyphen/>
              <w:t>րա</w:t>
              <w:softHyphen/>
              <w:t>շեն-Ոսկե</w:t>
              <w:softHyphen/>
              <w:t>թաս-Զովասար-Գառնահովիտ ավտո</w:t>
              <w:softHyphen/>
              <w:t>ճա</w:t>
              <w:softHyphen/>
              <w:t>նապարհի վերա</w:t>
              <w:softHyphen/>
              <w:t>նորոգ</w:t>
              <w:softHyphen/>
              <w:t>ման համար (մոտ 8-9 կմ)-500 մլն. դրամ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iCs/>
                <w:lang w:val="hy-AM"/>
              </w:rPr>
            </w:pPr>
            <w:r>
              <w:rPr>
                <w:rFonts w:eastAsia="Times New Roman" w:cs="Sylfaen" w:ascii="GHEA Grapalat" w:hAnsi="GHEA Grapalat"/>
                <w:iCs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«ՀՅԴ» պատ</w:t>
              <w:softHyphen/>
              <w:t>գամավորա</w:t>
              <w:softHyphen/>
              <w:t>կան խմբակ</w:t>
              <w:softHyphen/>
              <w:t>ցու</w:t>
              <w:softHyphen/>
              <w:t>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11. ՀՀ Արմավիրի մարզի Բաղրամյանի տարա</w:t>
              <w:softHyphen/>
              <w:t>ծաշրջանի գյուղերի (Շենիկ, Լեռնագոգ, Դալա</w:t>
              <w:softHyphen/>
              <w:t>րիկ, Արգինա, Բաղրամյան, Երվանդաշատ, Կող</w:t>
              <w:softHyphen/>
              <w:t>բավան, Հուշակերտ, Միասնկյան, Վա</w:t>
              <w:softHyphen/>
              <w:t>նանդ, Տալվորիկ, Արտամետ, Արևա</w:t>
              <w:softHyphen/>
              <w:t>դաշտ, Բա</w:t>
              <w:softHyphen/>
              <w:t>գարան) մշակույթի տների կապիտալ վերանո</w:t>
              <w:softHyphen/>
              <w:t>րոգում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ՀՀ Արմավիրի մարզի նշված համայնքների մշակույթի տների հիմնանորոգ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կան, մշակութային և մարզական օբյեկտների ցանկերին հավանություն տալու մասին» N 28-17 արձա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Ազգային ժողովի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Հայ Ազգային Կոնգրես» խմբակցություն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Հ Ազգային ժողովի  «ՀՅԴ» պատ</w:t>
              <w:softHyphen/>
              <w:t>գամավո</w:t>
              <w:softHyphen/>
              <w:t>րական խմբակ</w:t>
              <w:softHyphen/>
              <w:t>ցու</w:t>
              <w:softHyphen/>
              <w:t xml:space="preserve">թյուն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գ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ողովի</w:t>
            </w:r>
            <w:r>
              <w:rPr>
                <w:rFonts w:cs="Arial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 xml:space="preserve">Ժառանգություն»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տ</w:t>
              <w:softHyphen/>
              <w:t>գամավորակ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ակ</w:t>
              <w:softHyphen/>
              <w:t>ցությու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Օրինագծի հոդված 9-ը լրացնել նոր՝ 20)-րդ մաս հետևյալ բովանդակությամբ.</w:t>
            </w:r>
          </w:p>
          <w:p>
            <w:pPr>
              <w:pStyle w:val="Normal"/>
              <w:ind w:firstLine="175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0) 2014 թվականի հունվարի 1-ից</w:t>
            </w:r>
          </w:p>
          <w:p>
            <w:pPr>
              <w:pStyle w:val="Normal"/>
              <w:ind w:firstLine="175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. առնվազը 4 տարի Հայաստանի Հանրա</w:t>
              <w:softHyphen/>
              <w:t>պետության Գերագույն խորհրդի և (կամ) Ազգային Ժողովի պատ</w:t>
              <w:softHyphen/>
              <w:t>գավոր հանդիսացած անձի տարիքային աշխա</w:t>
              <w:softHyphen/>
              <w:t>տան</w:t>
              <w:softHyphen/>
              <w:t>քային կենսա</w:t>
              <w:softHyphen/>
              <w:t>թոշակի (հավելումներով) նկատմամբ սահ</w:t>
              <w:softHyphen/>
              <w:t>ման</w:t>
              <w:softHyphen/>
              <w:t>վում է ամենամսյա հավելում՝ Հայաստանի Հանրա</w:t>
              <w:softHyphen/>
              <w:t>պե</w:t>
              <w:softHyphen/>
              <w:t>տու</w:t>
              <w:softHyphen/>
              <w:t>թյան Ազգային ժողովի պատգա</w:t>
              <w:softHyphen/>
              <w:t>մավորի համար օրենքով սահմանված աշխա</w:t>
              <w:softHyphen/>
              <w:t>տավարձի պաշտոնային դրույքաչափի 60 տոկոսի և կենսաթոշակի (հավելումնե</w:t>
              <w:softHyphen/>
              <w:t>րով) տար</w:t>
              <w:softHyphen/>
              <w:t>բե</w:t>
              <w:softHyphen/>
              <w:t>րության չափով,</w:t>
            </w:r>
          </w:p>
          <w:p>
            <w:pPr>
              <w:pStyle w:val="Normal"/>
              <w:ind w:firstLine="37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. ամենամսյա հավելումը վերահաշ</w:t>
              <w:softHyphen/>
              <w:t>վարկվում է կենսաթոշակի (հավելումներով) չափը վերահաշվար</w:t>
              <w:softHyphen/>
              <w:t>կե</w:t>
              <w:softHyphen/>
              <w:t>լու կամ Հայաստանի Հանրապետության Ազգային ժողո</w:t>
              <w:softHyphen/>
              <w:t>վի պատգա</w:t>
              <w:softHyphen/>
              <w:t>մավորի համար օրենքով սահմանված աշ</w:t>
              <w:softHyphen/>
              <w:t>խա</w:t>
              <w:softHyphen/>
              <w:t>տավարձի պաշտոնային դրույքաչափը փոխ</w:t>
              <w:softHyphen/>
              <w:t>վելու դեպքում,</w:t>
            </w:r>
          </w:p>
          <w:p>
            <w:pPr>
              <w:pStyle w:val="Normal"/>
              <w:ind w:firstLine="2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 ամենամսյա հավելում ստանալու իրա</w:t>
              <w:softHyphen/>
              <w:t>վունքը դադարում է անձի՝ Հայաստանի Հան</w:t>
              <w:softHyphen/>
              <w:t>րա</w:t>
              <w:softHyphen/>
              <w:t>պետության Ազ</w:t>
              <w:softHyphen/>
              <w:t>գային ժողովի պատգա</w:t>
              <w:softHyphen/>
              <w:t>մավոր ընտրվելու դեպքում և վերականգվում է նրա պատգա</w:t>
              <w:softHyphen/>
              <w:t>մավորական լիազորու</w:t>
              <w:softHyphen/>
              <w:t>թյուն</w:t>
              <w:softHyphen/>
              <w:t>ները դադարելու օրվանից,</w:t>
            </w:r>
          </w:p>
          <w:p>
            <w:pPr>
              <w:pStyle w:val="Normal"/>
              <w:ind w:firstLine="2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դ. ամենամսյա հավելումը չի նշանակվում, եթե անձի պատգամավորական լիազորություն</w:t>
              <w:softHyphen/>
              <w:t>ները դադարել են Հայաստանի Հանարապե</w:t>
              <w:softHyphen/>
              <w:t>տության սահմանադրու</w:t>
              <w:softHyphen/>
              <w:t>թյան 65-րդ հոդվածի առաջին մասի պայմանները խախտելու, մեկ հերթական նստաշրջանի ընթացքում քվեար</w:t>
              <w:softHyphen/>
              <w:t>կու</w:t>
              <w:softHyphen/>
              <w:t>թյունների ավելի քան կեսից նրա բացա</w:t>
              <w:softHyphen/>
              <w:t>կա</w:t>
              <w:softHyphen/>
              <w:t>յելը անհարգելի համարվելու կամ նրան ազա</w:t>
              <w:softHyphen/>
              <w:t>տազրկման դատապարվտելու դեպքերում,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. ամենամսյա հավելումը նշանակվում է դրա իրավունքն ունեցող անձի դիմումի հիման վրա: Ամենամս</w:t>
              <w:softHyphen/>
              <w:t>յա հավելումը հաշվար</w:t>
              <w:softHyphen/>
              <w:t>կելու (վերահաշվար</w:t>
              <w:softHyphen/>
              <w:t>կելու), նշանակելու, վճարե</w:t>
              <w:softHyphen/>
              <w:t>լու կարգը սահմանում է Հայաստանի Հանրապե</w:t>
              <w:softHyphen/>
              <w:t>տու</w:t>
              <w:softHyphen/>
              <w:t>թյան կառավարությունը:՚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i/>
                <w:lang w:val="hy-AM"/>
              </w:rPr>
              <w:t>Ինչպես վկայում է միջազգային փորձը օրենսդիր մարմնի ներկայացուցչի սոցիալա</w:t>
              <w:softHyphen/>
              <w:t>կան պաշտպանության կարևորագույն ուղղու</w:t>
              <w:softHyphen/>
              <w:t>թյուններից մեկը, ի հավելումն բժշկական պե</w:t>
              <w:softHyphen/>
              <w:t>տական ապահովագրության և այլ երաշխիք</w:t>
              <w:softHyphen/>
              <w:t>ների, նախատեսում է օրենսդիր մարմնի ան</w:t>
              <w:softHyphen/>
              <w:t>դա</w:t>
              <w:softHyphen/>
              <w:t>մի վարձատրության 60-80 տոկոսի չափով աշխա</w:t>
              <w:softHyphen/>
              <w:t>տանքային կենսա</w:t>
              <w:softHyphen/>
              <w:t>թոշակի վճարում: Առանձին դեպքե</w:t>
              <w:softHyphen/>
              <w:t>րում կենսա</w:t>
              <w:softHyphen/>
              <w:t>թոշակի չափը անցում է նաև 80 տոկոսը:</w:t>
            </w:r>
          </w:p>
          <w:p>
            <w:pPr>
              <w:pStyle w:val="Normal"/>
              <w:ind w:firstLine="480"/>
              <w:jc w:val="both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i/>
                <w:lang w:val="hy-AM"/>
              </w:rPr>
              <w:t>Ներկայացվող առաջարկությունը վերաբե</w:t>
              <w:softHyphen/>
              <w:t>րում է ՀՀ անկախությունը ձեռք բերելուց հետո օրենսդիր մարմնի պատգամավորներին, ով</w:t>
              <w:softHyphen/>
              <w:t>քեր առնվազը 4 տարի հանդիսացել են օրենսդիր մարմնի անդամ: Նկատի առնելով, որ տարիքային տեսանկյունից այն վերաբերում է մինչև 1974 թվականի հունվարի մեկը ծնված և 63 տարեկանից բարձր անձանց, առա</w:t>
              <w:softHyphen/>
              <w:t>ջարկվող մոտեցմամբ կենսաթոշակային հավե</w:t>
              <w:softHyphen/>
              <w:t>լում ստացողների թիվը մեծ չէ (առավելագույնը 700 անձ)  և այն կունենա նվազող միտում: Կատարված ուսումնասիրության շրջանակնե</w:t>
              <w:softHyphen/>
              <w:t>րում 2014 թվականին այն կարող է վերաբերել առավելագույնը 100 անձի: Ընդհանուր բյուջե</w:t>
              <w:softHyphen/>
              <w:t>տային ծախսը 2014 թվականի համար կկազմի մոտ 278 մլն դրամ, որից 38 միլիոնը մինչև 2014 թվականի հուլիս ամիսը, իսկ 240 մլն դրամը հուլիսից մինչև 2015 թվականի հուն</w:t>
              <w:softHyphen/>
              <w:t xml:space="preserve">վարի մեկը:   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i/>
                <w:lang w:val="hy-AM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ումս շրջանառվում է «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Պետական պաշ</w:t>
              <w:softHyphen/>
              <w:t>տոն</w:t>
              <w:softHyphen/>
              <w:t>ներ զբա</w:t>
              <w:softHyphen/>
              <w:t>ղեց</w:t>
              <w:softHyphen/>
              <w:t>րած անձանց սոցիալական երաշ</w:t>
              <w:softHyphen/>
              <w:t>խիք</w:t>
              <w:softHyphen/>
              <w:t>ների մասին» ՀՀ օրենքի նախագիծը, որով նա</w:t>
              <w:softHyphen/>
              <w:t>խատեսվում է կարգավորել նաև ՀՀ Գերա</w:t>
              <w:softHyphen/>
              <w:t xml:space="preserve">գույն խորհրդի </w:t>
            </w:r>
            <w:r>
              <w:rPr>
                <w:rFonts w:cs="Sylfaen" w:ascii="GHEA Grapalat" w:hAnsi="GHEA Grapalat"/>
                <w:lang w:val="af-ZA"/>
              </w:rPr>
              <w:t>պատգամավորի</w:t>
            </w:r>
            <w:r>
              <w:rPr>
                <w:rFonts w:cs="Sylfaen" w:ascii="GHEA Grapalat" w:hAnsi="GHEA Grapalat"/>
                <w:lang w:val="hy-AM"/>
              </w:rPr>
              <w:t xml:space="preserve"> և ՀՀ </w:t>
            </w:r>
            <w:r>
              <w:rPr>
                <w:rFonts w:cs="Sylfaen" w:ascii="GHEA Grapalat" w:hAnsi="GHEA Grapalat"/>
                <w:lang w:val="af-ZA"/>
              </w:rPr>
              <w:t>Ազգային ժողովի պատգա</w:t>
              <w:softHyphen/>
              <w:t xml:space="preserve">մավորի </w:t>
            </w:r>
            <w:r>
              <w:rPr>
                <w:rFonts w:cs="GHEA Grapalat" w:ascii="GHEA Grapalat" w:hAnsi="GHEA Grapalat"/>
                <w:lang w:val="af-ZA"/>
              </w:rPr>
              <w:t xml:space="preserve">պաշտոն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զբաղեցրած անձանց կենսաթոշակային ապա</w:t>
              <w:softHyphen/>
              <w:t>հովությանն առնչվող հարա</w:t>
              <w:softHyphen/>
              <w:t>բերությունները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ՈՒստի, բարձրացված հարցի կարգավորումը «ՀՀ 2014 թվա</w:t>
              <w:softHyphen/>
              <w:t>կանի պետական բյուջեի մասին» ՀՀ օրենքով գտնում են</w:t>
            </w:r>
            <w:r>
              <w:rPr>
                <w:rFonts w:cs="Sylfaen" w:ascii="Arial Unicode" w:hAnsi="Arial Unicode"/>
                <w:bCs/>
                <w:color w:val="000000"/>
                <w:lang w:val="hy-AM"/>
              </w:rPr>
              <w:t>ք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 xml:space="preserve"> ոչ նպատակահարմար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color w:val="FF000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FF0000"/>
                <w:lang w:val="hy-AM"/>
              </w:rPr>
              <w:t xml:space="preserve">    </w:t>
            </w:r>
          </w:p>
        </w:tc>
      </w:tr>
      <w:tr>
        <w:trPr>
          <w:trHeight w:val="2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color w:val="FF0000"/>
                <w:lang w:val="hy-AM"/>
              </w:rPr>
            </w:pPr>
            <w:r>
              <w:rPr>
                <w:rFonts w:eastAsia="Times New Roman" w:cs="Sylfaen" w:ascii="GHEA Grapalat" w:hAnsi="GHEA Grapalat"/>
                <w:color w:val="FF0000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պատգամավոր             Հերմինե Նաղդալ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lang w:val="hy-AM"/>
              </w:rPr>
              <w:t>Երևանի Մ. Իշխանի անվան թիվ 5 դպրոցի շենքը ներկայումս գտնվում է ծայրահեղ անբա</w:t>
              <w:softHyphen/>
              <w:t>րեկարգ վիճա</w:t>
              <w:softHyphen/>
              <w:t>կում, քանի որ շենքը կառուցվել է 1937թ-ին և հիմնա</w:t>
              <w:softHyphen/>
              <w:t>նորոգման երբեք չի են</w:t>
              <w:softHyphen/>
              <w:t>թարկ</w:t>
              <w:softHyphen/>
              <w:softHyphen/>
              <w:t>վել: Ամբողջովին քայքայ</w:t>
              <w:softHyphen/>
              <w:t>ված վիճակում են շենքի տանիքը, հատակը, պատու</w:t>
              <w:softHyphen/>
              <w:t>հան</w:t>
              <w:softHyphen/>
              <w:t>ները, դռներն ու միջնապատը՝ ինչը խոչընդոտում է ուսման բնականոն գործընթացին: Առաջնահերթ վերա</w:t>
              <w:softHyphen/>
              <w:t>նորոգման կարիք ունեն դռներն ու պատուհան</w:t>
              <w:softHyphen/>
              <w:t>ները, որոնց գոնե մաս</w:t>
              <w:softHyphen/>
              <w:t>նակի լուծման համար կպահանջվի մոտ 15 մլն. դրամ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lang w:val="hy-AM"/>
              </w:rPr>
              <w:t>Խնդրում ենք հարցը, հնարավորության սահման</w:t>
              <w:softHyphen/>
              <w:t>ներում, ներառել 2014 թվականի բյուջեի նախագծի</w:t>
            </w:r>
            <w:r>
              <w:rPr>
                <w:rFonts w:cs="GHEA Grapalat" w:ascii="GHEA Grapalat" w:hAnsi="GHEA Grapalat"/>
                <w:lang w:val="hy-AM"/>
              </w:rPr>
              <w:t xml:space="preserve"> ծախսային հատվածում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Երևանի Մ. Իշխանի անվան թիվ 5 դպրոցի հիմնանորոգ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աշխա</w:t>
              <w:softHyphen/>
              <w:t>տանք</w:t>
              <w:softHyphen/>
              <w:t>ները</w:t>
            </w:r>
            <w:r>
              <w:rPr>
                <w:rFonts w:cs="GHEA Grapalat" w:ascii="GHEA Grapalat" w:hAnsi="GHEA Grapalat"/>
                <w:lang w:val="hy-AM"/>
              </w:rPr>
              <w:t xml:space="preserve"> ներառված 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</w:t>
              <w:softHyphen/>
              <w:t>կան, մշակութային և մարզա</w:t>
              <w:softHyphen/>
              <w:t>կան օբյեկտների ցան</w:t>
              <w:softHyphen/>
              <w:t>կերին հավանություն տալու մասին» N 28-17 ար</w:t>
              <w:softHyphen/>
              <w:t>ձա</w:t>
              <w:softHyphen/>
              <w:t>նագ</w:t>
              <w:softHyphen/>
              <w:t>րային որոշման II փուլի աշխատանքների ցանկ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ների իրականացման հնարավորության հարցը կքննարկվի ՀՀ 2015-2017 թվականների ՄԺԾԾ շրջանակն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 պատգամավոր             Հերմինե Նաղդալ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Սիսիանի տարածաշրջանի բնակչության առողջապա</w:t>
              <w:softHyphen/>
              <w:t>հական սպասարկման խնդիրն այսօր բավական լուրջ մտահոգություններ է հարուցում: Գործող միակ հիվան</w:t>
              <w:softHyphen/>
              <w:t>դանոցը քայքայ</w:t>
              <w:softHyphen/>
              <w:t>ված վիճակում է: Շենքը բացարձակա</w:t>
              <w:softHyphen/>
              <w:t>պես չի համապատասխանում սանիտա</w:t>
              <w:softHyphen/>
              <w:t>րահի</w:t>
              <w:softHyphen/>
              <w:t>գիենիկ տարրական պայմաններին և բուժս</w:t>
              <w:softHyphen/>
              <w:t>պա</w:t>
              <w:softHyphen/>
              <w:t>սարկման ներկա ծառայությունների որակի պահանջներին: Անհրաժեշտ է լուծում տալ բնակչության որակյալ բուժսպասարկում ապահովելու խնդրին, որի տարբերակներից մեկը կա</w:t>
              <w:softHyphen/>
              <w:t>րող է լինել շրջանում գործող զինվո</w:t>
              <w:softHyphen/>
              <w:t>րական հոսպի</w:t>
              <w:softHyphen/>
              <w:t>տա</w:t>
              <w:softHyphen/>
              <w:t>լին միավորելը՝ միաժամա</w:t>
              <w:softHyphen/>
              <w:t>նակ տրամադրելով որոշ ֆինան</w:t>
              <w:softHyphen/>
              <w:t>սական միջոց</w:t>
              <w:softHyphen/>
              <w:t>ներ՝ մինչև 50 մլն. դրամի չափով՝ կարգա</w:t>
              <w:softHyphen/>
              <w:t>վո</w:t>
              <w:softHyphen/>
              <w:t>րելու համար առաջնային բուժսպասարկման խնդիր</w:t>
              <w:softHyphen/>
              <w:t xml:space="preserve">ները: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Սյունիքի մարզի Սիսիանի տարածաշրջանի բնակչության բժշկական օգնության և սպա</w:t>
              <w:softHyphen/>
              <w:t>սարկ</w:t>
              <w:softHyphen/>
              <w:t>ման  խնդիրները գտնվում են   ՀՀ առողջապա</w:t>
              <w:softHyphen/>
              <w:t>հու</w:t>
              <w:softHyphen/>
              <w:t>թյան նախարարի և ՀՀ Սյունիքի մարզպետի ուշադրության կենտրոնում: Սիսիանի հիվանդա</w:t>
              <w:softHyphen/>
              <w:t>նոցի և Սիսիանի զինվորական հոսպիտալի միա</w:t>
              <w:softHyphen/>
              <w:t>վորման հարցի  կապակցությամբ արդեն իսկ սկսվել են ուսումնասիրությունները և քննարկում</w:t>
              <w:softHyphen/>
              <w:t xml:space="preserve">ները, որի արդյունքում հարցը կստանա համապատասխան լուծում: 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Ազգային ժողովի  պատգամավոր             Հերմինե Նաղդալյան  </w:t>
            </w:r>
            <w:r>
              <w:rPr>
                <w:rFonts w:cs="Sylfaen" w:ascii="GHEA Grapalat" w:hAnsi="GHEA Grapalat"/>
                <w:lang w:val="hy-AM"/>
              </w:rPr>
              <w:t xml:space="preserve">(048 ընտրատարածք)           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«Հայաստանի Հանրապետության 2014 թվականի պետական բյուջեի մասին» ՀՀ օրենքի նախագծի վերաբերյալ առաջարկվում է.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- 10-րդ հոդվածի 8-րդ կետում «օգտագործման վճարների» բառերը փոխարինել «օգտագործման պարտադիր վճարների» բառերով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ջարկությունն ընդունվել է: ՀՀ 2014 թվականի պետական բյուջեի նախագծի վերջնական տարբե</w:t>
              <w:softHyphen/>
              <w:t>րակում կատարվել են առաջարկվող փոփոխու</w:t>
              <w:softHyphen/>
              <w:t>թյուն</w:t>
              <w:softHyphen/>
              <w:t>ները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Ազգային ժողովի  պատգամավոր             Հերմինե Նաղդալյան </w:t>
            </w:r>
            <w:r>
              <w:rPr>
                <w:rFonts w:cs="Sylfaen" w:ascii="GHEA Grapalat" w:hAnsi="GHEA Grapalat"/>
                <w:lang w:val="hy-AM"/>
              </w:rPr>
              <w:t xml:space="preserve">(048 ընտրատարածք)           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«Հայաստանի Հանրապետության 2014 թվականի պետական բյուջեի մասին» ՀՀ օրենքի նախագծի վերաբերյալ առաջարկվում է.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- հավելված թիվ 7-ի աղյուսակ 2-ի վերնագրում  «օգտագործման» բառից հետո լրացնել  «պարտադիր» բառը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ջարկությունն ընդունվել է: ՀՀ 2014 թվականի պետական բյուջեի նախագծի վերջնական տարբե</w:t>
              <w:softHyphen/>
              <w:t>րակում կատարվել են առաջարկվող փոփոխություն</w:t>
              <w:softHyphen/>
              <w:t>ները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(024 ընտրատարածք)                       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Times Armenia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Times Armenian" w:ascii="GHEA Grapalat" w:hAnsi="GHEA Grapalat"/>
                <w:lang w:val="hy-AM"/>
              </w:rPr>
              <w:t xml:space="preserve"> 2014 </w:t>
            </w:r>
            <w:r>
              <w:rPr>
                <w:rFonts w:cs="Sylfaen" w:ascii="GHEA Grapalat" w:hAnsi="GHEA Grapalat"/>
                <w:lang w:val="hy-AM"/>
              </w:rPr>
              <w:t>թ</w:t>
            </w:r>
            <w:r>
              <w:rPr>
                <w:rFonts w:cs="Times Armenian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գծում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ել</w:t>
            </w:r>
            <w:r>
              <w:rPr>
                <w:rFonts w:cs="Times Armenian" w:ascii="GHEA Grapalat" w:hAnsi="GHEA Grapalat"/>
                <w:lang w:val="hy-AM"/>
              </w:rPr>
              <w:t xml:space="preserve"> 20 </w:t>
            </w:r>
            <w:r>
              <w:rPr>
                <w:rFonts w:cs="Sylfaen" w:ascii="GHEA Grapalat" w:hAnsi="GHEA Grapalat"/>
                <w:lang w:val="hy-AM"/>
              </w:rPr>
              <w:t>մլ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  <w:r>
              <w:rPr>
                <w:rFonts w:cs="Times Armenian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Գեղարքունիք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</w:t>
              <w:softHyphen/>
              <w:t>զ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տուն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ղաք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իվ</w:t>
            </w:r>
            <w:r>
              <w:rPr>
                <w:rFonts w:cs="Times Armenian" w:ascii="GHEA Grapalat" w:hAnsi="GHEA Grapalat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lang w:val="hy-AM"/>
              </w:rPr>
              <w:t>միջնակարգ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պրոց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նորոգմ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գ</w:t>
              <w:softHyphen/>
              <w:t>ծա</w:t>
              <w:softHyphen/>
              <w:t>նա</w:t>
              <w:softHyphen/>
              <w:t>խա</w:t>
              <w:softHyphen/>
              <w:t>հաշվայի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ը</w:t>
            </w:r>
            <w:r>
              <w:rPr>
                <w:rFonts w:cs="Times Armenian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զմելու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Times Armenian" w:ascii="GHEA Grapalat" w:hAnsi="GHEA Grapalat"/>
                <w:lang w:val="hy-AM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իմնանորոգմ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ը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</w:t>
              <w:softHyphen/>
              <w:t>տե</w:t>
              <w:softHyphen/>
              <w:t xml:space="preserve">ս </w:t>
              <w:softHyphen/>
              <w:softHyphen/>
              <w:t>ված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Times Armenian" w:ascii="GHEA Grapalat" w:hAnsi="GHEA Grapalat"/>
                <w:lang w:val="hy-AM"/>
              </w:rPr>
              <w:t xml:space="preserve"> 2014-2016 </w:t>
            </w:r>
            <w:r>
              <w:rPr>
                <w:rFonts w:cs="Sylfaen" w:ascii="GHEA Grapalat" w:hAnsi="GHEA Grapalat"/>
                <w:lang w:val="hy-AM"/>
              </w:rPr>
              <w:t>թվականներ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ԺԾԾ</w:t>
            </w:r>
            <w:r>
              <w:rPr>
                <w:rFonts w:cs="Times Armenian" w:ascii="GHEA Grapalat" w:hAnsi="GHEA Grapalat"/>
                <w:lang w:val="hy-AM"/>
              </w:rPr>
              <w:t xml:space="preserve"> –</w:t>
            </w:r>
            <w:r>
              <w:rPr>
                <w:rFonts w:cs="Sylfaen" w:ascii="GHEA Grapalat" w:hAnsi="GHEA Grapalat"/>
                <w:lang w:val="hy-AM"/>
              </w:rPr>
              <w:t>ում</w:t>
            </w:r>
            <w:r>
              <w:rPr>
                <w:rFonts w:cs="Times Armenian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ՀՀ Գեղարքունիքի մարզի Մարտունու թիվ 2  դպրոցի (ներկայիս ավագ դպրոցի) հիմնանո</w:t>
              <w:softHyphen/>
              <w:t>րոգ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աշխա</w:t>
              <w:softHyphen/>
              <w:t>տանք</w:t>
              <w:softHyphen/>
              <w:t>ները</w:t>
            </w:r>
            <w:r>
              <w:rPr>
                <w:rFonts w:cs="GHEA Grapalat" w:ascii="GHEA Grapalat" w:hAnsi="GHEA Grapalat"/>
                <w:lang w:val="hy-AM"/>
              </w:rPr>
              <w:t xml:space="preserve"> ներառված 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</w:t>
              <w:softHyphen/>
              <w:t>կան, մշակութային և մարզա</w:t>
              <w:softHyphen/>
              <w:t xml:space="preserve">կան </w:t>
            </w:r>
            <w:r>
              <w:rPr>
                <w:rFonts w:cs="Arial Unicode" w:ascii="Arial Unicode" w:hAnsi="Arial Unicode"/>
                <w:lang w:val="hy-AM"/>
              </w:rPr>
              <w:t>օբյեկտների</w:t>
            </w:r>
            <w:r>
              <w:rPr>
                <w:rFonts w:cs="GHEA Grapalat" w:ascii="GHEA Grapalat" w:hAnsi="GHEA Grapalat"/>
                <w:lang w:val="hy-AM"/>
              </w:rPr>
              <w:t xml:space="preserve"> ցան</w:t>
              <w:softHyphen/>
              <w:t>կերին հավանու</w:t>
              <w:softHyphen/>
              <w:t>թյուն տալու մասին» N 28-17 ար</w:t>
              <w:softHyphen/>
              <w:t>ձա</w:t>
              <w:softHyphen/>
              <w:t>նագ</w:t>
              <w:softHyphen/>
              <w:t>րային որոշման I փուլի աշխատանքների ցանկ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ների իրականացման հնարավորության հարցը կքննարկվի ՀՀ 2015-2017 թվականների ՄԺԾԾ շրջանակն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(024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Times Armenia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Times Armenian" w:ascii="GHEA Grapalat" w:hAnsi="GHEA Grapalat"/>
                <w:lang w:val="hy-AM"/>
              </w:rPr>
              <w:t xml:space="preserve"> 2014 </w:t>
            </w:r>
            <w:r>
              <w:rPr>
                <w:rFonts w:cs="Sylfaen" w:ascii="GHEA Grapalat" w:hAnsi="GHEA Grapalat"/>
                <w:lang w:val="hy-AM"/>
              </w:rPr>
              <w:t>թ</w:t>
            </w:r>
            <w:r>
              <w:rPr>
                <w:rFonts w:cs="Times Armenian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գծում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ել</w:t>
            </w:r>
            <w:r>
              <w:rPr>
                <w:rFonts w:cs="Times Armenian" w:ascii="GHEA Grapalat" w:hAnsi="GHEA Grapalat"/>
                <w:lang w:val="hy-AM"/>
              </w:rPr>
              <w:t xml:space="preserve"> 20 </w:t>
            </w:r>
            <w:r>
              <w:rPr>
                <w:rFonts w:cs="Sylfaen" w:ascii="GHEA Grapalat" w:hAnsi="GHEA Grapalat"/>
                <w:lang w:val="hy-AM"/>
              </w:rPr>
              <w:t>մլ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  <w:r>
              <w:rPr>
                <w:rFonts w:cs="Times Armenian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Գեղարքունիք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</w:t>
              <w:softHyphen/>
              <w:t>զ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ոլաքար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Times Armenian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թիվ</w:t>
            </w:r>
            <w:r>
              <w:rPr>
                <w:rFonts w:cs="Times Armenian" w:ascii="GHEA Grapalat" w:hAnsi="GHEA Grapalat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lang w:val="hy-AM"/>
              </w:rPr>
              <w:t>միջնակարգ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պրոց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նորոգմ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գ</w:t>
              <w:softHyphen/>
              <w:t>ծանախա</w:t>
              <w:softHyphen/>
              <w:t>հաշ</w:t>
              <w:softHyphen/>
              <w:t>վայի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ը</w:t>
            </w:r>
            <w:r>
              <w:rPr>
                <w:rFonts w:cs="Times Armenian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զմելու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Times Armenian" w:ascii="GHEA Grapalat" w:hAnsi="GHEA Grapalat"/>
                <w:lang w:val="hy-AM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իմնանորոգմ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ը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</w:t>
              <w:softHyphen/>
              <w:t>տես</w:t>
              <w:softHyphen/>
              <w:softHyphen/>
              <w:t>ված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Times Armenian" w:ascii="GHEA Grapalat" w:hAnsi="GHEA Grapalat"/>
                <w:lang w:val="hy-AM"/>
              </w:rPr>
              <w:t xml:space="preserve"> 2014-2016 </w:t>
            </w:r>
            <w:r>
              <w:rPr>
                <w:rFonts w:cs="Sylfaen" w:ascii="GHEA Grapalat" w:hAnsi="GHEA Grapalat"/>
                <w:lang w:val="hy-AM"/>
              </w:rPr>
              <w:t>թվականներ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ԺԾԾ</w:t>
            </w:r>
            <w:r>
              <w:rPr>
                <w:rFonts w:cs="Times Armenian" w:ascii="GHEA Grapalat" w:hAnsi="GHEA Grapalat"/>
                <w:lang w:val="hy-AM"/>
              </w:rPr>
              <w:t xml:space="preserve"> –</w:t>
            </w:r>
            <w:r>
              <w:rPr>
                <w:rFonts w:cs="Sylfaen" w:ascii="GHEA Grapalat" w:hAnsi="GHEA Grapalat"/>
                <w:lang w:val="hy-AM"/>
              </w:rPr>
              <w:t>ում</w:t>
            </w:r>
            <w:r>
              <w:rPr>
                <w:rFonts w:cs="Times Armenian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Գեղարքունիքի մարզի Զոլաքար համայնքի թիվ 2  դպրոցի հիմնանորոգման աշխա</w:t>
              <w:softHyphen/>
              <w:t>տանք</w:t>
              <w:softHyphen/>
              <w:t>ները ներառված 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</w:t>
              <w:softHyphen/>
              <w:t>կան, մշակութային և մարզական օբյեկտների ցան</w:t>
              <w:softHyphen/>
              <w:t>կերին հավանություն տալու մասին» N 28-17 ար</w:t>
              <w:softHyphen/>
              <w:t>ձա</w:t>
              <w:softHyphen/>
              <w:t>նագ</w:t>
              <w:softHyphen/>
              <w:t>րային որոշման I փուլի աշխատանքների ցանկ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զերի առաջնահերթ լուծում պահանջող հիմնախնդիրների լուծման շրջանակներում ՀՀ կառավարության 03.02.2011թ-ի N108-Ն որոշմամբ դպրոցի հիմնանորոգման նպատակով ՀՀ 2011թ-ի պետական բյուջեով նախատեսված ՀՀ կառավարության պահուստային ֆոնդից հատկացվել է 23.8 մլն դրա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Լրացուցիչ աշխատանքների իրականացման հնարավորության հարցը կքննարկվի ՀՀ 2015-2017 թվականների ՄԺԾԾ շրջանակն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րանտ Բագրատյան        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" w:leader="none"/>
              </w:tabs>
              <w:overflowPunct w:val="false"/>
              <w:autoSpaceDE w:val="false"/>
              <w:spacing w:lineRule="auto" w:line="240" w:before="0" w:after="0"/>
              <w:ind w:left="0" w:right="-108" w:firstLine="34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ռավարությունը 2014թ բյուջեին կից բացատ</w:t>
              <w:softHyphen/>
              <w:t>րագրում չի տվել 2013թ աշնան դրու</w:t>
              <w:softHyphen/>
              <w:t>թյամբ ստեղծված տնտեսա</w:t>
              <w:softHyphen/>
              <w:t>կան իրավիճակի անաչառ, հստակ վերլու</w:t>
              <w:softHyphen/>
              <w:t>ծու</w:t>
              <w:softHyphen/>
              <w:t>թյուն։ Այսպես, ինչպես ուղերձում, այնպես էլ վարչա</w:t>
              <w:softHyphen/>
              <w:t>պե</w:t>
              <w:softHyphen/>
              <w:t>տի ելույթում նշված են 2013թ կանխանշած մակ</w:t>
              <w:softHyphen/>
              <w:t>րոտնտե</w:t>
              <w:softHyphen/>
              <w:t>սական թվերի թերակատարման այս</w:t>
              <w:softHyphen/>
              <w:t>պիսի պատ</w:t>
              <w:softHyphen/>
              <w:t>ճառներ. համաշխարհային տնտե</w:t>
              <w:softHyphen/>
              <w:t>սության աճի տեմպերի դան</w:t>
              <w:softHyphen/>
              <w:t>դաղեցում, էներգա</w:t>
              <w:softHyphen/>
              <w:t>կիրների գների բարձ</w:t>
              <w:softHyphen/>
              <w:softHyphen/>
              <w:t>րացում։ Իրականությունն այն է, որ համաշ</w:t>
              <w:softHyphen/>
              <w:t>խար</w:t>
              <w:softHyphen/>
              <w:t>հային տնտե</w:t>
              <w:softHyphen/>
              <w:t>սու</w:t>
              <w:softHyphen/>
              <w:t>թյունը 2013թ աճոմ է վերջին տասնամ</w:t>
              <w:softHyphen/>
              <w:t>յակում գրանց</w:t>
              <w:softHyphen/>
              <w:t>ված միջին տեմպերից ավելի արագ (3,3%), ԵՄ տնտեսությու</w:t>
              <w:softHyphen/>
              <w:t>նը այս տարվա երրորդ եռամս</w:t>
              <w:softHyphen/>
              <w:t>յակում անսպասելիորեն աճ գրանցեց, իսկ 2013թ Հայաստան ներկրված միավոր էներգ</w:t>
              <w:softHyphen/>
              <w:t>ա</w:t>
              <w:softHyphen/>
              <w:t>կրի (ինչպես գազային, այնպես էլ հեղուկ վիճա</w:t>
              <w:softHyphen/>
              <w:t>կում) գինն ավելի բարձր չէ, քան 2012թ։ Խնդիրն այլ է. Կառա</w:t>
              <w:softHyphen/>
              <w:t>վարության ապաշնորհ ներքին տնտեսական քաղա</w:t>
              <w:softHyphen/>
              <w:t>քա</w:t>
              <w:softHyphen/>
              <w:t>կանության պատճառով ոչ հեղուկ վառելիքի, ոչ էլ բնական գազի շուկաներում մրցակցություն չունենք։ Առաջարկվում է ուղերձի համապատասխան հատվածը (տնտեսական իրավիճակի վերլու</w:t>
              <w:softHyphen/>
              <w:t>ծությունը) հանել և փոխարինել ավելի պրոֆե</w:t>
              <w:softHyphen/>
              <w:t>սիոնալ վերլուծությամբ։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տնտեսության վիճակը էապես կրում է հատ</w:t>
              <w:softHyphen/>
              <w:t>կապես գործըն</w:t>
              <w:softHyphen/>
              <w:t>կեր երկրների, այդ թվում ՌԴ և ԵՄ երկրների, տնտեսական զարգացումների ազդեցու</w:t>
              <w:softHyphen/>
              <w:t xml:space="preserve">թյունը:  Ընդ որում Հայաստանի </w:t>
            </w:r>
            <w:r>
              <w:rPr>
                <w:rFonts w:cs="Sylfaen" w:ascii="GHEA Grapalat" w:hAnsi="GHEA Grapalat"/>
                <w:lang w:val="hy-AM"/>
              </w:rPr>
              <w:t>տնտե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սու</w:t>
              <w:softHyphen/>
              <w:t>թյան</w:t>
            </w:r>
            <w:r>
              <w:rPr>
                <w:rFonts w:cs="GHEA Grapalat" w:ascii="GHEA Grapalat" w:hAnsi="GHEA Grapalat"/>
                <w:lang w:val="hy-AM"/>
              </w:rPr>
              <w:t xml:space="preserve"> վրա ԵՄ ազդեցությունը երկակի է այն իմաս</w:t>
              <w:softHyphen/>
              <w:t>տով, որ բացի ուղղակի ազդեցությունից, այն անուղղա</w:t>
              <w:softHyphen/>
              <w:t>կիորեն ազդում է մեր տնտեսության վրա նաև ՌԴ միջոցով, քանի որ հանդիսա</w:t>
              <w:softHyphen/>
              <w:t>նում է նաև վերջինիս կարևոր տնտեսական գործընկերը: Իսկ 2013 թվականին ՌԴ և ԵՄ տնտեսական աճի վերջին հնարավո</w:t>
              <w:softHyphen/>
              <w:t>րինս թարմ կանխատեսումները Արժույթի միջազգային հիմնա</w:t>
              <w:softHyphen/>
              <w:t>դրամի հոկտեմբերյան հրապա</w:t>
              <w:softHyphen/>
              <w:t>րակման համաձայն հետևյալն են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վրամիության երկրներում կանխատեսվում է 0,4% տնտե</w:t>
              <w:softHyphen/>
              <w:t>սական անկում (նախորդ կանխա</w:t>
              <w:softHyphen/>
              <w:t>տեսման համեմատ գրեթե անփոփոխ մակար</w:t>
              <w:softHyphen/>
              <w:t>դակ)՝ անցյալ տարվա 0,6% անկման դիմաց: Իսկ փաստացի տնտեսական անկումը 2013 թվականի առաջին եռամսյակում նախորդ տարվա նույն եռամսյակի նկատ</w:t>
              <w:softHyphen/>
              <w:t>մամբ կազմել է 1.2%, երկրորդ եռամսյակում՝ 0.6%,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Ռուսաստանի Դաշնությունում տնտեսական աճը կանխա</w:t>
              <w:softHyphen/>
              <w:t>տեսվում է 1.5% (նախորդ կանխա</w:t>
              <w:softHyphen/>
              <w:t>տեսման համեմատ վատացում 1 տոկոսային կետով)` անցյալ տարվա 3,4% աճի դիմաց: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շենք նաև, որ նույն հրապարակման համաձայն 2013 թվականի համար կանխատեսվում է 2.9% տնտեսական աճ՝ նախորդ տար</w:t>
              <w:softHyphen/>
              <w:t>վա 3.2%-ի դիմաց, ընդ որում նախորդ կանխատեսման համե</w:t>
              <w:softHyphen/>
              <w:t>մատ աճի կանխատեսումները նվազեցվել են 0.3 տոկոսային կետով: Միաժամանակ, համաշխարհային տնտե</w:t>
              <w:softHyphen/>
              <w:t xml:space="preserve">սական աճի կանխատեսման  ռիսկերը նվազման ուղղությամբ են: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նչ վերաբերում է էներգակիրների գների բարձ</w:t>
              <w:softHyphen/>
              <w:t>րացման ազդե</w:t>
              <w:softHyphen/>
              <w:t>ցու</w:t>
              <w:softHyphen/>
              <w:t>թյանը, ապա նշենք, որ այն փո</w:t>
              <w:softHyphen/>
              <w:t>խանցվում է տնտեսական աճի տեմպերի դան</w:t>
              <w:softHyphen/>
              <w:t>դաղման վրա հիմնականում գնաճային միջա</w:t>
              <w:softHyphen/>
              <w:t>վա</w:t>
              <w:softHyphen/>
              <w:t>յ</w:t>
              <w:softHyphen/>
              <w:t>րի խորացման միջոցով: Եվ այդ մասին նշված է նաև Վարչապե</w:t>
              <w:softHyphen/>
              <w:t>տի ելույթում: Իսկ ուղերձում տնտեսական աճի վրա էներգակիր</w:t>
              <w:softHyphen/>
              <w:t>ների գների ազդեցությունը դիտարկվել է որպես աճը նվազեց</w:t>
              <w:softHyphen/>
              <w:t xml:space="preserve">նող ռիսկ վերոնշյալ նույն տրամաբանությամբ: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</w:tr>
      <w:tr>
        <w:trPr>
          <w:trHeight w:val="86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րանտ Բագրատյան        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ռավարությոնը որևէ կերպ չի հիմ</w:t>
              <w:softHyphen/>
              <w:t>նա</w:t>
              <w:softHyphen/>
              <w:softHyphen/>
              <w:t>վորել 2014թ 5,2% տնտեսական աճի ցուցա</w:t>
              <w:softHyphen/>
              <w:t>նիշը։ Սա անհա</w:t>
              <w:softHyphen/>
              <w:t>վանական է այն պարզ պատ</w:t>
              <w:softHyphen/>
              <w:t>ճա</w:t>
              <w:softHyphen/>
              <w:t>ռաբանությամբ, որ վեր</w:t>
              <w:softHyphen/>
              <w:t>ջին տարինե</w:t>
              <w:softHyphen/>
              <w:t>րին «ներդրումներ/ՀՆԱ» հարա</w:t>
              <w:softHyphen/>
              <w:t>բերակ</w:t>
              <w:softHyphen/>
              <w:t>ցու</w:t>
              <w:softHyphen/>
              <w:t>թյունը անշե</w:t>
              <w:softHyphen/>
              <w:t>ղորեն նվազում է։ Ուրեմն ի՞նչի հաշվին պետք է ՀՆԱ աճն ապահովվի։ Մի կողմից կառավա</w:t>
              <w:softHyphen/>
              <w:t>րությունը պնդում է 2014թ աշխատա</w:t>
              <w:softHyphen/>
              <w:t>վարձերի ու թոշակների առաջանցիկ աճի, բյու</w:t>
              <w:softHyphen/>
              <w:t>ջեի սոցիալակա</w:t>
              <w:softHyphen/>
              <w:t>նության թեզի վրա։ Ուղեր</w:t>
              <w:softHyphen/>
              <w:t>ձի 69-րդ էջում 2014թ համար կանխատեսվում է սպառման առաջանցիկ աճ՝ 3.5%։ Մինչդեռ հաջորդ էջում կանխատեսվում է կապիտալ ներդրումների սոսկ 2.9% աճ։ Ավելին կապի</w:t>
              <w:softHyphen/>
              <w:t>տալ ներդրում</w:t>
              <w:softHyphen/>
              <w:t>ները ՀՆԱ կազմում 2012թ 23.8 և 2013թ 22.5%-ից 2014թ կիջնեն 21.8%։ Մյուս կողմից, կարելի էր ենթա</w:t>
              <w:softHyphen/>
              <w:t>դրել, որ կառավա</w:t>
              <w:softHyphen/>
              <w:t>րությունը փորձելու է տնտե</w:t>
              <w:softHyphen/>
              <w:t>սական աճի հաս</w:t>
              <w:softHyphen/>
              <w:t>նել՝ խրախուսելով պահանջարկը (սպառումը)։ Բայց երբ որ նայում ենք 2014-ի տնտե</w:t>
              <w:softHyphen/>
              <w:t>սական աճի կառուցվածքին, ապա այստեղ նախա</w:t>
              <w:softHyphen/>
              <w:t>պատ</w:t>
              <w:softHyphen/>
              <w:t>վությունը տված է արդյունաբերությանը, գյուղատնտե</w:t>
              <w:softHyphen/>
              <w:t>սության աճը չի փոխվում և մի քանի անկումից հետո ակնկալ</w:t>
              <w:softHyphen/>
              <w:t>վում է աճ շինարարության մեջ։ Այսպիսով, 5,2% տնտե</w:t>
              <w:softHyphen/>
              <w:t>սական աճի ոչ մի հաշվարկ չի կարող լինել։ Այնուա</w:t>
              <w:softHyphen/>
              <w:t>մենայնիվ, եթե համարենք որ նման հաշվարկներ կան, առաջարկում ենք դրանք բոլոր մանրամասներով ներա</w:t>
              <w:softHyphen/>
              <w:t xml:space="preserve">ռել բյուջետային ուղերձում։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ռավարությունը տնտեսական աճի կանխա</w:t>
              <w:softHyphen/>
              <w:t>տեսումներն իրա</w:t>
              <w:softHyphen/>
              <w:t>կանացնելիս հիմնվում է արտաքին և ներքին մակրոտնտե</w:t>
              <w:softHyphen/>
              <w:t>սա</w:t>
              <w:softHyphen/>
              <w:t>կան իրավիճակի հա</w:t>
              <w:softHyphen/>
              <w:t>մա</w:t>
              <w:softHyphen/>
              <w:t>կողմանի գնահատման վրա՝ օգտագոր</w:t>
              <w:softHyphen/>
              <w:t>ծելով կան</w:t>
              <w:softHyphen/>
              <w:t>խա</w:t>
              <w:softHyphen/>
              <w:t>տեսման ժամանակակից գործիքներ: Ինչ վերա</w:t>
              <w:softHyphen/>
              <w:t>բերում է ներդրումների նվազմանը և տնտե</w:t>
              <w:softHyphen/>
              <w:t xml:space="preserve">սության ծախսերի կառուցվածքին, ապա նշենք, հետևյալը.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դրումների նվազման տեմպեր սկսել են արձանագրվել ետճգնաժամային ժամանա</w:t>
              <w:softHyphen/>
              <w:t>կա</w:t>
              <w:softHyphen/>
              <w:t>հատ</w:t>
              <w:softHyphen/>
              <w:t>վածում և դա բնական էր, քանի որ մինչճգնա</w:t>
              <w:softHyphen/>
              <w:t>ժամային ժամանակահատվածում ներդրում</w:t>
              <w:softHyphen/>
              <w:t>ների իրա</w:t>
              <w:softHyphen/>
              <w:t>կանացման հիմնական ուղղվածությունը բնա</w:t>
              <w:softHyphen/>
              <w:t>կա</w:t>
              <w:softHyphen/>
              <w:t>րա</w:t>
              <w:softHyphen/>
              <w:t>նային շինարարու</w:t>
              <w:softHyphen/>
              <w:t>թյունն էր, որը 2008 թվա</w:t>
              <w:softHyphen/>
              <w:t>կանին հասել էր իր գագաթնակետին: Այսպես, ընդա</w:t>
              <w:softHyphen/>
              <w:t>մենը 5 տար</w:t>
              <w:softHyphen/>
              <w:t>վա ընթացքում՝ մինչև 2009 թվական</w:t>
            </w:r>
            <w:r>
              <w:rPr>
                <w:rFonts w:cs="GHEA Grapalat" w:ascii="GHEA Grapalat" w:hAnsi="GHEA Grapalat"/>
                <w:lang w:val="hy-AM"/>
              </w:rPr>
              <w:t xml:space="preserve"> բ</w:t>
            </w:r>
            <w:r>
              <w:rPr>
                <w:rFonts w:cs="Sylfaen" w:ascii="GHEA Grapalat" w:hAnsi="GHEA Grapalat"/>
                <w:lang w:val="hy-AM"/>
              </w:rPr>
              <w:t>նակչու</w:t>
              <w:softHyphen/>
              <w:t>թյան միջոցների հաշվին շինարա</w:t>
              <w:softHyphen/>
              <w:t>րությունը աճել է ավելի քան 3,5 անգամ, իսկ վերջինիս կշիռը ընդհանուր շինարարության մեջ 2008 թվականին շուրջ 70%-ի է հասել: Եթե դիտար</w:t>
              <w:softHyphen/>
              <w:t>կենք շինարարությունը ըստ տնտեսության ոլորտ</w:t>
              <w:softHyphen/>
              <w:t>ների, ապա  անշարժ գույքի հետ կապված գործառ</w:t>
              <w:softHyphen/>
              <w:t>նու</w:t>
              <w:softHyphen/>
              <w:t>թյունների կշիռը շինարարության մեջ 2008 թվականին կազմել է շուրջ 60%:  Ետճգնաժամային ժամանակահատվածում տնտեսու</w:t>
              <w:softHyphen/>
              <w:t>թյան մեջ արձա</w:t>
              <w:softHyphen/>
              <w:t>նագր</w:t>
              <w:softHyphen/>
              <w:t>ված կառուցվածքային տեղաշարժերի արդ</w:t>
              <w:softHyphen/>
              <w:t>յուն</w:t>
              <w:softHyphen/>
              <w:softHyphen/>
              <w:t>քում բնակարանային շինարարությունը կտրուկ կրճատվել է, ինչը նշանակում է, որ կրճատվել են նաև ներդրումները այդ ոլորտում: 2012 թվականին 2008 թվականի համեմատ բնա</w:t>
              <w:softHyphen/>
              <w:t>կա</w:t>
              <w:softHyphen/>
              <w:t>րա</w:t>
              <w:softHyphen/>
              <w:t>նային շինա</w:t>
              <w:softHyphen/>
              <w:t>րարության կրճատվել է 84 տոկո</w:t>
              <w:softHyphen/>
              <w:t>սով՝ ընդհա</w:t>
              <w:softHyphen/>
              <w:t>նուր շինարարության մեջ կազմելով ընդամենը 21 %: Կառավարության կողմից որդեգր</w:t>
              <w:softHyphen/>
              <w:t>ված արդյու</w:t>
              <w:softHyphen/>
              <w:t>նա</w:t>
              <w:softHyphen/>
              <w:t>բերական ար</w:t>
              <w:softHyphen/>
              <w:t>տահանման խթան</w:t>
              <w:softHyphen/>
              <w:t>ման քաղաքակա</w:t>
              <w:softHyphen/>
              <w:t>նու</w:t>
              <w:softHyphen/>
              <w:t>թյան արդյունքում արդյու</w:t>
              <w:softHyphen/>
              <w:t>նա</w:t>
              <w:softHyphen/>
              <w:t>բերու</w:t>
              <w:softHyphen/>
              <w:t>թյան դերի բարձրացումը մի կողմից նվազեցրել է պա</w:t>
              <w:softHyphen/>
              <w:t>հանջը էքտենսիվ ներդրումների նկատմամբ, քանի որ ներդրում</w:t>
              <w:softHyphen/>
              <w:t>ները այս ոլորտում առավել արտադրողա</w:t>
              <w:softHyphen/>
              <w:t>կան են, քան շինարա</w:t>
              <w:softHyphen/>
              <w:t>րության ոլորտում, մյուս կողմից արդյունաբերական արտա</w:t>
              <w:softHyphen/>
              <w:t>հան</w:t>
              <w:softHyphen/>
              <w:t>ման առա</w:t>
              <w:softHyphen/>
              <w:t>ջան</w:t>
              <w:softHyphen/>
              <w:t>ցիկ աճի արդյունքում փոխվել է նաև տնտե</w:t>
              <w:softHyphen/>
              <w:t>սության համախառն ծախսերի կառուց</w:t>
              <w:softHyphen/>
              <w:t>վածքը`  ի օգուտ արտաքին պա</w:t>
              <w:softHyphen/>
              <w:t>հան</w:t>
              <w:softHyphen/>
              <w:t>ջարկի ավելաց</w:t>
              <w:softHyphen/>
              <w:t>ման, որը 2013 թվականին տնտեսական աճի ավելաց</w:t>
              <w:softHyphen/>
              <w:t>ման   հիմնական շարժիչ ուժն է լինելու (համախառն պահան</w:t>
              <w:softHyphen/>
              <w:t>ջարկի ավելացման գերակշիռ մասը պայմա</w:t>
              <w:softHyphen/>
              <w:t>նավորվելու է արտահանման աճով)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րանտ Բագրատյան        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4" w:hanging="34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Որոշ թվեր բյուջեի նախագծում գրված են հենց այն</w:t>
              <w:softHyphen/>
              <w:t>պես, համարյա ծաղրելով հասարակությանը։ Այս</w:t>
              <w:softHyphen/>
              <w:t>պես, ուղերձի 68-րդ էջում կարդում ենք գործազրկու</w:t>
              <w:softHyphen/>
              <w:t xml:space="preserve">թյան այսպիսի թվեր. 2012թ 17,3, 2013թ 17,2 և 2014թ 17,1%։ </w:t>
            </w:r>
            <w:r>
              <w:rPr>
                <w:rFonts w:cs="Sylfaen" w:ascii="GHEA Grapalat" w:hAnsi="GHEA Grapalat"/>
                <w:lang w:val="en-US"/>
              </w:rPr>
              <w:t>Առաջարկվում է այս մասն ամբողջովին հանել։</w:t>
            </w:r>
          </w:p>
          <w:p>
            <w:pPr>
              <w:pStyle w:val="Normal"/>
              <w:overflowPunct w:val="false"/>
              <w:autoSpaceDE w:val="false"/>
              <w:spacing w:before="280" w:after="200"/>
              <w:ind w:left="34" w:hanging="34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ործազրկության ներկայացված ցուցանիշների հիմ</w:t>
              <w:softHyphen/>
              <w:t>քում ընկած են տնտեսագիտորեն հիմնավորված հաշվարկներ, ըստ որի 2013-2014 թվականներին սպասվող տնտեսական աճը հիմ</w:t>
              <w:softHyphen/>
              <w:t>նա</w:t>
              <w:softHyphen/>
              <w:t>կանում պայ</w:t>
              <w:softHyphen/>
              <w:t xml:space="preserve">մանավորվելու է արտադրողականության աճով, ինչը նշանակում է, որ տնտեսական աճի </w:t>
            </w:r>
            <w:r>
              <w:rPr>
                <w:rFonts w:cs="Sylfaen" w:ascii="GHEA Grapalat" w:hAnsi="GHEA Grapalat"/>
                <w:lang w:val="hy-AM"/>
              </w:rPr>
              <w:t>հետևան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քով</w:t>
            </w:r>
            <w:r>
              <w:rPr>
                <w:rFonts w:cs="GHEA Grapalat" w:ascii="GHEA Grapalat" w:hAnsi="GHEA Grapalat"/>
                <w:lang w:val="hy-AM"/>
              </w:rPr>
              <w:t xml:space="preserve"> գործազր</w:t>
              <w:softHyphen/>
              <w:t>կու</w:t>
              <w:softHyphen/>
              <w:t>թյան էական կլանում չի ակնկալ</w:t>
              <w:softHyphen/>
              <w:t>վում և կլանման չափը գնա</w:t>
              <w:softHyphen/>
              <w:t>հատ</w:t>
              <w:softHyphen/>
              <w:t xml:space="preserve">վել է տարեկան 0,1 տոկոսային կետ: </w:t>
            </w:r>
          </w:p>
          <w:p>
            <w:pPr>
              <w:pStyle w:val="Normal"/>
              <w:overflowPunct w:val="false"/>
              <w:autoSpaceDE w:val="false"/>
              <w:spacing w:before="28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րանտ Բագրատյան        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յուջետային  ուղերձից պետք է հանել գործարար ներդրումային բաժինը (2-9 էջեր). արդեն որերորդ ծրագրում ու բյուջետային ուղերձում կրկնվող բառա</w:t>
              <w:softHyphen/>
              <w:t>կույտեր են։ Այս ուղղությամբ բյուջեի ծախսերում ոչինչ նախատեսված չէ։</w:t>
            </w:r>
          </w:p>
          <w:p>
            <w:pPr>
              <w:pStyle w:val="Normal"/>
              <w:overflowPunct w:val="false"/>
              <w:autoSpaceDE w:val="false"/>
              <w:spacing w:before="280" w:after="200"/>
              <w:ind w:left="34" w:hanging="34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կառավարության տնտեսական քաղաքակա</w:t>
              <w:softHyphen/>
              <w:t>նության առանց</w:t>
              <w:softHyphen/>
              <w:t>քում արդյունաբերության զարգաց</w:t>
              <w:softHyphen/>
              <w:t>մանն ուղղված քաղա</w:t>
              <w:softHyphen/>
              <w:t>քա</w:t>
              <w:softHyphen/>
              <w:t>կա</w:t>
              <w:softHyphen/>
              <w:t>նության իրականացումն է, որի իրականացման համար անհրա</w:t>
              <w:softHyphen/>
              <w:t>ժեշտ պայ</w:t>
              <w:softHyphen/>
              <w:t>ման է հանդիսանում բարենպաստ գործարար և ներդրումային միջավայրի կայացումը: Հետևաբար գործարար և ներդրումային միջավայրերի բարե</w:t>
              <w:softHyphen/>
              <w:t>լավմանն ուղղված ջանքերի շարունակակա</w:t>
              <w:softHyphen/>
              <w:t>նու</w:t>
              <w:softHyphen/>
              <w:t>թյունը չափազանց կարևորվում է նաև ոլոր</w:t>
              <w:softHyphen/>
              <w:t>տային տնտեսական քաղաքականությունների իրականաց</w:t>
              <w:softHyphen/>
              <w:t>ման ենթատեքստում: Նշված բաժնին են վերաբեր</w:t>
              <w:softHyphen/>
              <w:t>վում բյուջեի ծախ</w:t>
              <w:softHyphen/>
              <w:t>սային մասում ներառված հետևյալ ծրագրերը` Աջակցություն ՓՄՁ սուբյեկտներին, Զբոսաշրջության աջակցության ծառայու</w:t>
              <w:softHyphen/>
              <w:t>թյուններ, Տեղեկատվական տեխնոլոգիաների ոլորտի խթան</w:t>
              <w:softHyphen/>
              <w:t>ման ծառայություններ, ՀՀ արտահանմանն ուղղված արդյունաբե</w:t>
              <w:softHyphen/>
              <w:t>րական քաղաքականության ռազմավա</w:t>
              <w:softHyphen/>
              <w:t>րությամբ նախատեսված միջոցառումների իրակա</w:t>
              <w:softHyphen/>
              <w:t>նացման պետական աջակցության ծրագիր, Որակի ենթակառուցվածքների բարեփոխում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րանտ Բագրատյան        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ind w:left="175" w:hanging="119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Էջ  10-ից հանել առաջին 3 պարբե</w:t>
              <w:softHyphen/>
              <w:t>րու</w:t>
              <w:softHyphen/>
              <w:t>թյունը։ Մարզերի ի՞նչ տնտեսական անհա</w:t>
              <w:softHyphen/>
              <w:t>մամասնությունների մեղման մասին է խոսքը։ Համաձայն պաշտոնական վիճակա</w:t>
              <w:softHyphen/>
              <w:t>գրության տնտեսության կենտրոնացումը Երևա</w:t>
              <w:softHyphen/>
              <w:softHyphen/>
              <w:t>նում շարունակվում է։ Կառավարու</w:t>
              <w:softHyphen/>
              <w:t>թյունն ուն՞ի 1 շնչին ընկնող համախառն ռեգիոնալ արդյուն</w:t>
              <w:softHyphen/>
              <w:t>քի հաշվարկի դինամիկան։ Կա՞ն հարթեցման միտում</w:t>
            </w:r>
            <w:r>
              <w:rPr>
                <w:rFonts w:cs="Sylfaen" w:ascii="GHEA Grapalat" w:hAnsi="GHEA Grapalat"/>
                <w:lang w:val="en-US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ներ։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overflowPunct w:val="false"/>
              <w:autoSpaceDE w:val="false"/>
              <w:spacing w:before="280" w:after="200"/>
              <w:ind w:left="175" w:hanging="119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/>
              <w:ind w:left="26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արածքային զարգացման անհամա</w:t>
              <w:softHyphen/>
              <w:t>չափությունների մեղման նպատակով վերջին տարիների զգալիորեն վերաբաշխվել է ինչպես պետական բյուջեով այնպես էլ այլ աղբյուրներով իրա</w:t>
              <w:softHyphen/>
              <w:t>կա</w:t>
              <w:softHyphen/>
              <w:t>նացվող կապիտալ ներդրումները մարզերի և Երևանի միջև: Մասնավորապես, եթե 2007 թվականին երկրում իրակա</w:t>
              <w:softHyphen/>
              <w:t xml:space="preserve">նացված կապիտալ ներդրումների 87,7 %-իրականացվել է Երևանում, իսկ 13.3 %-ը մարզերում, ապա 2012 թ-ին այդ ցուցանիշը կազմել է համապատասխանաբար 53.5 % և 46.5%: </w:t>
            </w:r>
          </w:p>
          <w:p>
            <w:pPr>
              <w:pStyle w:val="ListParagraph"/>
              <w:spacing w:lineRule="auto" w:line="240"/>
              <w:ind w:left="26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նչ վերաբերում է 1 շնչին ընկնող համախառն ռեգիոնալ արդյունքի հաշվարկի դինամիկային, ապա նշենք, որ ՀՀ ԱՎԾ կողմից նման շուցանիշի հաշվարկներ չեն իրականացվում, սակայն հիմնական ճյուղերով համախառն թողարկումների ծա</w:t>
              <w:softHyphen/>
              <w:t>վալների և բնակչության թվաքանակի ըստ մարզերի ներ</w:t>
              <w:softHyphen/>
              <w:t>կա</w:t>
              <w:softHyphen/>
              <w:t>յացվող տեղեկատվության հիման վրա կարելի է կատարել այն եզրահանգումը, որ այս առումով ևս հարթեցման միտումներ առկա են: Մասնավորապես, ըստ հիմնական ճյուղերի թողար</w:t>
              <w:softHyphen/>
              <w:t>կումների ծավալները ցույց են տալիս, որ  վերջին 4 տարիների ընթացքում համախառն թողարկման ծավալների կենտրո</w:t>
              <w:softHyphen/>
              <w:t>նացումը Երևանում էապես թուլացել է՝ եթե 2009 թվականին թողարկման ծավալի  73,4%-ն էր բաժին ընկնում Երևանին, ապա 2012 թվականին այդ կշիռը 68,8% էր կազմում: Միա</w:t>
              <w:softHyphen/>
              <w:t xml:space="preserve">ժամանակ, Երևանում բնակչության թվաքանակի էական փոփոխություն չի արձանագրվել, ինչը անուղղակիորեն վկայում է ըստ մարզերի 1 շնչի հաշվով թողարկման հարթեցման միտումների մասին: </w:t>
            </w:r>
          </w:p>
          <w:p>
            <w:pPr>
              <w:pStyle w:val="ListParagraph"/>
              <w:ind w:left="26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ListParagraph"/>
              <w:spacing w:before="0" w:after="200"/>
              <w:ind w:left="26" w:hanging="0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1139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րանտ Բագրատյան        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ind w:left="175" w:hanging="119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Ուղերձի էջ 16-ում պետք է կոնկրետ գրել,  թե ի՞նչ է նախատեսվում անել ատոմա</w:t>
              <w:softHyphen/>
              <w:t>կայանի նոր էներ</w:t>
              <w:softHyphen/>
              <w:t>գաբլոկի շինարա</w:t>
              <w:softHyphen/>
              <w:t>րության մասով։ Դրա հետ կապված կոնկրետ փոփոխու</w:t>
            </w:r>
            <w:r>
              <w:rPr>
                <w:rFonts w:cs="Sylfaen" w:ascii="GHEA Grapalat" w:hAnsi="GHEA Grapalat"/>
                <w:lang w:val="en-US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թյուններ անել բյուջեում։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overflowPunct w:val="false"/>
              <w:autoSpaceDE w:val="false"/>
              <w:spacing w:before="0" w:after="200"/>
              <w:ind w:left="175" w:hanging="119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Կշարունակվեն բանակցությունները հնարավոր ներդրողների հետ: Միաժամանակ ՀՀ քաղաքա</w:t>
              <w:softHyphen/>
              <w:t>շինության նախարարությունը կկազմակերպի նոր միջուկային էներագաբլոկի կառուցման համար շինարարական առաջնահերթ նորմերի մշակումը (մաս</w:t>
              <w:softHyphen/>
              <w:t xml:space="preserve">նավորապես` </w:t>
            </w:r>
            <w:r>
              <w:rPr>
                <w:rFonts w:cs="Arial Armenian" w:ascii="GHEA Grapalat" w:hAnsi="GHEA Grapalat"/>
                <w:lang w:val="hy-AM"/>
              </w:rPr>
              <w:t>ա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ոմային էլեկտրակայանների շինություն</w:t>
              <w:softHyphen/>
              <w:t>ների հիմքերի նախագծման նորմը)</w:t>
            </w:r>
            <w:r>
              <w:rPr>
                <w:rFonts w:cs="Sylfaen" w:ascii="GHEA Grapalat" w:hAnsi="GHEA Grapalat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Ընդ որում ՀՀ բյուջեի նախագծում փոփոխություններ անելու անհրաժեշտություն չկա, քանի որ այդ աշխատանքները կկատարվեն նախարարություն</w:t>
              <w:softHyphen/>
              <w:t>ներին հատկացված գումարների հաշվին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GHEA Grapalat" w:hAnsi="GHEA Grapalat"/>
                <w:color w:val="000000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րանտ Բագրատյան        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370" w:leader="none"/>
              </w:tabs>
              <w:ind w:left="34" w:hanging="1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Էջ 22-ում հիմնավորել ուղևորափո</w:t>
              <w:softHyphen/>
              <w:t>խա</w:t>
              <w:softHyphen/>
              <w:t>դրում</w:t>
              <w:softHyphen/>
              <w:t>ների գծով երկաթուղին սուբսիդավո</w:t>
              <w:softHyphen/>
              <w:t>րելը։ Առաջարկում ենք նշել. մինչև ե՞րբ պետք է այդ սուբսիդիաներն իրա</w:t>
              <w:softHyphen/>
              <w:t>կանացվեն։ Բացի այդ, առաջարկում ենք սուբսիդա</w:t>
              <w:softHyphen/>
              <w:t>վորել ուղևոր</w:t>
              <w:softHyphen/>
              <w:t>նե</w:t>
              <w:softHyphen/>
              <w:t>րին, այլ ոչ թե ուղևորափոխադրողին։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Խնդիրը կանոնակարգվում է ՀՀ կառա</w:t>
              <w:softHyphen/>
              <w:t>վա</w:t>
              <w:softHyphen/>
              <w:t>րության 07.02.2008թ N 83-Ա  որոշմամբ: Կոնցե</w:t>
              <w:softHyphen/>
              <w:t>սիոն պայ</w:t>
              <w:softHyphen/>
              <w:t>մա</w:t>
              <w:softHyphen/>
              <w:t>նագրի համաձայն Կոնցե</w:t>
              <w:softHyphen/>
              <w:t>դենտը սուբ</w:t>
              <w:softHyphen/>
              <w:t>սի</w:t>
              <w:softHyphen/>
              <w:t>դա</w:t>
              <w:softHyphen/>
              <w:t>վորում է (մասնակի փոխհատուցում է) համա</w:t>
              <w:softHyphen/>
              <w:t>ձայնեցված ծավալներով և ուղղություններով ուղևո</w:t>
              <w:softHyphen/>
              <w:t>րա</w:t>
              <w:softHyphen/>
              <w:t>փոխա</w:t>
              <w:softHyphen/>
              <w:t>դրումների կոնցեսիոների տարեկան վնա</w:t>
              <w:softHyphen/>
              <w:t>սը կոնցե</w:t>
              <w:softHyphen/>
              <w:t>սիո</w:t>
              <w:softHyphen/>
              <w:t>ների կողմից անկախ աուդիտորի կող</w:t>
              <w:softHyphen/>
              <w:t>մից այդ վնասների հաս</w:t>
              <w:softHyphen/>
              <w:t>տատ</w:t>
              <w:softHyphen/>
              <w:t>ված հաշվարկների ներկա</w:t>
              <w:softHyphen/>
              <w:t>յացման պարագայում: Սուբսիդիայի համա</w:t>
              <w:softHyphen/>
              <w:t>ձայնեց</w:t>
              <w:softHyphen/>
              <w:t>ված չափը կազմում է 2009-2010 թվական</w:t>
              <w:softHyphen/>
              <w:t>ներին` 10 տոկոս, 2011-2012 թվականներին` 15 տոկոս, 2013 թվականին` 20 տոկոս, 2014-2015 թվականներին` 25 տոկոս, 2016 թվականից մինչև 2038 թվականը` 30 տոկոս` ուղևո</w:t>
              <w:softHyphen/>
              <w:t>րափո</w:t>
              <w:softHyphen/>
              <w:t>խադրու</w:t>
              <w:softHyphen/>
              <w:t>մային ծառայությունների վնասի նկատմամբ: Սուբսի</w:t>
              <w:softHyphen/>
              <w:t>դիայի չափը չի կարող գերազանցել կամ հավասար լինել տվյալ տարվա համար հայտա</w:t>
              <w:softHyphen/>
              <w:t>րար</w:t>
              <w:softHyphen/>
              <w:t>ված կոնցեսիոն փոփոխական տարեկան վճարի գու</w:t>
              <w:softHyphen/>
              <w:t>մարին (կոնցեսիոն վճարը հաշվարկվում է տվյալ տարվա համա</w:t>
              <w:softHyphen/>
              <w:t>խառն եկամտի 2 %-ի չափով)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րանտ Բագրատյան        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Ուղերձի արտաքին քաղաքականության հատ</w:t>
              <w:softHyphen/>
              <w:t>վա</w:t>
              <w:softHyphen/>
              <w:t>ծում Հայաստանը զարգացնում է իր հարաբերություն</w:t>
              <w:softHyphen/>
              <w:t>ները և ՌԴ, և ԱՄՆ, և եվրա</w:t>
              <w:softHyphen/>
              <w:t>միության հետ։ Կարծես թե կառավարությանը հայտնի չէ, որ Հայաստանը ՄՄ-անը անդա</w:t>
              <w:softHyphen/>
              <w:t>մակցելու որոշում է կայացրել։ Ի դեպ, բյուջեի ոչ եկամուտների, և ոչ էլ ծախսերի մեջ ՄՄ-ին անդամակ</w:t>
              <w:softHyphen/>
              <w:t>ցելու հետ կապված ոչինչ նախա</w:t>
              <w:softHyphen/>
              <w:t>տես</w:t>
              <w:softHyphen/>
              <w:t>ված չէ։ Եկամուտ</w:t>
              <w:softHyphen/>
              <w:t>ների վրա ի՞նչպես է ազդելու ՄՄ անդամակցությունը։  ՄՄ անդա</w:t>
              <w:softHyphen/>
              <w:t>մակ</w:t>
              <w:softHyphen/>
              <w:t xml:space="preserve">ցության հետ կապված ի՞նչպիսի ծախսեր են պահանջվում։ </w:t>
            </w:r>
            <w:r>
              <w:rPr>
                <w:rFonts w:cs="Sylfaen" w:ascii="GHEA Grapalat" w:hAnsi="GHEA Grapalat"/>
              </w:rPr>
              <w:t>Առաջարկվում է այս ամենը հստակ ամրագրել բյուջեում։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0" w:after="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014թ. պետական բյուջետային ուղերձում առկա է հետևյալ ձևակերպումը` «Հայաստանի </w:t>
            </w:r>
            <w:r>
              <w:rPr>
                <w:rFonts w:cs="Sylfaen" w:ascii="GHEA Grapalat" w:hAnsi="GHEA Grapalat"/>
                <w:lang w:val="hy-AM"/>
              </w:rPr>
              <w:t>ներգր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ումը</w:t>
            </w:r>
            <w:r>
              <w:rPr>
                <w:rFonts w:cs="GHEA Grapalat" w:ascii="GHEA Grapalat" w:hAnsi="GHEA Grapalat"/>
                <w:lang w:val="hy-AM"/>
              </w:rPr>
              <w:t xml:space="preserve"> Եվրասիական տնտեսական տարածության ինտեգրացիոն գործընթացներին», որը վերաբերում է Մաքսային Միությանն անդամակցությանը (Սո</w:t>
              <w:softHyphen/>
              <w:t>ցիալ-տնտեսական զարգացման և հարկաբյու</w:t>
              <w:softHyphen/>
              <w:t>ջե</w:t>
              <w:softHyphen/>
              <w:t>տային քաղա</w:t>
              <w:softHyphen/>
              <w:t>քականության հիմնական ուղղություն</w:t>
              <w:softHyphen/>
              <w:t>ների մասին Հայաս</w:t>
              <w:softHyphen/>
              <w:t>տանի Հանրապետության  կառա</w:t>
              <w:softHyphen/>
              <w:t>վա</w:t>
              <w:softHyphen/>
              <w:t>րության զեկույց, մաս   I)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նչ վերաբերում է պետական բյուջեում նշում</w:t>
              <w:softHyphen/>
              <w:t>ների բացա</w:t>
              <w:softHyphen/>
              <w:t>կայու</w:t>
              <w:softHyphen/>
              <w:t>թյանը, ապա դեռ վաղաժամ է մինչև անդամակցությունը եկամուտ</w:t>
              <w:softHyphen/>
              <w:t>ները կամ ծախ</w:t>
              <w:softHyphen/>
              <w:t>սերը պետական բյուջեում ամրագրելու համար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րանտ Բագրատյան        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014թ բյուջեի ընդհանրական գնահա</w:t>
              <w:softHyphen/>
              <w:t>տականն այսպիսին է. 1092 մլրդ դրամ հար</w:t>
              <w:softHyphen/>
              <w:t>կային եկամուտների պայմաններում աճը  2013թ բյուջեի սպասվելիք կատա</w:t>
              <w:softHyphen/>
              <w:t>րողականի նկատմամբ կազմում է 11%՝ ուղիղ այնքան, ինչքան տնտեսական աճի և գնաճի ար</w:t>
              <w:softHyphen/>
              <w:t>տադրյալն է։ Նկատի ունենալով որ տնտե</w:t>
              <w:softHyphen/>
              <w:t>սա</w:t>
              <w:softHyphen/>
              <w:t>կան աճի (եթե այն լինի) մեծությունը 5,2% է, իսկ առավելագույն գնաճը 5,5%, ապա ստաց</w:t>
              <w:softHyphen/>
              <w:t>վում է, որ ստվերի ու կոռուպցիայի ոչ մի պայ</w:t>
              <w:softHyphen/>
              <w:t>քար էլ չի նախատեսվում։ եվ սա մի երկրում, ուր ստվերը կազմում է տնտեսության 39-51%, իսկ կոռուպ</w:t>
              <w:softHyphen/>
              <w:t>ցիամյի ընկալման ինդեքսով Հա</w:t>
              <w:softHyphen/>
              <w:t>յաս</w:t>
              <w:softHyphen/>
              <w:t>տանը 174 երկրների մեջ 105-րդ տեղում է։ Առաջարկվում է վերանայել բյու</w:t>
              <w:softHyphen/>
              <w:t>ջեի եկամ</w:t>
              <w:softHyphen/>
              <w:t>տային մասը և այն առնվազն ավելացնել 90-110 մլրդ դրամով. պրոգրեսիվ եկամտահարկի, ռոյալ</w:t>
              <w:softHyphen/>
              <w:t>թիների և թանկարժեք գույքի հաշվին։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2014 թվականի պետական բյուջեի նախագծի առանձ</w:t>
              <w:softHyphen/>
              <w:softHyphen/>
              <w:t>նահատ</w:t>
              <w:softHyphen/>
              <w:t>կու</w:t>
              <w:softHyphen/>
              <w:t>թ</w:t>
              <w:softHyphen/>
              <w:t>յու</w:t>
              <w:softHyphen/>
              <w:t>նը կայանում է նրանում, որ առաջին անգամ պետա</w:t>
              <w:softHyphen/>
              <w:t>կան բյուջեն չի նախատե</w:t>
              <w:softHyphen/>
              <w:t>սում հարկային վար</w:t>
              <w:softHyphen/>
              <w:t>չա</w:t>
              <w:softHyphen/>
              <w:t>րա</w:t>
              <w:softHyphen/>
              <w:t>րու</w:t>
              <w:softHyphen/>
              <w:t>թ</w:t>
              <w:softHyphen/>
              <w:t>յան լրացուցիչ բեռի ավելացում: Այսինքն, առաջին անգամ հարկեր - ՀՆԱ ցու</w:t>
              <w:softHyphen/>
              <w:t>ցա</w:t>
              <w:softHyphen/>
              <w:t>նիշը պահ</w:t>
              <w:softHyphen/>
              <w:softHyphen/>
              <w:t>պանվում է նույն մակարդակի վրա:  Նշյալ քաղա</w:t>
              <w:softHyphen/>
              <w:softHyphen/>
              <w:t>քա</w:t>
              <w:softHyphen/>
              <w:t>կա</w:t>
              <w:softHyphen/>
              <w:t>նու</w:t>
              <w:softHyphen/>
              <w:t xml:space="preserve">թյան հիմնավորումն հետևյալն է`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. այդ առումով 2013 թվականին և դրան նախոր</w:t>
              <w:softHyphen/>
              <w:t>դող տա</w:t>
              <w:softHyphen/>
              <w:t>րիներին բավականին մեծ ծավալի միջո</w:t>
              <w:softHyphen/>
              <w:t>ցա</w:t>
              <w:softHyphen/>
              <w:t>ռումներ են իրա</w:t>
              <w:softHyphen/>
              <w:softHyphen/>
              <w:t>կանացվել և վարչարա</w:t>
              <w:softHyphen/>
              <w:t>րությունը խստա</w:t>
              <w:softHyphen/>
              <w:t>ցել է, իր բա</w:t>
              <w:softHyphen/>
              <w:t>ցա</w:t>
              <w:softHyphen/>
              <w:t>սական ազ</w:t>
              <w:softHyphen/>
              <w:t>դե</w:t>
              <w:softHyphen/>
              <w:t>ցությունը ունե</w:t>
              <w:softHyphen/>
              <w:t>նա</w:t>
              <w:softHyphen/>
              <w:t xml:space="preserve">լով բիզնես միջավայրի վրա,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. այսուհետ շեշտադրումն արվելու է ոչ թե վար</w:t>
              <w:softHyphen/>
              <w:t>չա</w:t>
              <w:softHyphen/>
              <w:softHyphen/>
              <w:t>րա</w:t>
              <w:softHyphen/>
              <w:t>րու</w:t>
              <w:softHyphen/>
              <w:t>թ</w:t>
              <w:softHyphen/>
              <w:t>յան գործիքների խստացման, այլ ռիսկե</w:t>
              <w:softHyphen/>
              <w:t>րի վրա հիմն</w:t>
              <w:softHyphen/>
              <w:t>ված վերահս</w:t>
              <w:softHyphen/>
              <w:t>կո</w:t>
              <w:softHyphen/>
              <w:t>ղության մեթոդների ներդրման վրա, որ</w:t>
              <w:softHyphen/>
              <w:t>պեսզի ստուգումների քանակը նվազեցվի և առաջին հեր</w:t>
              <w:softHyphen/>
              <w:t>թին բացահայտվի ռիս</w:t>
              <w:softHyphen/>
              <w:t>կային ոլորտներն ու ստուգում</w:t>
              <w:softHyphen/>
              <w:t>ներ իրականացվի ռիսկային ոլորտնե</w:t>
              <w:softHyphen/>
              <w:t>րում: Ընդհանուր առմամբ, այս քաղաքական որոշումները պետք է հար</w:t>
              <w:softHyphen/>
              <w:t>կա</w:t>
              <w:softHyphen/>
              <w:t>յին ճնշումները 2014 թվականին 2013 թվականի համե</w:t>
              <w:softHyphen/>
              <w:t>մատ նվազեցնեն:</w:t>
            </w:r>
            <w:r>
              <w:rPr>
                <w:rFonts w:cs="Courier New" w:ascii="Courier New" w:hAnsi="Courier New"/>
                <w:lang w:val="hy-AM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րանտ Բագրատյան        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360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Առաջարկվում է եկամտահարկի նոր, պրոգրեսիվ սանդղակ մտցնել. մինչև 100 հազ դրամ 12%, 100 հազ-ից մինչև 300 հազ. դրամ՝ 24%, 300 հազ. դրամից մինչև 1 մլն դրամ ՝ 30% , 1 մլն դրամից մինչև 5 մլն-ը՝ 36% և 5մլն-ից ավել ստացած եկամտի 40%-ը։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280" w:after="200"/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013 թվականի հունվարի 1-ից  կիր</w:t>
              <w:softHyphen/>
              <w:softHyphen/>
              <w:t>առվող եկամտային հարկի դրույքաչափերն իրակա</w:t>
              <w:softHyphen/>
              <w:t>նում պրոգրեսիվ բնույթ ունեն, ինչը նաև նպաստում է որպեսզի պետությունն իրականացնի եկամուտ</w:t>
              <w:softHyphen/>
              <w:t>ների վերաբաշխ</w:t>
              <w:softHyphen/>
              <w:t>ման իր գործառույթը: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իաժամանակ, գտնում ենք, որ կուտակային կենսաթոշակային համակարգի շրջանակներում իրականացվող համակարգային փոփոխություն</w:t>
              <w:softHyphen/>
              <w:t>ների ներկայիս անցումային փուլում ֆիզիկական անձանց եկա</w:t>
              <w:softHyphen/>
              <w:t>մուտ</w:t>
              <w:softHyphen/>
              <w:t>ների հարկման դրույքաչափերի վերանայմանը պետք է անդրադառ</w:t>
              <w:softHyphen/>
              <w:t>նալ ոչ միայն պետական բյուջեի հարկային եկամուտների տեսան</w:t>
              <w:softHyphen/>
              <w:t>կ</w:t>
              <w:softHyphen/>
              <w:t>յու</w:t>
              <w:softHyphen/>
              <w:t>նից, այլ նաև կենսաթոշակային համա</w:t>
              <w:softHyphen/>
              <w:t>կարգի բարեփոխումների իրա</w:t>
              <w:softHyphen/>
              <w:t>կա</w:t>
              <w:softHyphen/>
              <w:t>նացման տեսանկ</w:t>
              <w:softHyphen/>
              <w:t>յունից` հաշվի առնելով այն կարևոր հան</w:t>
              <w:softHyphen/>
              <w:t>գա</w:t>
              <w:softHyphen/>
              <w:t>մանքը, որ համակարգային փոփո</w:t>
              <w:softHyphen/>
              <w:t>խու</w:t>
              <w:softHyphen/>
              <w:t>թյունները չպետք է ուղեկցվեն հարկային բեռի բարձրաց</w:t>
              <w:softHyphen/>
              <w:t>մամբ (բացա</w:t>
              <w:softHyphen/>
              <w:t>ռությամբ ամսական կտրվածքով 2 մլն. դրա</w:t>
              <w:softHyphen/>
              <w:t>մից ավելի եկամուտ ստացողների հարկային բեռի)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Միաժամանակ, հայտնում ենք, որ </w:t>
            </w:r>
            <w:r>
              <w:rPr>
                <w:rFonts w:cs="Sylfaen" w:ascii="GHEA Grapalat" w:hAnsi="GHEA Grapalat"/>
                <w:lang w:val="hy-AM"/>
              </w:rPr>
              <w:t>ներկայաց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ած</w:t>
            </w:r>
            <w:r>
              <w:rPr>
                <w:rFonts w:cs="GHEA Grapalat" w:ascii="GHEA Grapalat" w:hAnsi="GHEA Grapalat"/>
                <w:lang w:val="hy-AM"/>
              </w:rPr>
              <w:t xml:space="preserve"> առաջար</w:t>
              <w:softHyphen/>
              <w:t>կու</w:t>
              <w:softHyphen/>
              <w:t>թյունը և դրա ընդունման արդյուն</w:t>
              <w:softHyphen/>
              <w:t>քում ակնկալվող հարկային եկամուտները հիմնա</w:t>
              <w:softHyphen/>
              <w:t>վորված չեն կոնկրետ հաշվարկներով ու վերլուծու</w:t>
              <w:softHyphen/>
              <w:t>թյուններով: Այս առումով, հայտնում ենք, որ ներկա</w:t>
              <w:softHyphen/>
              <w:t>յացված առաջարկությունը կարող է քննարկվել պար</w:t>
              <w:softHyphen/>
              <w:t>տադիր կուտակային կենսաթոշակային համա</w:t>
              <w:softHyphen/>
              <w:t>կարգի ներդրումից որո</w:t>
              <w:softHyphen/>
              <w:t>շակի ժամանակ հետո՝ կոնկրետ հաշվարկների ու վերլուծու</w:t>
              <w:softHyphen/>
              <w:t>թյուն</w:t>
              <w:softHyphen/>
              <w:t>ների ներ</w:t>
              <w:softHyphen/>
              <w:t>կայացման պարագայում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րանտ Բագրատյան        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2014թ Պետական բյուջեի մասին օրենքով բյուջեի եկամուտները (1134 մլրդ դրամ) հաստատել ոչ միայն մեկ տողով, այլ ըստ հարկատեսակների՝ սահմանե</w:t>
              <w:softHyphen/>
              <w:t>լով տվյալ հարկատեսակի գծով եկամուտների նվազա</w:t>
              <w:softHyphen/>
              <w:t xml:space="preserve">գույն ծավալ։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280" w:after="200"/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կառավարության կողմից ՀՀ Ազգային ժողովի քննարկ</w:t>
              <w:softHyphen/>
            </w:r>
            <w:r>
              <w:rPr>
                <w:rFonts w:cs="Sylfaen" w:ascii="GHEA Grapalat" w:hAnsi="GHEA Grapalat"/>
                <w:vertAlign w:val="subscript"/>
                <w:lang w:val="hy-AM"/>
              </w:rPr>
              <w:softHyphen/>
              <w:softHyphen/>
            </w:r>
            <w:r>
              <w:rPr>
                <w:rFonts w:cs="Sylfaen" w:ascii="GHEA Grapalat" w:hAnsi="GHEA Grapalat"/>
                <w:lang w:val="hy-AM"/>
              </w:rPr>
              <w:softHyphen/>
              <w:t>մ</w:t>
              <w:softHyphen/>
              <w:t>անը ներկայացված «Հայաստանի Հանրապե</w:t>
              <w:softHyphen/>
              <w:t>տու</w:t>
              <w:softHyphen/>
              <w:t>թ</w:t>
              <w:softHyphen/>
              <w:t>յան 2014 թվականի պետական բյուջեի մասին» ՀՀ օրեն</w:t>
              <w:softHyphen/>
              <w:t>քի նախագծում բյուջե</w:t>
              <w:softHyphen/>
              <w:t>տային եկամուտների (այդ թվւմ նաև հարկային եկամուտների) հաս</w:t>
              <w:softHyphen/>
              <w:t>տատ</w:t>
              <w:softHyphen/>
              <w:t>վող գումարները ներ</w:t>
              <w:softHyphen/>
              <w:t>կայացված են «Հայաստանի Հան</w:t>
              <w:softHyphen/>
              <w:t>րա</w:t>
              <w:softHyphen/>
              <w:t>պե</w:t>
              <w:softHyphen/>
              <w:t>տության բյու</w:t>
              <w:softHyphen/>
              <w:t>ջե</w:t>
              <w:softHyphen/>
              <w:t>տա</w:t>
              <w:softHyphen/>
              <w:t>յին համակար</w:t>
              <w:softHyphen/>
              <w:t>գի մասին» ՀՀ օրեն</w:t>
              <w:softHyphen/>
              <w:t>քով սահման</w:t>
              <w:softHyphen/>
              <w:t>ված ձևա</w:t>
              <w:softHyphen/>
              <w:t>չա</w:t>
              <w:softHyphen/>
              <w:t>փով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րանտ Բագրատյան        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Ռոյալթիների մեծության գործակիցը ավելացնել 2 անգամ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«Բնապահպանական և բնօգտագործման վճարների մասին» ՀՀ օրենքի 13.4-րդ հոդվածով սահմանված ռոյալթիի հաշվարկման բանաձևի, տարեկան արդյունքներով ռոյալթիի հաշվարկման բազայի (իրացումից հասույթի) նկատմամբ 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կիրառ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վող</w:t>
            </w: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 xml:space="preserve"> ռոյալթիի դրույքաչափը հաշվարկելու համար ռոյալթիի նվազագույն 4 տոկոս դրույքաչափին գու</w:t>
              <w:softHyphen/>
              <w:t>մարվում է շահույթի և իրացումից հա</w:t>
              <w:softHyphen/>
              <w:t>սույթի ութա</w:t>
              <w:softHyphen/>
              <w:t>պա</w:t>
              <w:softHyphen/>
              <w:softHyphen/>
              <w:t>տիկի հարաբերության տոկոսային մեծու</w:t>
              <w:softHyphen/>
              <w:t>թյունը: Շահույթի և իրացումից հասույթի ութապատիկի հա</w:t>
              <w:softHyphen/>
              <w:t>րա</w:t>
              <w:softHyphen/>
              <w:t>բերության տոկոսային մեծությունը սահման</w:t>
              <w:softHyphen/>
              <w:t>վել է որպես ռոյալ</w:t>
              <w:softHyphen/>
              <w:t>թիի նվա</w:t>
              <w:softHyphen/>
              <w:t>զա</w:t>
              <w:softHyphen/>
              <w:t>գույն դրույքաչափին ավելացվող` շահութաբերու</w:t>
              <w:softHyphen/>
              <w:t>թյունը հաշվի առնող բաղադրիչ, որը միաժամանակ հավասա</w:t>
              <w:softHyphen/>
              <w:t>րակշռում է բարձր և ցածր շահութաբերություն ունեցող հանքա</w:t>
              <w:softHyphen/>
              <w:t>վայրերի համար ռոյալթիի բեռը: Այսպես, 10 տոկոս շահութաբե</w:t>
              <w:softHyphen/>
              <w:t>րության դեպքում ռոյալթիի դրույքաչա</w:t>
              <w:softHyphen/>
              <w:t>փը կկազմի 5,25 տոկոս, 20 տոկոս շահութաբերու</w:t>
              <w:softHyphen/>
              <w:t>թյան դեպքում` 6,5 տոկոս, 25 տոկոս շահութաբե</w:t>
              <w:softHyphen/>
              <w:t>րու</w:t>
              <w:softHyphen/>
              <w:t>թյան դեպքում` 7,1 տոկոս, 30 տոկոս շահութա</w:t>
              <w:softHyphen/>
              <w:t>բե</w:t>
              <w:softHyphen/>
              <w:t>րու</w:t>
              <w:softHyphen/>
              <w:t>թյան դեպքում` 7,75 տոկոս, իսկ 40 տոկոս շահութաբերու</w:t>
              <w:softHyphen/>
              <w:t>թյան դեպ</w:t>
              <w:softHyphen/>
              <w:t xml:space="preserve">քում` 9 տոկոս: </w:t>
            </w:r>
          </w:p>
          <w:p>
            <w:pPr>
              <w:pStyle w:val="NormalWeb"/>
              <w:spacing w:before="0" w:after="0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Հարկ է նկատի ունենալ այն հանգամանքը, որ «Ընդերքն օգտա</w:t>
              <w:softHyphen/>
              <w:t>կար հանածոների շահագործման նպատակով ուսումնա</w:t>
              <w:softHyphen/>
              <w:t>սիրու</w:t>
              <w:softHyphen/>
              <w:t>թյան եւ արդյունահան</w:t>
              <w:softHyphen/>
              <w:t>ման համար տրամադրելու (կոնցեսիայի) մասին» 2002 թվականի նոյեմբերի 5-ի ՀՕ-440-Ն օրենքով սահ</w:t>
              <w:softHyphen/>
              <w:t>մանված կարգով մետաղական օգտակար հա</w:t>
              <w:softHyphen/>
              <w:t>նա</w:t>
              <w:softHyphen/>
              <w:t>ծոների արդյու</w:t>
              <w:softHyphen/>
              <w:t>նահանումից ռոյալթիներ վճար</w:t>
              <w:softHyphen/>
              <w:t>վում էին միայն 25 տոկոսը գերա</w:t>
              <w:softHyphen/>
              <w:t>զանցող շահութա</w:t>
              <w:softHyphen/>
              <w:t>բե</w:t>
              <w:softHyphen/>
              <w:t>րություն ունեցող արդյունահանողները, այն էլ` oգտակար հանածոյի համախառն հաշվարկային արժեքի 0.1 տոկոuի չափով` շահութաբերության նորմայի 25 տոկոuը գերա</w:t>
              <w:softHyphen/>
              <w:t xml:space="preserve">զանցող յուրաքանչյուր 0.8 տոկոuի համար: </w:t>
            </w:r>
          </w:p>
          <w:p>
            <w:pPr>
              <w:pStyle w:val="NormalWeb"/>
              <w:spacing w:before="0" w:after="0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Անհրաժեշտ է նկատի ունենալ այն հանգաման</w:t>
              <w:softHyphen/>
              <w:t>քը, որ նշված բանաձևում կիրառվում է «շահույթը՝ նախքան հարկումը», որը որոշվում է որպես ռոյալ</w:t>
              <w:softHyphen/>
              <w:t>թիի հաշվարկման բազայի (արտադրան</w:t>
              <w:softHyphen/>
              <w:t>քի իրացու</w:t>
              <w:softHyphen/>
              <w:t>մից հասույթի) եւ բացառապես «Շահութահարկի մա</w:t>
              <w:softHyphen/>
              <w:t>սին» ՀՀ օրենքով սահմանված նվազեցումների դրական տար</w:t>
              <w:softHyphen/>
              <w:t>բերություն (ընդ որում, բացառելով ֆինանսական գործու</w:t>
              <w:softHyphen/>
              <w:t>նեու</w:t>
              <w:softHyphen/>
              <w:t>թյան գծով ծախսերը եւ նախորդ տարիների հարկային վնա</w:t>
              <w:softHyphen/>
              <w:t>սները): Միաժամանակ, ռոյալթիի հաշվարկման բազան ար</w:t>
              <w:softHyphen/>
              <w:t>տադրանքի իրացումից հասույթն է, որը որոշվում է ՀՀ կառա</w:t>
              <w:softHyphen/>
              <w:t>վարության 2011 թվականի նոյեմբերի 29-ի «Ռոյալթիների հաշ</w:t>
              <w:softHyphen/>
              <w:t>վարկման համար իրացու</w:t>
              <w:softHyphen/>
              <w:t>մից հասույթի հաշվարկման կարգը հաստատելու մասին» N 1901-Ն որոշմամբ հաստատված կար</w:t>
              <w:softHyphen/>
              <w:t xml:space="preserve">գով: </w:t>
            </w:r>
          </w:p>
          <w:p>
            <w:pPr>
              <w:pStyle w:val="NormalWeb"/>
              <w:spacing w:before="0" w:after="0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  <w:t>Առաջարկի ընդունման դեպքում ռոյալթիի դրույքա</w:t>
              <w:softHyphen/>
              <w:t>չափի հաշ</w:t>
              <w:softHyphen/>
              <w:t>վարկման բանաձևում շահույթի և իրացու</w:t>
              <w:softHyphen/>
              <w:t>մից հասույթի քառա</w:t>
              <w:softHyphen/>
              <w:t>պատիկի կիրառման արդյուն</w:t>
              <w:softHyphen/>
              <w:t>քում 10 տոկոս շահութաբե</w:t>
              <w:softHyphen/>
              <w:t>րու</w:t>
              <w:softHyphen/>
              <w:t>թյան դեպքում ռոյալթիի դրույքաչափը կկազմի 6.5 տոկոս, 20 տոկոս շահութաբերության դեպքում` 9 տոկոս, 25 տոկոս շահու</w:t>
              <w:softHyphen/>
              <w:t>թա</w:t>
              <w:softHyphen/>
              <w:t>բե</w:t>
              <w:softHyphen/>
              <w:t>րության դեպքում` 10,25 տոկոս, 30 տոկոս շահութաբե</w:t>
              <w:softHyphen/>
              <w:t>րու</w:t>
              <w:softHyphen/>
              <w:t>թյան դեպքում` 11.5 տոկոս, իսկ 40 տոկոս շահութաբերության դեպքում` 14 տոկոս:</w:t>
            </w:r>
          </w:p>
          <w:p>
            <w:pPr>
              <w:pStyle w:val="Normal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իաժամանակ, նշենք, որ միջազգային պրակ</w:t>
              <w:softHyphen/>
              <w:t>տի</w:t>
              <w:softHyphen/>
              <w:t>կայում կիրառ</w:t>
              <w:softHyphen/>
              <w:t>վում են ռոյալթիի հաշ</w:t>
              <w:softHyphen/>
              <w:t>վարկ</w:t>
              <w:softHyphen/>
              <w:t>ման տարբեր եղանակներ (ադվա</w:t>
              <w:softHyphen/>
              <w:t>լո</w:t>
              <w:softHyphen/>
              <w:t>րային` վաճառված արտադրանքի արժեքից, հաստատագրված` արտադրանքի միավոր ծավալից կամ քաշից, շահույ</w:t>
              <w:softHyphen/>
              <w:t>թից հաշ</w:t>
              <w:softHyphen/>
              <w:t>վարկվող և այլն): Տարբեր երկրնե</w:t>
              <w:softHyphen/>
              <w:t>րում պինդ օգտակար հանա</w:t>
              <w:softHyphen/>
              <w:t>ծոների համար ռոյալ</w:t>
              <w:softHyphen/>
              <w:t>թիի դրույքաչափերը տարբեր հանածոների համար սով</w:t>
              <w:softHyphen/>
              <w:t>ո</w:t>
              <w:softHyphen/>
              <w:t>րա</w:t>
              <w:softHyphen/>
              <w:t>բար տատանվում են 1 տոկոսից (ածուխ) մինչև 24 տոկոսի (ադամանդ) սահմաններում: Ընդ որում, համա</w:t>
              <w:softHyphen/>
              <w:t>ձայն մեր կողմից կատարված ուսում</w:t>
              <w:softHyphen/>
              <w:t>նա</w:t>
              <w:softHyphen/>
              <w:t>սիրությունների Ինդոնե</w:t>
              <w:softHyphen/>
              <w:t>զիա</w:t>
              <w:softHyphen/>
              <w:t>յում 2012թ. դրությամբ ռոյալ</w:t>
              <w:softHyphen/>
              <w:t>թիի դրույքաչափը սահման</w:t>
              <w:softHyphen/>
              <w:t>ված է պղնձի համար` 4 տոկոս, ոսկու համար` 3.75 տոկոս, արծաթի համար` 3.25 տոկոս, Ռուսաստանում պղնձի համար` 8 տոկոս, ոսկու համար` 6 տոկոս, Պերուում ռոյալթիի դրույքաչափերը սահմանված են 1-ից 12 տոկոս, Ավստ</w:t>
              <w:softHyphen/>
              <w:t>րա</w:t>
              <w:softHyphen/>
              <w:t>լիայում` 2.7-ից 7.5 տոկոս, Գանայում` 5 տոկոս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Այս առումով, գտնում ենք, որ Հայաստանի Հանրապետու</w:t>
              <w:softHyphen/>
              <w:t>թյու</w:t>
              <w:softHyphen/>
              <w:t>նում ռոյալթիների դրույքաչափերը այլ երկրների համեմատու</w:t>
              <w:softHyphen/>
              <w:t>թյամբ ցածր չեն և բարձրացնելով ռոյալթիների ներկա դրույքա</w:t>
              <w:softHyphen/>
              <w:t>չա</w:t>
              <w:softHyphen/>
              <w:t>փե</w:t>
              <w:softHyphen/>
              <w:t>րը՝ հանքարդյունաբերության ոլորտում կատարվող ներդրում</w:t>
              <w:softHyphen/>
              <w:t xml:space="preserve">ները կարող են կրճատվել, քանի որ  Հայաստանի Հանրապետությունը ներդնողների համար կհամարվի պակաս գրավչություն ունեցող երկիր: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շվի առնելով վերոգրյալը` ներկայացված առաջարկի ընդու</w:t>
              <w:softHyphen/>
              <w:t>նումը համարում ենք ոչ նպատակահարմար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րանտ Բագրատյան        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Ռոյալթիները կիրառել բոլոր հանքերի վրա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280" w:after="200"/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Մետաղական օգտակար հանածոների հան</w:t>
              <w:softHyphen/>
              <w:t>քա</w:t>
              <w:softHyphen/>
              <w:t>վայրերի արդյու</w:t>
              <w:softHyphen/>
              <w:t>նահանման համար ռոյալթիի համա</w:t>
              <w:softHyphen/>
              <w:t>կարգը ներդրվել է 2012 թվա</w:t>
              <w:softHyphen/>
              <w:t>կանի հունվարի 1-ից: 2012 թվականին մետաղական օգտա</w:t>
              <w:softHyphen/>
              <w:t>կար հանածո</w:t>
              <w:softHyphen/>
              <w:t>ների հանքավայր շահագործողները ռոյալթիները վճա</w:t>
              <w:softHyphen/>
              <w:t>րել են 2011 թվականին գործող բնօգտագործ</w:t>
              <w:softHyphen/>
              <w:t>ման վճարի և ռոյալթիի հանրագումարի 1/3-ի չա</w:t>
              <w:softHyphen/>
              <w:t>փով, իսկ ռոյալ</w:t>
              <w:softHyphen/>
              <w:t>թիի ներդրման առաջին տարվա արդյունքները հայտնի են դարձել միայն 2012 թվա</w:t>
              <w:softHyphen/>
              <w:t xml:space="preserve">կանի տարեկան հաշվետվությունների ամփոփումից հետո` 2013 թվականին: 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  <w:t>Հետևաբար, հաշվի առնելով այն, որ ներկայումս ամփոփվում են այդ համակարգի կիրառության միայն առա</w:t>
              <w:softHyphen/>
              <w:t>ջին տարվա արդյունք</w:t>
              <w:softHyphen/>
              <w:t>ները՝ գտնում ենք, որ առավել նպատակահարմար է ոչ մետա</w:t>
              <w:softHyphen/>
              <w:t>ղական օգտակար հանածոների մասով ռոյալթիի համա</w:t>
              <w:softHyphen/>
              <w:t>կարգի ներդրման առաջարկությունը քննարկել որոշակի ժամա</w:t>
              <w:softHyphen/>
              <w:t>նակ հետո` մետաղական օգտակար հանածոների մասով ռոյա</w:t>
              <w:softHyphen/>
              <w:t>լթիի նոր համակարգի կիրառության առաջին 2-3 տարի</w:t>
              <w:softHyphen/>
              <w:t>ների փորձով նոր համա</w:t>
              <w:softHyphen/>
              <w:t>կարգի արդյունավետության վերլուծություն</w:t>
              <w:softHyphen/>
              <w:t>ների արդյունքների առկայության պարագայում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րանտ Բագրատյան        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ind w:left="0" w:firstLine="34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50 մլն դրամից ավել կադաստրային արժեք ունե</w:t>
              <w:softHyphen/>
              <w:t xml:space="preserve">ցող գույքի հարկման գործակիցը սահմանել 1,5%, իսկ 500 մլն դրամից ավելին՝ 2%։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overflowPunct w:val="false"/>
              <w:autoSpaceDE w:val="false"/>
              <w:spacing w:before="0" w:after="200"/>
              <w:ind w:firstLine="34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013 թվականին մշակվել և ՀՀ կառա</w:t>
              <w:softHyphen/>
              <w:t>վարու</w:t>
              <w:softHyphen/>
              <w:t>թյան կողմից հաս</w:t>
              <w:softHyphen/>
              <w:t xml:space="preserve">տատվել է </w:t>
            </w:r>
            <w:r>
              <w:rPr>
                <w:rFonts w:cs="GHEA Grapalat" w:ascii="GHEA Grapalat" w:hAnsi="GHEA Grapalat"/>
                <w:lang w:val="hy-AM"/>
              </w:rPr>
              <w:t>«Գույքահարկի հարկ</w:t>
              <w:softHyphen/>
              <w:t>ման համակարգի արդյունա</w:t>
              <w:softHyphen/>
              <w:t>վե</w:t>
              <w:softHyphen/>
              <w:t>տության բարձրաց</w:t>
              <w:softHyphen/>
              <w:t xml:space="preserve">ման ուղիները» </w:t>
            </w:r>
            <w:r>
              <w:rPr>
                <w:rFonts w:cs="Sylfaen" w:ascii="GHEA Grapalat" w:hAnsi="GHEA Grapalat"/>
                <w:lang w:val="hy-AM"/>
              </w:rPr>
              <w:t>հայեցակարգը, որի համա</w:t>
              <w:softHyphen/>
              <w:t>ձայն, առաջիկա տարիներին գույքահարկի համակարգի զար</w:t>
              <w:softHyphen/>
              <w:t>գացման հիմնական ուղղություններից մեկը լինելու է բարձրար</w:t>
              <w:softHyphen/>
              <w:t>ժեք գույքի մասով հարկման առավել բարձր (պրոգրեսիվ) դրույ</w:t>
              <w:softHyphen/>
              <w:t>քաչափերի կիրա</w:t>
              <w:softHyphen/>
              <w:t>ռությունը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շվի առնելով վերոնշյալը՝ նպատակա</w:t>
              <w:softHyphen/>
              <w:t>հար</w:t>
              <w:softHyphen/>
              <w:t>մար ենք համարում ներկայացված առաջարկու</w:t>
              <w:softHyphen/>
              <w:t>թյունը քննարկել վերոնշյալ հայեցա</w:t>
              <w:softHyphen/>
              <w:t>կարգից բխող՝ գույքային հարկերի համակարգին առնչվող՝ առաջի</w:t>
              <w:softHyphen/>
              <w:t>կա օրենսդրական փոփոխությունների շրջանակներում:</w:t>
            </w:r>
          </w:p>
        </w:tc>
      </w:tr>
      <w:tr>
        <w:trPr>
          <w:trHeight w:val="243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րանտ Բագրատյան        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ind w:left="0" w:firstLine="34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՞նչու է շարունակում անկում ապրել ներդրումներ/ՀՆԱ հարաբերակցությունը։ Ու՞ր են գնում բանկերի վարկերը, որոնց հավելաճը շուրջ 15% է, մինչդեռ տնտեսական աճը՝ 4%։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overflowPunct w:val="false"/>
              <w:autoSpaceDE w:val="false"/>
              <w:spacing w:before="280" w:after="200"/>
              <w:ind w:firstLine="34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դրումների նվազման տեմպեր սկսել են արձանագրվել ետճգնաժամային ժամանակահատվածում և դա բնական էր, քանի որ մինչճգնաժամային ժամանակահատվածում ներդրում</w:t>
              <w:softHyphen/>
              <w:t>ների իրականացման հիմնական ուղղվածությունը բնակարա</w:t>
              <w:softHyphen/>
              <w:t>նային շինարարությունն էր, որը 2008 թվականին հասել էր իր գագաթնակետին: Այսպես, ընդամենը 5 տարվա ընթացքում՝ մինչև 2009 թվական</w:t>
            </w:r>
            <w:r>
              <w:rPr>
                <w:rFonts w:cs="GHEA Grapalat" w:ascii="GHEA Grapalat" w:hAnsi="GHEA Grapalat"/>
                <w:lang w:val="hy-AM"/>
              </w:rPr>
              <w:t xml:space="preserve"> բ</w:t>
            </w:r>
            <w:r>
              <w:rPr>
                <w:rFonts w:cs="Sylfaen" w:ascii="GHEA Grapalat" w:hAnsi="GHEA Grapalat"/>
                <w:lang w:val="hy-AM"/>
              </w:rPr>
              <w:t>նակչության միջոցների հաշվին շինարա</w:t>
              <w:softHyphen/>
              <w:t>րությունը աճել է ավելի քան 3,5 անգամ, իսկ վերջինիս կշիռը ընդհանուր շինարարության մեջ 2008 թվականին շուրջ 70%-ի է հասել: Եթե դիտարկենք շինարարությունը ըստ տնտեսության ոլորտների, ապա  անշարժ գույքի հետ կապված գործառնու</w:t>
              <w:softHyphen/>
              <w:t>թյունների կշիռը շինարարության մեջ 2008 թվականին կազմել է շուրջ 60%:  Ետճգնաժամային ժամանակահատվածում տնտե</w:t>
              <w:softHyphen/>
              <w:t>սության մեջ արձանագրված կառուցվածքային տեղա</w:t>
              <w:softHyphen/>
              <w:t>շար</w:t>
              <w:softHyphen/>
              <w:t>ժերի արդյունքում բնակարանային շինարարությունը կտրուկ կրճատ</w:t>
              <w:softHyphen/>
              <w:t>վել է, ինչը նշանակում է, որ կրճատվել են նաև ներդրումները այդ ոլորտում: 2012 թվականին 2008 թվականի համեմատ բնակարանային շինարարության կրճատվել է 84 տոկոսով՝ ընդհանուր շինարարության մեջ կազմելով ընդամենը 21 %: Կառավարության կողմից որդեգրված արդյունաբերական արտահանման խթանման քաղաքականության արդյունքում արդյունաբերության դերի բարձրացումը մի կողմից նվազեցրել է պահանջը խոշորածավալ ներդրումների նկատմամբ, քանի որ ներդրումներն այս ոլորտում առավել արտադրողական են, քան շինարարության ոլորտում:</w:t>
            </w:r>
          </w:p>
          <w:p>
            <w:pPr>
              <w:pStyle w:val="Normal"/>
              <w:overflowPunct w:val="false"/>
              <w:autoSpaceDE w:val="false"/>
              <w:spacing w:before="280" w:after="200"/>
              <w:ind w:left="34" w:firstLine="318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նչ վերաբերում է վարկերի ուղղվածությանը, ապա նշենք, որ 2012 թվականի տարեվերջի տվյալներով բանկերի վարկային պորտֆելի կառուցվածքում գերակշռել են արդյունաբերությանը տրամադրված վարկերը՝ կազմելով ընդհանուր պորտֆելի 24.4%-ը: Իր կշռով երկրորդը առևտրի ոլորտն է, որին բաժին է ընկել ընդհանուր վարկերի 21.6%-ը: Պատահական չէ, որ այս ոլորտ</w:t>
              <w:softHyphen/>
              <w:t>ները հատկապես ետճգնաժամային ժամանակա</w:t>
              <w:softHyphen/>
              <w:t xml:space="preserve">հատվածում այլ ոլորտների նկատմամբ առավել բարձր աճի տեմպեր են ունեցել: 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րանտ Բագրատյան        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spacing w:before="240" w:after="200"/>
              <w:ind w:left="0" w:firstLine="34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աջարկվում է 10%-ոց հարկ սահ</w:t>
              <w:softHyphen/>
              <w:t>մա</w:t>
              <w:softHyphen/>
              <w:t>նել վերավար</w:t>
              <w:softHyphen/>
              <w:softHyphen/>
              <w:t>կավորման վրա։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spacing w:before="280" w:after="0"/>
              <w:ind w:firstLine="34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Եթե</w:t>
            </w:r>
            <w:r>
              <w:rPr>
                <w:rFonts w:cs="GHEA Grapalat" w:ascii="GHEA Grapalat" w:hAnsi="GHEA Grapalat"/>
                <w:lang w:val="hy-AM"/>
              </w:rPr>
              <w:t xml:space="preserve"> խոսքը վերաբերում է բանկերի և վարկային կազմակերպու</w:t>
              <w:softHyphen/>
              <w:t>թյուն</w:t>
              <w:softHyphen/>
              <w:softHyphen/>
              <w:t>ների կող</w:t>
              <w:softHyphen/>
              <w:t xml:space="preserve">մից </w:t>
            </w:r>
            <w:r>
              <w:rPr>
                <w:rFonts w:cs="Sylfaen" w:ascii="GHEA Grapalat" w:hAnsi="GHEA Grapalat"/>
                <w:lang w:val="hy-AM"/>
              </w:rPr>
              <w:t>ստաց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ող</w:t>
            </w:r>
            <w:r>
              <w:rPr>
                <w:rFonts w:cs="GHEA Grapalat" w:ascii="GHEA Grapalat" w:hAnsi="GHEA Grapalat"/>
                <w:lang w:val="hy-AM"/>
              </w:rPr>
              <w:t xml:space="preserve"> և տրամադրվող վարկերի տոկոսա</w:t>
              <w:softHyphen/>
              <w:t>դրույք</w:t>
              <w:softHyphen/>
              <w:softHyphen/>
              <w:softHyphen/>
              <w:t>ների տարբերու</w:t>
              <w:softHyphen/>
              <w:t>թյունից ստացվող եկամտին, ապա նշված եկամուտից ձևավորվում է բանկերի և վարկային կազմակերպու</w:t>
              <w:softHyphen/>
              <w:t>թյունների հարկվող շահույթը, որը ներկայումս հարկվում է շա</w:t>
              <w:softHyphen/>
              <w:t>հու</w:t>
              <w:softHyphen/>
              <w:softHyphen/>
              <w:t>թահարկի 20 տոկոս դրույքաչափով, և նշված եկամտի հա</w:t>
              <w:softHyphen/>
              <w:t>մար լրացուցիչ հարկատեսակի սահմանումը կարող է հանգեցնել վարկային ռեսուրսների տոկոսադրույքի բարձրաց</w:t>
              <w:softHyphen/>
              <w:t>ման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շվի առնելով վերոգրյալը` հայտնում ենք, որ վերավար</w:t>
              <w:softHyphen/>
              <w:t>կավոր</w:t>
              <w:softHyphen/>
              <w:t>ման համար նոր հար</w:t>
              <w:softHyphen/>
              <w:t>կա</w:t>
              <w:softHyphen/>
              <w:t>տեսակի սահմանումը համարում ենք ոչ նպատակահարմար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րանտ Բագրատյան        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4" w:hanging="34"/>
              <w:jc w:val="both"/>
              <w:rPr>
                <w:rStyle w:val="Textexposedshow"/>
                <w:rFonts w:ascii="GHEA Grapalat" w:hAnsi="GHEA Grapalat" w:cs="Sylfaen"/>
                <w:lang w:val="hy-AM"/>
              </w:rPr>
            </w:pPr>
            <w:r>
              <w:rPr>
                <w:rStyle w:val="Textexposedshow"/>
                <w:rFonts w:cs="Sylfaen" w:ascii="GHEA Grapalat" w:hAnsi="GHEA Grapalat"/>
                <w:color w:val="333333"/>
                <w:shd w:fill="FFFFFF" w:val="clear"/>
                <w:lang w:val="hy-AM"/>
              </w:rPr>
              <w:t>Սկսել 18 տարին լրացած բոլոր քաղա</w:t>
              <w:softHyphen/>
              <w:t>քացիների եկա</w:t>
              <w:softHyphen/>
              <w:t>մուտների և գույքի պաշտո</w:t>
              <w:softHyphen/>
              <w:t>նական հայտարա</w:t>
            </w:r>
            <w:r>
              <w:rPr>
                <w:rStyle w:val="Textexposedshow"/>
                <w:rFonts w:cs="Arial" w:ascii="GHEA Grapalat" w:hAnsi="GHEA Grapalat"/>
                <w:color w:val="333333"/>
                <w:shd w:fill="FFFFFF" w:val="clear"/>
                <w:lang w:val="hy-AM"/>
              </w:rPr>
              <w:softHyphen/>
            </w:r>
            <w:r>
              <w:rPr>
                <w:rStyle w:val="Textexposedshow"/>
                <w:rFonts w:cs="Sylfaen" w:ascii="GHEA Grapalat" w:hAnsi="GHEA Grapalat"/>
                <w:color w:val="333333"/>
                <w:shd w:fill="FFFFFF" w:val="clear"/>
                <w:lang w:val="hy-AM"/>
              </w:rPr>
              <w:t>րա</w:t>
              <w:softHyphen/>
              <w:t>գրումը։ Խնդիրը պետք է լուծել մինչև 5 տարի ժամանա</w:t>
              <w:softHyphen/>
              <w:t>կահատվածում։ 2014թ հանմընդհանուր հայտա</w:t>
              <w:softHyphen/>
              <w:softHyphen/>
              <w:t>րա</w:t>
              <w:softHyphen/>
              <w:t>րագրման խնդիրը լուծել 50 և ավելի տարիք ունեցող բոլոր քաղաքացիների համար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280" w:after="200"/>
              <w:ind w:left="34" w:hanging="34"/>
              <w:rPr>
                <w:rStyle w:val="Textexposedshow"/>
                <w:rFonts w:ascii="Times New Roman" w:hAnsi="Times New Roman" w:eastAsia="Times New Roman" w:cs="Times New Roman"/>
                <w:lang w:val="en-GB"/>
              </w:rPr>
            </w:pPr>
            <w:r>
              <w:rPr/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Ֆիզիկական անձանց գույքի և եկամուտների հայա</w:t>
              <w:softHyphen/>
              <w:t>տարա</w:t>
              <w:softHyphen/>
              <w:t>րա</w:t>
              <w:softHyphen/>
              <w:t>գրման համակարգը ներկայումս Հայաստանի Հանրապետությու</w:t>
              <w:softHyphen/>
              <w:t>նում կիրառվում է միայն պաշտոնա</w:t>
              <w:softHyphen/>
              <w:t>տար անձանց մասով: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cs="GHEA Grapalat" w:ascii="GHEA Grapalat" w:hAnsi="GHEA Grapalat"/>
                <w:lang w:val="hy-AM"/>
              </w:rPr>
              <w:t>Ինչ վերաբերում է նշյալ համակարգի կատա</w:t>
              <w:softHyphen/>
              <w:t>րե</w:t>
              <w:softHyphen/>
              <w:t>լա</w:t>
              <w:softHyphen/>
              <w:t>գործ</w:t>
              <w:softHyphen/>
              <w:t>մանն ու կիրառության շրջանակի ընդլայն</w:t>
              <w:softHyphen/>
              <w:t>մանը, ապա հայտնում ենք, որ սկզբունքորեն դեմ չենք ներկա</w:t>
              <w:softHyphen/>
              <w:t>յացված առաջարկին, սակայն հաշվի առնելով այն հան</w:t>
              <w:softHyphen/>
              <w:t>գամանքը, որ հարկահավաքման խնդրի լուծման և կո</w:t>
              <w:softHyphen/>
              <w:t>ռուպ</w:t>
              <w:softHyphen/>
              <w:t>ցիոն երեևույթների բացա</w:t>
              <w:softHyphen/>
              <w:t>հայտման դեմ պայ</w:t>
              <w:softHyphen/>
              <w:t>քարի միջոցառումների համատե</w:t>
              <w:softHyphen/>
              <w:t>քստում հայտարարագրման համակարգերի կիրա</w:t>
              <w:softHyphen/>
              <w:t xml:space="preserve">ռությունն արդյունավետ է միայն այն </w:t>
            </w:r>
            <w:r>
              <w:rPr>
                <w:rFonts w:cs="Sylfaen" w:ascii="GHEA Grapalat" w:hAnsi="GHEA Grapalat"/>
                <w:lang w:val="hy-AM"/>
              </w:rPr>
              <w:t>դեպ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քերում</w:t>
            </w:r>
            <w:r>
              <w:rPr>
                <w:rFonts w:cs="GHEA Grapalat" w:ascii="GHEA Grapalat" w:hAnsi="GHEA Grapalat"/>
                <w:lang w:val="hy-AM"/>
              </w:rPr>
              <w:t>, երբ հայտարարագրումն իրականացվում է համա</w:t>
              <w:softHyphen/>
              <w:t>տա</w:t>
              <w:softHyphen/>
              <w:t>րած` հայտնում ենք, որ ֆիզիկական անձանց գույքի ու եկա</w:t>
              <w:softHyphen/>
              <w:t>մուտն</w:t>
              <w:softHyphen/>
              <w:t>երի հայատարարագրման հա</w:t>
              <w:softHyphen/>
              <w:t>մա</w:t>
              <w:softHyphen/>
              <w:softHyphen/>
              <w:t>կար</w:t>
              <w:softHyphen/>
              <w:t>գի համատարած կիրառության խնդիրը կա</w:t>
              <w:softHyphen/>
              <w:t>րելի է քննար</w:t>
              <w:softHyphen/>
              <w:t>կել միայն հարկային մարմիններին հաշ</w:t>
              <w:softHyphen/>
              <w:t>վետվու</w:t>
              <w:softHyphen/>
              <w:t>թյունների ներկայացման էլեկտրո</w:t>
              <w:softHyphen/>
              <w:t>նային տեխնո</w:t>
              <w:softHyphen/>
              <w:t>լո</w:t>
              <w:softHyphen/>
              <w:t>գիա</w:t>
              <w:softHyphen/>
              <w:t>ների լայնա</w:t>
              <w:softHyphen/>
              <w:t>մասշտաբ կիրառությանն անց</w:t>
              <w:softHyphen/>
              <w:t>նե</w:t>
              <w:softHyphen/>
              <w:t>լուց հետո, երբ յու</w:t>
              <w:softHyphen/>
              <w:t>րա</w:t>
              <w:softHyphen/>
              <w:t>քանչյուր ֆիզիկական անձ հնա</w:t>
              <w:softHyphen/>
              <w:t>րավորու</w:t>
              <w:softHyphen/>
              <w:t>թյուն կունենա առանց հարկային մարմին այցե</w:t>
              <w:softHyphen/>
              <w:t>լու</w:t>
              <w:softHyphen/>
              <w:t>թյան կազմել և էլեկտ</w:t>
              <w:softHyphen/>
              <w:t>րոնային եղա</w:t>
              <w:softHyphen/>
              <w:t>նակով հարկային մարմնին ներկայացնել իր հայ</w:t>
              <w:softHyphen/>
              <w:t>տա</w:t>
              <w:softHyphen/>
              <w:t>րարագիրը:</w:t>
            </w:r>
          </w:p>
          <w:p>
            <w:pPr>
              <w:pStyle w:val="Normal"/>
              <w:overflowPunct w:val="false"/>
              <w:autoSpaceDE w:val="false"/>
              <w:spacing w:before="28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դ որում, հայտարարագրերի ներկայացման էլեկտ</w:t>
              <w:softHyphen/>
              <w:t>րոնային համակարգի կիրառությունը հնարա</w:t>
              <w:softHyphen/>
              <w:t>վորություն կընձեռի, որպես</w:t>
              <w:softHyphen/>
              <w:t>զի հայտարարագրման ենթակա տեղե</w:t>
              <w:softHyphen/>
              <w:t>կատվությունը ամբողջ ծավալով մշակվի ու վերլուծու</w:t>
              <w:softHyphen/>
              <w:t>թյան ենթարկվի, առանց որի հայտարարագրման համա</w:t>
              <w:softHyphen/>
              <w:t>կարգի ներդրումը կլինի ուղղակի ինքնանպատակ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րանտ Բագրատյան        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Style w:val="Appleconvertedspace"/>
                <w:rFonts w:ascii="GHEA Grapalat" w:hAnsi="GHEA Grapalat" w:cs="Sylfaen"/>
                <w:lang w:val="hy-AM"/>
              </w:rPr>
            </w:pPr>
            <w:r>
              <w:rPr>
                <w:rStyle w:val="Textexposedshow"/>
                <w:rFonts w:cs="Sylfaen" w:ascii="GHEA Grapalat" w:hAnsi="GHEA Grapalat"/>
                <w:color w:val="333333"/>
                <w:shd w:fill="FFFFFF" w:val="clear"/>
                <w:lang w:val="hy-AM"/>
              </w:rPr>
              <w:t>Պետք է բարձրացվեն օղու, լիկյորների վրա դրվող ակցիզները, իսկ գինու ակցիզն իջեցնել։ Գինեն</w:t>
              <w:softHyphen/>
              <w:t>յութի վրա դրված ակցիզը պետք է հաշվանցել ավելաց</w:t>
              <w:softHyphen/>
              <w:t xml:space="preserve">ված արժեքի նման։ Մյուս ակցիզային հարկերը պետք է խմբագրել այն հաշվով, որպեսզի ներքին </w:t>
            </w:r>
            <w:r>
              <w:rPr>
                <w:rStyle w:val="Textexposedshow"/>
                <w:rFonts w:cs="Sylfaen" w:ascii="Arial Unicode" w:hAnsi="Arial Unicode"/>
                <w:color w:val="333333"/>
                <w:shd w:fill="FFFFFF" w:val="clear"/>
                <w:lang w:val="hy-AM"/>
              </w:rPr>
              <w:t>ար</w:t>
              <w:softHyphen/>
              <w:t>տադրող</w:t>
              <w:softHyphen/>
              <w:t>ները</w:t>
            </w:r>
            <w:r>
              <w:rPr>
                <w:rStyle w:val="Textexposedshow"/>
                <w:rFonts w:cs="Sylfaen" w:ascii="GHEA Grapalat" w:hAnsi="GHEA Grapalat"/>
                <w:color w:val="333333"/>
                <w:shd w:fill="FFFFFF" w:val="clear"/>
                <w:lang w:val="hy-AM"/>
              </w:rPr>
              <w:t xml:space="preserve"> չգտնվեն ավելի վատ պայման</w:t>
              <w:softHyphen/>
              <w:t>ներում, քան ներկրող</w:t>
              <w:softHyphen/>
              <w:t>ները։ Միավոր բացար</w:t>
              <w:softHyphen/>
              <w:t>ձակ լիտրի հաշվար</w:t>
              <w:softHyphen/>
              <w:t>կով գինու և գինենյութի ակցիզը մի քանի անգամ ցածր պետք է լինի սպիրտային խմիչքների ակցիզից։</w:t>
            </w:r>
            <w:r>
              <w:rPr>
                <w:rStyle w:val="Appleconvertedspace"/>
                <w:rFonts w:cs="Sylfaen" w:ascii="Sylfaen" w:hAnsi="Sylfaen"/>
                <w:color w:val="333333"/>
                <w:shd w:fill="FFFFFF" w:val="clear"/>
                <w:lang w:val="hy-AM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0" w:after="200"/>
              <w:rPr>
                <w:rStyle w:val="Appleconvertedspace"/>
                <w:rFonts w:ascii="Times New Roman" w:hAnsi="Times New Roman" w:eastAsia="Times New Roman" w:cs="Times New Roman"/>
                <w:lang w:val="en-GB"/>
              </w:rPr>
            </w:pPr>
            <w:r>
              <w:rPr/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Ներկայացված առաջարկությունները համահունչ են ակցիզային հարկի բնագավառում ՀՀ </w:t>
            </w:r>
            <w:r>
              <w:rPr>
                <w:rFonts w:cs="Sylfaen" w:ascii="GHEA Grapalat" w:hAnsi="GHEA Grapalat"/>
                <w:lang w:val="hy-AM"/>
              </w:rPr>
              <w:t>կառավ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կողմից իրականաց</w:t>
              <w:softHyphen/>
              <w:t>վող քաղաքականու</w:t>
              <w:softHyphen/>
              <w:t>թյան ուղղություն</w:t>
              <w:softHyphen/>
              <w:t>ներին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12 թվականի դեկտեմբերի 19-ին ՀՀ Ազգային Ժողովի կողմից ընդունված` «Ակցիզային հարկի մասին» ՀՀ օրենքում փոփո</w:t>
              <w:softHyphen/>
              <w:t>խու</w:t>
              <w:softHyphen/>
              <w:t>թյուններ և լրացում</w:t>
              <w:softHyphen/>
              <w:t>ներ կատարելու մասին ՀՀ ՀՕ-250-Ն օրեն</w:t>
              <w:softHyphen/>
              <w:t>քով պտղային, հատապտղային և մրգային գինի</w:t>
              <w:softHyphen/>
              <w:t>ների հա</w:t>
              <w:softHyphen/>
              <w:t>մար սահմանված ակցիզային հարկի դրույքա</w:t>
              <w:softHyphen/>
              <w:t>չափերը իջեցվել և հա</w:t>
              <w:softHyphen/>
              <w:t>վասարեցվել են խաղողի գինիների համար սահմանված դրույ</w:t>
              <w:softHyphen/>
              <w:t>քաչափերին: Մասնավորապես,  պտղային, հատապտղային և մրգային գինի</w:t>
              <w:softHyphen/>
              <w:t>ների համար սահմանվել է տեղա</w:t>
              <w:softHyphen/>
              <w:t>կան արտա</w:t>
              <w:softHyphen/>
              <w:t>դրու</w:t>
              <w:softHyphen/>
              <w:softHyphen/>
              <w:softHyphen/>
              <w:t>թյան դեպքում` բացթողնման գնի առանց ԱԱՀ-ի և ակցի</w:t>
              <w:softHyphen/>
              <w:t>զային հարկի, իսկ ներմուծման դեպ</w:t>
              <w:softHyphen/>
              <w:t>քում` մաք</w:t>
              <w:softHyphen/>
              <w:t>սա</w:t>
              <w:softHyphen/>
              <w:t>յին արժեքի 10 տո</w:t>
              <w:softHyphen/>
              <w:t>կոսի, բայց ոչ պակաս, քան 1 լիտրի համար 100 դրամ դրույքա</w:t>
              <w:softHyphen/>
              <w:t>չափ, նախկինում գործող` տեղա</w:t>
              <w:softHyphen/>
              <w:t>կան արտա</w:t>
              <w:softHyphen/>
              <w:t>դրու</w:t>
              <w:softHyphen/>
              <w:softHyphen/>
              <w:t>թյան դեպ</w:t>
              <w:softHyphen/>
              <w:t>քում` բացթողնման գնի առանց ԱԱՀ-ի և ակցիզային հարկի, իսկ ներմուծ</w:t>
              <w:softHyphen/>
              <w:t>ման դեպ</w:t>
              <w:softHyphen/>
              <w:t>քում` մաքսային արժեքի 25 տոկոսի, բայց ոչ պակաս, քան 1 լիտրի համար 270 դրամի փո</w:t>
              <w:softHyphen/>
              <w:t>խարեն: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նչ վերաբերում է օղու և լիկյորների համար սահմանված ակցի</w:t>
              <w:softHyphen/>
              <w:t>զային հարկի դրույքաչափերին, ապա հայտնում ենք, որ ակցի</w:t>
              <w:softHyphen/>
              <w:t>զային հարկով հարկ</w:t>
              <w:softHyphen/>
              <w:t>ման ենթակա այլ ալկոհոլային խմիչքների համեմա</w:t>
              <w:softHyphen/>
              <w:t>տությամբ, օղու և լիկյորի համար սահմանված են ակցի</w:t>
              <w:softHyphen/>
              <w:t>զային հարկի ավելի բարձր դրույքաչափեր: Ավելին, օղու մասով ներկայումս կիրառվում է նաև օտարման նվազագույն թույլա</w:t>
              <w:softHyphen/>
              <w:t>տրե</w:t>
              <w:softHyphen/>
              <w:t>լի գին` կառավա</w:t>
              <w:softHyphen/>
              <w:t>րելու համար օտարվող ապրանքի գնի թերհայ</w:t>
              <w:softHyphen/>
              <w:t>տա</w:t>
              <w:softHyphen/>
              <w:t>րարագրման միջոցով ակցիզային հարկից խուսա</w:t>
              <w:softHyphen/>
              <w:t>փե</w:t>
              <w:softHyphen/>
              <w:t>լու ռիսկերը: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իաժամանակ, հայտնում ենք, որ գործող օրենսդրու</w:t>
              <w:softHyphen/>
              <w:t>թյամբ նա</w:t>
              <w:softHyphen/>
              <w:t>խա</w:t>
              <w:softHyphen/>
              <w:t>տեսված է ակցիզային հար</w:t>
              <w:softHyphen/>
              <w:t>կի գծով հաշ</w:t>
              <w:softHyphen/>
              <w:t>վանցումներ կատա</w:t>
              <w:softHyphen/>
              <w:t>րելու հնարավորու</w:t>
              <w:softHyphen/>
              <w:t>թյուն: Ընդ որում, գինենյութը ակցի</w:t>
              <w:softHyphen/>
              <w:t>զային հար</w:t>
              <w:softHyphen/>
              <w:t>կով հարկման ենթակա չէ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նչ վերաբերում է տեղական արտադրողների ու ներ</w:t>
              <w:softHyphen/>
              <w:t>մուծողների համար սահմանված հարկային բեռի հա</w:t>
              <w:softHyphen/>
              <w:t>րա</w:t>
              <w:softHyphen/>
              <w:t>բերակցությանը, ապա հայտնում ենք, որ ակցի</w:t>
              <w:softHyphen/>
              <w:t>զային հարկի հաշվարկային (ադ</w:t>
              <w:softHyphen/>
              <w:t>վալորային) դրույքաչափը կիրառվում է` տեղական արտադրու</w:t>
              <w:softHyphen/>
              <w:t>թյան ապրանքների մասով` բացթողնման գնի, իսկ ներմուծվող ապրանքների մասով` մաքսային արժե</w:t>
              <w:softHyphen/>
              <w:t>քի նկատմամբ: Հետևաբար, հաշվի առնելով, որ ակցիզային հարկով հարկման ենթակա` ՀՀ-ում արտադրվող ապրանքի բաց</w:t>
              <w:softHyphen/>
              <w:t>թողնման գինը սովո</w:t>
              <w:softHyphen/>
              <w:t>րաբար ավելի ցածր է, քան նույն ապրանքի ներ</w:t>
              <w:softHyphen/>
              <w:t>մուծ</w:t>
              <w:softHyphen/>
              <w:t>ման դեպքում մաքսային արժեքը, ստացվում է, որ տեղական ար</w:t>
              <w:softHyphen/>
              <w:t>տադրության ապրանքների հա</w:t>
              <w:softHyphen/>
              <w:t>մար սահ</w:t>
              <w:softHyphen/>
              <w:t>մանված ակցիզային հարկի բեռը, ըստ էության, ավելի ցածր է նույն ապրանքների ներ</w:t>
              <w:softHyphen/>
              <w:t>մուծ</w:t>
              <w:softHyphen/>
              <w:t>ման համար սահմանված ակցի</w:t>
              <w:softHyphen/>
              <w:t>զային հարկի համե</w:t>
              <w:softHyphen/>
              <w:t>մա</w:t>
              <w:softHyphen/>
              <w:t>տությամբ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րանտ Բագրատյան        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Style w:val="Textexposedshow"/>
                <w:rFonts w:ascii="GHEA Grapalat" w:hAnsi="GHEA Grapalat" w:cs="Sylfaen"/>
                <w:lang w:val="hy-AM"/>
              </w:rPr>
            </w:pPr>
            <w:r>
              <w:rPr>
                <w:rStyle w:val="Textexposedshow"/>
                <w:rFonts w:cs="Sylfaen" w:ascii="GHEA Grapalat" w:hAnsi="GHEA Grapalat"/>
                <w:color w:val="333333"/>
                <w:shd w:fill="FFFFFF" w:val="clear"/>
                <w:lang w:val="hy-AM"/>
              </w:rPr>
              <w:t>Պետք է նորմալ կազմակերպել շահու</w:t>
              <w:softHyphen/>
              <w:t>թահարկի գանձման աշխատանքները։ Հաշ</w:t>
              <w:softHyphen/>
              <w:t>վարկ</w:t>
              <w:softHyphen/>
              <w:softHyphen/>
              <w:t>ները ցույց են տալիս, որ եթե 2014-ին ՀՆԱ-ն լինելու 4,7 տրլն դրամ, ապա տնտեսու</w:t>
              <w:softHyphen/>
              <w:t>թյունում ստացվող համախառն շահույթը կազմելու է 1,9-2,0 տրլն դրամ։ Այս պարա</w:t>
              <w:softHyphen/>
              <w:t>գայում նկատի ունենալով որոշ ոլորտներում շահութահակի բացակա</w:t>
              <w:softHyphen/>
              <w:t>յությունը, ստացվում է որ շահութահարկը պետք է կազմի առնվազն 270 մլրդ դրամ։ Այսօր փաստացի թիվը 2 անգամ ցածր է (2014թ – մոտ 140 մլրդ դրամ)։ Համապատասխան միջոցների ձեռնարկման և քաղաքա</w:t>
              <w:softHyphen/>
              <w:t>կան կամքի դրսևորման դեպքում արդեն 2014-ին կարելի կլիներ ավելացնել շահութահարկի գծով մուծումները 30 մլրդ դրամով, իսկ 2015-ին ստանալ լրացուցիչ ևս 100 մլրդ դրամ շահութահարկ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280" w:after="200"/>
              <w:rPr>
                <w:rStyle w:val="Textexposedshow"/>
                <w:rFonts w:ascii="Times New Roman" w:hAnsi="Times New Roman" w:eastAsia="Times New Roman" w:cs="Times New Roman"/>
                <w:lang w:val="en-GB"/>
              </w:rPr>
            </w:pPr>
            <w:r>
              <w:rPr/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ՀՀ 2014 թվականի պետական բյուջեի նախագծի </w:t>
            </w:r>
            <w:r>
              <w:rPr>
                <w:rStyle w:val="Textexposedshow"/>
                <w:rFonts w:cs="Sylfaen" w:ascii="GHEA Grapalat" w:hAnsi="GHEA Grapalat"/>
                <w:color w:val="333333"/>
                <w:shd w:fill="FFFFFF" w:val="clear"/>
                <w:lang w:val="hy-AM"/>
              </w:rPr>
              <w:t>բա</w:t>
              <w:softHyphen/>
              <w:t>ցատ</w:t>
              <w:softHyphen/>
              <w:softHyphen/>
              <w:softHyphen/>
              <w:t>րա</w:t>
              <w:softHyphen/>
              <w:t>գրում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Style w:val="Textexposedshow"/>
                <w:rFonts w:cs="Sylfaen" w:ascii="GHEA Grapalat" w:hAnsi="GHEA Grapalat"/>
                <w:color w:val="333333"/>
                <w:shd w:fill="FFFFFF" w:val="clear"/>
                <w:lang w:val="hy-AM"/>
              </w:rPr>
              <w:t>ներկայացված շահութահարկի գծով բյու</w:t>
              <w:softHyphen/>
              <w:t>ջե</w:t>
              <w:softHyphen/>
              <w:t>տային եկա</w:t>
              <w:softHyphen/>
              <w:t>մուտ</w:t>
              <w:softHyphen/>
              <w:t>ների կանխատեսման համար դի</w:t>
              <w:softHyphen/>
              <w:t>տարկ</w:t>
              <w:softHyphen/>
              <w:softHyphen/>
              <w:softHyphen/>
              <w:t>վել են ազգային հաշիվների համակարգի եկամուտների ձևա</w:t>
              <w:softHyphen/>
              <w:t>վոր</w:t>
              <w:softHyphen/>
              <w:t>ման հաշվի «Տնտե</w:t>
              <w:softHyphen/>
              <w:t>սու</w:t>
              <w:softHyphen/>
              <w:softHyphen/>
              <w:t>թյան զուտ շա</w:t>
              <w:softHyphen/>
              <w:t>հույթ և զուտ խառը եկա</w:t>
              <w:softHyphen/>
              <w:t>մուտներ» (ըստ տնտեսական գործունեության տե</w:t>
              <w:softHyphen/>
              <w:t>սակ</w:t>
              <w:softHyphen/>
              <w:t>նե</w:t>
              <w:softHyphen/>
              <w:t>րի) հոդվածի ցուցանիշը, որի հիման վրա գնահատվել է շա</w:t>
              <w:softHyphen/>
              <w:softHyphen/>
              <w:softHyphen/>
              <w:t>հու</w:t>
              <w:softHyphen/>
              <w:softHyphen/>
              <w:t>թա</w:t>
              <w:softHyphen/>
              <w:t>հար</w:t>
              <w:softHyphen/>
              <w:t>կի փաս</w:t>
              <w:softHyphen/>
              <w:t>տա</w:t>
              <w:softHyphen/>
              <w:t>ցի բա</w:t>
              <w:softHyphen/>
              <w:t>զան: Նկատենք, որ այս հոդվածը, ըստ վիճակագրական մեթո</w:t>
              <w:softHyphen/>
              <w:t>դա</w:t>
              <w:softHyphen/>
              <w:t>բա</w:t>
              <w:softHyphen/>
              <w:softHyphen/>
              <w:t>նության, նե</w:t>
              <w:softHyphen/>
              <w:t>րա</w:t>
              <w:softHyphen/>
              <w:softHyphen/>
              <w:t>ռում է ավե</w:t>
              <w:softHyphen/>
              <w:t>լաց</w:t>
              <w:softHyphen/>
              <w:t>ված արժե</w:t>
              <w:softHyphen/>
              <w:t>քի այն մասը, որը մնում է ար</w:t>
              <w:softHyphen/>
              <w:t>տադրողներին վարձու աշ</w:t>
              <w:softHyphen/>
              <w:t>խա</w:t>
              <w:softHyphen/>
              <w:t>տողների աշխատանքի վար</w:t>
              <w:softHyphen/>
              <w:t>ձատրության և արտադրության հարկերի վճարման հետ կապված ծախ</w:t>
              <w:softHyphen/>
              <w:softHyphen/>
              <w:t>սերը կատարելուց հետո (զուտ շահույթ), ինչ</w:t>
              <w:softHyphen/>
              <w:t>պես նաև տնային տնտեսություններին պատկանող ձեռ</w:t>
              <w:softHyphen/>
              <w:t>նար</w:t>
              <w:softHyphen/>
              <w:t>կու</w:t>
              <w:softHyphen/>
              <w:t>թյունների արտա</w:t>
              <w:softHyphen/>
              <w:t>դրա</w:t>
              <w:softHyphen/>
              <w:t>կան գործունեու</w:t>
              <w:softHyphen/>
              <w:t>թյան արդյուն</w:t>
              <w:softHyphen/>
              <w:t>քում ձևա</w:t>
              <w:softHyphen/>
              <w:t>վորված շահույթը (զուտ եկա</w:t>
              <w:softHyphen/>
              <w:t>մուտ</w:t>
              <w:softHyphen/>
              <w:t xml:space="preserve">ները)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Style w:val="Textexposedshow"/>
                <w:rFonts w:cs="Sylfaen" w:ascii="GHEA Grapalat" w:hAnsi="GHEA Grapalat"/>
                <w:color w:val="333333"/>
                <w:shd w:fill="FFFFFF" w:val="clear"/>
                <w:lang w:val="hy-AM"/>
              </w:rPr>
              <w:t>Այն նվազեցնելով գյու</w:t>
              <w:softHyphen/>
              <w:t>ղա</w:t>
              <w:softHyphen/>
              <w:softHyphen/>
              <w:t>տնտե</w:t>
              <w:softHyphen/>
              <w:t>սու</w:t>
              <w:softHyphen/>
              <w:t>թյան (ամ</w:t>
              <w:softHyphen/>
              <w:t>բող</w:t>
              <w:softHyphen/>
              <w:t>ջությամբ), առևտրի և տրանս</w:t>
              <w:softHyphen/>
              <w:softHyphen/>
              <w:t>պորտի ճյուղերում ստեղծված զուտ շա</w:t>
              <w:softHyphen/>
              <w:t>հույ</w:t>
              <w:softHyphen/>
              <w:t>թի  և զուտ խառը եկա</w:t>
              <w:softHyphen/>
              <w:t>մուտ</w:t>
              <w:softHyphen/>
              <w:t>ների հաշ</w:t>
              <w:softHyphen/>
              <w:t>վար</w:t>
              <w:softHyphen/>
              <w:t>կային ծա</w:t>
              <w:softHyphen/>
              <w:t>վալ</w:t>
              <w:softHyphen/>
              <w:t>ների հան</w:t>
              <w:softHyphen/>
              <w:t>րագումարների չափով (2011 թվականի գնա</w:t>
              <w:softHyphen/>
              <w:t>հատված ծավալը կազմել է ՀՆԱ-ի 16 տոկոսը) գնա</w:t>
              <w:softHyphen/>
              <w:t>հատվել է 2014 թվա</w:t>
              <w:softHyphen/>
              <w:t>կանի շա</w:t>
              <w:softHyphen/>
              <w:t>հու</w:t>
              <w:softHyphen/>
              <w:t>թա</w:t>
              <w:softHyphen/>
              <w:t>հարկի հարկ</w:t>
              <w:softHyphen/>
              <w:t>ման բա</w:t>
              <w:softHyphen/>
              <w:t xml:space="preserve">զան (1,239.5 մլրդ դրամ):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Style w:val="Textexposedshow"/>
                <w:rFonts w:cs="Sylfaen" w:ascii="GHEA Grapalat" w:hAnsi="GHEA Grapalat"/>
                <w:color w:val="333333"/>
                <w:shd w:fill="FFFFFF" w:val="clear"/>
                <w:lang w:val="hy-AM"/>
              </w:rPr>
              <w:t>Շա</w:t>
              <w:softHyphen/>
              <w:t>հու</w:t>
              <w:softHyphen/>
              <w:t>թահարկի փաստացի դրույքաչափը քննար</w:t>
              <w:softHyphen/>
              <w:t>կելիս, օրենքով նա</w:t>
              <w:softHyphen/>
              <w:t>խա</w:t>
              <w:softHyphen/>
              <w:t>տեսված` հարկ</w:t>
              <w:softHyphen/>
              <w:t>վող շահույթի հաշ</w:t>
              <w:softHyphen/>
              <w:t>վարկման առանձնա</w:t>
              <w:softHyphen/>
              <w:t>հատ</w:t>
              <w:softHyphen/>
              <w:softHyphen/>
              <w:t>կություններից բացի հարկ է հաշ</w:t>
              <w:softHyphen/>
              <w:t>վի առ</w:t>
              <w:softHyphen/>
              <w:t>նել այն հան</w:t>
              <w:softHyphen/>
              <w:t>գա</w:t>
              <w:softHyphen/>
              <w:t>ման</w:t>
              <w:softHyphen/>
              <w:t>քը, որ բերված գնահատականներում որ</w:t>
              <w:softHyphen/>
              <w:t>պես շահութահարկի մակրո</w:t>
              <w:softHyphen/>
              <w:softHyphen/>
              <w:t>տնտեսա</w:t>
              <w:softHyphen/>
              <w:t>կան հարկման բա</w:t>
              <w:softHyphen/>
              <w:t>զա օգ</w:t>
              <w:softHyphen/>
              <w:t>տա</w:t>
              <w:softHyphen/>
              <w:t>գործ</w:t>
              <w:softHyphen/>
              <w:t>ված զուտ շահույ</w:t>
              <w:softHyphen/>
              <w:t>թը ներառում է նաև տնային տնտե</w:t>
              <w:softHyphen/>
              <w:t>սու</w:t>
              <w:softHyphen/>
              <w:t>թյուն</w:t>
              <w:softHyphen/>
              <w:t>նե</w:t>
              <w:softHyphen/>
              <w:t>րին պատ</w:t>
              <w:softHyphen/>
              <w:t>կանող ձեռնար</w:t>
              <w:softHyphen/>
              <w:t>կու</w:t>
              <w:softHyphen/>
              <w:t>թյուն</w:t>
              <w:softHyphen/>
              <w:t>ների ար</w:t>
              <w:softHyphen/>
              <w:t>տադրական գործունեության արդյուն</w:t>
              <w:softHyphen/>
              <w:t>քում ձևավոր</w:t>
              <w:softHyphen/>
              <w:t>ված շա</w:t>
              <w:softHyphen/>
              <w:t>հույթը (զուտ եկամուտները)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րանտ Բագրատյան        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ind w:left="34" w:hanging="44"/>
              <w:jc w:val="both"/>
              <w:rPr>
                <w:rStyle w:val="Textexposedshow"/>
                <w:rFonts w:ascii="GHEA Grapalat" w:hAnsi="GHEA Grapalat" w:cs="Sylfaen"/>
                <w:lang w:val="hy-AM"/>
              </w:rPr>
            </w:pPr>
            <w:r>
              <w:rPr>
                <w:rStyle w:val="Textexposedshow"/>
                <w:rFonts w:cs="Sylfaen" w:ascii="GHEA Grapalat" w:hAnsi="GHEA Grapalat"/>
                <w:color w:val="333333"/>
                <w:shd w:fill="FFFFFF" w:val="clear"/>
                <w:lang w:val="hy-AM"/>
              </w:rPr>
              <w:t>Մենաշնորհ ու շուկայում գերիշխող դիրք ունեցող ընկերությունների համար սահմանել լրացուցիչ շահու</w:t>
              <w:softHyphen/>
              <w:t>թա</w:t>
              <w:softHyphen/>
              <w:t>հարկ՝ մոնոպոլ շահույթի 50%-ի չափով։ Այս միջո</w:t>
              <w:softHyphen/>
              <w:t>ցառ</w:t>
              <w:softHyphen/>
              <w:t>ման ներդրման հետևանքում կարելի է 2014-ին լրացուցիչ ստանալ առնվազն 10, իսկ 2015-ին 25 մլրդ դրամ։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overflowPunct w:val="false"/>
              <w:autoSpaceDE w:val="false"/>
              <w:spacing w:before="280" w:after="200"/>
              <w:ind w:left="34" w:hanging="44"/>
              <w:rPr>
                <w:rStyle w:val="Textexposedshow"/>
                <w:rFonts w:ascii="Times New Roman" w:hAnsi="Times New Roman" w:eastAsia="Times New Roman" w:cs="Times New Roman"/>
                <w:lang w:val="en-GB"/>
              </w:rPr>
            </w:pPr>
            <w:r>
              <w:rPr/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36" w:leader="none"/>
              </w:tabs>
              <w:rPr/>
            </w:pPr>
            <w:r>
              <w:rPr>
                <w:rFonts w:eastAsia="Calibri" w:cs="GHEA Grapalat" w:ascii="GHEA Grapalat" w:hAnsi="GHEA Grapalat"/>
                <w:lang w:val="hy-AM"/>
              </w:rPr>
              <w:t>Նախ անհասկանալի է «մոնոպոլ շահույթ» հաս</w:t>
              <w:softHyphen/>
              <w:t>կացու</w:t>
              <w:softHyphen/>
              <w:t xml:space="preserve">թյունը: Արդյո՞ք խոսքը ոչ բնական </w:t>
            </w:r>
            <w:r>
              <w:rPr>
                <w:rFonts w:eastAsia="Calibri" w:cs="Sylfaen" w:ascii="GHEA Grapalat" w:hAnsi="GHEA Grapalat"/>
                <w:lang w:val="hy-AM"/>
              </w:rPr>
              <w:t>մենաշ</w:t>
            </w:r>
            <w:r>
              <w:rPr>
                <w:rFonts w:eastAsia="Calibri" w:cs="GHEA Grapalat" w:ascii="GHEA Grapalat" w:hAnsi="GHEA Grapalat"/>
                <w:lang w:val="hy-AM"/>
              </w:rPr>
              <w:softHyphen/>
            </w:r>
            <w:r>
              <w:rPr>
                <w:rFonts w:eastAsia="Calibri" w:cs="Sylfaen" w:ascii="GHEA Grapalat" w:hAnsi="GHEA Grapalat"/>
                <w:lang w:val="hy-AM"/>
              </w:rPr>
              <w:t>նորհներ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մա</w:t>
              <w:softHyphen/>
              <w:t>սին է: Եթե այդպես է, ապա մեր ունե</w:t>
              <w:softHyphen/>
              <w:t>ցած տեղեկատվու</w:t>
              <w:softHyphen/>
              <w:t>թյամբ, աշխարհում հարկ</w:t>
              <w:softHyphen/>
              <w:t>ման նման փորձ չկա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Բացի այդ, գտնում ենք, որ մենաշնորհային շահույթի հարկումը ենթադրում է բարդ հարկային վարչարարու</w:t>
              <w:softHyphen/>
              <w:t>թյուն, ինչը նաև նշա</w:t>
              <w:softHyphen/>
              <w:t>նակում է, որ կիրառական հարթու</w:t>
              <w:softHyphen/>
              <w:t>թյան վրա այդ մոտեցման արդյու</w:t>
              <w:softHyphen/>
              <w:t>նավետությունը շատ ցածր կլինի: Ի վերջո մենաշնոր</w:t>
              <w:softHyphen/>
              <w:t>հա</w:t>
              <w:softHyphen/>
              <w:t>յին հատկանիշներով բնութագրվող տնտեսավարող սուբյեկտ</w:t>
              <w:softHyphen/>
              <w:t>ները կարող են շատ արագ ձևակա</w:t>
              <w:softHyphen/>
              <w:t>նորեն բաժանվել մի քանի տնտեսա</w:t>
              <w:softHyphen/>
              <w:t>վարող սուբյեկտների` դրանով իսկ խուսափելով շահու</w:t>
              <w:softHyphen/>
              <w:t>թա</w:t>
              <w:softHyphen/>
              <w:t>հարկի բարձր դրույքաչափով հարկումից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շվի առնելով վերոնշյալը` գտնում ենք, որ քաղա</w:t>
              <w:softHyphen/>
              <w:t>քականության ու վարչարարական լուծում</w:t>
              <w:softHyphen/>
              <w:t>ների արդյու</w:t>
              <w:softHyphen/>
              <w:t>նա</w:t>
              <w:softHyphen/>
              <w:t>վետության տեսանկյու</w:t>
              <w:softHyphen/>
              <w:t>նից առավել նպատակա</w:t>
              <w:softHyphen/>
              <w:t>հար</w:t>
              <w:softHyphen/>
              <w:t>մար է կարգավորել ըստ հակամե</w:t>
              <w:softHyphen/>
              <w:t>նաշ</w:t>
              <w:softHyphen/>
              <w:t>նորհային օրենսդրությամբ, այլ ոչ թե հարկային քաղաքակա</w:t>
              <w:softHyphen/>
              <w:t>նու</w:t>
              <w:softHyphen/>
              <w:t>թյամբ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րանտ Բագրատյան        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ind w:left="34" w:hanging="44"/>
              <w:jc w:val="both"/>
              <w:rPr>
                <w:rStyle w:val="Appleconvertedspace"/>
                <w:rFonts w:ascii="GHEA Grapalat" w:hAnsi="GHEA Grapalat" w:cs="Sylfaen"/>
                <w:lang w:val="hy-AM"/>
              </w:rPr>
            </w:pPr>
            <w:r>
              <w:rPr>
                <w:rStyle w:val="Textexposedshow"/>
                <w:rFonts w:cs="Sylfaen" w:ascii="GHEA Grapalat" w:hAnsi="GHEA Grapalat"/>
                <w:color w:val="333333"/>
                <w:shd w:fill="FFFFFF" w:val="clear"/>
                <w:lang w:val="hy-AM"/>
              </w:rPr>
              <w:t>Մեկընդմիշտ պետք է լուծել ԱԱՀ վերա</w:t>
              <w:softHyphen/>
              <w:t>դարձի խնդիրը հանրապետությունից մեկ</w:t>
              <w:softHyphen/>
              <w:t>նող զբոսաշրջիկների, գործարարների, այլ ոչ ռե</w:t>
              <w:softHyphen/>
              <w:t>զի</w:t>
              <w:softHyphen/>
              <w:t>դենտների համար։ ԱԱՀ-ի վերադարձի բացա</w:t>
              <w:softHyphen/>
              <w:t>կայությունը և ավիատոմսերի բարձր գները զբոսաշրջության զարգացման հիմնա</w:t>
              <w:softHyphen/>
              <w:t>կան խոչըն</w:t>
              <w:softHyphen/>
              <w:t>դոտներն են։ Այս փոփոխու</w:t>
              <w:softHyphen/>
              <w:t>թյուն</w:t>
              <w:softHyphen/>
              <w:t>ները բյուջեի եկա</w:t>
              <w:softHyphen/>
              <w:t>մուտները կարող են պակա</w:t>
              <w:softHyphen/>
              <w:t>սեցնել մինչև 5 մլրդ դրա</w:t>
              <w:softHyphen/>
              <w:t>մով, բայց էապես կխթանեն զբոսաշրջությունը։</w:t>
            </w:r>
            <w:r>
              <w:rPr>
                <w:rStyle w:val="Appleconvertedspace"/>
                <w:rFonts w:cs="Sylfaen" w:ascii="Sylfaen" w:hAnsi="Sylfaen"/>
                <w:color w:val="333333"/>
                <w:shd w:fill="FFFFFF" w:val="clear"/>
                <w:lang w:val="hy-AM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overflowPunct w:val="false"/>
              <w:autoSpaceDE w:val="false"/>
              <w:spacing w:before="280" w:after="200"/>
              <w:ind w:left="34" w:hanging="44"/>
              <w:rPr>
                <w:rStyle w:val="Appleconvertedspace"/>
                <w:rFonts w:ascii="Times New Roman" w:hAnsi="Times New Roman" w:eastAsia="Times New Roman" w:cs="Times New Roman"/>
                <w:lang w:val="en-GB"/>
              </w:rPr>
            </w:pPr>
            <w:r>
              <w:rPr/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նրապետության տարածքում ձեռք բերվող և արտա</w:t>
              <w:softHyphen/>
              <w:t xml:space="preserve">հանվող ապրանքների մասով ԱԱՀ-ի </w:t>
            </w:r>
            <w:r>
              <w:rPr>
                <w:rFonts w:cs="Sylfaen" w:ascii="GHEA Grapalat" w:hAnsi="GHEA Grapalat"/>
                <w:lang w:val="hy-AM"/>
              </w:rPr>
              <w:t>վեր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դարձման</w:t>
            </w:r>
            <w:r>
              <w:rPr>
                <w:rFonts w:cs="GHEA Grapalat" w:ascii="GHEA Grapalat" w:hAnsi="GHEA Grapalat"/>
                <w:lang w:val="hy-AM"/>
              </w:rPr>
              <w:t xml:space="preserve"> համակարգի գործարկման ուղղությամբ արդեն իսկ աշխատանքներ են կատարվում: Մասնավորապես, այդ նպատակով 2012 թվականի տարեվերջին օրենսդրական փոփոխություններ կատարվեցին «Ավելացված արժեքի հարկի մասին» ՀՀ օրենքում, իսկ ներկա</w:t>
              <w:softHyphen/>
              <w:t>յումս ՀՀ կառավարու</w:t>
              <w:softHyphen/>
              <w:t>թյու</w:t>
              <w:softHyphen/>
              <w:t>նը քննարկում է «ՀՀ տարածքում ձեռք բերվող և արտա</w:t>
              <w:softHyphen/>
              <w:t xml:space="preserve">հանվող ապրանքների մասով ԱԱՀ-ի </w:t>
            </w:r>
            <w:r>
              <w:rPr>
                <w:rFonts w:cs="Sylfaen" w:ascii="GHEA Grapalat" w:hAnsi="GHEA Grapalat"/>
                <w:lang w:val="hy-AM"/>
              </w:rPr>
              <w:t>գու</w:t>
              <w:softHyphen/>
              <w:t>մար</w:t>
              <w:softHyphen/>
              <w:t>ների վերա</w:t>
              <w:softHyphen/>
              <w:t>դար</w:t>
              <w:softHyphen/>
              <w:softHyphen/>
              <w:t>ձ</w:t>
              <w:softHyphen/>
              <w:softHyphen/>
              <w:t>ման կարգը հաստա</w:t>
              <w:softHyphen/>
              <w:t>տելու և ՀՀ կառավարու</w:t>
              <w:softHyphen/>
              <w:t>թյան 1998 թվա</w:t>
              <w:softHyphen/>
              <w:softHyphen/>
              <w:softHyphen/>
              <w:softHyphen/>
              <w:t>կանի հունիսի 17-ի թիվ 372 որոշումն ուժը կորց</w:t>
              <w:softHyphen/>
              <w:t>րած ճանաչելու մասին» ՀՀ կառա</w:t>
              <w:softHyphen/>
              <w:t>վա</w:t>
              <w:softHyphen/>
              <w:t>րության որոշման նախա</w:t>
              <w:softHyphen/>
              <w:t>գիծը, քանի որ ՀՀ կառավարության գործող որոշումը ընդունվել է շուրջ 15 տարի առաջ և կիրառական առումով այն չի համապա</w:t>
              <w:softHyphen/>
              <w:t>տասխանում ինչպես միջազգային փորձին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դ որում, գործարար շրջանակները նույնպես հետաքրքրված են նշյալ համակարգի ներդրմամբ և պատրաստակամություն են հայտ</w:t>
              <w:softHyphen/>
              <w:t>նել` ներգրավվելու անհրաժեշտ ենթակառուցվածքների ձևավորման գործընթացներում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րանտ Բագրատյան        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0" w:hanging="0"/>
              <w:jc w:val="both"/>
              <w:rPr>
                <w:rStyle w:val="Appleconvertedspace"/>
                <w:rFonts w:ascii="GHEA Grapalat" w:hAnsi="GHEA Grapalat" w:cs="Sylfaen"/>
                <w:lang w:val="hy-AM"/>
              </w:rPr>
            </w:pPr>
            <w:r>
              <w:rPr>
                <w:rStyle w:val="Textexposedshow"/>
                <w:rFonts w:cs="Sylfaen" w:ascii="GHEA Grapalat" w:hAnsi="GHEA Grapalat"/>
                <w:color w:val="333333"/>
                <w:shd w:fill="FFFFFF" w:val="clear"/>
                <w:lang w:val="hy-AM"/>
              </w:rPr>
              <w:t>Պետք է շեշտակիորեն կրճատել գործու</w:t>
              <w:softHyphen/>
              <w:t>նեության թույլտվության գծով տրվող լիցեն</w:t>
              <w:softHyphen/>
              <w:t>զիաների քանակը։ Վերլուծությունը ցույց է տալիս, որ արդեն 2014-ին գոր</w:t>
              <w:softHyphen/>
              <w:t>ծող շուրջ 100 լիցենզիաներից կարելի է թողել կեսը, իսկ 2015-ին կրճատել ևս 1/3-ով։ Ի՞նչի համար են, օրինակ, տաքսի վարելու և կադաստրում չա</w:t>
              <w:softHyphen/>
              <w:t>փագրում իրակա</w:t>
              <w:softHyphen/>
              <w:t>նաց</w:t>
              <w:softHyphen/>
              <w:t>նելու համար լիցեն</w:t>
              <w:softHyphen/>
              <w:t>զիա</w:t>
              <w:softHyphen/>
              <w:t>ները։ Այս փոփո</w:t>
              <w:softHyphen/>
              <w:t>խու</w:t>
              <w:softHyphen/>
              <w:t>թյուն</w:t>
              <w:softHyphen/>
              <w:t>ները բյուջեի եկա</w:t>
              <w:softHyphen/>
              <w:t>մուտ</w:t>
              <w:softHyphen/>
              <w:t>ները կարող են պակասեցնել մինչև 3,5 մլրդ դրամով։</w:t>
            </w:r>
            <w:r>
              <w:rPr>
                <w:rStyle w:val="Appleconvertedspace"/>
                <w:rFonts w:cs="Sylfaen" w:ascii="Sylfaen" w:hAnsi="Sylfaen"/>
                <w:color w:val="333333"/>
                <w:shd w:fill="FFFFFF" w:val="clear"/>
                <w:lang w:val="hy-AM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overflowPunct w:val="false"/>
              <w:autoSpaceDE w:val="false"/>
              <w:spacing w:before="280" w:after="200"/>
              <w:rPr>
                <w:rStyle w:val="Appleconvertedspace"/>
                <w:rFonts w:ascii="Times New Roman" w:hAnsi="Times New Roman" w:eastAsia="Times New Roman" w:cs="Times New Roman"/>
                <w:lang w:val="en-GB"/>
              </w:rPr>
            </w:pPr>
            <w:r>
              <w:rPr/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31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Գործարար միջավայրի բարելավման միջոցառումներ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քստ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վերջին տարիներին արդեն իսկ բավականաչափ լիցենզիաներ կրճատվել են, իսկ որոշների մասով պարզեցվել են ընթացակարգերը: Այս առումով, լիցենզիաների ոլորտում իրականացվող քաղաքականությունն արդեն իսկ համահունչ է ներկայացված առաջարկությանը:</w:t>
            </w:r>
          </w:p>
          <w:p>
            <w:pPr>
              <w:pStyle w:val="BodyText2"/>
              <w:tabs>
                <w:tab w:val="clear" w:pos="720"/>
                <w:tab w:val="left" w:pos="317" w:leader="none"/>
              </w:tabs>
              <w:spacing w:lineRule="auto" w:line="240" w:before="280" w:after="0"/>
              <w:ind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իաժամանակ, հայտնում ենք, որ կան գործունեության այնպիսի ոլորտներ, որոնց մասով լիցենզավորման պահանջի կիրառո</w:t>
              <w:softHyphen/>
              <w:t>ւթյունը, այնուամենայնիվ արդարացված է: Ընդվորում ՀՀ կաավարությունը ձեռնամուխ  է եղել  առաջիկայում անրա</w:t>
              <w:softHyphen/>
              <w:t>դառ</w:t>
              <w:softHyphen/>
              <w:t>նալ ՀՀ պետական մարմինների կողմից տրվող թույլտվու</w:t>
              <w:softHyphen/>
              <w:t>թյունների և հավաստումների կրճատմանը և ընթացակարգերի պարզեցմանը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CharCharCharCharCharCharCharCharCharCharCharCharCharCharChar"/>
              <w:numPr>
                <w:ilvl w:val="0"/>
                <w:numId w:val="8"/>
              </w:numPr>
              <w:snapToGrid w:val="false"/>
              <w:spacing w:before="0" w:after="160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րանտ Բագրատյան        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5" w:leader="none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Style w:val="Textexposedshow"/>
                <w:rFonts w:ascii="GHEA Grapalat" w:hAnsi="GHEA Grapalat" w:cs="Sylfaen"/>
                <w:lang w:val="hy-AM"/>
              </w:rPr>
            </w:pPr>
            <w:r>
              <w:rPr>
                <w:rStyle w:val="Textexposedshow"/>
                <w:rFonts w:cs="Sylfaen" w:ascii="GHEA Grapalat" w:hAnsi="GHEA Grapalat"/>
                <w:color w:val="333333"/>
                <w:shd w:fill="FFFFFF" w:val="clear"/>
                <w:lang w:val="hy-AM"/>
              </w:rPr>
              <w:t>Բոլոր համայնքների սեփական եկամուտները 35 մլրդ դրամ են։ Քանի որ այդ միջոցները բավարար չեն, պետական բյուջեից առ համայնքներ նախատեսված է դոտացիա՝ 79 մլրդ դրամի չափով։ Այսինքն, միջին հաշվով համայնքներն իրենց կողմից տնօրինվող միջոց</w:t>
              <w:softHyphen/>
              <w:t>ների ¾-ը ստանում են ֆինանսների նախարարից։ Այսպիսով, տեղական ինքնա</w:t>
              <w:softHyphen/>
              <w:t>կառավարումը Հայաստա</w:t>
              <w:softHyphen/>
              <w:t>նում ֆիկցիա է, քան</w:t>
              <w:softHyphen/>
              <w:t>զի միջոցների մեծ մասը տրա</w:t>
              <w:softHyphen/>
              <w:t>մադրում է կենտ</w:t>
              <w:softHyphen/>
              <w:t>րոնը։ Մենք գտնում ենք, սա անթույ</w:t>
              <w:softHyphen/>
              <w:t>լատրելի է։ Այս բյուջեով ինչպես և նախկինում սպանվում է տեղական ինքնակառավարումը։ Հարկավոր է, որպեսզի ուղղակի հարկերը ևս (եկամտա</w:t>
              <w:softHyphen/>
              <w:t>հարկ, շահու</w:t>
              <w:softHyphen/>
              <w:t>թահարկ) ամբող</w:t>
              <w:softHyphen/>
              <w:t>ջու</w:t>
              <w:softHyphen/>
              <w:t>թյամբ կամ մասնակիորեն փոխանց</w:t>
              <w:softHyphen/>
              <w:t>վեն տեղական ինքնա</w:t>
              <w:softHyphen/>
              <w:t>կա</w:t>
              <w:softHyphen/>
              <w:t>ռա</w:t>
              <w:softHyphen/>
              <w:t>վարման մարմիններին՝ տնտեսավարող (կամ հարկվող) սուբյեկտի գրանցման հաս</w:t>
              <w:softHyphen/>
              <w:t>ցեով։ Առաջարկում ենք, 2014թ սկսած տեղա</w:t>
              <w:softHyphen/>
              <w:t>կան ինքնա</w:t>
              <w:softHyphen/>
              <w:t>կառավարման տրա</w:t>
              <w:softHyphen/>
              <w:t>մադրության տակ թողնել եկամտահարկի և շահու</w:t>
              <w:softHyphen/>
              <w:t>թա</w:t>
              <w:softHyphen/>
              <w:t>հարկի 25%-ը։ Գույքահարկի և հողի հարկի գանձման պրակտիկան ցույց տվեց, որ տեղական ինքնակառա</w:t>
              <w:softHyphen/>
              <w:t>վարման մարմինները, Երևանի քաղաքապետարանը շատ ավելի լավ են զբաղվում այս “մանր” հարցերով։ Իսկապես, ի՞նչ կարիք կա փողերը շրջաններից բերել Երևան և հետո ետ տանել շրջաններ։ Չ՞է որ դա սպանել է տեղական ինքնակառավարման ինստիտուտը։ Չ՞է որ մեծացնում է կոռուպցիոն ռիսկերը վարչապետի աշխատակազմում և ֆինանսների նախարարությունում։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overflowPunct w:val="false"/>
              <w:autoSpaceDE w:val="false"/>
              <w:spacing w:before="280" w:after="200"/>
              <w:rPr>
                <w:rStyle w:val="Textexposedshow"/>
                <w:rFonts w:ascii="Times New Roman" w:hAnsi="Times New Roman" w:eastAsia="Times New Roman" w:cs="Times New Roman"/>
                <w:lang w:val="en-GB"/>
              </w:rPr>
            </w:pPr>
            <w:r>
              <w:rPr/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pacing w:lineRule="auto" w:line="240"/>
              <w:ind w:hanging="0"/>
              <w:jc w:val="left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. Բոլոր համայնքների 2014 թվականի ծախսերի ընդհա</w:t>
              <w:softHyphen/>
              <w:t>նուր ծավա</w:t>
              <w:softHyphen/>
              <w:t>լը կանխատեսվում է շուրջ 118.7 մլրդ դրամի չափով: Դրանից պետության կողմից համայնքներին պատ</w:t>
              <w:softHyphen/>
              <w:softHyphen/>
              <w:softHyphen/>
              <w:t>վիրակված լիազորությունների կատարման ծախ</w:t>
              <w:softHyphen/>
              <w:t>սե</w:t>
              <w:softHyphen/>
              <w:t>րը կկազ</w:t>
              <w:softHyphen/>
              <w:t>մեն շուրջ 30.4 մլրդ դրամ: Համայնքների սեփական լիազորություն</w:t>
              <w:softHyphen/>
              <w:t>ների գծով ծախսերը կկազմեն շուրջ 88.3 մլրդ դրամ, որի դիմաց համայնք</w:t>
              <w:softHyphen/>
              <w:t>ների սեփական մուտքերը կան</w:t>
              <w:softHyphen/>
              <w:t>խատեսվում են շուրջ 39.6 մլրդ դրամ: Այս</w:t>
              <w:softHyphen/>
              <w:t>պի</w:t>
              <w:softHyphen/>
              <w:t>սով, հա</w:t>
              <w:softHyphen/>
              <w:t>մայնքների սեփական լիազորու</w:t>
              <w:softHyphen/>
              <w:t>թյուն</w:t>
              <w:softHyphen/>
              <w:t>ների գծով ծախ</w:t>
              <w:softHyphen/>
              <w:softHyphen/>
              <w:t>սերի շուրջ 44.8 %-ը կֆինան</w:t>
              <w:softHyphen/>
              <w:t>սավորվի հա</w:t>
              <w:softHyphen/>
              <w:t>մայնք</w:t>
              <w:softHyphen/>
              <w:t>ների սե</w:t>
              <w:softHyphen/>
              <w:t>փա</w:t>
              <w:softHyphen/>
              <w:t>կան եկամուտների հաշվին: Մյուս կողմից, հաշվի առ</w:t>
              <w:softHyphen/>
              <w:t>նելով հան</w:t>
              <w:softHyphen/>
              <w:t>րապե</w:t>
              <w:softHyphen/>
              <w:t>տությու</w:t>
              <w:softHyphen/>
              <w:t>նում ոչ խոշոր համ</w:t>
              <w:softHyphen/>
              <w:t>այնք</w:t>
              <w:softHyphen/>
              <w:softHyphen/>
              <w:t>ների ան</w:t>
              <w:softHyphen/>
              <w:t>չափ մեծ թի</w:t>
              <w:softHyphen/>
              <w:t>վը և դրանով պայմանավորված նրանցում տե</w:t>
              <w:softHyphen/>
              <w:t>ղա</w:t>
              <w:softHyphen/>
              <w:softHyphen/>
              <w:t>կան ինք</w:t>
              <w:softHyphen/>
              <w:t>նա</w:t>
              <w:softHyphen/>
              <w:softHyphen/>
              <w:t>կառավարման խնդիր</w:t>
              <w:softHyphen/>
              <w:t>ների լուծ</w:t>
              <w:softHyphen/>
              <w:t>ման բնագա</w:t>
              <w:softHyphen/>
              <w:t>վառում առա</w:t>
              <w:softHyphen/>
              <w:softHyphen/>
              <w:t>ջացող զանազան բար</w:t>
              <w:softHyphen/>
              <w:t>դույթ</w:t>
              <w:softHyphen/>
              <w:t>նե</w:t>
              <w:softHyphen/>
              <w:t>րը, գտնում ենք, որ հա</w:t>
              <w:softHyphen/>
              <w:t>մայնքների ֆինան</w:t>
              <w:softHyphen/>
              <w:t>սական բա</w:t>
              <w:softHyphen/>
              <w:t>զա</w:t>
              <w:softHyphen/>
              <w:t>յի ամ</w:t>
              <w:softHyphen/>
              <w:t>րապնդ</w:t>
              <w:softHyphen/>
              <w:t>ման հար</w:t>
              <w:softHyphen/>
              <w:t>ցը նպա</w:t>
              <w:softHyphen/>
              <w:t>տա</w:t>
              <w:softHyphen/>
              <w:t>կահարմար է դի</w:t>
              <w:softHyphen/>
              <w:t>տար</w:t>
              <w:softHyphen/>
              <w:softHyphen/>
              <w:t>կել հա</w:t>
              <w:softHyphen/>
              <w:t>մայնքների խո</w:t>
              <w:softHyphen/>
              <w:t>շորաց</w:t>
              <w:softHyphen/>
              <w:t>ման և միջհա</w:t>
              <w:softHyphen/>
              <w:t>մայնքային միա</w:t>
              <w:softHyphen/>
              <w:t>վո</w:t>
              <w:softHyphen/>
              <w:t>րում</w:t>
              <w:softHyphen/>
              <w:t>ների ստեղծման գործ</w:t>
              <w:softHyphen/>
              <w:t>ընթաց</w:t>
              <w:softHyphen/>
              <w:t>ների շրջանակ</w:t>
              <w:softHyphen/>
              <w:t>նե</w:t>
              <w:softHyphen/>
              <w:t>րում: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spacing w:lineRule="auto" w:line="240"/>
              <w:ind w:hanging="0"/>
              <w:jc w:val="left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. Ինչ վերաբերում է եկամտա</w:t>
              <w:softHyphen/>
              <w:t>հար</w:t>
              <w:softHyphen/>
              <w:t>կի և շահու</w:t>
              <w:softHyphen/>
              <w:t>թա</w:t>
              <w:softHyphen/>
              <w:t>հարկի 25%-ը 2014թ. սկսած տեղական ինքնա</w:t>
              <w:softHyphen/>
              <w:t>կա</w:t>
              <w:softHyphen/>
              <w:t>ռա</w:t>
              <w:softHyphen/>
              <w:t>վարման տրա</w:t>
              <w:softHyphen/>
              <w:softHyphen/>
              <w:t>մադրության տակ թող</w:t>
              <w:softHyphen/>
              <w:t>նելու հար</w:t>
              <w:softHyphen/>
              <w:t>ցին, ապա նման մաս</w:t>
              <w:softHyphen/>
              <w:softHyphen/>
              <w:t>հա</w:t>
              <w:softHyphen/>
              <w:t>նում</w:t>
              <w:softHyphen/>
              <w:t>նե</w:t>
              <w:softHyphen/>
              <w:t>րի իրա</w:t>
              <w:softHyphen/>
              <w:t>կա</w:t>
              <w:softHyphen/>
              <w:t>նա</w:t>
              <w:softHyphen/>
              <w:t>ցումը ներկայումս գտնում ենք ոչ նպա</w:t>
              <w:softHyphen/>
              <w:t>տա</w:t>
              <w:softHyphen/>
              <w:t>կա</w:t>
              <w:softHyphen/>
              <w:t>հարմար, հաշ</w:t>
              <w:softHyphen/>
              <w:t>վի առնելով հա</w:t>
              <w:softHyphen/>
              <w:t>մայնք</w:t>
              <w:softHyphen/>
              <w:t>ների միջև այդ հար</w:t>
              <w:softHyphen/>
              <w:t>կե</w:t>
              <w:softHyphen/>
              <w:t>րի ոչ համամասնորեն ձևավորումը, պայ</w:t>
              <w:softHyphen/>
              <w:t>մա</w:t>
              <w:softHyphen/>
              <w:t>նա</w:t>
              <w:softHyphen/>
              <w:t>վոր</w:t>
              <w:softHyphen/>
              <w:t>ված հան</w:t>
              <w:softHyphen/>
              <w:softHyphen/>
              <w:t>րա</w:t>
              <w:softHyphen/>
              <w:t>պե</w:t>
              <w:softHyphen/>
              <w:t>տությունում տնտե</w:t>
              <w:softHyphen/>
              <w:t>սաար</w:t>
              <w:softHyphen/>
              <w:t>տադ</w:t>
              <w:softHyphen/>
              <w:t>րա</w:t>
              <w:softHyphen/>
              <w:t>կան կա</w:t>
              <w:softHyphen/>
              <w:t>րո</w:t>
              <w:softHyphen/>
              <w:softHyphen/>
              <w:softHyphen/>
              <w:t>ղությունների ու ազգաբ</w:t>
              <w:softHyphen/>
              <w:t>նակ</w:t>
              <w:softHyphen/>
              <w:softHyphen/>
              <w:t>չության, ըստ հա</w:t>
              <w:softHyphen/>
              <w:t>մայնք</w:t>
              <w:softHyphen/>
              <w:softHyphen/>
              <w:t>ների, տա</w:t>
              <w:softHyphen/>
              <w:t>րի</w:t>
              <w:softHyphen/>
              <w:t>ներ ի վեր ձևավորվող խիստ անհա</w:t>
              <w:softHyphen/>
              <w:t>մա</w:t>
              <w:softHyphen/>
              <w:t>չափ տեղա</w:t>
              <w:softHyphen/>
              <w:t>բաշխ</w:t>
              <w:softHyphen/>
              <w:softHyphen/>
              <w:t>ման հանգա</w:t>
              <w:softHyphen/>
              <w:t>մանք</w:t>
              <w:softHyphen/>
              <w:t>նե</w:t>
              <w:softHyphen/>
              <w:t>րով: Նման պայման</w:t>
              <w:softHyphen/>
              <w:t>նե</w:t>
              <w:softHyphen/>
              <w:t>րում մաս</w:t>
              <w:softHyphen/>
              <w:t>հա</w:t>
              <w:softHyphen/>
              <w:t>նումների հա</w:t>
              <w:softHyphen/>
              <w:t>մա</w:t>
              <w:softHyphen/>
              <w:t>կարգը միտված կլինի սա</w:t>
              <w:softHyphen/>
              <w:t>կա</w:t>
              <w:softHyphen/>
              <w:t>վաթիվ հա</w:t>
              <w:softHyphen/>
              <w:t>մայնք</w:t>
              <w:softHyphen/>
              <w:t>ների (հիմ</w:t>
              <w:softHyphen/>
              <w:t>նականում Երևանի) ֆի</w:t>
              <w:softHyphen/>
              <w:t>նան</w:t>
              <w:softHyphen/>
              <w:t>սա</w:t>
              <w:softHyphen/>
              <w:t>կան բա</w:t>
              <w:softHyphen/>
              <w:t>զայի ամ</w:t>
              <w:softHyphen/>
              <w:t>րապնդ</w:t>
              <w:softHyphen/>
              <w:t>մանը` էլ ավե</w:t>
              <w:softHyphen/>
              <w:t>լի մեծաց</w:t>
              <w:softHyphen/>
              <w:t>նելով հա</w:t>
              <w:softHyphen/>
              <w:t>մայնք</w:t>
              <w:softHyphen/>
              <w:t>նե</w:t>
              <w:softHyphen/>
              <w:t>րի միջև առկա ֆինան</w:t>
              <w:softHyphen/>
              <w:t>սական անհա</w:t>
              <w:softHyphen/>
              <w:t>վա</w:t>
              <w:softHyphen/>
              <w:t>սա</w:t>
              <w:softHyphen/>
              <w:t>րու</w:t>
              <w:softHyphen/>
              <w:t>թ</w:t>
              <w:softHyphen/>
              <w:t>յան աստի</w:t>
              <w:softHyphen/>
              <w:t>ճա</w:t>
              <w:softHyphen/>
              <w:t>նը: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կ է նշել նաև, որ հարկ վճա</w:t>
              <w:softHyphen/>
              <w:softHyphen/>
              <w:t>րողի եկա</w:t>
              <w:softHyphen/>
              <w:t>մուտ</w:t>
              <w:softHyphen/>
              <w:t>նե</w:t>
              <w:softHyphen/>
              <w:t>րի ձևավորման վայրի վերաբերյալ հստակ պատ</w:t>
              <w:softHyphen/>
              <w:t>կե</w:t>
              <w:softHyphen/>
              <w:t>րացում կազ</w:t>
              <w:softHyphen/>
              <w:t>մե</w:t>
              <w:softHyphen/>
              <w:t>լու անհնարի</w:t>
              <w:softHyphen/>
              <w:t>նու</w:t>
              <w:softHyphen/>
              <w:t>թյու</w:t>
              <w:softHyphen/>
              <w:t>նը Էականորեն դժվարացնում և անարդյունավետ է դարձ</w:t>
              <w:softHyphen/>
              <w:t>նում մասհանումների գործ</w:t>
              <w:softHyphen/>
              <w:t>ըն</w:t>
              <w:softHyphen/>
              <w:t>թա</w:t>
              <w:softHyphen/>
              <w:t>ցը, քանի որ շատ դեպ</w:t>
              <w:softHyphen/>
              <w:t>քերում հարկ վճա</w:t>
              <w:softHyphen/>
              <w:t>րողի գրանց</w:t>
              <w:softHyphen/>
              <w:softHyphen/>
              <w:t>ման վայրը չի համընկ</w:t>
              <w:softHyphen/>
              <w:t>նում հարկ վճա</w:t>
              <w:softHyphen/>
              <w:t>րո</w:t>
              <w:softHyphen/>
              <w:t>ղի գործունեության իրա</w:t>
              <w:softHyphen/>
              <w:t>կա</w:t>
              <w:softHyphen/>
              <w:t>նաց</w:t>
              <w:softHyphen/>
              <w:t>ման վայ</w:t>
              <w:softHyphen/>
              <w:softHyphen/>
              <w:t>րերի հետ: Հարկ է նշել, որ դեռևս 1998-1999 թվա</w:t>
              <w:softHyphen/>
              <w:t>կան</w:t>
              <w:softHyphen/>
              <w:t>ներին օրենքի պահանջի հա</w:t>
              <w:softHyphen/>
              <w:t>մապա</w:t>
              <w:softHyphen/>
              <w:t>տասխան հա</w:t>
              <w:softHyphen/>
              <w:t>մայնք</w:t>
              <w:softHyphen/>
              <w:t>ների բյուջե</w:t>
              <w:softHyphen/>
              <w:softHyphen/>
              <w:t>նե</w:t>
              <w:softHyphen/>
              <w:t>րին կատար</w:t>
              <w:softHyphen/>
              <w:t>վում էին եկամտա</w:t>
              <w:softHyphen/>
              <w:t>հար</w:t>
              <w:softHyphen/>
              <w:t>կի գու</w:t>
              <w:softHyphen/>
              <w:t>մար</w:t>
              <w:softHyphen/>
              <w:t>ների մասհա</w:t>
              <w:softHyphen/>
              <w:t>նում</w:t>
              <w:softHyphen/>
              <w:t>ներ: Սակայն վերը նշված հիմ</w:t>
              <w:softHyphen/>
              <w:t>նա</w:t>
              <w:softHyphen/>
              <w:t>խնդիրների առկա</w:t>
              <w:softHyphen/>
              <w:t>յությու</w:t>
              <w:softHyphen/>
              <w:t>նը ցույց տվեց մաս</w:t>
              <w:softHyphen/>
              <w:t>հա</w:t>
              <w:softHyphen/>
              <w:t>նում</w:t>
              <w:softHyphen/>
              <w:t>նե</w:t>
              <w:softHyphen/>
              <w:t>րի իրակա</w:t>
              <w:softHyphen/>
              <w:t>նացման բացարձակ անարդյու</w:t>
              <w:softHyphen/>
              <w:t>նավե</w:t>
              <w:softHyphen/>
              <w:t>տու</w:t>
              <w:softHyphen/>
              <w:t>թյունը, որից ելնելով էլ օրենքում կա</w:t>
              <w:softHyphen/>
              <w:t>տար</w:t>
              <w:softHyphen/>
              <w:softHyphen/>
              <w:t>վեցին համապա</w:t>
              <w:softHyphen/>
              <w:softHyphen/>
              <w:t>տաս</w:t>
              <w:softHyphen/>
              <w:t>խան փո</w:t>
              <w:softHyphen/>
              <w:t>փո</w:t>
              <w:softHyphen/>
              <w:softHyphen/>
              <w:t>խություններ, որոնց հա</w:t>
              <w:softHyphen/>
              <w:t>մա</w:t>
              <w:softHyphen/>
              <w:t>ձայն` հա</w:t>
              <w:softHyphen/>
              <w:t>մայնք</w:t>
              <w:softHyphen/>
              <w:t>ների բյու</w:t>
              <w:softHyphen/>
              <w:t>ջե</w:t>
              <w:softHyphen/>
              <w:t>ներին եկամտա</w:t>
              <w:softHyphen/>
              <w:t>հարկից մասհա</w:t>
              <w:softHyphen/>
              <w:t>նում</w:t>
              <w:softHyphen/>
              <w:t>ների կատա</w:t>
              <w:softHyphen/>
              <w:t>րու</w:t>
              <w:softHyphen/>
              <w:t>մը 2000 թվա</w:t>
              <w:softHyphen/>
              <w:t>կանից դադա</w:t>
              <w:softHyphen/>
              <w:t>րեց</w:t>
              <w:softHyphen/>
              <w:t>վեց: Ուստի, հաշվի առնելով վերո</w:t>
              <w:softHyphen/>
              <w:t>շա</w:t>
              <w:softHyphen/>
              <w:t>րադրյալը, ինչ</w:t>
              <w:softHyphen/>
              <w:t>պես նաև հա</w:t>
              <w:softHyphen/>
              <w:t>մայնք</w:t>
              <w:softHyphen/>
              <w:softHyphen/>
              <w:t>ների բյուջեներին շա</w:t>
              <w:softHyphen/>
              <w:t>հու</w:t>
              <w:softHyphen/>
              <w:softHyphen/>
              <w:t>թա</w:t>
              <w:softHyphen/>
              <w:t>հար</w:t>
              <w:softHyphen/>
              <w:t>կի ու եկամ</w:t>
              <w:softHyphen/>
              <w:t>տային հար</w:t>
              <w:softHyphen/>
              <w:t>կի գումարներից մասհա</w:t>
              <w:softHyphen/>
              <w:t>նում</w:t>
              <w:softHyphen/>
              <w:t>ների գործ</w:t>
              <w:softHyphen/>
              <w:t>ընթացն ի սկզբա</w:t>
              <w:softHyphen/>
              <w:softHyphen/>
              <w:t>նե չվար</w:t>
              <w:softHyphen/>
              <w:t>կա</w:t>
              <w:softHyphen/>
              <w:t>բե</w:t>
              <w:softHyphen/>
              <w:t>կելու նկա</w:t>
              <w:softHyphen/>
              <w:t>տա</w:t>
              <w:softHyphen/>
              <w:t>ռու</w:t>
              <w:softHyphen/>
              <w:t>մով, գտնում ենք, որ մասհա</w:t>
              <w:softHyphen/>
              <w:t>նումների կա</w:t>
              <w:softHyphen/>
              <w:t>տար</w:t>
              <w:softHyphen/>
              <w:t>ման հար</w:t>
              <w:softHyphen/>
              <w:t>ցին նպատա</w:t>
              <w:softHyphen/>
              <w:t>կա</w:t>
              <w:softHyphen/>
              <w:t>հար</w:t>
              <w:softHyphen/>
              <w:t>մար է անդրա</w:t>
              <w:softHyphen/>
              <w:t>դառնալ վե</w:t>
              <w:softHyphen/>
              <w:t>րը նշված հիմնա</w:t>
              <w:softHyphen/>
              <w:t>խնդիրների կար</w:t>
              <w:softHyphen/>
              <w:t>գա</w:t>
              <w:softHyphen/>
              <w:t>վորման հստակ մեխա</w:t>
              <w:softHyphen/>
              <w:t>նիզմ</w:t>
              <w:softHyphen/>
              <w:t>ների մշա</w:t>
              <w:softHyphen/>
              <w:t>կու</w:t>
              <w:softHyphen/>
              <w:t>մից հե</w:t>
              <w:softHyphen/>
              <w:t>տո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. Ինչ վերաբերում է տեղական ինքնակառա</w:t>
              <w:softHyphen/>
              <w:t>վարման հա</w:t>
              <w:softHyphen/>
              <w:t>մա</w:t>
              <w:softHyphen/>
              <w:t>կար</w:t>
              <w:softHyphen/>
              <w:t>գին պետական բյուջեից մեծա</w:t>
              <w:softHyphen/>
              <w:t>ծավալ հատ</w:t>
              <w:softHyphen/>
              <w:t>կա</w:t>
              <w:softHyphen/>
              <w:t>ցում</w:t>
              <w:softHyphen/>
              <w:t>ների նախա</w:t>
              <w:softHyphen/>
              <w:t>տես</w:t>
              <w:softHyphen/>
              <w:t>ման պարագա</w:t>
              <w:softHyphen/>
              <w:t>յում պետական մար</w:t>
              <w:softHyphen/>
              <w:t>մին</w:t>
              <w:softHyphen/>
              <w:t>նե</w:t>
              <w:softHyphen/>
              <w:t>րում  կոռուպցիոն ռիս</w:t>
              <w:softHyphen/>
              <w:t>կերի մեծացման հարցին, ապա տե</w:t>
              <w:softHyphen/>
              <w:t>ղե</w:t>
              <w:softHyphen/>
              <w:t>կացնում ենք, որ տրա</w:t>
              <w:softHyphen/>
              <w:t>մադրվող միջոցների գե</w:t>
              <w:softHyphen/>
              <w:t>րա</w:t>
              <w:softHyphen/>
              <w:t>կշիռ մասը` ֆինան</w:t>
              <w:softHyphen/>
              <w:t>սա</w:t>
              <w:softHyphen/>
              <w:t>կան համա</w:t>
              <w:softHyphen/>
              <w:t>հար</w:t>
              <w:softHyphen/>
              <w:t>թեցման դոտա</w:t>
              <w:softHyphen/>
              <w:t>ցիա</w:t>
              <w:softHyphen/>
              <w:t>ների տեսքով տրվող միջոցներն են, որոնց հաշ</w:t>
              <w:softHyphen/>
              <w:t>վարկ</w:t>
              <w:softHyphen/>
              <w:t>ման և ըստ համայնքների բաշխման կարգը (նաև բանա</w:t>
              <w:softHyphen/>
              <w:softHyphen/>
              <w:t>ձևե</w:t>
              <w:softHyphen/>
              <w:t>րը) սահ</w:t>
              <w:softHyphen/>
              <w:t>ման</w:t>
              <w:softHyphen/>
              <w:t>ված են օրենքով, ինչը նվազագույնի է հասց</w:t>
              <w:softHyphen/>
              <w:t>նում տեղական ինքնակառավարման և պետական կառա</w:t>
              <w:softHyphen/>
              <w:t>վարման մարմինների միջև շփում</w:t>
              <w:softHyphen/>
              <w:t>ների անհրաժեշ</w:t>
              <w:softHyphen/>
              <w:t>տութ</w:t>
              <w:softHyphen/>
              <w:t>յու</w:t>
              <w:softHyphen/>
              <w:t xml:space="preserve">նը և հնարավորությունը: 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րանտ Բագրատյան        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370" w:leader="none"/>
              </w:tabs>
              <w:ind w:left="0" w:hanging="0"/>
              <w:jc w:val="both"/>
              <w:rPr>
                <w:rStyle w:val="Textexposedshow"/>
                <w:rFonts w:ascii="GHEA Grapalat" w:hAnsi="GHEA Grapalat" w:cs="Sylfaen"/>
                <w:lang w:val="hy-AM"/>
              </w:rPr>
            </w:pPr>
            <w:r>
              <w:rPr>
                <w:rStyle w:val="Textexposedshow"/>
                <w:rFonts w:cs="Sylfaen" w:ascii="GHEA Grapalat" w:hAnsi="GHEA Grapalat"/>
                <w:color w:val="333333"/>
                <w:shd w:fill="FFFFFF" w:val="clear"/>
                <w:lang w:val="hy-AM"/>
              </w:rPr>
              <w:t>Տնտեսվարող որևէ սուբյեկտ (հիմ</w:t>
              <w:softHyphen/>
              <w:t>նա</w:t>
              <w:softHyphen/>
              <w:t>դրամ</w:t>
              <w:softHyphen/>
              <w:softHyphen/>
              <w:t>ներ, կրոնական կազմակեր</w:t>
              <w:softHyphen/>
              <w:t>պություններ, ամեն տեսակ բարե</w:t>
              <w:softHyphen/>
              <w:t>գործություն) հարկային արտո</w:t>
              <w:softHyphen/>
              <w:t>նու</w:t>
              <w:softHyphen/>
              <w:t>թյուն չպետք է ունենա։ Սրա բացառումը թույլ կտա 2013-ին մոբիլի</w:t>
              <w:softHyphen/>
              <w:t>զացնել մինչև 5, իսկ 2014-ին՝ 20 մլրդ դրամ։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overflowPunct w:val="false"/>
              <w:autoSpaceDE w:val="false"/>
              <w:spacing w:before="280" w:after="200"/>
              <w:rPr>
                <w:rStyle w:val="Textexposedshow"/>
                <w:rFonts w:ascii="Times New Roman" w:hAnsi="Times New Roman" w:eastAsia="Times New Roman" w:cs="Times New Roman"/>
                <w:lang w:val="en-GB"/>
              </w:rPr>
            </w:pPr>
            <w:r>
              <w:rPr/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արկման բազայի ընդլայնումը և գործող </w:t>
            </w:r>
            <w:r>
              <w:rPr>
                <w:rFonts w:cs="Sylfaen" w:ascii="GHEA Grapalat" w:hAnsi="GHEA Grapalat"/>
                <w:lang w:val="hy-AM"/>
              </w:rPr>
              <w:t>հար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կային</w:t>
            </w:r>
            <w:r>
              <w:rPr>
                <w:rFonts w:cs="GHEA Grapalat" w:ascii="GHEA Grapalat" w:hAnsi="GHEA Grapalat"/>
                <w:lang w:val="hy-AM"/>
              </w:rPr>
              <w:t xml:space="preserve"> արտոնու</w:t>
              <w:softHyphen/>
              <w:t>թյուն</w:t>
              <w:softHyphen/>
              <w:t>ների կրճատումը համահունչ է ՀՀ կառավարության կողմից ներկա փուլում մշակ</w:t>
              <w:softHyphen/>
              <w:t>վող ու իրականացվող հարկային քաղաքա</w:t>
              <w:softHyphen/>
              <w:t>կա</w:t>
              <w:softHyphen/>
              <w:t>նու</w:t>
              <w:softHyphen/>
              <w:t>թյան նպատակադրումներին ու ուղղություններին: Մասնավորապես, ս.թ. հուլիսի 25-ին ՀՀ կառավա</w:t>
              <w:softHyphen/>
              <w:t>րությունը հաս</w:t>
              <w:softHyphen/>
              <w:t>տատել է Հարկային և մաքսային օրենսդրության վերա</w:t>
              <w:softHyphen/>
              <w:t>նայ</w:t>
              <w:softHyphen/>
              <w:t>ման ռազմավարական սկզբունք</w:t>
              <w:softHyphen/>
              <w:t>ների վերա</w:t>
              <w:softHyphen/>
              <w:t>բերյալ ուղեցույցը, որով ամրագրված է, որ առաջիկա տարիներին հար</w:t>
              <w:softHyphen/>
              <w:t>կա</w:t>
              <w:softHyphen/>
              <w:t>յին քաղաքա</w:t>
              <w:softHyphen/>
              <w:t>կանությունն ուղղված է լինելու հարկ</w:t>
              <w:softHyphen/>
              <w:t>ման բազայի ամրապնդ</w:t>
              <w:softHyphen/>
              <w:t>մա</w:t>
              <w:softHyphen/>
              <w:t>նը և գործող արտո</w:t>
              <w:softHyphen/>
              <w:t>նու</w:t>
              <w:softHyphen/>
              <w:t>թյունների շրջա</w:t>
              <w:softHyphen/>
              <w:t>նակի կրճատմանը: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տկանշական է նաև այն, որ գործող օրենսդ</w:t>
              <w:softHyphen/>
              <w:t>րական կարգա</w:t>
              <w:softHyphen/>
              <w:t>վորումների ներքո նշված ոչ առևտ</w:t>
              <w:softHyphen/>
              <w:t>րային սուբյեկտները օրենքով նախատեսված դեպքե</w:t>
              <w:softHyphen/>
              <w:t>րում կրում են հարկային պարտավորու</w:t>
              <w:softHyphen/>
              <w:t>թյուն</w:t>
              <w:softHyphen/>
              <w:t>ներ (օրինակ՝ հիմնադրամները ընթացիկ տարում ԱԱՀ-ի շեմը գերազանցելու դեպքում օրենքով սահ</w:t>
              <w:softHyphen/>
              <w:t>մանված կարգով դառնում են ԱԱՀ վճարողներ, քանի որ օրենսդրությամբ նրանց թույլատրված է կանոնադրությամբ նախատեսված լինելու դեպքում՝ զբաղվել նաև ձեռնարկատիրական գործունեու</w:t>
              <w:softHyphen/>
              <w:t>թյամբ):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յուս կողմից, հասարակական, կրոնական կազ</w:t>
              <w:softHyphen/>
              <w:t>մակերպություն</w:t>
              <w:softHyphen/>
              <w:t>ների կամ հիմնադրամների հարկման մոտեցումները, կարծում ենք, պետք է քննար</w:t>
              <w:softHyphen/>
              <w:t>կել ոչ այնքան հարկային քաղաքա</w:t>
              <w:softHyphen/>
              <w:t>կանու</w:t>
              <w:softHyphen/>
              <w:t>թյան և պետական բյուջեի եկամուտների ավելաց</w:t>
              <w:softHyphen/>
              <w:t>ման, որքան քաղաքացիա</w:t>
              <w:softHyphen/>
              <w:t>կան հասա</w:t>
              <w:softHyphen/>
              <w:t>րակության ձևավորմանն աջակցության համատեքս</w:t>
              <w:softHyphen/>
              <w:t>տում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իաժամանակ, հայտնում ենք, որ ներկայաց</w:t>
              <w:softHyphen/>
              <w:t xml:space="preserve">ված </w:t>
            </w:r>
            <w:r>
              <w:rPr>
                <w:rFonts w:cs="Sylfaen" w:ascii="GHEA Grapalat" w:hAnsi="GHEA Grapalat"/>
                <w:lang w:val="hy-AM"/>
              </w:rPr>
              <w:t>առաջարկու</w:t>
              <w:softHyphen/>
              <w:t>թյուն</w:t>
            </w:r>
            <w:r>
              <w:rPr>
                <w:rFonts w:cs="GHEA Grapalat" w:ascii="GHEA Grapalat" w:hAnsi="GHEA Grapalat"/>
                <w:lang w:val="hy-AM"/>
              </w:rPr>
              <w:softHyphen/>
              <w:softHyphen/>
            </w:r>
            <w:r>
              <w:rPr>
                <w:rFonts w:cs="Sylfaen" w:ascii="GHEA Grapalat" w:hAnsi="GHEA Grapalat"/>
                <w:lang w:val="hy-AM"/>
              </w:rPr>
              <w:t>ների</w:t>
            </w:r>
            <w:r>
              <w:rPr>
                <w:rFonts w:cs="GHEA Grapalat" w:ascii="GHEA Grapalat" w:hAnsi="GHEA Grapalat"/>
                <w:lang w:val="hy-AM"/>
              </w:rPr>
              <w:t xml:space="preserve"> մասով տրված ֆիսկալ գնահատականները հիմնա</w:t>
              <w:softHyphen/>
              <w:t>վորված չեն համապա</w:t>
              <w:softHyphen/>
              <w:t>տասխան վերլուծություններով ու հաշվար</w:t>
              <w:softHyphen/>
              <w:t>կ</w:t>
              <w:softHyphen/>
              <w:t>ներով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րանտ Բագրատյան        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ind w:left="0" w:hanging="0"/>
              <w:jc w:val="both"/>
              <w:rPr>
                <w:rStyle w:val="Textexposedshow"/>
                <w:rFonts w:ascii="GHEA Grapalat" w:hAnsi="GHEA Grapalat" w:cs="Sylfaen"/>
                <w:lang w:val="hy-AM"/>
              </w:rPr>
            </w:pPr>
            <w:r>
              <w:rPr>
                <w:rStyle w:val="Textexposedshow"/>
                <w:rFonts w:cs="Sylfaen" w:ascii="GHEA Grapalat" w:hAnsi="GHEA Grapalat"/>
                <w:color w:val="333333"/>
                <w:shd w:fill="FFFFFF" w:val="clear"/>
                <w:lang w:val="hy-AM"/>
              </w:rPr>
              <w:t>Պետք է բացառել ոչ պետական լոտո</w:t>
              <w:softHyphen/>
              <w:t>ների, վիճա</w:t>
              <w:softHyphen/>
              <w:t>կախաղերի, զառերի գոյությունը։ Նման ինստիտուտ</w:t>
              <w:softHyphen/>
              <w:t>ների շահագործման բացա</w:t>
              <w:softHyphen/>
              <w:t>ռիկ իրավունքը պետք է տրվի ՀՀ Ֆինանսների նախարարությանը։ Գործող տոտալի</w:t>
              <w:softHyphen/>
              <w:t>զա</w:t>
              <w:softHyphen/>
              <w:t>տոր</w:t>
              <w:softHyphen/>
              <w:t>ները, խաղային (մշակույթային) դրույքներ կա</w:t>
              <w:softHyphen/>
              <w:t>տարելու հաստատությունները պետք է գործեն պետու</w:t>
              <w:softHyphen/>
              <w:t>թյան ներկայացուցչի հսկողության տակ։ Բոլոր խա</w:t>
              <w:softHyphen/>
              <w:t>ղատներում և նմանատիպ ձեռնարկ</w:t>
              <w:softHyphen/>
              <w:t>ներում պետությունը պետք է ունենա իր ներկա</w:t>
              <w:softHyphen/>
              <w:t>յացուցիչը։ Խաղատների նկատմամբ պետական հսկողության սահմանումը թույլ կտա լրացուցիչ հավաքագրել 6 մլրդ դրամ։</w:t>
            </w:r>
            <w:r>
              <w:rPr>
                <w:rStyle w:val="Appleconvertedspace"/>
                <w:rFonts w:cs="Sylfaen" w:ascii="Sylfaen" w:hAnsi="Sylfaen"/>
                <w:color w:val="333333"/>
                <w:shd w:fill="FFFFFF" w:val="clear"/>
                <w:lang w:val="hy-AM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overflowPunct w:val="false"/>
              <w:autoSpaceDE w:val="false"/>
              <w:spacing w:before="0" w:after="200"/>
              <w:rPr>
                <w:rStyle w:val="Textexposedshow"/>
                <w:rFonts w:ascii="Times New Roman" w:hAnsi="Times New Roman" w:eastAsia="Times New Roman" w:cs="Times New Roman"/>
                <w:lang w:val="en-GB"/>
              </w:rPr>
            </w:pPr>
            <w:r>
              <w:rPr/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b/>
              </w:rPr>
              <w:t>1</w:t>
            </w:r>
            <w:r>
              <w:rPr>
                <w:rFonts w:cs="GHEA Grapalat" w:ascii="GHEA Grapalat" w:hAnsi="GHEA Grapalat"/>
              </w:rPr>
              <w:t>.  Անհասկանալի է այն մոտեցումը, որ մասնավոր հատվածի կազմակերպությունները չպետք է ներգրավված լինեն լոտոների, տոտալիզատորների կամ խաղատների գործունեության ոլոր</w:t>
              <w:softHyphen/>
              <w:t xml:space="preserve">տում: Եթե խնդիրը բավարար վերահսկողության </w:t>
            </w:r>
            <w:r>
              <w:rPr>
                <w:rFonts w:cs="Sylfaen" w:ascii="GHEA Grapalat" w:hAnsi="GHEA Grapalat"/>
              </w:rPr>
              <w:t>ապահո</w:t>
            </w:r>
            <w:r>
              <w:rPr>
                <w:rFonts w:cs="GHEA Grapalat" w:ascii="GHEA Grapalat" w:hAnsi="GHEA Grapalat"/>
              </w:rPr>
              <w:softHyphen/>
            </w:r>
            <w:r>
              <w:rPr>
                <w:rFonts w:cs="Sylfaen" w:ascii="GHEA Grapalat" w:hAnsi="GHEA Grapalat"/>
              </w:rPr>
              <w:t>վումն</w:t>
            </w:r>
            <w:r>
              <w:rPr>
                <w:rFonts w:cs="GHEA Grapalat" w:ascii="GHEA Grapalat" w:hAnsi="GHEA Grapalat"/>
              </w:rPr>
              <w:t xml:space="preserve"> է, ապա գործունեության նշյալ տեսակները նախ ենթակա են լիցենզավորման և բացի այդ, լիազոր մարմինը մշտական հսկողություն է սահմանում նշյալ ոլորտներում գործող տնտեսավարող սուբյեկտների նկատմամբ: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Style w:val="Textexposedshow"/>
                <w:rFonts w:cs="Sylfaen"/>
                <w:color w:val="333333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.</w:t>
            </w:r>
            <w:r>
              <w:rPr>
                <w:rFonts w:cs="GHEA Grapalat" w:ascii="GHEA Grapalat" w:hAnsi="GHEA Grapalat"/>
                <w:lang w:val="hy-AM"/>
              </w:rPr>
              <w:t xml:space="preserve"> 2014թ. հունվարի 1-ից խաղային բնագավառում  հաստա</w:t>
            </w:r>
            <w:r>
              <w:rPr>
                <w:rFonts w:cs="GHEA Grapalat" w:ascii="GHEA Grapalat" w:hAnsi="GHEA Grapalat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տագրված վճարների և պետական տուրքի մոտեցումը փոխարին</w:t>
            </w:r>
            <w:r>
              <w:rPr>
                <w:rFonts w:cs="GHEA Grapalat" w:ascii="GHEA Grapalat" w:hAnsi="GHEA Grapalat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 xml:space="preserve">վում է մեկ պետական տուրքի վճարման մոտեցմամբ՝ Պետական տուրքի </w:t>
            </w:r>
            <w:r>
              <w:rPr>
                <w:rStyle w:val="Textexposedshow"/>
                <w:rFonts w:cs="Sylfaen" w:ascii="GHEA Grapalat" w:hAnsi="GHEA Grapalat"/>
                <w:color w:val="333333"/>
                <w:shd w:fill="FFFFFF" w:val="clear"/>
                <w:lang w:val="hy-AM"/>
              </w:rPr>
              <w:t>մասին ՀՀ  օրենքով սահմանված դրույքա</w:t>
            </w:r>
            <w:r>
              <w:rPr>
                <w:rStyle w:val="Textexposedshow"/>
                <w:rFonts w:cs="Sylfaen" w:ascii="GHEA Grapalat" w:hAnsi="GHEA Grapalat"/>
                <w:color w:val="333333"/>
                <w:shd w:fill="FFFFFF" w:val="clear"/>
              </w:rPr>
              <w:softHyphen/>
            </w:r>
            <w:r>
              <w:rPr>
                <w:rStyle w:val="Textexposedshow"/>
                <w:rFonts w:cs="Sylfaen" w:ascii="GHEA Grapalat" w:hAnsi="GHEA Grapalat"/>
                <w:color w:val="333333"/>
                <w:shd w:fill="FFFFFF" w:val="clear"/>
                <w:lang w:val="hy-AM"/>
              </w:rPr>
              <w:t>չափեորվ:  Հետևաբար  յուրաքանչյուր խաղատանը պետության ներկայացուցիչ ունենալու առաջարկութնը գտնում ենք անպա</w:t>
            </w:r>
            <w:r>
              <w:rPr>
                <w:rStyle w:val="Textexposedshow"/>
                <w:rFonts w:cs="Sylfaen" w:ascii="GHEA Grapalat" w:hAnsi="GHEA Grapalat"/>
                <w:color w:val="333333"/>
                <w:shd w:fill="FFFFFF" w:val="clear"/>
              </w:rPr>
              <w:softHyphen/>
            </w:r>
            <w:r>
              <w:rPr>
                <w:rStyle w:val="Textexposedshow"/>
                <w:rFonts w:cs="Sylfaen" w:ascii="GHEA Grapalat" w:hAnsi="GHEA Grapalat"/>
                <w:color w:val="333333"/>
                <w:shd w:fill="FFFFFF" w:val="clear"/>
                <w:lang w:val="hy-AM"/>
              </w:rPr>
              <w:t>տահարմար, քանի որ  դա  ոչ թե կնպաստի լրացուցիչ 6 մլրդ դրամ հավաքագրելուն, այլ ընդհակառակը կհանգեցնի ՀՀ պետա</w:t>
            </w:r>
            <w:r>
              <w:rPr>
                <w:rStyle w:val="Textexposedshow"/>
                <w:rFonts w:cs="Sylfaen" w:ascii="GHEA Grapalat" w:hAnsi="GHEA Grapalat"/>
                <w:color w:val="333333"/>
                <w:shd w:fill="FFFFFF" w:val="clear"/>
              </w:rPr>
              <w:softHyphen/>
            </w:r>
            <w:r>
              <w:rPr>
                <w:rStyle w:val="Textexposedshow"/>
                <w:rFonts w:cs="Sylfaen" w:ascii="GHEA Grapalat" w:hAnsi="GHEA Grapalat"/>
                <w:color w:val="333333"/>
                <w:shd w:fill="FFFFFF" w:val="clear"/>
                <w:lang w:val="hy-AM"/>
              </w:rPr>
              <w:t>կան բյուջեի միջոցների լրացուցիչ ծախսերի առաջացմանը, հաշվի առնելով այն, որ  անհրաժեշտ կլինեն լրացուցիչ հաստիքներ և այլն:</w:t>
            </w:r>
          </w:p>
          <w:p>
            <w:pPr>
              <w:pStyle w:val="BodyText2"/>
              <w:tabs>
                <w:tab w:val="clear" w:pos="720"/>
                <w:tab w:val="left" w:pos="317" w:leader="none"/>
              </w:tabs>
              <w:spacing w:lineRule="auto" w:line="240" w:before="280" w:after="0"/>
              <w:ind w:hanging="0"/>
              <w:rPr>
                <w:sz w:val="22"/>
                <w:szCs w:val="22"/>
              </w:rPr>
            </w:pPr>
            <w:r>
              <w:rPr>
                <w:rStyle w:val="Textexposedshow"/>
                <w:rFonts w:cs="Sylfaen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>ՀՀ ֆինանսների նախարարության կողմից վերահսկողության (այդ թվում նաև Փողերի լվացման և ահաբեկչության ֆինան</w:t>
              <w:softHyphen/>
              <w:t>սավորման դեմ պայքարի տեսանկյունից) և լիցենզավորման գործուն մեխանիզմների ներդրման նպատակով իրականացվում են օրենսդրական դաշտի կատարելագործման աշխատանքներ (իրավական ակտերի նախգծերը դրված են շրջանառության մեջ), որոնց համաձայն  սահմանվում են տեխնիկական նոր չափանիշներ խաղատների և շահումով խաղերի կազմակեր</w:t>
              <w:softHyphen/>
              <w:t>պիչների համար: Մասնավորապես՝ ձայ</w:t>
              <w:softHyphen/>
              <w:t>նագրող տեսախցիկային համակարգերի պարտադիր պահանջ</w:t>
              <w:softHyphen/>
              <w:t>ներ,</w:t>
            </w:r>
            <w:r>
              <w:rPr>
                <w:rStyle w:val="Textexposedshow"/>
                <w:rFonts w:cs="GHEA Grapalat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 xml:space="preserve"> խաղային</w:t>
            </w:r>
            <w:r>
              <w:rPr>
                <w:rStyle w:val="Textexposedshow"/>
                <w:rFonts w:cs="Sylfaen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Style w:val="Textexposedshow"/>
                <w:rFonts w:cs="GHEA Grapalat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>ավտո</w:t>
              <w:softHyphen/>
              <w:t>մատների</w:t>
            </w:r>
            <w:r>
              <w:rPr>
                <w:rStyle w:val="Textexposedshow"/>
                <w:rFonts w:cs="Sylfaen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Style w:val="Textexposedshow"/>
                <w:rFonts w:cs="GHEA Grapalat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>խաղային</w:t>
            </w:r>
            <w:r>
              <w:rPr>
                <w:rStyle w:val="Textexposedshow"/>
                <w:rFonts w:cs="Sylfaen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Style w:val="Textexposedshow"/>
                <w:rFonts w:cs="GHEA Grapalat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>ծրագրերի</w:t>
            </w:r>
            <w:r>
              <w:rPr>
                <w:rStyle w:val="Textexposedshow"/>
                <w:rFonts w:cs="Sylfaen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Style w:val="Textexposedshow"/>
                <w:rFonts w:cs="GHEA Grapalat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>սերտիֆի</w:t>
              <w:softHyphen/>
              <w:t>կացման</w:t>
            </w:r>
            <w:r>
              <w:rPr>
                <w:rStyle w:val="Textexposedshow"/>
                <w:rFonts w:cs="Sylfaen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Style w:val="Textexposedshow"/>
                <w:rFonts w:cs="GHEA Grapalat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>և</w:t>
            </w:r>
            <w:r>
              <w:rPr>
                <w:rStyle w:val="Textexposedshow"/>
                <w:rFonts w:cs="Sylfaen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Style w:val="Textexposedshow"/>
                <w:rFonts w:cs="GHEA Grapalat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>կոդավորման</w:t>
            </w:r>
            <w:r>
              <w:rPr>
                <w:rStyle w:val="Textexposedshow"/>
                <w:rFonts w:cs="Sylfaen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Style w:val="Textexposedshow"/>
                <w:rFonts w:cs="GHEA Grapalat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>մեխանիզմների</w:t>
            </w:r>
            <w:r>
              <w:rPr>
                <w:rStyle w:val="Textexposedshow"/>
                <w:rFonts w:cs="Sylfaen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 xml:space="preserve">, </w:t>
            </w:r>
            <w:r>
              <w:rPr>
                <w:rStyle w:val="Textexposedshow"/>
                <w:rFonts w:cs="GHEA Grapalat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>ինչպես</w:t>
            </w:r>
            <w:r>
              <w:rPr>
                <w:rStyle w:val="Textexposedshow"/>
                <w:rFonts w:cs="Sylfaen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Style w:val="Textexposedshow"/>
                <w:rFonts w:cs="GHEA Grapalat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>նաև</w:t>
            </w:r>
            <w:r>
              <w:rPr>
                <w:rStyle w:val="Textexposedshow"/>
                <w:rFonts w:cs="Sylfaen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Style w:val="Textexposedshow"/>
                <w:rFonts w:cs="GHEA Grapalat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>խաղային</w:t>
            </w:r>
            <w:r>
              <w:rPr>
                <w:rStyle w:val="Textexposedshow"/>
                <w:rFonts w:cs="Sylfaen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Style w:val="Textexposedshow"/>
                <w:rFonts w:cs="GHEA Grapalat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>ավտոմատներում</w:t>
            </w:r>
            <w:r>
              <w:rPr>
                <w:rStyle w:val="Textexposedshow"/>
                <w:rFonts w:cs="Sylfaen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Style w:val="Textexposedshow"/>
                <w:rFonts w:cs="GHEA Grapalat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>տեխնիկական</w:t>
            </w:r>
            <w:r>
              <w:rPr>
                <w:rStyle w:val="Textexposedshow"/>
                <w:rFonts w:cs="Sylfaen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Style w:val="Textexposedshow"/>
                <w:rFonts w:cs="GHEA Grapalat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>սարքի</w:t>
            </w:r>
            <w:r>
              <w:rPr>
                <w:rStyle w:val="Textexposedshow"/>
                <w:rFonts w:cs="Sylfaen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Style w:val="Textexposedshow"/>
                <w:rFonts w:cs="GHEA Grapalat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>առկայության</w:t>
            </w:r>
            <w:r>
              <w:rPr>
                <w:rStyle w:val="Textexposedshow"/>
                <w:rFonts w:cs="Sylfaen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 xml:space="preserve"> և կիրառ</w:t>
              <w:softHyphen/>
              <w:t xml:space="preserve">ման </w:t>
            </w:r>
            <w:r>
              <w:rPr>
                <w:rStyle w:val="Textexposedshow"/>
                <w:rFonts w:cs="GHEA Grapalat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>պահանջ</w:t>
            </w:r>
            <w:r>
              <w:rPr>
                <w:rStyle w:val="Textexposedshow"/>
                <w:rFonts w:cs="Sylfaen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 xml:space="preserve">, </w:t>
            </w:r>
            <w:r>
              <w:rPr>
                <w:rStyle w:val="Textexposedshow"/>
                <w:rFonts w:cs="GHEA Grapalat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>որը</w:t>
            </w:r>
            <w:r>
              <w:rPr>
                <w:rStyle w:val="Textexposedshow"/>
                <w:rFonts w:cs="Sylfaen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Style w:val="Textexposedshow"/>
                <w:rFonts w:cs="GHEA Grapalat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>հնարավորություն</w:t>
            </w:r>
            <w:r>
              <w:rPr>
                <w:rStyle w:val="Textexposedshow"/>
                <w:rFonts w:cs="Sylfaen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Style w:val="Textexposedshow"/>
                <w:rFonts w:cs="GHEA Grapalat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>կտա</w:t>
            </w:r>
            <w:r>
              <w:rPr>
                <w:rStyle w:val="Textexposedshow"/>
                <w:rFonts w:cs="Sylfaen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Style w:val="Textexposedshow"/>
                <w:rFonts w:cs="GHEA Grapalat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>լիազոր</w:t>
            </w:r>
            <w:r>
              <w:rPr>
                <w:rStyle w:val="Textexposedshow"/>
                <w:rFonts w:cs="Sylfaen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Style w:val="Textexposedshow"/>
                <w:rFonts w:cs="GHEA Grapalat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>մարմնին</w:t>
            </w:r>
            <w:r>
              <w:rPr>
                <w:rStyle w:val="Textexposedshow"/>
                <w:rFonts w:cs="Sylfaen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Style w:val="Textexposedshow"/>
                <w:rFonts w:cs="GHEA Grapalat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>ճշտելու</w:t>
            </w:r>
            <w:r>
              <w:rPr>
                <w:rStyle w:val="Textexposedshow"/>
                <w:rFonts w:cs="Sylfaen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Style w:val="Textexposedshow"/>
                <w:rFonts w:cs="GHEA Grapalat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>խաղերի</w:t>
            </w:r>
            <w:r>
              <w:rPr>
                <w:rStyle w:val="Textexposedshow"/>
                <w:rFonts w:cs="Sylfaen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Style w:val="Textexposedshow"/>
                <w:rFonts w:cs="GHEA Grapalat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>ընթացակարգը</w:t>
            </w:r>
            <w:r>
              <w:rPr>
                <w:rStyle w:val="Textexposedshow"/>
                <w:rFonts w:cs="Sylfaen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Style w:val="Textexposedshow"/>
                <w:rFonts w:cs="GHEA Grapalat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>և</w:t>
            </w:r>
            <w:r>
              <w:rPr>
                <w:rStyle w:val="Textexposedshow"/>
                <w:rFonts w:cs="Sylfaen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Style w:val="Textexposedshow"/>
                <w:rFonts w:cs="GHEA Grapalat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>պահանջների</w:t>
            </w:r>
            <w:r>
              <w:rPr>
                <w:rStyle w:val="Textexposedshow"/>
                <w:rFonts w:cs="Sylfaen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Style w:val="Textexposedshow"/>
                <w:rFonts w:cs="GHEA Grapalat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>պահպանման</w:t>
            </w:r>
            <w:r>
              <w:rPr>
                <w:rStyle w:val="Textexposedshow"/>
                <w:rFonts w:cs="Sylfaen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Style w:val="Textexposedshow"/>
                <w:rFonts w:cs="GHEA Grapalat" w:ascii="GHEA Grapalat" w:hAnsi="GHEA Grapalat"/>
                <w:color w:val="333333"/>
                <w:sz w:val="22"/>
                <w:szCs w:val="22"/>
                <w:shd w:fill="FFFFFF" w:val="clear"/>
                <w:lang w:val="hy-AM"/>
              </w:rPr>
              <w:t>ճշտությունը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րանտ Բագրատյան        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459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ետական բյուջեում բացի փաստացի բացար</w:t>
              <w:softHyphen/>
              <w:t>ձակ ծախսերից մի քանի ոլորտների (գիտություն, երե</w:t>
              <w:softHyphen/>
              <w:t>խա</w:t>
              <w:softHyphen/>
              <w:t>ների ծնդաբերության հետ կապված նպաստ</w:t>
              <w:softHyphen/>
              <w:t>ներ, ար</w:t>
              <w:softHyphen/>
              <w:t>տա</w:t>
              <w:softHyphen/>
              <w:t>քին պարտք)  հա</w:t>
              <w:softHyphen/>
              <w:t>մար սահմանել նաև ծախ</w:t>
              <w:softHyphen/>
              <w:t>սերի լի</w:t>
              <w:softHyphen/>
              <w:t>միտ հաս</w:t>
              <w:softHyphen/>
              <w:t>կա</w:t>
              <w:softHyphen/>
              <w:t>ցությունը. ոլորտին թույլատր</w:t>
              <w:softHyphen/>
              <w:t>վում է բյուջեի ծախ</w:t>
              <w:softHyphen/>
              <w:t>սերը արդյունավետորեն իրացնելու դեպ</w:t>
              <w:softHyphen/>
              <w:t>քում օգտ</w:t>
              <w:softHyphen/>
              <w:t>վել լիմիտից և կատարել լրացուցիչ ծախ</w:t>
              <w:softHyphen/>
              <w:t>սեր։ Մաս</w:t>
              <w:softHyphen/>
              <w:t>նավորապես, գիտության ծախ</w:t>
              <w:softHyphen/>
              <w:t>սերի լիմիտը սահմանել ՀՆԱ 1%-ի չափով՝ 40 մլրդ դրամ։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իտության ոլորտի ֆինանսավորման ավելացումն իրակա</w:t>
              <w:softHyphen/>
              <w:t>նաց</w:t>
              <w:softHyphen/>
              <w:t>վում է ըստ Գիտության և գիտա</w:t>
              <w:softHyphen/>
              <w:t>տեխ</w:t>
              <w:softHyphen/>
              <w:t>նիկական գործունեության մասին ՀՀ օրենքի  23-րդ հոդվածի 2-րդ  մասով` բյուջեի եկամ</w:t>
              <w:softHyphen/>
              <w:t>տային մասի աճին  համամասնորեն ավելացվող գումարից ոչ պակաս հատկացումների չափով, իսկ երե</w:t>
              <w:softHyphen/>
              <w:t>խաների ծննդաբե</w:t>
              <w:softHyphen/>
              <w:t>րու</w:t>
              <w:softHyphen/>
              <w:t>թյան  հետ կապված նպաստ</w:t>
              <w:softHyphen/>
              <w:t>ների համար սահմանված են կոնկրետ նպաստի չափեր, ըստ որում, դրանք տարբերակված են այնպես, որ խրախուսեն ծննդաբերության աճը, իսկ առանձին ծախսերի համար լիմիտների սահմանումը  գտնում  ենք ոչ նպա</w:t>
              <w:softHyphen/>
              <w:t>տակահարմար, քանի որ նշված ծրագրերով անհրաժեշտության դեպքում լրացուցիչ միջոցներ կարող են հատկացվել նաև ՀՀ կառա</w:t>
              <w:softHyphen/>
              <w:t xml:space="preserve">վարության պահուստային ֆոնդից:  </w:t>
            </w:r>
          </w:p>
          <w:p>
            <w:pPr>
              <w:pStyle w:val="Normal"/>
              <w:overflowPunct w:val="false"/>
              <w:autoSpaceDE w:val="false"/>
              <w:spacing w:before="28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lang w:val="hy-AM"/>
              </w:rPr>
              <w:t>ՀՀ կառավարության արտաքին պարտքը մեծա</w:t>
              <w:softHyphen/>
              <w:t>մասամբ (բա</w:t>
              <w:softHyphen/>
              <w:t>ցա</w:t>
            </w:r>
            <w:bookmarkStart w:id="0" w:name="_GoBack"/>
            <w:bookmarkEnd w:id="0"/>
            <w:r>
              <w:rPr>
                <w:rFonts w:cs="Sylfaen" w:ascii="GHEA Grapalat" w:hAnsi="GHEA Grapalat"/>
                <w:lang w:val="hy-AM"/>
              </w:rPr>
              <w:t>ռությամբ երկու վարկային ծրագրի և արտարժույթով պե</w:t>
              <w:softHyphen/>
              <w:t>տա</w:t>
              <w:softHyphen/>
              <w:t>կան պարտատոմսերի, որոնք 31.10.2013թ. դրությամբ կազմում են ՀՀ կառա</w:t>
              <w:softHyphen/>
              <w:t>վա</w:t>
              <w:softHyphen/>
              <w:t>րու</w:t>
              <w:softHyphen/>
              <w:t>թյան արտաքին պարտքի 21.5 տոկոսը) բաղ</w:t>
              <w:softHyphen/>
              <w:t>կացած է ՀՀ միջազգային վարկային կամ փոխա</w:t>
              <w:softHyphen/>
              <w:softHyphen/>
              <w:softHyphen/>
              <w:t>ռության պայ</w:t>
              <w:softHyphen/>
              <w:t>մանագրերով ստանձնած պարտա</w:t>
              <w:softHyphen/>
              <w:t>վո</w:t>
              <w:softHyphen/>
              <w:t>րու</w:t>
              <w:softHyphen/>
              <w:t>թյուն</w:t>
              <w:softHyphen/>
              <w:t>ներից և համաձայն ՀՀ Սահմանադրության 6-րդ հոդվածի՝ եթե վավերացված միջազ</w:t>
              <w:softHyphen/>
              <w:t>գային պայմա</w:t>
              <w:softHyphen/>
              <w:t>նագրում</w:t>
              <w:softHyphen/>
              <w:t xml:space="preserve"> սահմանվում են այլ նորմեր, քան նա</w:t>
              <w:softHyphen/>
              <w:t>խա</w:t>
              <w:softHyphen/>
              <w:t>տեսված են օրենքներով, ապա կիրառվում են այդ նոր</w:t>
              <w:softHyphen/>
              <w:t>մերը: Միաժամանակ Պետական պարտքի մասին օրենքի 5-րդ հոդվածի 5-րդ կետով սահ</w:t>
              <w:softHyphen/>
              <w:t>ման</w:t>
              <w:softHyphen/>
              <w:t>ված է, որ պետական պարտքի մարման և սպա</w:t>
              <w:softHyphen/>
              <w:t>սարկման ենթակա գումարները վճարվում են ամբողջությամբ և ժա</w:t>
              <w:softHyphen/>
              <w:t>մա</w:t>
              <w:softHyphen/>
              <w:t>նակին: Եթե տվյալ տարվա պետական բյուջեով նախատես</w:t>
              <w:softHyphen/>
              <w:t>ված միջոցները չեն բավարարում, ապա պետական պարտքի մարման և սպասարկման ենթակա վճա</w:t>
              <w:softHyphen/>
              <w:t>րում</w:t>
              <w:softHyphen/>
              <w:t>ները կարողեն իրականացվել առանց սահմանափակման` արտա</w:t>
              <w:softHyphen/>
              <w:t>հայտվելով այդ տարվա պետական բյուջեի կատար</w:t>
              <w:softHyphen/>
              <w:t xml:space="preserve">ման մասին հաշվետվության մեջ: 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րանտ Բագրատյան        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ind w:left="0" w:firstLine="34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ացառել ՀՀ 2014թ պետական բյուջեի մասին օրենքի հոդված 11-ի 4-րդ և 5-րդ ենթակետերը։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overflowPunct w:val="false"/>
              <w:autoSpaceDE w:val="false"/>
              <w:spacing w:before="0" w:after="200"/>
              <w:ind w:firstLine="34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Առաջարկությունը չի ընդունվել: 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. «Հիմնադրամների մասին» ՀՀ օրենքի 3-րդ հոդվածի համա</w:t>
              <w:softHyphen/>
              <w:t>ձայն հիմնադրամ է համարվում քաղաքացիների և (կամ) իրա</w:t>
              <w:softHyphen/>
              <w:t>վաբանական անձանց կամավոր գույ</w:t>
              <w:softHyphen/>
              <w:t>քա</w:t>
              <w:softHyphen/>
              <w:t>յին վճար</w:t>
              <w:softHyphen/>
              <w:softHyphen/>
              <w:softHyphen/>
              <w:t>ների հի</w:t>
              <w:softHyphen/>
              <w:t>ման վրա ստեղծ</w:t>
              <w:softHyphen/>
              <w:t>ված և անդամություն չունե</w:t>
              <w:softHyphen/>
              <w:t>ցող ոչ առևտ</w:t>
              <w:softHyphen/>
              <w:t>րա</w:t>
              <w:softHyphen/>
              <w:t>յին կազ</w:t>
              <w:softHyphen/>
              <w:t>մա</w:t>
              <w:softHyphen/>
              <w:t>կեր</w:t>
              <w:softHyphen/>
              <w:t>պու</w:t>
              <w:softHyphen/>
              <w:t>թ</w:t>
              <w:softHyphen/>
              <w:t>յունը, որը հետապնդում է սո</w:t>
              <w:softHyphen/>
              <w:t>ցիա</w:t>
              <w:softHyphen/>
              <w:t>լական, բարե</w:t>
              <w:softHyphen/>
              <w:t>գոր</w:t>
              <w:softHyphen/>
              <w:t>ծական, մշակութային, կրթական, գիտա</w:t>
              <w:softHyphen/>
              <w:t>կան, առող</w:t>
              <w:softHyphen/>
              <w:softHyphen/>
              <w:t>ջապա</w:t>
              <w:softHyphen/>
              <w:t>հա</w:t>
              <w:softHyphen/>
              <w:t>կան, բնապահպանական և (կամ) այլ հանրօգուտ նպատակ</w:t>
              <w:softHyphen/>
              <w:t>ներ: «ՀՀ 2014 թվականի պե</w:t>
              <w:softHyphen/>
              <w:t>տական բյու</w:t>
              <w:softHyphen/>
              <w:t>ջեի մասին» ՀՀ օրենքի նախագծի 11-րդ հոդ</w:t>
              <w:softHyphen/>
              <w:t>վածի 4-րդ կետի նպատակն է ՀՀ  կառավա</w:t>
              <w:softHyphen/>
              <w:t>րության սահմա</w:t>
              <w:softHyphen/>
              <w:t>նած դեպ</w:t>
              <w:softHyphen/>
              <w:t>քե</w:t>
              <w:softHyphen/>
              <w:t>րում (հիմ</w:t>
              <w:softHyphen/>
              <w:t>նադրամների նկատմամբ կի</w:t>
              <w:softHyphen/>
              <w:t>րառվող  չափորոշիչ</w:t>
              <w:softHyphen/>
              <w:t>ները սահմանված են ՀՀ կառավա</w:t>
              <w:softHyphen/>
              <w:t>րու</w:t>
              <w:softHyphen/>
              <w:t>թյան 08.06.2006թ N 797-Ն որոշմամբ) նպաստավոր պայ</w:t>
              <w:softHyphen/>
              <w:t>ման</w:t>
              <w:softHyphen/>
              <w:t>ներ ստեղծել հիմ</w:t>
              <w:softHyphen/>
              <w:t>նադրամների գործունեու</w:t>
              <w:softHyphen/>
              <w:t>թյան հա</w:t>
              <w:softHyphen/>
              <w:t>մար` պե</w:t>
              <w:softHyphen/>
              <w:t>տական սե</w:t>
              <w:softHyphen/>
              <w:t>փա</w:t>
              <w:softHyphen/>
              <w:t>կա</w:t>
              <w:softHyphen/>
              <w:t>նություն հա</w:t>
              <w:softHyphen/>
              <w:t>մար</w:t>
              <w:softHyphen/>
              <w:softHyphen/>
              <w:t>վող գույքը հիմ</w:t>
              <w:softHyphen/>
              <w:t>նա</w:t>
              <w:softHyphen/>
              <w:t>դրամ</w:t>
              <w:softHyphen/>
              <w:t>ներին վար</w:t>
              <w:softHyphen/>
              <w:t>ձա</w:t>
              <w:softHyphen/>
              <w:t>կա</w:t>
              <w:softHyphen/>
              <w:t>լության հանձ</w:t>
              <w:softHyphen/>
              <w:t>նե</w:t>
              <w:softHyphen/>
              <w:t>լիս` հաշվարկ</w:t>
              <w:softHyphen/>
              <w:t>ված վարձակալական վճար</w:t>
              <w:softHyphen/>
              <w:t>ները հիմ</w:t>
              <w:softHyphen/>
              <w:softHyphen/>
              <w:softHyphen/>
              <w:t>նա</w:t>
              <w:softHyphen/>
              <w:t>դրամների տնօրի</w:t>
              <w:softHyphen/>
              <w:t>նու</w:t>
              <w:softHyphen/>
              <w:t>թ</w:t>
              <w:softHyphen/>
              <w:t>յանը որպես Հա</w:t>
              <w:softHyphen/>
              <w:t>յաս</w:t>
              <w:softHyphen/>
              <w:t>տանի Հան</w:t>
              <w:softHyphen/>
              <w:t>րա</w:t>
              <w:softHyphen/>
              <w:t>պե</w:t>
              <w:softHyphen/>
              <w:t>տության կող</w:t>
              <w:softHyphen/>
              <w:t>մից հիմ</w:t>
              <w:softHyphen/>
              <w:t>նա</w:t>
              <w:softHyphen/>
              <w:t>դրամ</w:t>
              <w:softHyphen/>
              <w:t>նե</w:t>
              <w:softHyphen/>
              <w:t>րում կատարվող կա</w:t>
              <w:softHyphen/>
              <w:t>մա</w:t>
              <w:softHyphen/>
              <w:t>վոր գույքային վճար թող</w:t>
              <w:softHyphen/>
              <w:t>նելու միջոցով: Նշված կետը սահմանում է նաև նման դեպ</w:t>
              <w:softHyphen/>
              <w:t>քե</w:t>
              <w:softHyphen/>
              <w:softHyphen/>
              <w:t>րում բյուջետային ձևակերպումների կատար</w:t>
              <w:softHyphen/>
              <w:t>ման առանձ</w:t>
              <w:softHyphen/>
              <w:t>նա</w:t>
              <w:softHyphen/>
              <w:t>հատկությունները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. ՀՀ 2014 թվականի պետական բյու</w:t>
              <w:softHyphen/>
              <w:t>ջեի մասին ՀՀ օրեն</w:t>
              <w:softHyphen/>
              <w:t>քի նա</w:t>
              <w:softHyphen/>
              <w:t>խագ</w:t>
              <w:softHyphen/>
              <w:t>ծի 11-րդ հոդվածի 5-րդ կետի նպատակն է պայ</w:t>
              <w:softHyphen/>
              <w:t>ման</w:t>
              <w:softHyphen/>
              <w:t>ներ ստեղ</w:t>
              <w:softHyphen/>
              <w:softHyphen/>
              <w:t>ծել բյուջե</w:t>
              <w:softHyphen/>
              <w:t>տա</w:t>
              <w:softHyphen/>
              <w:t>յին տարվա առանձին հատ</w:t>
              <w:softHyphen/>
              <w:t>ված</w:t>
              <w:softHyphen/>
              <w:t>նե</w:t>
              <w:softHyphen/>
              <w:t>րում բյուջե</w:t>
              <w:softHyphen/>
              <w:t>տային ռես</w:t>
              <w:softHyphen/>
              <w:t>ուրսների ժամանակավոր բնույթ կրող անբավա</w:t>
              <w:softHyphen/>
              <w:t>րա</w:t>
              <w:softHyphen/>
              <w:t>րու</w:t>
              <w:softHyphen/>
              <w:t>թ</w:t>
              <w:softHyphen/>
              <w:t>յան առաջացման դեպքերում այդ տար</w:t>
              <w:softHyphen/>
              <w:t>վա պե</w:t>
              <w:softHyphen/>
              <w:t>տական բյուջեի մասին օրենքով նախա</w:t>
              <w:softHyphen/>
              <w:t>տես</w:t>
              <w:softHyphen/>
              <w:t>ված բյու</w:t>
              <w:softHyphen/>
              <w:t>ջե</w:t>
              <w:softHyphen/>
              <w:t>տային ելքերի անխափան ֆինանսավորման հա</w:t>
              <w:softHyphen/>
              <w:t>մար: Մասնավորապես, այդ նպատակով ժամանա</w:t>
              <w:softHyphen/>
              <w:t>կա</w:t>
              <w:softHyphen/>
              <w:t>վո</w:t>
              <w:softHyphen/>
              <w:t>րա</w:t>
              <w:softHyphen/>
              <w:t>պես` մինչև</w:t>
            </w:r>
            <w:r>
              <w:rPr>
                <w:rFonts w:cs="GHEA Grapalat" w:ascii="GHEA Grapalat" w:hAnsi="GHEA Grapalat"/>
                <w:lang w:val="hy-AM"/>
              </w:rPr>
              <w:t xml:space="preserve"> 2014 </w:t>
            </w:r>
            <w:r>
              <w:rPr>
                <w:rFonts w:cs="Sylfaen" w:ascii="GHEA Grapalat" w:hAnsi="GHEA Grapalat"/>
                <w:lang w:val="hy-AM"/>
              </w:rPr>
              <w:t>թվա</w:t>
              <w:softHyphen/>
              <w:t>կ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lang w:val="hy-AM"/>
              </w:rPr>
              <w:t xml:space="preserve"> 25-</w:t>
            </w:r>
            <w:r>
              <w:rPr>
                <w:rFonts w:cs="Sylfaen" w:ascii="GHEA Grapalat" w:hAnsi="GHEA Grapalat"/>
                <w:lang w:val="hy-AM"/>
              </w:rPr>
              <w:t>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</w:t>
              <w:softHyphen/>
              <w:t>կանգ</w:t>
              <w:softHyphen/>
              <w:t>նե</w:t>
              <w:softHyphen/>
              <w:softHyphen/>
              <w:t>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</w:t>
              <w:softHyphen/>
              <w:t>մա</w:t>
              <w:softHyphen/>
              <w:t>նով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ռևտ</w:t>
              <w:softHyphen/>
              <w:softHyphen/>
              <w:t>ր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</w:t>
              <w:softHyphen/>
              <w:t>մա</w:t>
              <w:softHyphen/>
              <w:t>կեր</w:t>
              <w:softHyphen/>
              <w:t>պութ</w:t>
              <w:softHyphen/>
              <w:t>յուն</w:t>
              <w:softHyphen/>
              <w:t>նե</w:t>
              <w:softHyphen/>
              <w:t>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</w:t>
              <w:softHyphen/>
              <w:t>տա</w:t>
              <w:softHyphen/>
              <w:t>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ժնե</w:t>
              <w:softHyphen/>
              <w:t>մաս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</w:t>
              <w:softHyphen/>
              <w:t>նա</w:t>
              <w:softHyphen/>
              <w:softHyphen/>
              <w:softHyphen/>
              <w:t>վո</w:t>
              <w:softHyphen/>
              <w:t>րե</w:t>
              <w:softHyphen/>
              <w:t>ցու</w:t>
              <w:softHyphen/>
              <w:t>մից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սե</w:t>
              <w:softHyphen/>
              <w:t>փակա</w:t>
              <w:softHyphen/>
              <w:t>նաշ</w:t>
              <w:softHyphen/>
              <w:t>նորհու</w:t>
              <w:softHyphen/>
              <w:t>մից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>ստաց</w:t>
              <w:softHyphen/>
              <w:t>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 կուտակ</w:t>
              <w:softHyphen/>
              <w:t>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</w:t>
              <w:softHyphen/>
              <w:t>տա</w:t>
              <w:softHyphen/>
              <w:t>կ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</w:t>
              <w:softHyphen/>
              <w:t>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ան</w:t>
              <w:softHyphen/>
              <w:softHyphen/>
              <w:softHyphen/>
              <w:t>ձա</w:t>
              <w:softHyphen/>
              <w:t>պե</w:t>
              <w:softHyphen/>
              <w:t>տա</w:t>
              <w:softHyphen/>
              <w:t>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աս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</w:t>
              <w:softHyphen/>
              <w:t>վ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</w:t>
              <w:softHyphen/>
              <w:t>փա</w:t>
              <w:softHyphen/>
              <w:t>կա</w:t>
              <w:softHyphen/>
              <w:t>նա</w:t>
              <w:softHyphen/>
              <w:t>շ</w:t>
              <w:softHyphen/>
              <w:t>նորհ</w:t>
              <w:softHyphen/>
              <w:t>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</w:t>
              <w:softHyphen/>
              <w:t>տու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թահաշվում</w:t>
            </w:r>
            <w:r>
              <w:rPr>
                <w:rFonts w:cs="GHEA Grapalat" w:ascii="GHEA Grapalat" w:hAnsi="GHEA Grapalat"/>
                <w:lang w:val="hy-AM"/>
              </w:rPr>
              <w:t xml:space="preserve"> (ար</w:t>
              <w:softHyphen/>
              <w:t>տա</w:t>
              <w:softHyphen/>
              <w:t>բյու</w:t>
              <w:softHyphen/>
              <w:t>ջե</w:t>
              <w:softHyphen/>
              <w:t>տային հաշ</w:t>
              <w:softHyphen/>
              <w:t xml:space="preserve">վում) </w:t>
            </w:r>
            <w:r>
              <w:rPr>
                <w:rFonts w:cs="Sylfaen" w:ascii="GHEA Grapalat" w:hAnsi="GHEA Grapalat"/>
                <w:lang w:val="hy-AM"/>
              </w:rPr>
              <w:t>միջոց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</w:t>
              <w:softHyphen/>
              <w:t>կ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նա</w:t>
              <w:softHyphen/>
              <w:t>ցորդի</w:t>
            </w:r>
            <w:r>
              <w:rPr>
                <w:rFonts w:cs="GHEA Grapalat" w:ascii="GHEA Grapalat" w:hAnsi="GHEA Grapalat"/>
                <w:lang w:val="hy-AM"/>
              </w:rPr>
              <w:t>` պե</w:t>
              <w:softHyphen/>
              <w:t>տա</w:t>
              <w:softHyphen/>
              <w:t>կան բյուջեի մա</w:t>
              <w:softHyphen/>
              <w:t xml:space="preserve">սին </w:t>
            </w:r>
            <w:r>
              <w:rPr>
                <w:rFonts w:cs="Sylfaen" w:ascii="GHEA Grapalat" w:hAnsi="GHEA Grapalat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</w:t>
              <w:softHyphen/>
              <w:t>խատես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տա</w:t>
              <w:softHyphen/>
              <w:t>յին</w:t>
            </w:r>
            <w:r>
              <w:rPr>
                <w:rFonts w:cs="GHEA Grapalat" w:ascii="GHEA Grapalat" w:hAnsi="GHEA Grapalat"/>
                <w:lang w:val="hy-AM"/>
              </w:rPr>
              <w:t xml:space="preserve"> ելքերի </w:t>
            </w:r>
            <w:r>
              <w:rPr>
                <w:rFonts w:cs="Sylfaen" w:ascii="GHEA Grapalat" w:hAnsi="GHEA Grapalat"/>
                <w:lang w:val="hy-AM"/>
              </w:rPr>
              <w:t>ֆինան</w:t>
              <w:softHyphen/>
              <w:t>սա</w:t>
              <w:softHyphen/>
              <w:softHyphen/>
              <w:t>վոր</w:t>
              <w:softHyphen/>
              <w:t>մ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ուղղ</w:t>
              <w:softHyphen/>
              <w:softHyphen/>
              <w:softHyphen/>
              <w:t>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ւ</w:t>
              <w:softHyphen/>
              <w:softHyphen/>
              <w:t>մա</w:t>
              <w:softHyphen/>
              <w:softHyphen/>
              <w:t>րը ներգրավելու միջո</w:t>
              <w:softHyphen/>
              <w:t>ցով: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րանտ Բագրատյան        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ind w:left="0" w:firstLine="34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յուջետային ոլորտի աշխատողների աշխատա</w:t>
              <w:softHyphen/>
              <w:t>վարձը բարձրացնել հավասարա</w:t>
              <w:softHyphen/>
              <w:t>չափ՝ եռամսյակներով։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overflowPunct w:val="false"/>
              <w:autoSpaceDE w:val="false"/>
              <w:spacing w:before="0" w:after="200"/>
              <w:ind w:firstLine="34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պետական բյուջեից ֆինանսավորվող կազմա</w:t>
              <w:softHyphen/>
              <w:t>կերպություն</w:t>
              <w:softHyphen/>
              <w:t>ների աշխատողների աշխատա</w:t>
              <w:softHyphen/>
              <w:t>վարձե</w:t>
              <w:softHyphen/>
              <w:t>րի  կարգավորման նպա</w:t>
              <w:softHyphen/>
              <w:t>տակով նախատեսվում է ներդնել  մեկ միասնական համակարգ,  ըստ եռամս</w:t>
              <w:softHyphen/>
              <w:t>յակների աշխատավարձերի հավասարաչափ բարձրացումը  կխաթարի համակարգի ամբող</w:t>
              <w:softHyphen/>
              <w:t>ջա</w:t>
              <w:softHyphen/>
              <w:t>կան ներդրման հնարավորությունը, որը նպատա</w:t>
              <w:softHyphen/>
              <w:t>կա</w:t>
              <w:softHyphen/>
              <w:t>հարմար չէ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րանտ Բագրատյան                     </w:t>
            </w:r>
            <w:r>
              <w:rPr>
                <w:rFonts w:cs="Sylfaen" w:ascii="GHEA Grapalat" w:hAnsi="GHEA Grapalat"/>
                <w:color w:val="FFFFFF"/>
                <w:lang w:val="hy-AM"/>
              </w:rPr>
              <w:t>(115 ընտրատարածք)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ind w:left="0" w:firstLine="34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աջարկվում է բյուջետային ուղերձում առանձին աղյուսակով ցույց տալ 2014թ սպաս</w:t>
              <w:softHyphen/>
              <w:t>վող գնաճը և ըստ ոլորտների անվանական ու իրական աշխատավարձերի շարժը։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overflowPunct w:val="false"/>
              <w:autoSpaceDE w:val="false"/>
              <w:spacing w:before="0" w:after="200"/>
              <w:ind w:firstLine="34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սամբ ընդունվել է, կներկայացվեն ընդհանուր տնտեսության գծով կանխատեսումներ: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Առաջարկի կապակցությամբ ներկայացնում ենք 2008-2012թթ. և 2013 ու </w:t>
            </w:r>
            <w:r>
              <w:rPr>
                <w:rFonts w:cs="Sylfaen" w:ascii="GHEA Grapalat" w:hAnsi="GHEA Grapalat"/>
                <w:lang w:val="hy-AM"/>
              </w:rPr>
              <w:t>2014 թվականների սպասվող միջին գնաճը և անվանական ու իրական աշխատավարձերի շարժը։ Այսպես, նշյալ ժամանա</w:t>
            </w:r>
            <w:r>
              <w:rPr>
                <w:rFonts w:cs="Sylfaen" w:ascii="GHEA Grapalat" w:hAnsi="GHEA Grapalat"/>
                <w:lang w:val="en-US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 xml:space="preserve">կահատվածում </w:t>
            </w:r>
            <w:r>
              <w:rPr>
                <w:rFonts w:cs="Sylfaen" w:ascii="GHEA Grapalat" w:hAnsi="GHEA Grapalat"/>
                <w:lang w:val="en-US"/>
              </w:rPr>
              <w:t xml:space="preserve">միջին </w:t>
            </w:r>
            <w:r>
              <w:rPr>
                <w:rFonts w:cs="Sylfaen" w:ascii="GHEA Grapalat" w:hAnsi="GHEA Grapalat"/>
                <w:lang w:val="hy-AM"/>
              </w:rPr>
              <w:t>գնաճի ինդեքսի դինամի</w:t>
            </w:r>
            <w:r>
              <w:rPr>
                <w:rFonts w:cs="Sylfaen" w:ascii="GHEA Grapalat" w:hAnsi="GHEA Grapalat"/>
                <w:lang w:val="en-US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կան. 2012թ.` 102.6, 2013թ. սպասվողը` 106.0, 2014թ. սպասվողը` 105.5: Անվա</w:t>
              <w:softHyphen/>
              <w:t>նա</w:t>
              <w:softHyphen/>
              <w:t>կան աշխատավարձերի շարժի դինամիկան հետևյալն է 2012թ.` 104.7, 2013թ. սպասվողը` 108.7, 2014թ. սպասվողը` 109.9։ Իրական  աշխատավարձերի շարժի դինամիկան հետև</w:t>
              <w:softHyphen/>
              <w:t xml:space="preserve">յալն է 2012թ.` 102.0, 2013թ. սպասվողը` 102.5, 2014թ. սպասվողը` 104.2։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firstLine="375"/>
              <w:jc w:val="both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րանտ Բագրատյան                     </w:t>
            </w:r>
            <w:r>
              <w:rPr>
                <w:rFonts w:cs="Sylfaen" w:ascii="GHEA Grapalat" w:hAnsi="GHEA Grapalat"/>
                <w:color w:val="FFFFFF"/>
                <w:lang w:val="hy-AM"/>
              </w:rPr>
              <w:t>(115 ընտրատարածք)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ոնկրետ տողով միջոցներ նախատեսել սիրիա</w:t>
              <w:softHyphen/>
              <w:t>հայերին օգնելու, հայրենիք տեղափոխ</w:t>
              <w:softHyphen/>
              <w:t>վելու, նրանց բնա</w:t>
              <w:softHyphen/>
              <w:t>կարաններով ու աշխատան</w:t>
              <w:softHyphen/>
              <w:t>քային պայմաններով ապահովելու, հայրենի</w:t>
              <w:softHyphen/>
              <w:t xml:space="preserve">քում նոր կյանք սկսելու համար դրամագլխով օգնելու նպատակներով և այլն։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Հայաստանի Հանրապետության 2014 թվականի պետական բյուջեի մասին » ՀՀ օրենքի նախագծով ՀՀ սփյուռքի նախա</w:t>
              <w:softHyphen/>
              <w:t>րարությանը «Մշակութային միջոցառումների իրականացում» ծրագրի շրջա</w:t>
              <w:softHyphen/>
              <w:t>նակ</w:t>
              <w:softHyphen/>
              <w:t>ներում «Սփյուռքահայերի ինտեգրման ծրա</w:t>
              <w:softHyphen/>
              <w:t>գիր»  միջոցառման իրականացման համար նախատես</w:t>
              <w:softHyphen/>
              <w:t>ված է 10.0 մլն դրամ («Հայաստանի Հանրապետու</w:t>
              <w:softHyphen/>
              <w:t>թյան 2014 թվականի պետական բյուջեի մասին » ՀՀ օրենքի նախագծի հավելված N 1-ի աղյուսակ N 16):  Բացի այդ, առանձին գերատեսչու</w:t>
              <w:softHyphen/>
              <w:t>թյուն</w:t>
              <w:softHyphen/>
              <w:t>ների (ՀՀ կրթության և գիտության, ՀՀ առող</w:t>
              <w:softHyphen/>
              <w:t>ջա</w:t>
              <w:softHyphen/>
              <w:t>պա</w:t>
              <w:softHyphen/>
              <w:t>հու</w:t>
              <w:softHyphen/>
              <w:t>թյան, ՀՀ սպորտի և երիտասարդության հար</w:t>
              <w:softHyphen/>
              <w:t>ցերի, ՀՀ աշխատանքի և սոցիալական հարցերի և այլ) կողմից իրականացվող ծրագրե</w:t>
              <w:softHyphen/>
              <w:t>րում ներառված են նաև սիրիահայերը:</w:t>
            </w:r>
          </w:p>
          <w:p>
            <w:pPr>
              <w:pStyle w:val="Normal"/>
              <w:overflowPunct w:val="false"/>
              <w:autoSpaceDE w:val="false"/>
              <w:spacing w:before="28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իաժամանակ, սիրիահայերի բնակապահովման հարցին աջակ</w:t>
              <w:softHyphen/>
              <w:t>ցելու նպատակով ընդունվել է ՀՀ կառավարություն 2013 թվա</w:t>
              <w:softHyphen/>
              <w:t>կանի հունիսի 6-ի N656-Ն որոշումը, որի համաձայն`  Սիրիայի Արաբական Հանրապետությունում տիրող իրավիճակի հետևան</w:t>
              <w:softHyphen/>
              <w:t>քով հանրապետությունում բնակվող Սիրիայի Արաբա</w:t>
              <w:softHyphen/>
              <w:t>կան Հանրապետության ազգությամբ հայ քաղաքացիների հա</w:t>
              <w:softHyphen/>
              <w:t>մար   Աշտարակ քաղաքում «Նոր Հալեպ» թաղամաս հիմնելու նպա</w:t>
              <w:softHyphen/>
              <w:t>տակով  հատկացվել է 4.8 հա մակերեսով հողա</w:t>
              <w:softHyphen/>
              <w:t>մաս: Դրա հետ մեկտեղ, հիմնվող Նոր Հալեպ թաղամասում կառուցվող բնակելի տների (բնակարանների) հատկացման հետ կապված հարցերը (հատկացման պայմանները, առաջնահերթության որոշման և այլն) կարգավորելու նպատակով մշակվել և քննարկ</w:t>
              <w:softHyphen/>
              <w:t xml:space="preserve">ման փուլում է գտնվում ՀՀ կառավարության համապատասխան որոշման նախագիծը:  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րանտ Բագրատյան                     </w:t>
            </w:r>
            <w:r>
              <w:rPr>
                <w:rFonts w:cs="Sylfaen" w:ascii="GHEA Grapalat" w:hAnsi="GHEA Grapalat"/>
                <w:color w:val="FFFFFF"/>
                <w:lang w:val="hy-AM"/>
              </w:rPr>
              <w:t>(115 ընտրատարածք)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</w:tabs>
              <w:ind w:left="175" w:hanging="141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աջարկվում է կոնկրետ միջոցներ հատկացնել պրոֆտեխկրթության մասնակի վերականգման ուղղու</w:t>
              <w:softHyphen/>
              <w:t>թյամբ։ Դրա հետ կապ</w:t>
              <w:softHyphen/>
              <w:t>ված կոնկրետ նշել քանի ՊՏՈՒ և ի՞նչ մասնագիտություններ են բացվելու։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 2014 թվականի պետական բյուջեի նախագծով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«Նախնական մասնագիտական (արհեստագոր</w:t>
              <w:softHyphen/>
              <w:t>ծական) կրթություն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դասի գծով նախատեսվել է 2854.3 մլն դրամ, որը ՀՀ 2013 թվականի պետա</w:t>
              <w:softHyphen/>
              <w:t>կան բյուջեի համապատասխան ցուցանիշի նկատ</w:t>
              <w:softHyphen/>
              <w:t>մամբ աճել է 292.2 մլն դրա</w:t>
              <w:softHyphen/>
              <w:t>մով կամ 11.4 տոկոսով` պայմանավորված ինչպես աշխատա</w:t>
              <w:softHyphen/>
              <w:t>վարձերի բարձ</w:t>
              <w:softHyphen/>
              <w:t>րացմամբ, այնպես էլ սովորող</w:t>
              <w:softHyphen/>
              <w:t>ների թվաքանակի 264-ով ավելացմամբ (2014 թվականին սովո</w:t>
              <w:softHyphen/>
              <w:t>րող</w:t>
              <w:softHyphen/>
              <w:t>ների թիվը կկազմի 7885) և սակագների փոփոխություն</w:t>
              <w:softHyphen/>
              <w:t>նե</w:t>
              <w:softHyphen/>
              <w:t>րով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2005 թվականին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ախնական մասնագի</w:t>
              <w:softHyphen/>
              <w:t>տա</w:t>
              <w:softHyphen/>
              <w:t>կան (արհես</w:t>
              <w:softHyphen/>
              <w:t>տա</w:t>
              <w:softHyphen/>
              <w:t>գոր</w:t>
              <w:softHyphen/>
              <w:t>ծական) և միջին մասնագի</w:t>
              <w:softHyphen/>
              <w:t>տա</w:t>
              <w:softHyphen/>
              <w:t>կան կրթության մաս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ՀՀ օրենքի ընդունումից հետո վերաբացվեցին արհեստագործական ուսում</w:t>
              <w:softHyphen/>
              <w:t>նա</w:t>
              <w:softHyphen/>
              <w:t>րանները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13 թվականի հունվարի 1-ի դրությամբ հան</w:t>
              <w:softHyphen/>
              <w:t>րա</w:t>
              <w:softHyphen/>
              <w:t>պետությունում նախնական մասնա</w:t>
              <w:softHyphen/>
              <w:t>գի</w:t>
              <w:softHyphen/>
              <w:t>տական (արհեստագործական) ուսումնա</w:t>
              <w:softHyphen/>
              <w:t>կան ծրագրեր իրա</w:t>
              <w:softHyphen/>
              <w:t>կա</w:t>
              <w:softHyphen/>
              <w:t>նացվում են 56 պետական ուսումնական հաս</w:t>
              <w:softHyphen/>
              <w:t>տատություններում 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5 ՆՄՈՒՀ, 25 ՄՄՈՒՀ, 5 կրթա</w:t>
              <w:softHyphen/>
              <w:t>համա</w:t>
              <w:softHyphen/>
              <w:t>լիր, 1 ԲՈՒՀ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): </w:t>
            </w:r>
          </w:p>
          <w:p>
            <w:pPr>
              <w:pStyle w:val="Normal"/>
              <w:spacing w:lineRule="auto" w:line="264" w:before="120" w:after="12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06թ. հունվարի 12-ի N 73-Ն որոշմամբ ՀՀ կառավարությունը հաստատել է նախնական մաս</w:t>
              <w:softHyphen/>
              <w:t>նագիտական (արհեստագոր</w:t>
              <w:softHyphen/>
              <w:t>ծա</w:t>
              <w:softHyphen/>
              <w:t>կան) և միջին մաս</w:t>
              <w:softHyphen/>
              <w:t>նագիտական կրթության մասնագիտություն</w:t>
              <w:softHyphen/>
              <w:t>ների ցան</w:t>
              <w:softHyphen/>
              <w:softHyphen/>
              <w:softHyphen/>
              <w:t>կերը` ըստ կրթական ծրագրերի, ուսուցման հիմ</w:t>
              <w:softHyphen/>
              <w:t>քի, ձևի, տևողության և որակավորումների, որոնք ներառում են արհեստագործական կրթու</w:t>
              <w:softHyphen/>
              <w:t>թյան շուրջ 100 մասնագիտություն` շուրջ 350 որակավորմամբ, որոնցից ներկայումս, ելնելով աշխա</w:t>
              <w:softHyphen/>
              <w:t>տաշուկայի պա</w:t>
              <w:softHyphen/>
              <w:t>հան</w:t>
              <w:softHyphen/>
              <w:t>ջարկից, ուսուցանվում է շուրջ 55 մաս</w:t>
              <w:softHyphen/>
              <w:t>նա</w:t>
              <w:softHyphen/>
              <w:t>գի</w:t>
              <w:softHyphen/>
              <w:t>տություն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րանտ Բագրատյան                     </w:t>
            </w:r>
            <w:r>
              <w:rPr>
                <w:rFonts w:cs="Sylfaen" w:ascii="GHEA Grapalat" w:hAnsi="GHEA Grapalat"/>
                <w:color w:val="FFFFFF"/>
                <w:lang w:val="hy-AM"/>
              </w:rPr>
              <w:t>(115 ընտրատարածք)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rStyle w:val="Textexposedshow"/>
                <w:rFonts w:ascii="GHEA Grapalat" w:hAnsi="GHEA Grapalat" w:cs="Sylfaen"/>
                <w:lang w:val="hy-AM"/>
              </w:rPr>
            </w:pPr>
            <w:r>
              <w:rPr>
                <w:rStyle w:val="Textexposedshow"/>
                <w:rFonts w:cs="Sylfaen" w:ascii="GHEA Grapalat" w:hAnsi="GHEA Grapalat"/>
                <w:color w:val="333333"/>
                <w:shd w:fill="FFFFFF" w:val="clear"/>
                <w:lang w:val="hy-AM"/>
              </w:rPr>
              <w:t>Առաջարկում ենք 2014-ի հունվարի 1-ից նվազա</w:t>
              <w:softHyphen/>
              <w:t>գույն աշխատավարձը սահմանել 75 հազ դրամ, իսկ միջին կենսաթոշակը միջին բյուջետային աշխատա</w:t>
              <w:softHyphen/>
              <w:t xml:space="preserve">վարձի 30 տոկոսը։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Style w:val="Textexposedshow"/>
                <w:rFonts w:ascii="Times New Roman" w:hAnsi="Times New Roman" w:eastAsia="Times New Roman" w:cs="Times New Roman"/>
                <w:lang w:val="en-GB"/>
              </w:rPr>
            </w:pPr>
            <w:r>
              <w:rPr/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վազագույն աշխատավարձի բարձրացումը համա</w:t>
              <w:softHyphen/>
              <w:t>հունչ է ՀՀ կառավարության որդեգրած քաղաքա</w:t>
              <w:softHyphen/>
              <w:t>կանությանը: ՀՀ կառավա</w:t>
              <w:softHyphen/>
              <w:t>րության ծրագրի իրակա</w:t>
              <w:softHyphen/>
              <w:t>նացմամբ 2012-2017 թվականների ընթաց</w:t>
              <w:softHyphen/>
              <w:t>քում նա</w:t>
              <w:softHyphen/>
              <w:t>խատեսվում է նվազագույն աշխատավարձի մա</w:t>
              <w:softHyphen/>
              <w:t>կար</w:t>
              <w:softHyphen/>
              <w:t>դակի առնվազն կրկնապատկում` հասցնելով մինչև 70000 դրամի: Դրա հետ մեկտեղ, պետք է նկատի ունենալ մի շարք հանգամանքներ` ՀՀ պետա</w:t>
              <w:softHyphen/>
              <w:t>կան բյուջեի հնարավորությունները և ծրա</w:t>
              <w:softHyphen/>
              <w:t>գրի իրականացման փուլայնությունը: Այդ տեսան</w:t>
              <w:softHyphen/>
              <w:t>կ</w:t>
              <w:softHyphen/>
              <w:t>յունից օրենքի նախագծով առաջարկվող նվազա</w:t>
              <w:softHyphen/>
              <w:t>գույն ամսական աշխա</w:t>
              <w:softHyphen/>
              <w:t>տավարձը 2014 թ. հունվարի 1-ից 75000 դրամ սահմանելու դեպ</w:t>
              <w:softHyphen/>
              <w:t>քում այն ՀՀ 2014-2016 թթ միջնաժամկետ ծախսերի ծրագրով ամրագրված աշխատավարձերի բարձրացման քա</w:t>
              <w:softHyphen/>
              <w:t>ղա</w:t>
              <w:softHyphen/>
              <w:t>քականո</w:t>
              <w:softHyphen/>
              <w:t>ւթյանը համապատասխան կիրարկելու դեպքում արդեն 2014 թվականին կհանգեցնի մոտավորապես 155.0 մլրդ դրամ լրացու</w:t>
              <w:softHyphen/>
              <w:t>ցիչ ծախ</w:t>
              <w:softHyphen/>
              <w:t>սերի անհրաժեշտության, ինչն իրատեսական չէ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Բա</w:t>
            </w:r>
            <w:r>
              <w:rPr>
                <w:rFonts w:cs="GHEA Grapalat" w:ascii="GHEA Grapalat" w:hAnsi="GHEA Grapalat"/>
                <w:lang w:val="hy-AM"/>
              </w:rPr>
              <w:t>ց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GHEA Grapalat" w:ascii="GHEA Grapalat" w:hAnsi="GHEA Grapalat"/>
                <w:lang w:val="hy-AM"/>
              </w:rPr>
              <w:t xml:space="preserve"> այդ` առաջարկվող նվազագույն ամսական աշխատա</w:t>
              <w:softHyphen/>
              <w:t>վարձի աճի նման բարձր տեմպերը կգե</w:t>
              <w:softHyphen/>
              <w:t>րազանցեն տնտեսության հնարավոր առավե</w:t>
              <w:softHyphen/>
              <w:t>լագույն արտադրողականության աճի և գնաճի գումարային տեմպերին (8-10 տոկոս), որի դեպքում կարող է կտրուկ բարձրանալ գործազրկության մակարդակը` հատկապես արտադրողականության ցածր մակար</w:t>
              <w:softHyphen/>
              <w:t>դակ ունեցող տնտեսության ճյուղերում, կամ կբարձրանա աշխատողների չգրանցման դեպքերի թիվը: Արտադրողականության համեմատ աշխա</w:t>
              <w:softHyphen/>
              <w:t>տա</w:t>
              <w:softHyphen/>
              <w:t>վարձերի ավելի բարձր տեմպերով աճը կհան</w:t>
              <w:softHyphen/>
              <w:t>գեցնի գնաճի ավելացման, ինչը ոչ միայն համա</w:t>
              <w:softHyphen/>
              <w:t>հունչ չի լինի, այլ նաև խոչընդոտ  կհանդիսանա միջնաժամկետ  հատվածում 5-7 տոկոս տնտեսա</w:t>
              <w:softHyphen/>
              <w:t>կան աճի ապահովման համար:</w:t>
            </w:r>
          </w:p>
          <w:p>
            <w:pPr>
              <w:pStyle w:val="Normal"/>
              <w:rPr/>
            </w:pPr>
            <w:r>
              <w:rPr>
                <w:rStyle w:val="Textexposedshow"/>
                <w:rFonts w:cs="Sylfaen" w:ascii="GHEA Grapalat" w:hAnsi="GHEA Grapalat"/>
                <w:color w:val="000000"/>
                <w:shd w:fill="FFFFFF" w:val="clear"/>
                <w:lang w:val="hy-AM"/>
              </w:rPr>
              <w:t>Ինչ վերաբերում է միջին կենսաթոշակը միջին բյուջետային աշ</w:t>
              <w:softHyphen/>
              <w:t>խա</w:t>
              <w:softHyphen/>
              <w:t>տավարձի 30 % հավասար սահ</w:t>
              <w:softHyphen/>
              <w:t>մանելու վերաբերյալ առա</w:t>
              <w:softHyphen/>
              <w:t>ջար</w:t>
              <w:softHyphen/>
              <w:t>կությանը, ապա հարկ է նշել, որ կ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ենսաթոշակային ոլորտում ՀՀ կա</w:t>
              <w:softHyphen/>
              <w:t>ռա</w:t>
              <w:softHyphen/>
              <w:t>վարության կողմից վարվող քաղաքակա</w:t>
              <w:softHyphen/>
              <w:t>նությունն ընդհանուր առմամբ ուղղված է կենսաթո</w:t>
              <w:softHyphen/>
              <w:t>շա</w:t>
              <w:softHyphen/>
              <w:t>կա</w:t>
              <w:softHyphen/>
              <w:t>ռուների շրջանում աղքատությունը նախ՝ նվազեց</w:t>
              <w:softHyphen/>
              <w:t>նելու, ապա իսպառ բացառելու ուղղությամբ շարու</w:t>
              <w:softHyphen/>
              <w:t>նակական ծրագրերի իրականաց</w:t>
              <w:softHyphen/>
              <w:t>մանը, ինչպես նաև կենսաթոշակների շարունակական աճի ապա</w:t>
              <w:softHyphen/>
              <w:t>հով</w:t>
              <w:softHyphen/>
              <w:t>մանը, որի արդյունքում ակնկալվում է միջին աշխա</w:t>
              <w:softHyphen/>
              <w:t>տանքային կենսաթոշակի չափը հասց</w:t>
              <w:softHyphen/>
              <w:t>նել աղքատու</w:t>
              <w:softHyphen/>
              <w:t>թյան գծի առնվազն 125 տոկոսին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յս առումով իրականացվող ծրագրային խնդիր</w:t>
              <w:softHyphen/>
              <w:t>ների հնարավոր լուծումները պետք է դիտարկվեն իրատեսական ֆինանսական ռեսուրսներով ապա</w:t>
              <w:softHyphen/>
              <w:t>հով</w:t>
              <w:softHyphen/>
              <w:t>վածության դաշտում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յս մոտեցմամբ, ՀՀ 2014 թվականի պետական բյուջեի կատա</w:t>
              <w:softHyphen/>
              <w:t>րումն ապահովող օրենքների նա</w:t>
              <w:softHyphen/>
              <w:t>խագ</w:t>
              <w:softHyphen/>
              <w:t>ծերի փաթեթի շրջանակ</w:t>
              <w:softHyphen/>
              <w:t>ներում ՀՀ Ազգային ժողովի քննարկմանն է ներկայացվել աշխա</w:t>
              <w:softHyphen/>
              <w:t>տան</w:t>
              <w:softHyphen/>
              <w:t>քային և զինվորական կենսաթոշակների հաշվարկ</w:t>
              <w:softHyphen/>
              <w:t>ման սկզբունքների (բանաձևերով արտահայտված) փոփոխություն</w:t>
              <w:softHyphen/>
              <w:t xml:space="preserve">ների վերաբերյալ ՀՀ օրենքների նախագծեր: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28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Style w:val="Textexposedshow"/>
                <w:rFonts w:cs="Sylfaen" w:ascii="GHEA Grapalat" w:hAnsi="GHEA Grapalat"/>
                <w:color w:val="000000"/>
                <w:shd w:fill="FFFFFF" w:val="clear"/>
                <w:lang w:val="hy-AM"/>
              </w:rPr>
              <w:t>Միաժամանակ ըստ ՀՀ ազգային վիճակագրական ծառայության «</w:t>
            </w:r>
            <w:r>
              <w:rPr>
                <w:rStyle w:val="Textexposedshow"/>
                <w:rFonts w:cs="Calibri" w:ascii="GHEA Grapalat" w:hAnsi="GHEA Grapalat"/>
                <w:color w:val="000000"/>
                <w:shd w:fill="FFFFFF" w:val="clear"/>
                <w:lang w:val="hy-AM"/>
              </w:rPr>
              <w:t>Հայաստանի Հանրապետության սոցիալ</w:t>
            </w:r>
            <w:r>
              <w:rPr>
                <w:rStyle w:val="Textexposedshow"/>
                <w:rFonts w:cs="Sylfaen" w:ascii="GHEA Grapalat" w:hAnsi="GHEA Grapalat"/>
                <w:color w:val="000000"/>
                <w:shd w:fill="FFFFFF" w:val="clear"/>
                <w:lang w:val="hy-AM"/>
              </w:rPr>
              <w:t>-</w:t>
            </w:r>
            <w:r>
              <w:rPr>
                <w:rStyle w:val="Textexposedshow"/>
                <w:rFonts w:cs="Calibri" w:ascii="GHEA Grapalat" w:hAnsi="GHEA Grapalat"/>
                <w:color w:val="000000"/>
                <w:shd w:fill="FFFFFF" w:val="clear"/>
                <w:lang w:val="hy-AM"/>
              </w:rPr>
              <w:t>տնտեսական վիճակը</w:t>
            </w:r>
            <w:r>
              <w:rPr>
                <w:rStyle w:val="Textexposedshow"/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 2013 </w:t>
            </w:r>
            <w:r>
              <w:rPr>
                <w:rStyle w:val="Textexposedshow"/>
                <w:rFonts w:cs="Calibri" w:ascii="GHEA Grapalat" w:hAnsi="GHEA Grapalat"/>
                <w:color w:val="000000"/>
                <w:shd w:fill="FFFFFF" w:val="clear"/>
                <w:lang w:val="hy-AM"/>
              </w:rPr>
              <w:t>թվականի հուն</w:t>
              <w:softHyphen/>
              <w:t>վարի-սեպտեմբերին» ամսական զեկույցի տվյալնե</w:t>
              <w:softHyphen/>
              <w:t xml:space="preserve">րի` ընթացիկ տարվա առաջին 9 ամիսների </w:t>
            </w:r>
            <w:r>
              <w:rPr>
                <w:rStyle w:val="Textexposedshow"/>
                <w:rFonts w:cs="Sylfaen" w:ascii="GHEA Grapalat" w:hAnsi="GHEA Grapalat"/>
                <w:color w:val="000000"/>
                <w:shd w:fill="FFFFFF" w:val="clear"/>
                <w:lang w:val="hy-AM"/>
              </w:rPr>
              <w:t>պետա</w:t>
              <w:softHyphen/>
              <w:t xml:space="preserve">կան հատվածում </w:t>
            </w:r>
            <w:r>
              <w:rPr>
                <w:rStyle w:val="Textexposedshow"/>
                <w:rFonts w:cs="Calibri" w:ascii="GHEA Grapalat" w:hAnsi="GHEA Grapalat"/>
                <w:color w:val="000000"/>
                <w:shd w:fill="FFFFFF" w:val="clear"/>
                <w:lang w:val="hy-AM"/>
              </w:rPr>
              <w:t>միջին ամսական անվանական աշխատավարձը կազմել է 116.5 հազ. դրամ: Վեր</w:t>
              <w:softHyphen/>
              <w:t>ջինիս նկատմամբ կիրառելով 2014 թ. համար պե</w:t>
              <w:softHyphen/>
              <w:t>տա</w:t>
              <w:softHyphen/>
              <w:t>կան (բյուջետային) աշխատավարձի աճը (շուրջ 23%), այն կկազմի 143.3 հազ. դրամ, որի նկատ</w:t>
              <w:softHyphen/>
              <w:t>մամբ կենսաթոշակի միջին ամսական չափը կազ</w:t>
              <w:softHyphen/>
              <w:t xml:space="preserve">մում է 25.2 %, իսկ 30% հասցնելու համար այն անհրաժեշտ է ավելացնել շուրջ 7.0 հազ. դրամով (36.1 հազ. դրամ) կամ լրացուցիչ շուրջ 38.0 մլրդ դրամ, որը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ախատեսել հնարավոր չէ,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ելնելով ՀՀ 2014 թվա</w:t>
              <w:softHyphen/>
              <w:t>կանի պետական բյուջեի նախագծով կանխատեսվող բյուջե</w:t>
              <w:softHyphen/>
              <w:t>տա</w:t>
              <w:softHyphen/>
              <w:t>յին մուտքերի մակար</w:t>
              <w:softHyphen/>
              <w:t>դա</w:t>
              <w:softHyphen/>
              <w:t>կից և ծախսերի առաջ</w:t>
              <w:softHyphen/>
              <w:t xml:space="preserve">նահերթությունից:    </w:t>
            </w:r>
          </w:p>
          <w:p>
            <w:pPr>
              <w:pStyle w:val="Normal"/>
              <w:overflowPunct w:val="false"/>
              <w:autoSpaceDE w:val="false"/>
              <w:spacing w:before="280" w:after="200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րանտ Բագրատյան                     </w:t>
            </w:r>
            <w:r>
              <w:rPr>
                <w:rFonts w:cs="Sylfaen" w:ascii="GHEA Grapalat" w:hAnsi="GHEA Grapalat"/>
                <w:color w:val="FFFFFF"/>
                <w:lang w:val="hy-AM"/>
              </w:rPr>
              <w:t>(115 ընտրատարածք)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4" w:hanging="10"/>
              <w:jc w:val="both"/>
              <w:textAlignment w:val="baseline"/>
              <w:rPr>
                <w:rStyle w:val="Textexposedshow"/>
                <w:rFonts w:ascii="GHEA Grapalat" w:hAnsi="GHEA Grapalat" w:cs="Sylfaen"/>
                <w:lang w:val="hy-AM"/>
              </w:rPr>
            </w:pPr>
            <w:r>
              <w:rPr>
                <w:rStyle w:val="Textexposedshow"/>
                <w:rFonts w:cs="Sylfaen" w:ascii="GHEA Grapalat" w:hAnsi="GHEA Grapalat"/>
                <w:color w:val="333333"/>
                <w:shd w:fill="FFFFFF" w:val="clear"/>
                <w:lang w:val="hy-AM"/>
              </w:rPr>
              <w:t>Գազի գնի բարձրացման հետևանքները մեղմելու համար առաջարկում ենք հանրապե</w:t>
              <w:softHyphen/>
              <w:t>տությունով մեկ ստեղծել գազի, ջրի և այլն սպառման կոոպերատիվներ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0" w:after="200"/>
              <w:ind w:left="34" w:hanging="10"/>
              <w:rPr>
                <w:rStyle w:val="Textexposedshow"/>
                <w:rFonts w:ascii="Times New Roman" w:hAnsi="Times New Roman" w:eastAsia="Times New Roman" w:cs="Times New Roman"/>
                <w:lang w:val="en-GB"/>
              </w:rPr>
            </w:pPr>
            <w:r>
              <w:rPr/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էներգետիկայի և բնական պաշարների նախա</w:t>
              <w:softHyphen/>
              <w:t>րարությունը 16.10.2013թ. N01/19.2/4142-13 գրությա</w:t>
              <w:softHyphen/>
              <w:t>մբ պատասխանել է ՀՀ ԱԺ պատգամավոր Հ. Բագրա</w:t>
              <w:softHyphen/>
              <w:t>տյանին՝ գտնելով ոչ նպատա</w:t>
              <w:softHyphen/>
              <w:t>կա</w:t>
              <w:softHyphen/>
              <w:t xml:space="preserve">հարմար գազի գնի հարաբերական նվազեցման նպատակով սպառողներին կոոպերատիվներում միավորելու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վեր</w:t>
              <w:softHyphen/>
              <w:t>ջ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hy-AM"/>
              </w:rPr>
              <w:t>նիս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առա</w:t>
              <w:softHyphen/>
              <w:t>ջարկությունը, քանի որ այն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չի բխում գործող իրավակարգավոր</w:t>
              <w:softHyphen/>
              <w:t>ման պահանջներից և խնդրահարույց է ոչ միայն սպառողների իրավունք</w:t>
              <w:softHyphen/>
              <w:t>ների իրացվելիության, այլ նաև գազամատա</w:t>
              <w:softHyphen/>
              <w:t>կա</w:t>
              <w:softHyphen/>
              <w:t>րար</w:t>
              <w:softHyphen/>
              <w:t>ման գործընթացի հստակ և անվտանգ կանոնա</w:t>
              <w:softHyphen/>
              <w:t>կարգ</w:t>
              <w:softHyphen/>
              <w:t>ման իմաստով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GHEA Grapalat" w:hAnsi="GHEA Grapalat"/>
                <w:color w:val="000000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րանտ Բագրատյան                     </w:t>
            </w:r>
            <w:r>
              <w:rPr>
                <w:rFonts w:cs="Sylfaen" w:ascii="GHEA Grapalat" w:hAnsi="GHEA Grapalat"/>
                <w:color w:val="FFFFFF"/>
                <w:lang w:val="hy-AM"/>
              </w:rPr>
              <w:t>(115 ընտրատարածք)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4" w:hanging="10"/>
              <w:jc w:val="both"/>
              <w:rPr>
                <w:rStyle w:val="Textexposedshow"/>
                <w:rFonts w:ascii="GHEA Grapalat" w:hAnsi="GHEA Grapalat" w:cs="Sylfaen"/>
                <w:lang w:val="hy-AM"/>
              </w:rPr>
            </w:pPr>
            <w:r>
              <w:rPr>
                <w:rStyle w:val="Textexposedshow"/>
                <w:rFonts w:cs="Sylfaen" w:ascii="GHEA Grapalat" w:hAnsi="GHEA Grapalat"/>
                <w:color w:val="333333"/>
                <w:shd w:fill="FFFFFF" w:val="clear"/>
                <w:lang w:val="hy-AM"/>
              </w:rPr>
              <w:t>Առաջարկում ենք ՀՀ Նախագահի, Կառա</w:t>
              <w:softHyphen/>
              <w:softHyphen/>
              <w:t>վարու</w:t>
              <w:softHyphen/>
              <w:t>թյան անդամների և ԱԺ աշխա</w:t>
              <w:softHyphen/>
              <w:t>տա</w:t>
              <w:softHyphen/>
              <w:t>վարձերը բարձրաց</w:t>
              <w:softHyphen/>
              <w:t>նել այսօր, բայց գործո</w:t>
              <w:softHyphen/>
              <w:t>ղության մեջ դնել 2017թ հունիսի մեկից, իսկ ՀՀ Նախագահինը՝ 2018 մայիսի 1-ից։ Իշխա</w:t>
              <w:softHyphen/>
              <w:t>նությունն իրավունք չունի իր աշխատավարձը բարձրացնել։ Գործող իշխանությունը պետք է բարձ</w:t>
              <w:softHyphen/>
              <w:t>րացնի հաջորդ իշխանության աշխատա</w:t>
              <w:softHyphen/>
              <w:t>վարձը։ Ըննդի</w:t>
              <w:softHyphen/>
              <w:t>մադիր պատգամավորների աշ</w:t>
              <w:softHyphen/>
              <w:t>խա</w:t>
              <w:softHyphen/>
              <w:t>տավարձն այդ նույն որոշմամբ (օրեն</w:t>
              <w:softHyphen/>
              <w:t>քով) պետք է բարձրացվի 2014թ հուն</w:t>
              <w:softHyphen/>
              <w:t>վարի մեկից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0" w:after="200"/>
              <w:ind w:left="34" w:hanging="10"/>
              <w:rPr>
                <w:rStyle w:val="Textexposedshow"/>
                <w:rFonts w:ascii="Times New Roman" w:hAnsi="Times New Roman" w:eastAsia="Times New Roman" w:cs="Times New Roman"/>
                <w:lang w:val="en-GB"/>
              </w:rPr>
            </w:pPr>
            <w:r>
              <w:rPr/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պետական բյուջեից ֆինանսավորվող կազմա</w:t>
              <w:softHyphen/>
              <w:t>կերպություն</w:t>
              <w:softHyphen/>
              <w:t>նե</w:t>
              <w:softHyphen/>
              <w:t>րի աշխատողների աշխատա</w:t>
              <w:softHyphen/>
              <w:t>վարձե</w:t>
              <w:softHyphen/>
              <w:t>րի  կարգավորման նպատա</w:t>
              <w:softHyphen/>
              <w:t>կով նախատեսվում է ներդնել  մեկ միասնական համակարգ, որը վերա</w:t>
              <w:softHyphen/>
              <w:t>բերում է ՀՀ պետական բյուջեից ֆինանսավորում ստացող կազմակերպությունների բոլոր աշխատող</w:t>
              <w:softHyphen/>
              <w:t>ներին և դրանց մի մասի աշխատավարձի բարձ</w:t>
              <w:softHyphen/>
              <w:t>րաց</w:t>
              <w:softHyphen/>
              <w:t>ման հետաձգումը  գտնում ենք ոչ նպատակա</w:t>
              <w:softHyphen/>
              <w:t>հարմար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րանտ Բագրատյան                     </w:t>
            </w:r>
            <w:r>
              <w:rPr>
                <w:rFonts w:cs="Sylfaen" w:ascii="GHEA Grapalat" w:hAnsi="GHEA Grapalat"/>
                <w:color w:val="FFFFFF"/>
                <w:lang w:val="hy-AM"/>
              </w:rPr>
              <w:t>(115 ընտրատարածք)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175" w:hanging="9"/>
              <w:jc w:val="both"/>
              <w:rPr>
                <w:rStyle w:val="Textexposedshow"/>
                <w:rFonts w:ascii="GHEA Grapalat" w:hAnsi="GHEA Grapalat" w:cs="Sylfaen"/>
                <w:lang w:val="hy-AM"/>
              </w:rPr>
            </w:pPr>
            <w:r>
              <w:rPr>
                <w:rStyle w:val="Textexposedshow"/>
                <w:rFonts w:cs="Sylfaen" w:ascii="GHEA Grapalat" w:hAnsi="GHEA Grapalat"/>
                <w:color w:val="333333"/>
                <w:shd w:fill="FFFFFF" w:val="clear"/>
                <w:lang w:val="hy-AM"/>
              </w:rPr>
              <w:t>Բացարձակապես անընդունելի է մա</w:t>
              <w:softHyphen/>
              <w:t>տա</w:t>
              <w:softHyphen/>
              <w:t>կարա</w:t>
              <w:softHyphen/>
              <w:t>րա</w:t>
              <w:softHyphen/>
              <w:softHyphen/>
              <w:t>նե</w:t>
              <w:softHyphen/>
              <w:t>րին սուբսիդավորելու ընթա</w:t>
              <w:softHyphen/>
              <w:t>ցա</w:t>
              <w:softHyphen/>
              <w:softHyphen/>
              <w:t>կարգը։ Նման գործո</w:t>
              <w:softHyphen/>
              <w:softHyphen/>
              <w:t>ղություններ մենք տեսնում ենք գյուղացիական տնտե</w:t>
              <w:softHyphen/>
              <w:t>սություն</w:t>
              <w:softHyphen/>
              <w:t>ներին կամ երկաթուղու ուղևորափո</w:t>
              <w:softHyphen/>
              <w:t>խադրում</w:t>
              <w:softHyphen/>
              <w:t>ների պարագայում։  Բոլոր այս սուբ</w:t>
              <w:softHyphen/>
              <w:t>սիդիա</w:t>
              <w:softHyphen/>
              <w:t>ները փողի կամ սերտիֆիկատ</w:t>
              <w:softHyphen/>
              <w:t>ների տեսքով պետք է անմի</w:t>
              <w:softHyphen/>
              <w:t>ջա</w:t>
              <w:softHyphen/>
              <w:t>կանորեն տալ սպառող</w:t>
              <w:softHyphen/>
              <w:t>ներին՝ գյուղացիական տնտեսու</w:t>
              <w:softHyphen/>
              <w:t>թյուն</w:t>
              <w:softHyphen/>
              <w:t>ներին, ուղևորներին։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34"/>
              <w:rPr>
                <w:rStyle w:val="Textexposedshow"/>
                <w:rFonts w:ascii="Times New Roman" w:hAnsi="Times New Roman" w:eastAsia="Times New Roman" w:cs="Times New Roman"/>
                <w:lang w:val="en-GB"/>
              </w:rPr>
            </w:pPr>
            <w:r>
              <w:rPr/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րկաթուղու ուղևորափոխադրումների սուբսիա</w:t>
              <w:softHyphen/>
              <w:t>դա</w:t>
              <w:softHyphen/>
              <w:t>վորման դա</w:t>
              <w:softHyphen/>
              <w:t>դարեցման դեպքում Հարավկովկաս</w:t>
              <w:softHyphen/>
              <w:t>յան երկաթուղին կդադա</w:t>
              <w:softHyphen/>
              <w:t>րեց</w:t>
              <w:softHyphen/>
              <w:t>նի ուղևորափոխա</w:t>
              <w:softHyphen/>
              <w:t>դ</w:t>
              <w:softHyphen/>
              <w:t>րում</w:t>
              <w:softHyphen/>
              <w:t>ները, որի արդյունքում զգալի տնտե</w:t>
              <w:softHyphen/>
              <w:t>սական ու սոցիալական խնդիրներ կառաջանան: Մասնավո</w:t>
              <w:softHyphen/>
              <w:t>րա</w:t>
              <w:softHyphen/>
              <w:t>պես, նկատի ունենալով, որ երկաթուղուց առավե</w:t>
              <w:softHyphen/>
              <w:t>լապես օգտվում է բնակչության անապահով խավը. Ինչպես նաև այն, որ երկա</w:t>
              <w:softHyphen/>
              <w:t>թու</w:t>
              <w:softHyphen/>
              <w:t>ղին նպաստում է նաև գյուղատնտեսական մթերքների փո</w:t>
              <w:softHyphen/>
              <w:t>խադրում</w:t>
              <w:softHyphen/>
              <w:t>ների արդյունավետ իրականացմանը, սուբսիդիայի դադարեցումը՝ այն սպառողներին տրամադրելու պարագայում, գտնում ենք ոչ նպատակահարմար: Պետք է հաշվի առնել, որ ուղևորափոխադրումների դադարեցման դեպքում, զգալիորեն դժվար կլինի հետագայում այն վերականգնելը, քանի որ դրանց վերականգնման համար անհրաժեշտ կլինեն շատ ավելի ծախ</w:t>
              <w:softHyphen/>
              <w:t>սումներ, քան դրանք տրամադրվում են սուբսիդիայի տեսքով: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ում գյուղատնտեսության ոլորտում իրականացվող պե</w:t>
              <w:softHyphen/>
              <w:t>տա</w:t>
              <w:softHyphen/>
              <w:t>կան աջակցության ծրագրերի նպատակն է պետական աջակ</w:t>
              <w:softHyphen/>
              <w:softHyphen/>
              <w:t>ցության ուղղորդումը անմիջապես գյուղմթերքի արտա</w:t>
              <w:softHyphen/>
              <w:t>դրու</w:t>
              <w:softHyphen/>
              <w:t>թյանը, այլ ոչ թե ուղղակիորեն գյուղացիական տնտեսու</w:t>
              <w:softHyphen/>
              <w:t xml:space="preserve">թյունների սուբսիդավորմանը: 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ացի այդ թե պարարտանյութի և թե դիզելային վառելիքի սուբսիդավորման մեխանիզմների առա</w:t>
              <w:softHyphen/>
              <w:t>վե</w:t>
              <w:softHyphen/>
              <w:t>լու</w:t>
              <w:softHyphen/>
              <w:t>թյուններից մեկն այն է, որ գյուղացիական տնտե</w:t>
              <w:softHyphen/>
              <w:t>սությունները ազատվում են պարար</w:t>
              <w:softHyphen/>
              <w:t>տանյութի և դիզելային վառելիքի շուկայում գների հնարավոր տատանումներից (փողի կամ սերտիֆիկատների տեսքով սուբ</w:t>
              <w:softHyphen/>
              <w:t>սի</w:t>
              <w:softHyphen/>
              <w:t>դավորման դեպքում որոշման ընդու</w:t>
              <w:softHyphen/>
              <w:t>նումից մինչև փաստացի տրամադրումն ընկած ժամանակահատվածում գնային տատա</w:t>
              <w:softHyphen/>
              <w:t>նումները կարող են փոքրացնել տրամադրվող աջակցության արդյունավետությունը)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րանտ Բագրատյան                     </w:t>
            </w:r>
            <w:r>
              <w:rPr>
                <w:rFonts w:cs="Sylfaen" w:ascii="GHEA Grapalat" w:hAnsi="GHEA Grapalat"/>
                <w:color w:val="FFFFFF"/>
                <w:lang w:val="hy-AM"/>
              </w:rPr>
              <w:t>(115 ընտրատարածք)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jc w:val="both"/>
              <w:rPr>
                <w:rStyle w:val="Textexposedshow"/>
                <w:rFonts w:ascii="GHEA Grapalat" w:hAnsi="GHEA Grapalat" w:cs="Sylfaen"/>
                <w:lang w:val="hy-AM"/>
              </w:rPr>
            </w:pPr>
            <w:r>
              <w:rPr>
                <w:rStyle w:val="Textexposedshow"/>
                <w:rFonts w:cs="Sylfaen" w:ascii="GHEA Grapalat" w:hAnsi="GHEA Grapalat"/>
                <w:color w:val="333333"/>
                <w:shd w:fill="FFFFFF" w:val="clear"/>
                <w:lang w:val="hy-AM"/>
              </w:rPr>
              <w:t>2013-ին անցում կատարել վճարովի զին</w:t>
              <w:softHyphen/>
              <w:t>վո</w:t>
              <w:softHyphen/>
              <w:softHyphen/>
              <w:t>րա</w:t>
              <w:softHyphen/>
              <w:t>կան ծառայության։ Արդեն 2013-ի մայիսի զորա</w:t>
              <w:softHyphen/>
              <w:t>կոչիկ</w:t>
              <w:softHyphen/>
              <w:t>ների մի մասի համար սահմանել 2012-ի փաս</w:t>
              <w:softHyphen/>
              <w:t>տացի ձևավորված միջին բյուջե</w:t>
              <w:softHyphen/>
              <w:t>տային աշխատավարձին հա</w:t>
              <w:softHyphen/>
              <w:t>վասար վճա</w:t>
              <w:softHyphen/>
              <w:t>րում</w:t>
              <w:softHyphen/>
              <w:t>ներ։ Վճարումներ կատարելուն զուգըն</w:t>
              <w:softHyphen/>
              <w:t>թաց քայլեր ձեռնարկել պայմանագրային զինվո</w:t>
              <w:softHyphen/>
              <w:t>րական ծառայու</w:t>
              <w:softHyphen/>
              <w:t>թյան համակարգի աստի</w:t>
              <w:softHyphen/>
              <w:t>ճանական ներդրման ուղղու</w:t>
              <w:softHyphen/>
              <w:t>թյամբ։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Style w:val="Textexposedshow"/>
                <w:rFonts w:ascii="Times New Roman" w:hAnsi="Times New Roman" w:eastAsia="Times New Roman" w:cs="Times New Roman"/>
                <w:lang w:val="en-GB"/>
              </w:rPr>
            </w:pPr>
            <w:r>
              <w:rPr/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յմանագրային զինվորական ծառայության հա</w:t>
              <w:softHyphen/>
              <w:t>մակարգը ՀՀ զինված ուժերում ներդրված է, և նա</w:t>
              <w:softHyphen/>
              <w:t>խատեսվում է յուրաքանչյուր տարվա ընդհանուր թվակազմի մեջ պայմանագրային շարքային զին</w:t>
              <w:softHyphen/>
              <w:t>ծառայողների թվաքանակի ավելացում մինչև 10%-ի չափով: Միաժամանակ ներդրված է պայ</w:t>
              <w:softHyphen/>
              <w:t>մանագ</w:t>
              <w:softHyphen/>
              <w:t>րա</w:t>
              <w:softHyphen/>
              <w:t>յին զինվորական ծառայության սերժանտական (կրտսեր հրամանատարական) ինստիտուտը, որի գծով նույնպես նախատեսվում է շրջանակ</w:t>
              <w:softHyphen/>
              <w:t>ների ընդլայնում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րանտ Բագրատյան                     </w:t>
            </w:r>
            <w:r>
              <w:rPr>
                <w:rFonts w:cs="Sylfaen" w:ascii="GHEA Grapalat" w:hAnsi="GHEA Grapalat"/>
                <w:color w:val="FFFFFF"/>
                <w:lang w:val="hy-AM"/>
              </w:rPr>
              <w:t>(115 ընտրատարածք)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200"/>
              <w:ind w:left="0" w:hanging="0"/>
              <w:jc w:val="both"/>
              <w:rPr>
                <w:rStyle w:val="Textexposedshow"/>
                <w:rFonts w:ascii="GHEA Grapalat" w:hAnsi="GHEA Grapalat" w:cs="GHEA Grapalat"/>
                <w:color w:val="333333"/>
                <w:shd w:fill="FFFFFF" w:val="clear"/>
                <w:lang w:val="hy-AM"/>
              </w:rPr>
            </w:pPr>
            <w:r>
              <w:rPr>
                <w:rStyle w:val="Textexposedshow"/>
                <w:rFonts w:cs="GHEA Grapalat" w:ascii="GHEA Grapalat" w:hAnsi="GHEA Grapalat"/>
                <w:lang w:val="hy-AM"/>
              </w:rPr>
              <w:t>Վերանայել ԿԲ-ի 28 մլրդ դրամի ներդրում</w:t>
              <w:softHyphen/>
              <w:t xml:space="preserve">ների ծրագիրը։ Սրա հաշվին առնվազն 20 մլրդ դրամով ավելացնել պետական բյուջեի եկամուտները։ 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զգային ժողովի կենտրոնական բանկի 2014 թվականի ծախ</w:t>
              <w:softHyphen/>
              <w:t>սերի նախահաշվի և կապիտալ ներդրումների ծրագրով նախա</w:t>
              <w:softHyphen/>
              <w:t>տեսված է իրա</w:t>
              <w:softHyphen/>
              <w:t>կանացնել 28 մլրդ դրամի կապիտալ ներդրում</w:t>
              <w:softHyphen/>
              <w:t>ների ու հիմնական միջոցների ձեռքբերման ծրագիր: Նշված գումարի 82 տոկոսը` մոտ 23 մլրդ դրամը, նախատեսված է ներդնել այլ իրավաբանական անձանց, մասնավորապես` Ազգային հիփոթեքային ընկերություն և Բնակարան երիտա</w:t>
              <w:softHyphen/>
              <w:t>սարդներին ՈՒՎԿ կապիտալում: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շված ներդրումները նպատակաուղղված են Հայաստանի Հան</w:t>
              <w:softHyphen/>
              <w:t>րա</w:t>
              <w:softHyphen/>
              <w:t>պետությունում հիփոթեքային շուկայի զարգացմանը: Դրանց հաշվին առավել շատ երիտասարդ ընտանիքներ կարող են օգտվել պետական վարկավորման ծրագրերից, ինչը կարևոր սոցիալական նշանակություն ունի երկրի համար: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նչ վերաբերվում է պարոն Բագրատյանի այն պնդմանը, որ ներդրումների կրճատման հաշվին հնարավոր էր ավելացնել պետական բյուջեի եկամուտները, ապա նշենք, որ դրանք իրա</w:t>
              <w:softHyphen/>
              <w:t>կա</w:t>
              <w:softHyphen/>
              <w:t>նացվում են էմիսիոն միջոցների հաշվին: Իրավա</w:t>
              <w:softHyphen/>
              <w:t>բա</w:t>
              <w:softHyphen/>
              <w:t>նական անձանց կապիտալում ներդրումների ծրագրի իրականացումը չի ազդում Հայաստանի Հանրապետության կենտրոնական բանկի ֆինան</w:t>
              <w:softHyphen/>
              <w:t>սական արդյունքի վրա, հետևա</w:t>
              <w:softHyphen/>
              <w:t>բար ներդրումների կրճա</w:t>
              <w:softHyphen/>
              <w:t>տումը չի կարող հանգեցնել ինչպես Հայաստանի Հանրապետու</w:t>
              <w:softHyphen/>
              <w:t>թյան կենտրոնական բանկի, այնպես էլ պետական բյուջեի եկա</w:t>
              <w:softHyphen/>
              <w:t>մուտների ավելացմանը:</w:t>
            </w:r>
          </w:p>
          <w:p>
            <w:pPr>
              <w:pStyle w:val="Normal"/>
              <w:overflowPunct w:val="false"/>
              <w:autoSpaceDE w:val="false"/>
              <w:spacing w:before="28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Արայիկ Գրիգորյան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(018 ընտրատարածք)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Դեռևս 2012թ.-ին իմ կողմից արվել է առաջար</w:t>
              <w:softHyphen/>
              <w:t>կություն ՀՀ 2013թ.-ի պետական բյուջեի ծրա</w:t>
              <w:softHyphen/>
              <w:t>գրում ընդգրկելու Ավշար-Նոյակերտ, Ավշար-Այգավան-Եղեգնավան միջ</w:t>
              <w:softHyphen/>
              <w:t>համայնքային ճա</w:t>
              <w:softHyphen/>
              <w:t>նա</w:t>
              <w:softHyphen/>
              <w:t>պարհների ասֆալտապատման աշխա</w:t>
              <w:softHyphen/>
              <w:t>տանք</w:t>
              <w:softHyphen/>
              <w:t>ները: Կառավարության կողմից առա</w:t>
              <w:softHyphen/>
              <w:t>ջարկ</w:t>
              <w:softHyphen/>
              <w:t>վել է հարցը քննարկել 2014-2016թթ. ՄԺԾԾ շրջանակ</w:t>
              <w:softHyphen/>
              <w:t>նե</w:t>
              <w:softHyphen/>
              <w:t>րում: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GHEA Grapalat" w:hAnsi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արատի մարզում միջհամայնքային ճանա</w:t>
              <w:softHyphen/>
              <w:t>պարհները ներկայումս գտնվում են անբարվոք վիճակում, որը լուրջ խնդիրներ է առաջացնում բնակիչների համար: Տվյալ դեպքում խիստ կարևոր է Ավշար-Նոյակերտ, Ավշար-Այգա</w:t>
              <w:softHyphen/>
              <w:t>վան-Եղեգնավան միջհամայնքային ճանա</w:t>
              <w:softHyphen/>
              <w:t>պարհ</w:t>
              <w:softHyphen/>
              <w:softHyphen/>
              <w:t>ների ասֆալտա</w:t>
              <w:softHyphen/>
              <w:t>պատման աշխա</w:t>
              <w:softHyphen/>
              <w:t>տանք</w:t>
              <w:softHyphen/>
              <w:t>ների իրագոր</w:t>
              <w:softHyphen/>
              <w:t>ծումը, որը ներկայումս չի ապա</w:t>
              <w:softHyphen/>
              <w:t>հովում նույնիսկ անցա</w:t>
              <w:softHyphen/>
              <w:t>նելիության համար նվա</w:t>
              <w:softHyphen/>
              <w:softHyphen/>
              <w:t>զագույն պահանջները: Տվյալ համայնք</w:t>
              <w:softHyphen/>
              <w:t>ների համար այն կարևորա</w:t>
              <w:softHyphen/>
              <w:t>գույն խնդիրներից մեկն է հանդիսանում և կենսական նշանա</w:t>
              <w:softHyphen/>
              <w:t>կություն ունի նրանց միջև կապ հաստատելու և ներկայումս ստեղծ</w:t>
              <w:softHyphen/>
              <w:t>ված ճանապարհային բարդություններից խուսա</w:t>
              <w:softHyphen/>
              <w:t>փելու տեսանկյունից: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րևորելով Արարատի մարզի մի շարք հա</w:t>
              <w:softHyphen/>
              <w:t>մայնքներում սոցիալ-տնտեսական ենթակա</w:t>
              <w:softHyphen/>
              <w:t>ռույցների վերանորոգ</w:t>
              <w:softHyphen/>
              <w:t>ման, ինչպես նաև վերը նշված համայնքների միջև առկա ճանապար</w:t>
              <w:softHyphen/>
              <w:t>հային հատվածի բարեկարգման խիստ անհ</w:t>
              <w:softHyphen/>
              <w:t>րա</w:t>
              <w:softHyphen/>
              <w:t>ժեշտությունը` խնդրում եմ 2014թ. պետա</w:t>
              <w:softHyphen/>
              <w:t>կան բյուջեի նախագծում ներառել ՀՀ Ար</w:t>
              <w:softHyphen/>
              <w:t>ա</w:t>
              <w:softHyphen/>
              <w:t>րա</w:t>
              <w:softHyphen/>
              <w:t>տի մարզի Ավշար-Նոյակերտ, Ավշար-Այգա</w:t>
              <w:softHyphen/>
              <w:t>վան-Եղեգնավան միջ</w:t>
              <w:softHyphen/>
              <w:t>համայնքային ճանա</w:t>
              <w:softHyphen/>
              <w:t>պարհի ասֆալտապատման աշխա</w:t>
              <w:softHyphen/>
              <w:t>տանքների իրականացման ծրագիրը: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 արժեքը կազմում է 50,000.398 հազ. ՀՀ դրամ:  Նախագծահաշվարկային փաստաթղթերն առկա են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 պատգամավոր 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Արայիկ Գրիգոր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(018 ընտրատարածք)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Դեռևս 2012թ.-ին իմ կողմից կառավարու</w:t>
              <w:softHyphen/>
              <w:t>թյանն արվել է առաջարկություն բյուջեի նախագծում ընդգրկելու Եղեգնավան և Այգա</w:t>
              <w:softHyphen/>
              <w:t>վան համայնքների ճանապարհ</w:t>
              <w:softHyphen/>
              <w:t>ների ասֆալ</w:t>
              <w:softHyphen/>
              <w:t>տապատման աշխատանքները: Կառավարության կողմից առաջարկվել է հարցը քննարկել 2014-2016թթ. ՄԺԾԾ շրջա</w:t>
              <w:softHyphen/>
              <w:t>նակներում: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արատի մարզի Եղեգնավան-Այգավան միջհա</w:t>
              <w:softHyphen/>
              <w:t>մայն</w:t>
              <w:softHyphen/>
              <w:t>քային ճանապարհը ներկայումս գտնվում է անմխիթար և անանցանելի վիճակում: Այն կենսական նշանակու</w:t>
              <w:softHyphen/>
              <w:t>թյուն ունի համայնքների համար և հանդիսանում է միջ</w:t>
              <w:softHyphen/>
              <w:t>համայնքային կարևորագույն ճանապարհ</w:t>
              <w:softHyphen/>
              <w:t>նե</w:t>
              <w:softHyphen/>
              <w:t>րից մեկը և միաժամանակ առավել կարճ ճա</w:t>
              <w:softHyphen/>
              <w:t>նապարհ է բացում թե համայնքների միջև, և թե դեպի ք. Վեդի, որտեղ տեղակայված են մի շարք պետական և համայն</w:t>
              <w:softHyphen/>
              <w:t>քային կառույցներ: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կատի ունենալով այն հանգամանքը, որ տվյալ ճանա</w:t>
              <w:softHyphen/>
              <w:t>պարհը ներկայումս գտնվում է անանցանելի վիճակում և համայնքների հա</w:t>
              <w:softHyphen/>
              <w:t>մար ունի կենսական նշանակություն` խնդրում եմ 2014թ. պետական բյուջեի նախագծում ներառել` ՀՀ Արարատի մարզի Եղեգնավան-Այգավան միջհամայնքային ճանապարհի ասֆալտապատման աշխատանքների իրա</w:t>
              <w:softHyphen/>
              <w:t>կանացման ծրագիրը: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 արժեքը կազմում է 174,158.974 հազ. ՀՀ դրամ:  Նախագծահաշվարկային փաստա</w:t>
              <w:softHyphen/>
              <w:t>թղթերն առկա են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Արայիկ Գրիգոր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(018 ընտրատարածք)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արատի մարզի Սիսավան համայնքն ունի մոտ 2500 բնակչություն, 3-5 տարեկան 128 երեխա, որոնք մանկա</w:t>
              <w:softHyphen/>
              <w:t>պարտեզ հաճախելու կարիք ունեն: Խնդիրը կապված է հենց նրա հետ, որ համայնքը չունի մանկապարտեզ և այդ երեխաները որևէ կերպ չեն կարող օգտվել մանկա</w:t>
              <w:softHyphen/>
              <w:t>պարտեզ հաճախելու հնարավորու</w:t>
              <w:softHyphen/>
              <w:t>թյունից: Բնակիչներից միայն 13 ընտանիք է կարողացել իրենց երեխաներին տեղավորել այլ համայնքների մանկա</w:t>
              <w:softHyphen/>
              <w:t>պար</w:t>
              <w:softHyphen/>
              <w:t>տեզներ: Հրատապ հարց է դարձել, որ համայնքն ունե</w:t>
              <w:softHyphen/>
              <w:t>նա թեկուզև փոքր մանկապարտեզ և կարողա</w:t>
              <w:softHyphen/>
              <w:t>նա սպասարկել բնակիչներին: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շվի առնելով այն հանգամանքը, որ տվյալ հարցի լուծման համար պահանջվում է  անհա</w:t>
              <w:softHyphen/>
              <w:t>պաղ պետական օժանդակություն, ինչպես նաև կարևորելով Սիսավան համայնքի մանկա</w:t>
              <w:softHyphen/>
              <w:t>պարտեզ ունենալու խիստ անհրաժեշ</w:t>
              <w:softHyphen/>
              <w:t>տու</w:t>
              <w:softHyphen/>
              <w:t>թյու</w:t>
              <w:softHyphen/>
              <w:t>նը՝ խնդրում եմ 2014թ. պետական բյուջեի նախագծում ներառել` ՀՀ Արարատի մարզի Սիսավան համայնքում մանկապարտեզ կառուցելու աշխատանք</w:t>
              <w:softHyphen/>
              <w:t>ների իրականացման ծրագիրը: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 արժեքը կազմում է 145.517.82 հազ. ՀՀ դրամ:  Նախագծահաշվարկային փաս</w:t>
              <w:softHyphen/>
              <w:t>տաթղթերն առկա են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ՀՀ Արարատի մարզի Սիսավան համայնքի մանկապարտեզի կառուց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կան, մշակու</w:t>
              <w:softHyphen/>
              <w:t>թային և մարզական օբյեկտների ցանկերին հավանություն տալու մասին» N 28-17 արձա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Արայիկ Գրիգոր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(018 ընտրատարածք)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Դեռևս 2010թ.-ից իմ կողմից կառավարու</w:t>
              <w:softHyphen/>
              <w:t>թյանն արվել են առաջարկություններ` բյուջեի նախագծում ընդգր</w:t>
              <w:softHyphen/>
              <w:t>կե</w:t>
              <w:softHyphen/>
              <w:t>լու Ուրցաձորի միջնա</w:t>
              <w:softHyphen/>
              <w:t>կարգ դպրոցի վերակառուցման աշխատանք</w:t>
              <w:softHyphen/>
              <w:t>ների ծրագիրը: Ի պատասխան կառավա</w:t>
              <w:softHyphen/>
              <w:t>րու</w:t>
              <w:softHyphen/>
              <w:t>թյունը խոստացել է քննարկել հարցը ՀՀ 2012-2014 և այնուհետև 2014-2016 թվականների ՄԺԾԾ շրջանակնե</w:t>
              <w:softHyphen/>
              <w:t xml:space="preserve">րում: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Ցավոք պետք է նշել, որ տվյալ հարցի հետ կապված որևէ որոշում դեռևս չի կայացվել: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կատի ունենալով այն հանգամանքը, որ դպրոցի հա</w:t>
              <w:softHyphen/>
              <w:t>մար վերը նշված աշխատանքների իրագործումն ունի կենսական նշանակություն և պահանջում է հրատապ լուծում` խնդրում եմ 2014թ. պետական բյուջեի նախագ</w:t>
              <w:softHyphen/>
              <w:t>ծում ներառել` ՀՀ Արարատի մարզի գ. Ուրցաձորի միջնակարգ դպրոցի վերակառուցման աշխա</w:t>
              <w:softHyphen/>
              <w:t>տանքների ծրագիրը: Առաջարկության իրաց</w:t>
              <w:softHyphen/>
              <w:t>ման արդյունքում հնա</w:t>
              <w:softHyphen/>
              <w:t>րավոր է նաև իրակա</w:t>
              <w:softHyphen/>
              <w:t>նացնել շարունակական ֆինան</w:t>
              <w:softHyphen/>
              <w:t xml:space="preserve">սավորման մեխանիզմ: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 արժեքը կազմում է 40,254.24 հազ. ՀՀ դրամ:  Նախագծահաշվարկային փաս</w:t>
              <w:softHyphen/>
              <w:t>տաթղթերն առկա են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</w:t>
              <w:softHyphen/>
              <w:t>տա</w:t>
              <w:softHyphen/>
              <w:t>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ՀՀ Արարատի մարզի Ուրցաձոր համայնքի դպրոցի հիմնա</w:t>
              <w:softHyphen/>
              <w:t>նո</w:t>
              <w:softHyphen/>
              <w:t>րոգ</w:t>
              <w:softHyphen/>
              <w:t>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ման և արդիականացման ենթակա կրթական, մշակութային և մարզա</w:t>
              <w:softHyphen/>
              <w:t>կան օբյեկտների ցանկերին հավանություն տալու մասին» N 28-17 արձա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Արայիկ Գրիգորյան </w:t>
            </w:r>
          </w:p>
          <w:p>
            <w:pPr>
              <w:pStyle w:val="Footnote"/>
              <w:tabs>
                <w:tab w:val="left" w:pos="317" w:leader="none"/>
                <w:tab w:val="left" w:pos="720" w:leader="none"/>
              </w:tabs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(018 ընտրատարածք)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012թ.-ին հանդես եմ եկել առաջարկությամբ՝ 2013թ. պետական բյուջեի ծրագրում ներա</w:t>
              <w:softHyphen/>
              <w:t>ռելու Վեդի քաղաքի թիվ 2 մանկապարտեզի տանիքի վերանորոգման աշխատանքների իրականացման ծրագիրը: 2013թ. պետական բյուջեի նախագծով կանխատեսվող բյու</w:t>
              <w:softHyphen/>
              <w:t>ջե</w:t>
              <w:softHyphen/>
              <w:t>տա</w:t>
              <w:softHyphen/>
              <w:t>յին մուտքերի մակարդակից և ծախսերի առաջ</w:t>
              <w:softHyphen/>
              <w:softHyphen/>
              <w:t>նահերթություններից ելնելով՝ կառավա</w:t>
              <w:softHyphen/>
              <w:t>րությունը չի ընդունել առաջարկությունը: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Խնդիրը կապված է Արարատի մարզի Վեդի քաղաքի թիվ 2 մանկապարտեզի հետ, որի տանիքը գտնվում է ծայրահեղ վատ վիճակում և ակնհայտ է, թե անձրևա</w:t>
              <w:softHyphen/>
              <w:t>ջրերի ինչպիսի հոսք կարող է տեղի ունենալ տվյալ մանկա</w:t>
              <w:softHyphen/>
              <w:t>պար</w:t>
              <w:softHyphen/>
              <w:t>տեզում: Տվյալ մանկապարտեզը սպա</w:t>
              <w:softHyphen/>
              <w:t>սար</w:t>
              <w:softHyphen/>
              <w:t>կում է մեծ թվով ընտանիքների երեխա</w:t>
              <w:softHyphen/>
              <w:t xml:space="preserve">ներին: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շվի առնելով այն հանգամանքը, որ տվյալ հարցի լուծման համար պահանջվում է  անհա</w:t>
              <w:softHyphen/>
              <w:t>պաղ պետական օժանդակություն` խնդրում եմ 2014թ. պետական բյուջեի նախագծում ներա</w:t>
              <w:softHyphen/>
              <w:t>ռել` ՀՀ Արարատի մարզի Վեդի քա</w:t>
              <w:softHyphen/>
              <w:t>ղաքի թիվ 2 մանկապարտեզի տանիքի վերանո</w:t>
              <w:softHyphen/>
              <w:t>րոգման աշխատանքների իրականացման ծրագիրը: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ի արժեքը կազմում է 39,993.50 հազ. ՀՀ դրամ:  Նախագծահաշվարկային փաստաթղթերն առկա են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ՀՀ Արարատի մարզի Վեդի համայնքի մանկապարտեզի հիմ</w:t>
              <w:softHyphen/>
              <w:t>նանորոգ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կան, մշակութային և մարզական օբյեկտների ցանկերին հավանություն տալու մասին» N 28-17 արձա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Ազգային Ժողովի պատգամավորներ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ևան Պողոսյան                  (122 ընտրատարածք)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լեքսանդր Արզումանյան (125 ընտրատարածք)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Սամվել Ֆարմանյան            (002 ընտրատարածք)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Խաչատուր Քոքոբելյան        (123 ընտրատարածք)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ծվիկ Մինասյան                (120 ընտրատարածք)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Էդմոն Մարուքյան                (030 ընտրատարածք)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աիրա Զոհրաբյան             (084 ընտրատարածք)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Էլինար Վարդանյան              (087 ընտրատարածք)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Ստեփան Մարգարյան         (088 ընտրատարածք)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ամ Մանուկյան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(111 ընտրատարածք)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իկոլ Փաշինյան             (114 ընտրատարածք)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կրթության և  գիտության նախարա</w:t>
              <w:softHyphen/>
              <w:t>րու</w:t>
              <w:softHyphen/>
              <w:t>թյան գիտու</w:t>
              <w:softHyphen/>
              <w:t>թյան պետական կոմիտեի կողմից իրականացվող «Գի</w:t>
              <w:softHyphen/>
              <w:t>տական եւ գիտատեխնի</w:t>
              <w:softHyphen/>
              <w:t>կա</w:t>
              <w:softHyphen/>
              <w:t>կան գործունեության պայ</w:t>
              <w:softHyphen/>
              <w:t>մանագրային (թեմատիկ) հետազոտություններ» ծրագրի համար նախատեսված գումարները ավելաց</w:t>
              <w:softHyphen/>
              <w:t>նել 1.5 միլիարդ դրամով: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014թ. բյուջեում գիտության թեմատիկ ֆինան</w:t>
              <w:softHyphen/>
              <w:t>սավորման 1 միլիարդ 500 միլիոն դրամով ավե</w:t>
              <w:softHyphen/>
              <w:t>լացման հաշվարկը կատարվել է հետևյալ տրամաբանությամբ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GHEA Grapalat" w:hAnsi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- ավելացնել գործող գիտական թեմատիկ դրամաշնորհ</w:t>
              <w:softHyphen/>
              <w:t>ների քանակը ներկայումս նախատեսվածի համեմատ ավելացնել 100-ով,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GHEA Grapalat" w:hAnsi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- ավելացնել յուրաքանչյուր դրամաշնորհով հատկացվող գումարի չափը,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GHEA Grapalat" w:hAnsi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-  թեմաներում ներգրավված աշխատողների աշխատա</w:t>
              <w:softHyphen/>
              <w:t>վարձը (ներկայիս՝ 70 000 դրամը) հավասարեցնել քաղաքացիական ծառայողների առաջատար պաշտոն</w:t>
              <w:softHyphen/>
              <w:t>ների 1-ին ենթախմբի համար նախատեսված աշխատա</w:t>
              <w:softHyphen/>
              <w:t>վարձի չափին,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GHEA Grapalat" w:hAnsi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- թեմատիկ դրամաշնորհներում 4 գիտաշխա</w:t>
              <w:softHyphen/>
              <w:t>տողի փոխարեն ներգրավել 5 գիտաշխատող, այդ թվում` մեկը երիտասարդ: Նշված 4 կե</w:t>
              <w:softHyphen/>
              <w:t>տերի հաշվարկների իրականացման արդյուն</w:t>
              <w:softHyphen/>
              <w:t>քում ստացվում է վերոնշյալ թիվը՝ 1 միլիարդ 500 միլիոն դրամ։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րկնապատկելով «Գիտական եւ գիտատեխ</w:t>
              <w:softHyphen/>
              <w:t>նիկական գործունեության պայմանագրային (թեմատիկ) հետազոտություններ» ծրագրին հատկացվող գումարների չափը, դրանով Հայաստանի Հանրապետությունը կարևոր նախապայման կստեղծի ապագայում Հայաս</w:t>
              <w:softHyphen/>
              <w:t>տանում գիտական առաջընթացի զարգացման եւ տարածաշրջանային գործընթացներին ըստ արժանա</w:t>
              <w:softHyphen/>
              <w:t>վույնս մասնակցելու տեսանկյունից: Որքան շատ լինեն թեմատիկ հետազոտու</w:t>
              <w:softHyphen/>
              <w:t>թյունների թիվը Հայաստանում, այնքան ավելի հեշտ կլինի երկրի տնտեսության կառա</w:t>
              <w:softHyphen/>
              <w:t>վար</w:t>
              <w:softHyphen/>
              <w:t>ման գործում գիտական պոտենցիալի ներգ</w:t>
              <w:softHyphen/>
              <w:t>րավ</w:t>
              <w:softHyphen/>
              <w:t>վումը, որն իր հերթին կնպաստի տնտե</w:t>
              <w:softHyphen/>
              <w:t>սության կառա</w:t>
              <w:softHyphen/>
              <w:t xml:space="preserve">վարման արդյունավետության բարձրացմանը: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 ծրագրի իրականացումը, գումարների ար</w:t>
              <w:softHyphen/>
              <w:t>դարացի բաշխման դեպքում, էական փոփո</w:t>
              <w:softHyphen/>
              <w:t>խու</w:t>
              <w:softHyphen/>
              <w:t>թյուն կմտցնի գիտնականների սոցիալա</w:t>
              <w:softHyphen/>
              <w:t>կան վիճակի մեջ, կնպաստի կառավարության գործողությունների նկատմամբ վստա</w:t>
              <w:softHyphen/>
              <w:t>հության աճին և բնականաբար կդառնա գիտության ֆինանսավորման իմաստավորված ավելաց</w:t>
              <w:softHyphen/>
              <w:t>ման ցայտուն օրինակ։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- Ներկայումս պետական բյուջեից ֆինանսավորվում է 264 թեմա, որից 159-ը` թեմատիկ ֆինանսավորման շրջանակում, 31-ը` երիտասարդ գիտաշխատողների աջակցության համար, 25-ը` ասպիրանտների անհա</w:t>
              <w:softHyphen/>
              <w:t>տական աջակցության համար, 49-ը` միջազգային համագործակցության ծրագրերով (հայ-ֆրանսիա</w:t>
              <w:softHyphen/>
              <w:t>կան, հայ-գերմանական, հայ-ռուսական և հայ-բելա</w:t>
              <w:softHyphen/>
              <w:t>ռուսական)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- Բնական, բժշկական, գյուղատնտեսական գիտու</w:t>
              <w:softHyphen/>
              <w:t>թյունների և ճարտարագիտության ու տեխնոլոգիա</w:t>
              <w:softHyphen/>
              <w:t>ների բնագավառների համար մեկ թեմայի ֆինան</w:t>
              <w:softHyphen/>
              <w:t>սավորման առավելագույն չափը կազմում է 16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>000 հազար դրամ, իսկ հայագիտության և հու</w:t>
              <w:softHyphen/>
              <w:t>մանիտար ու հասարակական գիտությունների բնագավառ</w:t>
              <w:softHyphen/>
              <w:t>ների համար այն կազմում է 12</w:t>
            </w:r>
            <w:r>
              <w:rPr>
                <w:rFonts w:cs="Courier New" w:ascii="Courier New" w:hAnsi="Courier New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>000 հազար դրամ, ինչը համա</w:t>
              <w:softHyphen/>
              <w:t>պա</w:t>
              <w:softHyphen/>
              <w:t>տասխանում է միջազգային չափանիշներին և նախորդ տարի</w:t>
              <w:softHyphen/>
              <w:t>ների փորձը ցույց է տվել, որ այդ գումարի շրջանակներում հնարավոր է իրականացնել գիտահետազոտական խմբի սար</w:t>
              <w:softHyphen/>
              <w:t>քավորումների արդիականացում և գիտական գործուղումներ (բացի աշխատավարձից):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-  Թեմաներում ընդգրկված գիտաշխատողների միջին հաշվար</w:t>
              <w:softHyphen/>
              <w:t xml:space="preserve">կային աշխատավարձը 2013-2014թթ. կազմում է 100 հազար դրամ: </w:t>
            </w:r>
          </w:p>
          <w:p>
            <w:pPr>
              <w:pStyle w:val="BodyText3"/>
              <w:tabs>
                <w:tab w:val="clear" w:pos="720"/>
                <w:tab w:val="left" w:pos="317" w:leader="none"/>
              </w:tabs>
              <w:jc w:val="left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- Ներկայումս բնական, բժշկական, գյուղատնտ</w:t>
              <w:softHyphen/>
              <w:t>եսական գիտու</w:t>
              <w:softHyphen/>
              <w:t>թյունների և ճարտարագիտության ու տեխնոլոգիաների բնագա</w:t>
              <w:softHyphen/>
              <w:t>վառների թեմաներում ընդգրկված կատարողների առավելա</w:t>
              <w:softHyphen/>
              <w:t>գույն թիվը 5-ն է, իսկ հայագիտության և հումանիտար ու հասա</w:t>
              <w:softHyphen/>
              <w:t>րակական գիտությունների բնագավառների թեմաներում գիտաշ</w:t>
              <w:softHyphen/>
              <w:t>խատողների առավելագույն թիվը 4-ն է: Ընդ որում, երկու դեպքում էլ կատարողներից մեկը պետք է լինի երիտասարդ (մինչև 35 տարեկան), որը պարտադիր պայման է հանդիսանում Գիտու</w:t>
              <w:softHyphen/>
              <w:t>թյան պետական կոմիտեի կողմից հայտարարված բոլոր մրցույթների հրավերների դեպքում: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  <w:p>
            <w:pPr>
              <w:pStyle w:val="BodyText3"/>
              <w:tabs>
                <w:tab w:val="clear" w:pos="720"/>
                <w:tab w:val="left" w:pos="317" w:leader="none"/>
              </w:tabs>
              <w:jc w:val="lef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Լրացուցիչ միջոցներ հատկացնել հնարավոր չէ ելնելով ՀՀ 2014 թվականի պետական բյուջեի նախագծով կանխա</w:t>
              <w:softHyphen/>
              <w:t>տեսվող բյուջետային մուտքերի մակարդակից և ծախ</w:t>
              <w:softHyphen/>
              <w:t>սերի առաջնահեր</w:t>
              <w:softHyphen/>
              <w:t>թությունից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Ազգային Ժողովի պատգամավոր                Լյովա Խաչատրյան              (012 ընտրատարածք)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2014 թ. պետական բյուջեում  նախատեսել 216 մլն դրամ` Հարթավան-Եղվարդ հանրա</w:t>
              <w:softHyphen/>
              <w:t>պե</w:t>
              <w:softHyphen/>
              <w:t>տական նշա</w:t>
              <w:softHyphen/>
              <w:t>նա</w:t>
              <w:softHyphen/>
              <w:t>կության ճանապարհի Երնջա</w:t>
              <w:softHyphen/>
              <w:t>տապ-Բուժական  6 կմ-անոց հատվածի աս</w:t>
              <w:softHyphen/>
              <w:t>ֆալ</w:t>
              <w:softHyphen/>
              <w:t xml:space="preserve">տապատման համար: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շված հատվածի ասֆալտապատումը 70 կմ-ով կկրճատի Արթիկից Գեղարքունիքի և Կո</w:t>
              <w:softHyphen/>
              <w:t>տայքի  մարզեր գնացող, քար տեղափոխող մեքենաների և տրանս</w:t>
              <w:softHyphen/>
              <w:t>պոր</w:t>
              <w:softHyphen/>
              <w:t>տային  այլ միջոց</w:t>
              <w:softHyphen/>
              <w:t>ների ճանապարհը, բեռնաթափելով Աշտարակ -Երևան-Սևանի մայրուղի համապատասխան հատվածը: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Նախագծանախահաշվային փաստաթղթերը  կազմված են: 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lang w:val="hy-AM"/>
              </w:rPr>
              <w:t>Եթե 2014 թվականի բյուջեում հնարավոր չլինի նա</w:t>
              <w:softHyphen/>
              <w:t>խա</w:t>
              <w:softHyphen/>
              <w:softHyphen/>
              <w:t>տեսել նշված գումարը, խնդրում եմ որպես այլընտ</w:t>
              <w:softHyphen/>
              <w:t>րանք քննարկել առնվազն 14,5 մլն դրամ  հատկացնելու մասին հարցը՝ նշված ճանապարհի այդ հատվածը երթևեկելի դարձնելու աշխատանքների աշխատանք</w:t>
              <w:softHyphen/>
              <w:t>ների համար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</w:t>
            </w:r>
            <w:r>
              <w:rPr>
                <w:rFonts w:cs="GHEA Grapalat" w:ascii="GHEA Grapalat" w:hAnsi="GHEA Grapalat"/>
                <w:lang w:val="hy-AM"/>
              </w:rPr>
              <w:t xml:space="preserve">պատգամավոր                     </w:t>
            </w:r>
            <w:r>
              <w:rPr>
                <w:rFonts w:cs="Sylfaen" w:ascii="GHEA Grapalat" w:hAnsi="GHEA Grapalat"/>
                <w:lang w:val="hy-AM"/>
              </w:rPr>
              <w:t>Էդմոն Մարուքյան</w:t>
            </w:r>
          </w:p>
          <w:p>
            <w:pPr>
              <w:pStyle w:val="Footnote"/>
              <w:tabs>
                <w:tab w:val="clear" w:pos="720"/>
                <w:tab w:val="left" w:pos="34" w:leader="none"/>
              </w:tabs>
              <w:ind w:left="176" w:hanging="142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0"/>
              <w:jc w:val="both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ախորդ տարի «Հայաստանի Հանրա</w:t>
              <w:softHyphen/>
              <w:t>պե</w:t>
              <w:softHyphen/>
              <w:t>տու</w:t>
              <w:softHyphen/>
              <w:t>թյան 2014 թվականի պետական բյուջեի մասին» Հայաս</w:t>
              <w:softHyphen/>
              <w:t>տանի Հանրապետության օրեն</w:t>
              <w:softHyphen/>
              <w:t>քի նախագծի վերաբեր</w:t>
              <w:softHyphen/>
              <w:t>յալ ներկայացրել էի առաջարկություն, որպեսզի Վանաձոր քաղա</w:t>
              <w:softHyphen/>
              <w:t>քի Ստեփան Շահումյանի անվան թիվ 6 դպրոցի տանիքի ու սանհանգույցների վերա</w:t>
              <w:softHyphen/>
              <w:t>նորոգման համար տրամադրել 40 մլն դրամ, սակայն կառավա</w:t>
              <w:softHyphen/>
              <w:t xml:space="preserve">րությունը պատասխանել էր, որ խնդրին անդրադարձ կկատարվի 2014-2016 թվականներին: </w:t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յս տարի 1978 թվականից կապիտալ վերա</w:t>
              <w:softHyphen/>
              <w:t>նորոգմ</w:t>
              <w:softHyphen/>
              <w:t>ան չենթարկված շենքի տանիքի մի մասը Հանրապետության նախագահի հրատապ ծրագրով նո</w:t>
              <w:softHyphen/>
              <w:t>րոգվել է, սակայն մյուս մասը նորոգելու համար անհրա</w:t>
              <w:softHyphen/>
              <w:t>ժեշտ է 12 մլն դրամ, իսկ 2 մասնաշենքերի աղջիկների և տղաների համար նախատեսված սան</w:t>
              <w:softHyphen/>
              <w:t>հան</w:t>
              <w:softHyphen/>
              <w:t>գույցները դեռևս անմխիթար վիճակում են և ենթա</w:t>
              <w:softHyphen/>
              <w:t xml:space="preserve">կա են շտապ վերանարոգոման, ինչի համար դպրոցի տնօրինության հաշվարկներով անհարժեշտ է մոտավորապես 6 մլն դրամ: </w:t>
            </w:r>
          </w:p>
          <w:p>
            <w:pPr>
              <w:pStyle w:val="Normal"/>
              <w:ind w:firstLine="37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Ելնելով վերոգրյալից և հիմք ընդունելով «Ազ</w:t>
              <w:softHyphen/>
              <w:t>գային ժողովի կանոնակարգ» Հայաստանի Հանրապե</w:t>
              <w:softHyphen/>
              <w:t xml:space="preserve">տության օրենքի 80-րդ հոդվածի 3-րդ մասը՝ </w:t>
            </w:r>
            <w:r>
              <w:rPr>
                <w:rFonts w:cs="GHEA Grapalat" w:ascii="GHEA Grapalat" w:hAnsi="GHEA Grapalat"/>
                <w:b/>
                <w:lang w:val="hy-AM"/>
              </w:rPr>
              <w:t>առա</w:t>
              <w:softHyphen/>
              <w:t xml:space="preserve">ջարկում եմ </w:t>
            </w:r>
            <w:r>
              <w:rPr>
                <w:rFonts w:cs="GHEA Grapalat" w:ascii="GHEA Grapalat" w:hAnsi="GHEA Grapalat"/>
                <w:lang w:val="hy-AM"/>
              </w:rPr>
              <w:t>«Հայաստանի Հանրապետության 2014 թվականի պետական բյուջեի մասին» Հայաստանի Հանրապե</w:t>
              <w:softHyphen/>
              <w:t>տու</w:t>
              <w:softHyphen/>
              <w:t>թյան օրենքի նախագծում ներառել «Վա</w:t>
              <w:softHyphen/>
              <w:t>նաձոր քաղաքի թիվ 6 դպրոցի</w:t>
            </w:r>
            <w:r>
              <w:rPr>
                <w:rFonts w:cs="Sylfaen" w:ascii="Sylfaen" w:hAnsi="Sylfaen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տանիքի և սանհան</w:t>
              <w:softHyphen/>
              <w:t>գույցների հիմնանորոգում» ծախսային ծրա</w:t>
              <w:softHyphen/>
              <w:t>գիրը՝ 18 մլն դրամի չափով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Լոռու մարզի Վանաձոր քաղաքի թիվ 6 դպրոցի հիմնանո</w:t>
              <w:softHyphen/>
              <w:t>րոգման աշխա</w:t>
              <w:softHyphen/>
              <w:t>տանք</w:t>
              <w:softHyphen/>
              <w:t>ները ներառված 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</w:t>
              <w:softHyphen/>
              <w:t>կան, մշակութային և մարզա</w:t>
              <w:softHyphen/>
              <w:t>կան օբյեկտների ցան</w:t>
              <w:softHyphen/>
              <w:t>կերին հավանություն տալու մասին» N 28-17 ար</w:t>
              <w:softHyphen/>
              <w:t>ձա</w:t>
              <w:softHyphen/>
              <w:t>նագ</w:t>
              <w:softHyphen/>
              <w:t>րային որոշման I փուլի աշխատանքների ցանկ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զերի առաջնահերթ լուծում պահանջող հիմնախնդիրների լուծման շրջանակներում դպրոցի վերանորոգման նպատակով ՀՀ կառավարության 07.02.2013թ-ի N130-Ն որոշմամբ ՀՀ 2013թ-ի պետական բյուջեով նախատեսված ՀՀ կառավարու</w:t>
              <w:softHyphen/>
              <w:t>թյան պահուստային ֆոնդից հատկացվել է 11.5 մլն դրա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Լրացուցիչ աշխատանքների իրականացման հնարավորության հարցը կքննարկվի ՀՀ 2015-2017 թվականների ՄԺԾԾ շրջա</w:t>
              <w:softHyphen/>
              <w:t>նակն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Ազգային Ժողովի պատգամավոր                            Էդմոն Մարուքյան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ախագծի ծախսային մասի վերլուծությունից (մաս</w:t>
              <w:softHyphen/>
              <w:t>նավորապես «Լոռու մարզպետարան» բա</w:t>
              <w:softHyphen/>
              <w:t>ժինը) պարզ է դառնում, որ Վանաձոր քաղա</w:t>
              <w:softHyphen/>
              <w:t>քում գտնվող 3-րդ կարգի 84 բազ</w:t>
              <w:softHyphen/>
              <w:t>մաբ</w:t>
              <w:softHyphen/>
              <w:t>նա</w:t>
              <w:softHyphen/>
              <w:t>կարան շենքերի ամրացման խնդիրը կրկին անգամ բաց է մնացել, այնինչ յուրա</w:t>
              <w:softHyphen/>
              <w:t>քանչյուր անգամ, երբ քաղաքացիների խնդրանքով դիմել եմ կառավարությանը, ստացել եմ միև</w:t>
              <w:softHyphen/>
              <w:t>նույն պատասխանը՝ «2013 թվականի պե</w:t>
              <w:softHyphen/>
              <w:t>տա</w:t>
              <w:softHyphen/>
              <w:t>կան բյուջեով 3-րդ աստիճանի վնասվա</w:t>
              <w:softHyphen/>
              <w:t>ծու</w:t>
              <w:softHyphen/>
              <w:t>թյուն ունեցող բազմաբ</w:t>
              <w:softHyphen/>
              <w:t>նակարան շենքերի վերակառուցման համար միջոցներ չեն նախա</w:t>
              <w:softHyphen/>
              <w:t>տեսվել»: Այս շենքերի ամրացման և անհրա</w:t>
              <w:softHyphen/>
              <w:t>ժեշտ ֆինանսական միջոցների հաշվարկման համար կառավարությունը միջոցներ չի հատ</w:t>
              <w:softHyphen/>
              <w:t>կացնում, այնինչ խնդիրն ավելի քան հրատապ է, քանի որ այդ շենքերից շատերի մասնակի կամ ամբողջական փլուզման վտանգը օրեցօր ավելի է մեծանում, ինչի աղետալի հետևանք</w:t>
              <w:softHyphen/>
              <w:t>ների մասին խոսելն անգամ ավելորդ է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Հաշվի առնելով վերոշարադրյալը, ինչպես նաև գի</w:t>
              <w:softHyphen/>
              <w:t>տակ</w:t>
              <w:softHyphen/>
              <w:t>ցելով, որ Հայաստանի Հանրապե</w:t>
              <w:softHyphen/>
              <w:t xml:space="preserve">տության բյուջեի միջոցները սահմանափակ են՝ </w:t>
            </w:r>
            <w:r>
              <w:rPr>
                <w:rFonts w:cs="GHEA Grapalat" w:ascii="GHEA Grapalat" w:hAnsi="GHEA Grapalat"/>
                <w:b/>
                <w:lang w:val="hy-AM"/>
              </w:rPr>
              <w:t>առաջարկում եմ</w:t>
            </w:r>
            <w:r>
              <w:rPr>
                <w:rFonts w:cs="GHEA Grapalat" w:ascii="GHEA Grapalat" w:hAnsi="GHEA Grapalat"/>
                <w:lang w:val="hy-AM"/>
              </w:rPr>
              <w:t xml:space="preserve"> «Հայաստանի Հանրապետու</w:t>
              <w:softHyphen/>
              <w:t>թյան 2014 թվականի պետական բյուջեի մասին» Հայաստանի Հանրապե</w:t>
              <w:softHyphen/>
              <w:t>տության օրեն</w:t>
              <w:softHyphen/>
              <w:t>քով նախատեսել ֆինանսավորում Վանա</w:t>
              <w:softHyphen/>
              <w:t>ձոր քաղաքում գտնվող 3-րդ կարգի վթարային 84 բազմաբնակարան շենքերից առնվազն 10 ամենա</w:t>
              <w:softHyphen/>
              <w:t>վատ</w:t>
              <w:softHyphen/>
              <w:t>թար վիճակում գտնվող շենքերի ամրացման համար: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overflowPunct w:val="false"/>
              <w:autoSpaceDE w:val="false"/>
              <w:spacing w:before="0" w:after="200"/>
              <w:jc w:val="both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ՀՀ քաղաքաշինության նախարարությունում առկա տվյալների համաձայն` հանրապետության բնակավայրերում առկա են 3-րդ աստիճանի վնասվածություն ունեցող մոտ 420 շենքեր (11 հազ բնակարան): Ընդ որում, նշված շենքերի բնակարանների մեծա</w:t>
              <w:softHyphen/>
              <w:t>մաս</w:t>
              <w:softHyphen/>
              <w:t>նությունը սեփականության իրավունքով պատկանում են դրանցում բնակվող բնակիչներին:</w:t>
            </w:r>
          </w:p>
          <w:p>
            <w:pPr>
              <w:pStyle w:val="Normal"/>
              <w:spacing w:lineRule="auto" w:line="264"/>
              <w:ind w:left="34" w:hanging="0"/>
              <w:rPr>
                <w:rFonts w:ascii="GHEA Grapalat" w:hAnsi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lang w:val="hy-AM"/>
              </w:rPr>
              <w:t>Համաձայն ՀՀ քաղաքացիական օրենսգրքի 164-րդ և 165-րդ հոդվածների  դրույթների` բնակարանային ֆոնդի սեփականա</w:t>
              <w:softHyphen/>
              <w:t>տերերը կրում են իրենց պատկանող գույքի պահ</w:t>
              <w:softHyphen/>
              <w:t>պան</w:t>
              <w:softHyphen/>
              <w:t>ման հոգսը (եթե այլ բան նախատեսված չէ օրենքով կամ պայմանագրով), ինչպես նաև պատահական կորստի կամ պատահական վնաս</w:t>
              <w:softHyphen/>
              <w:t>վածքի ռիսկը:</w:t>
            </w:r>
          </w:p>
          <w:p>
            <w:pPr>
              <w:pStyle w:val="Normal"/>
              <w:spacing w:lineRule="auto" w:line="264"/>
              <w:ind w:left="34" w:hanging="0"/>
              <w:rPr>
                <w:rFonts w:ascii="GHEA Grapalat" w:hAnsi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lang w:val="hy-AM"/>
              </w:rPr>
              <w:t>Այդուհանդերձ, կարևորելով հանրապետությունում բնակչու</w:t>
              <w:softHyphen/>
              <w:t>թյան անվտանգության ապահովման և բնակարանային ֆոնդի պահպանման խնդիրները, 2011 թվականի սեպտեմբերի 29-ին ՀՀ կառավարությունն ընդունել է ՀՀ բազմաբնակարան բնա</w:t>
              <w:softHyphen/>
              <w:t>կա</w:t>
              <w:softHyphen/>
              <w:t>րա</w:t>
              <w:softHyphen/>
              <w:t>նային ֆոն</w:t>
              <w:softHyphen/>
              <w:t>դի կառավարման¸ պահպանման և շահագործ</w:t>
              <w:softHyphen/>
              <w:t>ման բարելավման հնգամյա ռազ</w:t>
              <w:softHyphen/>
              <w:t>մա</w:t>
              <w:softHyphen/>
              <w:t>վա</w:t>
              <w:softHyphen/>
              <w:t>րա</w:t>
              <w:softHyphen/>
              <w:t>կան ծրագրին հավա</w:t>
              <w:softHyphen/>
              <w:t>նություն տալու մասին N38 արձանագրային որոշումը, որում արտացոլվել են նաև համաֆինանսավորման սկզբուն</w:t>
              <w:softHyphen/>
              <w:t>քով 3-րդ աստիճանի վնասվածություն ունեցող բազմաբնակարան շեն</w:t>
              <w:softHyphen/>
              <w:t>քերի վերականգնման ու ուժեղացման ծրագրերի իրա</w:t>
              <w:softHyphen/>
              <w:t>կանաց</w:t>
              <w:softHyphen/>
              <w:t>ման  մոտեցումները պետական-մասնավոր գործընկերության մեխանիզմների կիրառմամբ:</w:t>
            </w:r>
          </w:p>
          <w:p>
            <w:pPr>
              <w:pStyle w:val="Normal"/>
              <w:spacing w:lineRule="auto" w:line="264"/>
              <w:ind w:left="34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իաժամանակ, նշված 5-ամյա ծրագրի համաձայն մշակման փու</w:t>
              <w:softHyphen/>
              <w:t>լում է գտնվում Բազմաբնակարան շենքի կառավարման մասին նոր օրենքի նախագիծը, որում նախատեսվում է ամրա</w:t>
              <w:softHyphen/>
              <w:t>գրել նաև վնասված շենքերի վերականգնման պետական աջակ</w:t>
              <w:softHyphen/>
              <w:t>ցության գործուն մեխանիզմները:</w:t>
            </w:r>
          </w:p>
          <w:p>
            <w:pPr>
              <w:pStyle w:val="Normal"/>
              <w:spacing w:lineRule="auto" w:line="264"/>
              <w:ind w:left="34" w:hanging="0"/>
              <w:rPr>
                <w:rFonts w:ascii="GHEA Grapalat" w:hAnsi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lang w:val="hy-AM"/>
              </w:rPr>
              <w:t>Հաշվի առնելով, որ ցանկացած ծրագրի արդյունավետ իրա</w:t>
              <w:softHyphen/>
              <w:t>կանացումը պայմանավորված է դրա համար անհրաժեշտ ար</w:t>
              <w:softHyphen/>
              <w:t>ժանահավատ տեղեկատվության առկայությամբ և ֆինան</w:t>
              <w:softHyphen/>
              <w:t>սական ռեսուրսների ապահովմամբ, ՀՀ քաղաքաշինության նախարարի հրամանով ստեղծվել է աշխատանքային խումբ, որի գործունեու</w:t>
              <w:softHyphen/>
              <w:t>թյան շրջանակներում հավաքագրվում և համակարգ</w:t>
              <w:softHyphen/>
              <w:t>չային ծրա</w:t>
              <w:softHyphen/>
              <w:t>գիր են մուտքագրվում հանրապետության շենքերի անձնագրա</w:t>
              <w:softHyphen/>
              <w:t>յին տեղեկատվական տվյալներն ու կոնստրուկտիվ բնութա</w:t>
              <w:softHyphen/>
              <w:t>գրե</w:t>
              <w:softHyphen/>
              <w:t xml:space="preserve">րը: </w:t>
            </w:r>
          </w:p>
          <w:p>
            <w:pPr>
              <w:pStyle w:val="Normal"/>
              <w:spacing w:lineRule="auto" w:line="264"/>
              <w:ind w:left="34" w:hanging="0"/>
              <w:rPr>
                <w:rFonts w:ascii="GHEA Grapalat" w:hAnsi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lang w:val="hy-AM"/>
              </w:rPr>
              <w:t>Վանաձոր քաղաքի 3-րդ աստիճանի վնասվածություն ունե</w:t>
              <w:softHyphen/>
              <w:t>ցող բազմաբնակարան շենքերի վերականգնման ու ուժեղացման հարցին հնարավոր է անդրադառնալ վերը նշված տվյալների ամբողջական հավաքագրման և վերլուծությունների կատարման արդյունքում, ըստ առաջնահերթության պետական միջամտու</w:t>
              <w:softHyphen/>
              <w:t>թյան կարիք ունեցող շենքերում իրականացվելիք համապա</w:t>
              <w:softHyphen/>
              <w:t>տաս</w:t>
              <w:softHyphen/>
              <w:t>խան միջոցառումների շրջանակներում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Ազգային Ժողովի պատգամավոր                            Էդմոն Մարուքյան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ind w:firstLine="260"/>
              <w:jc w:val="both"/>
              <w:rPr>
                <w:rFonts w:ascii="GHEA Grapalat" w:hAnsi="GHEA Grapalat" w:eastAsia="Times New Roman" w:cs="GHEA Grapalat"/>
                <w:color w:val="C0000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ab/>
              <w:t>Ներկայումս Հայաստանի Հանրա</w:t>
              <w:softHyphen/>
              <w:t>պե</w:t>
              <w:softHyphen/>
              <w:t>տու</w:t>
              <w:softHyphen/>
              <w:softHyphen/>
              <w:t>թյունում հիմնական կենսաթոշակը  13.000 դրամ է: Առաջին խմբի հաշմանդամները ստանում են ամսական 18.200 դրամ կեն</w:t>
              <w:softHyphen/>
              <w:t>սաթոշակ (13.000 x 140%): Նախագծով առա</w:t>
              <w:softHyphen/>
              <w:t>ջարկվում է հիմնական կենսաթոշակը բարձ</w:t>
              <w:softHyphen/>
              <w:t>րացնել մինչև 14.000 դրամ, ինչի պարագայում առաջին խմբի հաշման</w:t>
              <w:softHyphen/>
              <w:t>դամ</w:t>
              <w:softHyphen/>
              <w:t>ներին ամսեկան կտրվի 19.600 դրամ:</w:t>
            </w:r>
          </w:p>
          <w:p>
            <w:pPr>
              <w:pStyle w:val="Normal"/>
              <w:ind w:firstLine="459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ձայն Հայաստանի Հանրապետու</w:t>
              <w:softHyphen/>
              <w:t>թյան Ազգա</w:t>
              <w:softHyphen/>
              <w:t>յին վիճակագրական ծառայության հայտնած տվյալների՝ 2013 թվականի երրորդ եռամսյակում նվազագույն սպառողական զամբյուղի արժեքը կազմել է 41.112,3 դրամ, իսկ Հայաստանի Հանրապետության առողջա</w:t>
              <w:softHyphen/>
              <w:t>պահության նախարարության հետազոտու</w:t>
              <w:softHyphen/>
              <w:t>թյան համա</w:t>
              <w:softHyphen/>
              <w:t>ձայն՝ այդ նույն արժեքը 56.420,9 դրամ է: Ընդ որում երկուսն էլ արտահայտում են միայն պարենային ապրանք</w:t>
              <w:softHyphen/>
              <w:softHyphen/>
              <w:t>ների ձեռքբեր</w:t>
              <w:softHyphen/>
              <w:t>ման համար անհրաժեշտ նվա</w:t>
              <w:softHyphen/>
              <w:t>զագույնը, և այստեղից դուրս են մնում դեղորայքը, հա</w:t>
              <w:softHyphen/>
              <w:t xml:space="preserve">գուստը, բնակարանային վարձը և այլ կարևոր ծախսեր: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ab/>
              <w:t>Անհրաժեշտ է ընդգծել նաև, որ առաջին խմբի հաշմանդամները սոցիալապես ամենա</w:t>
              <w:softHyphen/>
              <w:t>խոցելի խումբն են և հիմնականում 100% անաշխատունակ: Հայաստանի Հանրապետու</w:t>
              <w:softHyphen/>
              <w:t>թյունը, համաձայն Սահմանադրության 1-ին հոդվածի, սոցիալական պետություն է, ինչը սակայն, բացարձակապես հակադարձվում է հաշման</w:t>
              <w:softHyphen/>
              <w:t>դամներին տրվող սոցիալական օգնու</w:t>
              <w:softHyphen/>
              <w:t>թյան ոլորտում, քանի որ այն գումարը, որը նախա</w:t>
              <w:softHyphen/>
              <w:t>տեսվում է վճարել առաջին խմբի հաշմանդամներին ուղղակի սիմվոլիկ բնույթ է կրում և անգամ նրանց գոյության ապահովման համար բավա</w:t>
              <w:softHyphen/>
              <w:t xml:space="preserve">րար չէ: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ab/>
              <w:t xml:space="preserve">Հաշվի առնելով վերոշարադրյալը՝ </w:t>
            </w:r>
            <w:r>
              <w:rPr>
                <w:rFonts w:cs="GHEA Grapalat" w:ascii="GHEA Grapalat" w:hAnsi="GHEA Grapalat"/>
                <w:b/>
                <w:lang w:val="hy-AM"/>
              </w:rPr>
              <w:t>առա</w:t>
              <w:softHyphen/>
              <w:t>ջարկում եմ</w:t>
            </w:r>
            <w:r>
              <w:rPr>
                <w:rFonts w:cs="GHEA Grapalat" w:ascii="GHEA Grapalat" w:hAnsi="GHEA Grapalat"/>
                <w:lang w:val="hy-AM"/>
              </w:rPr>
              <w:t xml:space="preserve"> «Հայաստանի Հանրապետու</w:t>
              <w:softHyphen/>
              <w:t>թյան 2014 թվականի պե</w:t>
              <w:softHyphen/>
              <w:t>տա</w:t>
              <w:softHyphen/>
              <w:t>կան բյուջեի մասին» Հայաստանի Հանրապե</w:t>
              <w:softHyphen/>
              <w:t>տու</w:t>
              <w:softHyphen/>
              <w:t>թյան օրենքը խմբա</w:t>
              <w:softHyphen/>
              <w:t>գրել այնպես, որ առաջին կարգի հաշ</w:t>
              <w:softHyphen/>
              <w:t xml:space="preserve">մանդամներն ամսական ստանան առնվազն </w:t>
            </w:r>
            <w:r>
              <w:rPr>
                <w:rFonts w:cs="GHEA Grapalat" w:ascii="GHEA Grapalat" w:hAnsi="GHEA Grapalat"/>
                <w:bCs/>
                <w:lang w:val="hy-AM"/>
              </w:rPr>
              <w:t>կենսա</w:t>
              <w:softHyphen/>
              <w:t>ապահովման նվազագույն</w:t>
            </w:r>
            <w:r>
              <w:rPr>
                <w:rFonts w:cs="Courier New" w:ascii="Courier New" w:hAnsi="Courier New"/>
                <w:bCs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lang w:val="hy-AM"/>
              </w:rPr>
              <w:t>զամբյուղին համար</w:t>
              <w:softHyphen/>
              <w:t>ժեք (56.400 դրամից ոչ պակաս) կենսաթոշակ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firstLine="720"/>
              <w:jc w:val="both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ռաջարկությունը չի ընդունվել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Կենսաթոշակային ոլորտում ՀՀ կառավարու</w:t>
              <w:softHyphen/>
              <w:t>թյան կողմից վարվող քաղաքականությունն ընդհա</w:t>
              <w:softHyphen/>
              <w:t>նուր առմամբ ուղղված է կենսաթոշակառուների շր</w:t>
              <w:softHyphen/>
              <w:t>ջա</w:t>
              <w:softHyphen/>
              <w:t>նում աղքատությունը նախ՝ նվազեցնելու, ապա իսպառ բացառելու ուղղությամբ շարունա</w:t>
              <w:softHyphen/>
              <w:t>կական ծրագրերի իրականացմանը, ինչպես նաև կենսա</w:t>
              <w:softHyphen/>
              <w:t>թո</w:t>
              <w:softHyphen/>
              <w:t>շակ</w:t>
              <w:softHyphen/>
              <w:t>ների շարունակական աճի ապահովմանը, որի արդյունքում ակնկալվում է միջին աշխատանքային կենսաթոշակի չափը հասցնել աղքատության գծի առնվազն 125 տոկոսին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յս առումով իրականացվող ծրագրային խնդիր</w:t>
              <w:softHyphen/>
              <w:t>ների հնարավոր լուծումները պետք է դիտարկվեն իրատեսական ֆինանսական ռեսուրսներով ապա</w:t>
              <w:softHyphen/>
              <w:t>հովվա</w:t>
              <w:softHyphen/>
              <w:t>ծության դաշտում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յս մոտեցմամբ, ՀՀ 2014 թվականի պետական բյուջեի կատա</w:t>
              <w:softHyphen/>
              <w:t>րումն ապահովող օրենքների նա</w:t>
              <w:softHyphen/>
              <w:t>խագծերի փաթեթի շրջանակ</w:t>
              <w:softHyphen/>
              <w:t>ներում ՀՀ Ազգային ժողովի քննարկմանն է ներկայացվել աշխա</w:t>
              <w:softHyphen/>
              <w:t>տան</w:t>
              <w:softHyphen/>
              <w:t>քային և զինվորական կենսաթոշակների հաշվարկ</w:t>
              <w:softHyphen/>
              <w:t>ման սկզբունքների (բանաձևերով արտահայտված) փոփոխություն</w:t>
              <w:softHyphen/>
              <w:t>ների վերաբերյալ ՀՀ օրենքների նա</w:t>
              <w:softHyphen/>
              <w:t xml:space="preserve">խագծեր: 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Միաժամանակ հաշմանդամների սոցիալական պաշ</w:t>
              <w:softHyphen/>
              <w:t>տպանու</w:t>
              <w:softHyphen/>
              <w:t>թյան հարցի լուծումը չպետք է դի</w:t>
              <w:softHyphen/>
              <w:t>տարկել միայն կենսաթոշակա</w:t>
              <w:softHyphen/>
              <w:t>յին ապահովության բնագավառում: Սոցիալական աջակցության հասե</w:t>
              <w:softHyphen/>
              <w:t>ցա</w:t>
              <w:softHyphen/>
              <w:t>կանության բարձրացումը, հաշմանդամություն ունե</w:t>
              <w:softHyphen/>
              <w:t>ցող անձանց սոցիալական ներառման նպա</w:t>
              <w:softHyphen/>
              <w:t>տակով մատչելի միջա</w:t>
              <w:softHyphen/>
              <w:t>վայրի և հավասար պայման</w:t>
              <w:softHyphen/>
              <w:t>ների ու հնարավորությունների ապա</w:t>
              <w:softHyphen/>
              <w:t>հովումը,  հաշմանդամների վերականգնման արդյունավետու</w:t>
              <w:softHyphen/>
              <w:t>թյան բարձրացումը բնագավառներ են, որտեղ իրա</w:t>
              <w:softHyphen/>
              <w:t>կանացվող աշխատանքներն ու ծրագրերը ուղղված են հաշմանդամների սոցիալական պաշտպանու</w:t>
              <w:softHyphen/>
              <w:t>թյան համալիր ապահովմանը: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իաժամանակ ՀՀ 2014 թ. պետական բյուջեի նա</w:t>
              <w:softHyphen/>
              <w:t>խագծի հաշ</w:t>
              <w:softHyphen/>
              <w:t>վար</w:t>
              <w:softHyphen/>
              <w:t>կներում առաջին խմբի հաշմանդա</w:t>
              <w:softHyphen/>
              <w:t>մության աշխատանքային և սոցիալական կենսա</w:t>
              <w:softHyphen/>
              <w:t>թոշակ ստացողների թիվը կազմում է շուրջ 10.6 հազ. մարդ, իսկ առաջար</w:t>
              <w:softHyphen/>
              <w:t>կության ընդունման դեպքում լրացուցիչ ծախսը շուրջ 4.7 մլրդ դրամ, որը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նախատեսել հնարա</w:t>
              <w:softHyphen/>
              <w:t>վոր չէ,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ելնելով ՀՀ 2014 թվա</w:t>
              <w:softHyphen/>
              <w:t>կանի պետական բյուջեի նախագ</w:t>
              <w:softHyphen/>
              <w:t>ծով կանխա</w:t>
              <w:softHyphen/>
              <w:t>տես</w:t>
              <w:softHyphen/>
              <w:t>վող բյուջետային մուտքերի մակարդակից և ծախ</w:t>
              <w:softHyphen/>
              <w:t>սերի առաջ</w:t>
              <w:softHyphen/>
              <w:t xml:space="preserve">նահերթությունից:  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Ազգային Ժողովի պատգամավոր                            Էդմոն Մարուքյան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Հայաստանի Հանրապետության 2014 թվականի պետական բյուջեի մասին» Հայաս</w:t>
              <w:softHyphen/>
              <w:t>տանի Հանրապե</w:t>
              <w:softHyphen/>
              <w:t>տու</w:t>
              <w:softHyphen/>
              <w:t xml:space="preserve">թյան օրենքի նախագծի և «Պետական պաշտոններ զբաղեցնող անձանց վարձատրության մասին» </w:t>
            </w:r>
            <w:r>
              <w:rPr>
                <w:rFonts w:cs="GHEA Grapalat" w:ascii="GHEA Grapalat" w:hAnsi="GHEA Grapalat"/>
                <w:shd w:fill="FFFFFF" w:val="clear"/>
                <w:lang w:val="hy-AM"/>
              </w:rPr>
              <w:t>Հայաս</w:t>
              <w:softHyphen/>
              <w:t>տանի Հան</w:t>
              <w:softHyphen/>
              <w:t>րա</w:t>
              <w:softHyphen/>
              <w:softHyphen/>
              <w:softHyphen/>
              <w:softHyphen/>
              <w:t>պե</w:t>
              <w:softHyphen/>
              <w:t xml:space="preserve">տության օրենքի նախագծի </w:t>
            </w:r>
            <w:r>
              <w:rPr>
                <w:rFonts w:cs="GHEA Grapalat" w:ascii="GHEA Grapalat" w:hAnsi="GHEA Grapalat"/>
                <w:lang w:val="hy-AM"/>
              </w:rPr>
              <w:t>վերլու</w:t>
              <w:softHyphen/>
              <w:t>ծու</w:t>
              <w:softHyphen/>
              <w:softHyphen/>
              <w:t>թյու</w:t>
              <w:softHyphen/>
              <w:t>նից ակնհայտ է դառնում, որ Ազգային ժողովի պատ</w:t>
              <w:softHyphen/>
              <w:t>գամավորների օգնականների վարձատրու</w:t>
              <w:softHyphen/>
              <w:t>թյունը մնալու է նույնը, այն դեպ</w:t>
              <w:softHyphen/>
              <w:t>քում, երբ Ազգային ժողովի ողջ մնաց</w:t>
              <w:softHyphen/>
              <w:t xml:space="preserve">յալ աշխատակազմի վարձատրությունն աճելու է, ինչն ակնհայտորեն անարդար է: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Հաշվի առնելով վերոշարադրյալը՝ </w:t>
            </w:r>
            <w:r>
              <w:rPr>
                <w:rFonts w:cs="GHEA Grapalat" w:ascii="GHEA Grapalat" w:hAnsi="GHEA Grapalat"/>
                <w:b/>
                <w:lang w:val="hy-AM"/>
              </w:rPr>
              <w:t>առա</w:t>
              <w:softHyphen/>
              <w:t>ջար</w:t>
              <w:softHyphen/>
              <w:t>կում եմ</w:t>
            </w:r>
            <w:r>
              <w:rPr>
                <w:rFonts w:cs="GHEA Grapalat" w:ascii="GHEA Grapalat" w:hAnsi="GHEA Grapalat"/>
                <w:lang w:val="hy-AM"/>
              </w:rPr>
              <w:t xml:space="preserve"> «Հայաստանի Հանրապե</w:t>
              <w:softHyphen/>
              <w:t>տության 2014 թվականի պե</w:t>
              <w:softHyphen/>
              <w:t>տա</w:t>
              <w:softHyphen/>
              <w:t>կան բյուջեի մասին» Հայաստանի Հանրապե</w:t>
              <w:softHyphen/>
              <w:t>տու</w:t>
              <w:softHyphen/>
              <w:t>թյան օրենքով կար</w:t>
              <w:softHyphen/>
              <w:softHyphen/>
              <w:t>գավորել նաև Ազգային ժողովի պատ</w:t>
              <w:softHyphen/>
              <w:t>գամավորների օգնականների վարձատրու</w:t>
              <w:softHyphen/>
              <w:t>թյան խնդիրը՝ հիմք ընդունելով «Պետական պաշտոններ զբաղեցնող անձանց վար</w:t>
              <w:softHyphen/>
              <w:t xml:space="preserve">ձատրության մասին» </w:t>
            </w:r>
            <w:r>
              <w:rPr>
                <w:rFonts w:cs="GHEA Grapalat" w:ascii="GHEA Grapalat" w:hAnsi="GHEA Grapalat"/>
                <w:shd w:fill="FFFFFF" w:val="clear"/>
                <w:lang w:val="hy-AM"/>
              </w:rPr>
              <w:t>Հայաս</w:t>
              <w:softHyphen/>
              <w:t>տանի Հանրապե</w:t>
              <w:softHyphen/>
              <w:t xml:space="preserve">տության օրենքի նախագծում տեղ գտած </w:t>
            </w:r>
            <w:r>
              <w:rPr>
                <w:rFonts w:cs="GHEA Grapalat" w:ascii="GHEA Grapalat" w:hAnsi="GHEA Grapalat"/>
                <w:lang w:val="hy-AM"/>
              </w:rPr>
              <w:t>պաշտոնային դրույքաչափերի հաշվարկման գոր</w:t>
              <w:softHyphen/>
              <w:t xml:space="preserve">ծակիցները: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 xml:space="preserve">Առաջարկությունն ընդունվել է: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Հ</w:t>
            </w:r>
            <w:r>
              <w:rPr>
                <w:rFonts w:cs="Times Armenian" w:ascii="GHEA Grapalat" w:hAnsi="GHEA Grapalat"/>
                <w:color w:val="000000"/>
                <w:lang w:val="hy-AM"/>
              </w:rPr>
              <w:t xml:space="preserve"> 2014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թ</w:t>
            </w:r>
            <w:r>
              <w:rPr>
                <w:rFonts w:cs="Times Armenian" w:ascii="GHEA Grapalat" w:hAnsi="GHEA Grapalat"/>
                <w:color w:val="00000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յու</w:t>
              <w:softHyphen/>
              <w:t>ջե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գծի վերջնական տարբե</w:t>
              <w:softHyphen/>
              <w:t xml:space="preserve">րակում 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lang w:val="hy-AM"/>
              </w:rPr>
              <w:t>Ազգային ժողովի պատ</w:t>
              <w:softHyphen/>
              <w:t xml:space="preserve">գամավորների օգնականների </w:t>
            </w:r>
            <w:r>
              <w:rPr>
                <w:rFonts w:cs="Sylfaen" w:ascii="GHEA Grapalat" w:hAnsi="GHEA Grapalat"/>
                <w:lang w:val="hy-AM"/>
              </w:rPr>
              <w:t>աշխատանքի վարձատրու</w:t>
              <w:softHyphen/>
              <w:t>թյան համար լրացուցիչ նախատեսվել է 84.5 մլն դրամ:</w:t>
            </w:r>
          </w:p>
          <w:p>
            <w:pPr>
              <w:pStyle w:val="Normal"/>
              <w:ind w:firstLine="440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Խնդրի կարգավորման նպատակով համապատասխան լրա</w:t>
              <w:softHyphen/>
              <w:t>ցում է կատարվե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hy-AM"/>
              </w:rPr>
              <w:t>«Պետական պաշտոն</w:t>
              <w:softHyphen/>
              <w:t>ներ զբաղեցնող անձանց վարձատրության մասին» ՀՀ օրենքի նախագծի 2-րդ հավելվա</w:t>
              <w:softHyphen/>
              <w:t xml:space="preserve">ծում (սահմանվել է </w:t>
            </w:r>
            <w:r>
              <w:rPr>
                <w:rFonts w:cs="GHEA Grapalat" w:ascii="GHEA Grapalat" w:hAnsi="GHEA Grapalat"/>
                <w:lang w:val="hy-AM"/>
              </w:rPr>
              <w:t>պաշտոնային դրույքաչափ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շվարկ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3.5 գործակից): </w:t>
            </w:r>
          </w:p>
          <w:p>
            <w:pPr>
              <w:pStyle w:val="Normal"/>
              <w:ind w:firstLine="440"/>
              <w:rPr>
                <w:rFonts w:ascii="GHEA Grapalat" w:hAnsi="GHEA Grapalat" w:cs="Times Armenian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Միաժամանակ, ՀՀ ԱԺ պատ</w:t>
              <w:softHyphen/>
              <w:t>գամավորի օգնականի պաշ</w:t>
              <w:softHyphen/>
              <w:t>տոնը որպես հայեցողական պաշտոն սահմանելու կապակցու</w:t>
              <w:softHyphen/>
              <w:t>թյամբ համապատասխան լրացում է կատարվել նաև փաթեթում ընդգրկված «Հանրային ծառայության մասին» ՀՀ օրենքի նախագծում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Ազգային Ժողովի պատգամավոր                            Էդմոն Մարուքյան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</w:tabs>
              <w:ind w:firstLine="317"/>
              <w:jc w:val="both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ab/>
              <w:t>Վանաձոր քաղաքի Խնձորուտ և Բազում թաղա</w:t>
              <w:softHyphen/>
              <w:t>մասերը և կից գերեզմանատունն իրար միացնող ճա</w:t>
              <w:softHyphen/>
              <w:t>նապարհը՝ Խնձորուտի Երկրորդ փողոցը, վաղուց ասֆալտապատման կարիք ունի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firstLine="317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շված հատվածի ասֆալտապատումը բազ</w:t>
              <w:softHyphen/>
              <w:t>մա</w:t>
              <w:softHyphen/>
              <w:t>թիվ խնդիրներ կլուծի Վանաձորի բնակ</w:t>
              <w:softHyphen/>
              <w:t>չության համար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firstLine="317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ումս Սևան-Վանաձոր մայրուղով Վանա</w:t>
              <w:softHyphen/>
              <w:t>ձոր քաղաք մտնող մեքենաները Բազում թաղամաս հաս</w:t>
              <w:softHyphen/>
              <w:t>նելու համար պետք է շրջանցեն և անցնեն մոտ 10կմ տարածք, այնինչ ճա</w:t>
              <w:softHyphen/>
              <w:t>նապարհի ասֆալտապատման պա</w:t>
              <w:softHyphen/>
              <w:t>րա</w:t>
              <w:softHyphen/>
              <w:t>գա</w:t>
              <w:softHyphen/>
              <w:t>յում հնարավոր է Խնձորուտ թաղամասով, օգտ</w:t>
              <w:softHyphen/>
              <w:t>վելով մոտավորապես 2կմ ճանապար</w:t>
              <w:softHyphen/>
              <w:t>հա</w:t>
              <w:softHyphen/>
              <w:t>հատվածից, հասնել Բազում: Բնականա</w:t>
              <w:softHyphen/>
              <w:t>բար, այստեղ կարևոր է նշել նաև Վանաձորի մեծությամբ երկրորդ գերեզմա</w:t>
              <w:softHyphen/>
              <w:t>նատունը, որը նույնպես նշված հատվածում է գտնվում, և բնակիչները իրենց հարազատների գերեզման</w:t>
              <w:softHyphen/>
              <w:t>ներ այցելելիս ստիպված են օգտվել նշված դժվարանցանելի ճանապարհից: Մյուս կող</w:t>
              <w:softHyphen/>
              <w:t>մից, հանրային տրանսպորտը ևս կարող է կարող է այս ճանապարհով մի քանի անգամ կրճատել երթուղու երկարությունը՝ տնտեսելով վառելանյութն ու ժամանակը:</w:t>
            </w:r>
          </w:p>
          <w:p>
            <w:pPr>
              <w:pStyle w:val="Normal"/>
              <w:ind w:firstLine="2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շված փողոցի հիմնանորոգման կարիք ունեցող հատվածի լայնությունը 7մ է, երկա</w:t>
              <w:softHyphen/>
              <w:t>րությունը՝ 360մ: Այսինքն, ընդհանուր առմամբ 360 գծամետր տարածք անհրաժեշտ է հիմնանորոգել, որն, ըստ Լոռու մարզպե</w:t>
              <w:softHyphen/>
              <w:t>տա</w:t>
              <w:softHyphen/>
              <w:t>րանի մասնագետների հաշվարկների, մոտա</w:t>
              <w:softHyphen/>
              <w:t>վորա</w:t>
              <w:softHyphen/>
              <w:t xml:space="preserve">պես կկազմի 35 մլն դրամ, և ակնհայտ է, որ նման մասշտաբի հարցը չի կարող լուծվել համայնքային միջոցների հաշվին: 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overflowPunct w:val="false"/>
              <w:autoSpaceDE w:val="false"/>
              <w:spacing w:before="0" w:after="200"/>
              <w:jc w:val="both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ab/>
              <w:t xml:space="preserve">Հաշվի առնելով վերոշարադրյալը՝ </w:t>
            </w:r>
            <w:r>
              <w:rPr>
                <w:rFonts w:cs="GHEA Grapalat" w:ascii="GHEA Grapalat" w:hAnsi="GHEA Grapalat"/>
                <w:b/>
                <w:lang w:val="hy-AM"/>
              </w:rPr>
              <w:t>առա</w:t>
              <w:softHyphen/>
              <w:t>ջարկում եմ</w:t>
            </w:r>
            <w:r>
              <w:rPr>
                <w:rFonts w:cs="GHEA Grapalat" w:ascii="GHEA Grapalat" w:hAnsi="GHEA Grapalat"/>
                <w:lang w:val="hy-AM"/>
              </w:rPr>
              <w:t xml:space="preserve"> «Հայաստանի Հանրապետության 2014 թվականի պետական բյուջեի մասին» Հայաստանի Հանրապե</w:t>
              <w:softHyphen/>
              <w:t>տության օրենքում նա</w:t>
              <w:softHyphen/>
              <w:t xml:space="preserve">խատեսել «Խնձորուտի Երկրորդ փողոցի հիմնանորոգում» ծախսային ծրագիրը՝ 35 մլն դրամի չափով: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</w:t>
            </w:r>
            <w:r>
              <w:rPr>
                <w:rFonts w:cs="Sylfaen" w:ascii="GHEA Grapalat" w:hAnsi="GHEA Grapalat"/>
                <w:lang w:val="hy-AM"/>
              </w:rPr>
              <w:t xml:space="preserve">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Ազգային Ժողովի պատգամավոր                            Էդմոն Մարուք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GHEA Grapalat" w:hAnsi="GHEA Grapalat" w:eastAsia="Times New Roman" w:cs="GHEA Grapalat"/>
                <w:bCs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hy-AM"/>
              </w:rPr>
              <w:t>«Կրթության մասին» Հայաստանի Հան</w:t>
              <w:softHyphen/>
              <w:t>րա</w:t>
              <w:softHyphen/>
              <w:t>պե</w:t>
              <w:softHyphen/>
              <w:t>տու</w:t>
              <w:softHyphen/>
              <w:t>թյան օրենքում մյուս պետական կրթա</w:t>
              <w:softHyphen/>
              <w:t>կան հաստատու</w:t>
              <w:softHyphen/>
              <w:t>թյունների հետ միասին նշվում են նաև միջին մասնագի</w:t>
              <w:softHyphen/>
              <w:t>տական կրթություն և ուսուցում իրականացնող ուսում</w:t>
              <w:softHyphen/>
              <w:t>նա</w:t>
              <w:softHyphen/>
              <w:softHyphen/>
              <w:t>կան հաստա</w:t>
              <w:softHyphen/>
              <w:t xml:space="preserve">տությունները: </w:t>
            </w:r>
          </w:p>
          <w:p>
            <w:pPr>
              <w:pStyle w:val="Normal"/>
              <w:ind w:firstLine="317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Սակայն միջին մասնագիտական կրթու</w:t>
              <w:softHyphen/>
              <w:t>թյուն և ուսուցում իրականացնող ուսումնական հաստատու</w:t>
              <w:softHyphen/>
              <w:t>թյունների (օրինակ՝ քոլեջների) աշխա</w:t>
              <w:softHyphen/>
              <w:t>տակիցները սոցիա</w:t>
              <w:softHyphen/>
              <w:t>լական փաթեթից չեն օգտվում, ինչը նշանակում է, որ կառավա</w:t>
              <w:softHyphen/>
              <w:t>րության կողմից ցուցաբերվում է խտրա</w:t>
              <w:softHyphen/>
              <w:t>կան մոտեցում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Հաշվի առնելով վերոշարադրյալը՝ </w:t>
            </w:r>
            <w:r>
              <w:rPr>
                <w:rFonts w:cs="GHEA Grapalat" w:ascii="GHEA Grapalat" w:hAnsi="GHEA Grapalat"/>
                <w:b/>
                <w:lang w:val="hy-AM"/>
              </w:rPr>
              <w:t>առա</w:t>
              <w:softHyphen/>
              <w:t>ջարկում եմ</w:t>
            </w:r>
            <w:r>
              <w:rPr>
                <w:rFonts w:cs="GHEA Grapalat" w:ascii="GHEA Grapalat" w:hAnsi="GHEA Grapalat"/>
                <w:lang w:val="hy-AM"/>
              </w:rPr>
              <w:t xml:space="preserve"> «Հայաստանի Հանրապետության 2014 թվականի պետական բյուջեի մասին» Հայաստանի Հանրապե</w:t>
              <w:softHyphen/>
              <w:t>տության օրենքի 10-րդ բաժնի 09-րդ խմբի «Պետական հիմնարկների և կազմակերպությունների աշխատակից</w:t>
              <w:softHyphen/>
              <w:t>ների սոցիալական փաթեթով ապահո</w:t>
              <w:softHyphen/>
              <w:t xml:space="preserve">վում» ծրագրի շահառուների ցանկում ընդգրկել նաև </w:t>
            </w:r>
            <w:r>
              <w:rPr>
                <w:rFonts w:cs="GHEA Grapalat" w:ascii="GHEA Grapalat" w:hAnsi="GHEA Grapalat"/>
                <w:bCs/>
                <w:lang w:val="hy-AM"/>
              </w:rPr>
              <w:t>միջին մասնագի</w:t>
              <w:softHyphen/>
              <w:t>տական կրթություն և ուսուցում իրականացնող ուսում</w:t>
              <w:softHyphen/>
              <w:t>նա</w:t>
              <w:softHyphen/>
              <w:t>կան հաստատություն</w:t>
              <w:softHyphen/>
              <w:t>ների աշխատակիցներին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before="280" w:after="200"/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0" w:after="0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Միջին մասնագի</w:t>
              <w:softHyphen/>
              <w:t>տական կրթություն և ուսուցում իրականացնող ուսում</w:t>
              <w:softHyphen/>
              <w:t>նա</w:t>
              <w:softHyphen/>
              <w:t>կան հաստատությունների աշխատակիցներին</w:t>
            </w:r>
            <w:r>
              <w:rPr>
                <w:rFonts w:cs="GHEA Grapalat" w:ascii="GHEA Grapalat" w:hAnsi="GHEA Grapalat"/>
                <w:lang w:val="hy-AM"/>
              </w:rPr>
              <w:t xml:space="preserve"> «Պետա</w:t>
              <w:softHyphen/>
              <w:t>կան հիմնարկների և կազմակերպությունների աշխատակից</w:t>
              <w:softHyphen/>
              <w:t xml:space="preserve">ների </w:t>
            </w:r>
            <w:r>
              <w:rPr>
                <w:rFonts w:cs="Sylfaen" w:ascii="GHEA Grapalat" w:hAnsi="GHEA Grapalat"/>
                <w:lang w:val="hy-AM"/>
              </w:rPr>
              <w:t>սոցիա</w:t>
              <w:softHyphen/>
              <w:t>լ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կան</w:t>
            </w:r>
            <w:r>
              <w:rPr>
                <w:rFonts w:cs="GHEA Grapalat" w:ascii="GHEA Grapalat" w:hAnsi="GHEA Grapalat"/>
                <w:lang w:val="hy-AM"/>
              </w:rPr>
              <w:t xml:space="preserve"> փաթեթով ապահո</w:t>
              <w:softHyphen/>
              <w:t>վում» ծրագրում ընդգրկե</w:t>
              <w:softHyphen/>
              <w:t>լու դեպ</w:t>
              <w:softHyphen/>
              <w:t>քում լրացուցիչ միջոցների պահանջը կկազմի շուրջ 569.3 մլն դրամ: Առաջարկությունը չի ընդունվել, ելնելով ՀՀ 2014 թվա</w:t>
              <w:softHyphen/>
              <w:t>կանի պետական բյուջեի նախագծով կանխատեսվող մուտքերի մակարդակից և ծախսերի առաջնահերթությունից:</w:t>
            </w:r>
          </w:p>
        </w:tc>
      </w:tr>
      <w:tr>
        <w:trPr>
          <w:trHeight w:val="2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Ազգային Ժողովի պատգամավոր                            Էդմոն Մարուք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ունիս ամսին Լոռու մարզի Շահումյան համայնք կատարված այցելության ժամանակ այցելեցի նաև տեղի դպրոցը և տեսա, որ դպրո</w:t>
              <w:softHyphen/>
              <w:t>ցի տանիքը սարսափելի վատթար վիճակում է, անձրևաջրերը տանիքով հոսում են պատերի վրայով՝ փչացնելով առանց այդ էլ լավագույն վիճակում չգտնվող պատերը, իսկ շենքի մի մասն անգամ կարելի է ասել ծածկված չէ տանիքով: Դպրոցի չորս մասնա</w:t>
              <w:softHyphen/>
              <w:t>շենքերից միայն մեկն է վերա</w:t>
              <w:softHyphen/>
              <w:t>նորոգված: Այս պատճառով ձմռանը դպրոցն անհնար է նորմալ ջեռուցել: Այդ պայմաններում երե</w:t>
              <w:softHyphen/>
              <w:t>խաները գնում են դպրոց, քանի որ Շահումյան համայնքում այլընտրանք չկա:</w:t>
            </w:r>
          </w:p>
          <w:p>
            <w:pPr>
              <w:pStyle w:val="Normal"/>
              <w:ind w:firstLine="459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Խնդրին լուծում տալու համար անհապաղ գրություն ուղղեցի մարզպետին, սակայն վեր</w:t>
              <w:softHyphen/>
              <w:t>ջինս տեղե</w:t>
              <w:softHyphen/>
              <w:t>կացրեց, որ Շահումյան համայնքի դպրոցի շենքի հիմնանո</w:t>
              <w:softHyphen/>
              <w:t>րոգումն ընդգրկված է «Կրթական և մշակու</w:t>
              <w:softHyphen/>
              <w:t>թային օբյեկտների հիմ</w:t>
              <w:softHyphen/>
              <w:t>նանորոգում, կառուցում և ար</w:t>
              <w:softHyphen/>
              <w:t>դիա</w:t>
              <w:softHyphen/>
              <w:t>կանա</w:t>
              <w:softHyphen/>
              <w:t>ցում» համալիր ծրագրի նախագծում և որ համա</w:t>
              <w:softHyphen/>
              <w:t>պա</w:t>
              <w:softHyphen/>
              <w:t>տասխան ֆինանսավորման դեպքում կքննարկ</w:t>
              <w:softHyphen/>
              <w:t>վի Շահումյան համայնքի դպրոցի տանիքի վերանորոգման խնդիրը:</w:t>
            </w:r>
          </w:p>
          <w:p>
            <w:pPr>
              <w:pStyle w:val="Normal"/>
              <w:ind w:firstLine="459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նվազն տանիքի վերանորոգման հա</w:t>
              <w:softHyphen/>
              <w:t>մար նախ</w:t>
              <w:softHyphen/>
              <w:t>նական հաշվարկներով անհրաժեշտ է մոտավո</w:t>
              <w:softHyphen/>
              <w:t xml:space="preserve">րապես 80 մլն դրամ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ab/>
              <w:t xml:space="preserve">Հաշվի առնելով վերոշարադրյալը և հաշվի առնելով, որ մեկ տարվա ընթացքում անհնար է նորոգել ամբողջ դպրոցը՝ </w:t>
            </w:r>
            <w:r>
              <w:rPr>
                <w:rFonts w:cs="GHEA Grapalat" w:ascii="GHEA Grapalat" w:hAnsi="GHEA Grapalat"/>
                <w:b/>
                <w:lang w:val="hy-AM"/>
              </w:rPr>
              <w:t>առաջարկում եմ</w:t>
            </w:r>
            <w:r>
              <w:rPr>
                <w:rFonts w:cs="GHEA Grapalat" w:ascii="GHEA Grapalat" w:hAnsi="GHEA Grapalat"/>
                <w:lang w:val="hy-AM"/>
              </w:rPr>
              <w:t xml:space="preserve"> «Հայաստանի Հանրապետու</w:t>
              <w:softHyphen/>
              <w:t>թյան 2014 թվականի պետական բյուջեի մասին» Հայաստանի Հանրապետության օրենքում նախատեսել «Հայաստանի Հանրա</w:t>
              <w:softHyphen/>
              <w:t>պետության Լոռու մարզի Շահումյան համայն</w:t>
              <w:softHyphen/>
              <w:t>քի դպրոցի տանիքի հիմնա</w:t>
              <w:softHyphen/>
              <w:t>նորոգում» ծախ</w:t>
              <w:softHyphen/>
              <w:t xml:space="preserve">սային ծրագիրը՝ 80 մլն դրամի չափով: </w:t>
            </w:r>
          </w:p>
          <w:p>
            <w:pPr>
              <w:pStyle w:val="Normal"/>
              <w:overflowPunct w:val="false"/>
              <w:autoSpaceDE w:val="false"/>
              <w:spacing w:before="280" w:after="200"/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, քանի որ ՀՀ Լոռու մարզի Շահումյան համայնքի դպրոցի հիմնանորոգման աշխա</w:t>
              <w:softHyphen/>
              <w:t>տանք</w:t>
              <w:softHyphen/>
              <w:t>ները ներառված չեն ՀՀ կառա</w:t>
              <w:softHyphen/>
              <w:t>վա</w:t>
              <w:softHyphen/>
              <w:t>րու</w:t>
              <w:softHyphen/>
              <w:t>թյան 18.07.2013թ-ի «Առաջ</w:t>
              <w:softHyphen/>
              <w:t>նահերթ հիմնա</w:t>
              <w:softHyphen/>
              <w:t>նո</w:t>
              <w:softHyphen/>
              <w:t>րոգ</w:t>
              <w:softHyphen/>
              <w:t>ման, կառուցման և արդիականաց</w:t>
              <w:softHyphen/>
              <w:t>ման ենթակա կրթական, մշակութային և մարզա</w:t>
              <w:softHyphen/>
              <w:t>կան օբյեկտների ցանկերին հավանություն տալու մասին» N 28-17 արձա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Ազգային Ժողովի պատգամավոր                            Էդմոն Մարուք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ախագծով 2014 թվականի հանրային պաշտ</w:t>
              <w:softHyphen/>
              <w:t>պանի գրասենյակի համար նախատեսված ֆինանսավորումն ընթացիկ տարվա համեմատ կրճատվելու է մոտ 1/3-ով, մասնավորապես, եթե 2013 թվականին ֆինանսա</w:t>
              <w:softHyphen/>
              <w:t>վորումը կազ</w:t>
              <w:softHyphen/>
              <w:t xml:space="preserve">մում էր 260 մլն դրամ, ապա հաջորդ տարվա համար նախատեսվում է 178,7 մլն դրամ: </w:t>
            </w:r>
          </w:p>
          <w:p>
            <w:pPr>
              <w:pStyle w:val="Normal"/>
              <w:ind w:firstLine="317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ատկանշական է, որ նախագծին կից զեկույցի «Արդարադատություն» գլխում նշվում է, որ </w:t>
            </w:r>
            <w:r>
              <w:rPr>
                <w:rFonts w:cs="GHEA Grapalat" w:ascii="GHEA Grapalat" w:hAnsi="GHEA Grapalat"/>
                <w:i/>
                <w:lang w:val="hy-AM"/>
              </w:rPr>
              <w:t>«Արդա</w:t>
              <w:softHyphen/>
              <w:t>րադատության համակարգում իրականացվելիք բարե</w:t>
              <w:softHyphen/>
              <w:t>փոխումների ուղղու</w:t>
              <w:softHyphen/>
              <w:t>թյուն</w:t>
              <w:softHyphen/>
              <w:t>ներից է լինելու անվճար իրավաբանական օգնություն ինստիտուտի կատա</w:t>
              <w:softHyphen/>
              <w:t>րելագործումը, հանրային պաշտպանի գրասենյակի կարողու</w:t>
              <w:softHyphen/>
              <w:t xml:space="preserve">թյունների հզորացումը»: </w:t>
            </w:r>
          </w:p>
          <w:p>
            <w:pPr>
              <w:pStyle w:val="Normal"/>
              <w:ind w:firstLine="317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վելին, որևէ մեկի համար գաղտնիք չէ, որ բացառու</w:t>
              <w:softHyphen/>
              <w:t>թյամբ մարզերում գործող հանրային պաշտպանների որոշ գրասենյակների, հան</w:t>
              <w:softHyphen/>
              <w:t>րա</w:t>
              <w:softHyphen/>
              <w:t>յին պաշտպանի բոլոր գրասենյակներն աշխա</w:t>
              <w:softHyphen/>
              <w:t>տում են գերբեռնվածության պայման</w:t>
              <w:softHyphen/>
              <w:t>ներում: Իսկ 2014 թվականի հունվարից անվճար իրավաբանական օգնություն ստա</w:t>
              <w:softHyphen/>
              <w:t>նալու իրավունք ունեցող անձանց շրջանակը կտրուկ աճելու է, այդ թվում՝ դատա</w:t>
              <w:softHyphen/>
              <w:t>պարտ</w:t>
              <w:softHyphen/>
              <w:t>յալներ, գործազուրկներ, անձիք, ովքեր իրենց անվճարունակությունը հավաստող հիմնա</w:t>
              <w:softHyphen/>
              <w:t>վոր տվյալներ կարող են ներկայացնել, հոգեբու</w:t>
              <w:softHyphen/>
              <w:t>ժական կազմակերպություններում բուժվող հոգեկան խանգա</w:t>
              <w:softHyphen/>
              <w:t>րում</w:t>
              <w:softHyphen/>
              <w:t>ներ ունեցող անձիք և այլոք: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ակայն փորձ է արվում կրճատել գրա</w:t>
              <w:softHyphen/>
              <w:t>սենյակի ֆինանսավորումը, որը միաժամանակ կբերի նաև հաստիքների կրճատման, այն դեպքում, երբ կտրուկ աճելու է հանրային պաշտպանի գրասենյակի ծանրա</w:t>
              <w:softHyphen/>
              <w:t>բեռն</w:t>
              <w:softHyphen/>
              <w:t>վա</w:t>
              <w:softHyphen/>
              <w:t>ծությունը: Դրա հետևանքով միանշանակ մա</w:t>
              <w:softHyphen/>
              <w:t>տուց</w:t>
              <w:softHyphen/>
              <w:t>վող իրավաբանական ծառայություն</w:t>
              <w:softHyphen/>
              <w:t>ների որակը շեշտակի ընկնելու է, շատերն ընդհանրապես զրկվելու են այդ օգնությունն ստանալու հնարավորությունից, ինչը բոլորո</w:t>
              <w:softHyphen/>
              <w:t>վին չի բխում արդարադատության ոլորտում Հայաստանի Հանրապետության որդեգրած քաղաքականությունից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ab/>
              <w:t xml:space="preserve">Հաշվի առնելով վերոշարադրյալը` </w:t>
            </w:r>
            <w:r>
              <w:rPr>
                <w:rFonts w:cs="GHEA Grapalat" w:ascii="GHEA Grapalat" w:hAnsi="GHEA Grapalat"/>
                <w:b/>
                <w:lang w:val="hy-AM"/>
              </w:rPr>
              <w:t>առա</w:t>
              <w:softHyphen/>
              <w:t>ջարկում եմ</w:t>
            </w:r>
            <w:r>
              <w:rPr>
                <w:rFonts w:cs="GHEA Grapalat" w:ascii="GHEA Grapalat" w:hAnsi="GHEA Grapalat"/>
                <w:lang w:val="hy-AM"/>
              </w:rPr>
              <w:t xml:space="preserve"> «Հայաստանի Հանրապե</w:t>
              <w:softHyphen/>
              <w:t>տության 2014 թվականի պետական բյուջեի մասին» Հայաստանի Հանրապե</w:t>
              <w:softHyphen/>
              <w:t>տու</w:t>
              <w:softHyphen/>
              <w:t>թյան օրենքով հանրային պաշտպանի գրասենյակի ֆինանսավորումը նախատեսել առնվազն 2013 թվա</w:t>
              <w:softHyphen/>
              <w:t>կանի չափով, իսկ հնարավորության դեպքում՝ ավելաց</w:t>
              <w:softHyphen/>
              <w:t>նել այն:</w:t>
            </w:r>
          </w:p>
          <w:p>
            <w:pPr>
              <w:pStyle w:val="Normal"/>
              <w:overflowPunct w:val="false"/>
              <w:autoSpaceDE w:val="false"/>
              <w:spacing w:before="280" w:after="200"/>
              <w:ind w:left="34" w:firstLine="283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720" w:leader="none"/>
                <w:tab w:val="left" w:pos="8253" w:leader="none"/>
              </w:tabs>
              <w:ind w:left="0" w:hanging="0"/>
              <w:jc w:val="left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ջարկությունն  ընդունվել է: ՀՀ 2014 թվականի պետական բյուջեի նախագծի վերջնական տարբերակում այդ նպատակով հատկացվել է լրացուցիչ 96.7 մլն դրամ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280" w:after="0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պատգամավո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ր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Կարինե Պողոսյան         (017 </w:t>
            </w:r>
            <w:r>
              <w:rPr>
                <w:rFonts w:cs="Sylfaen" w:ascii="GHEA Grapalat" w:hAnsi="GHEA Grapalat"/>
                <w:lang w:val="hy-AM"/>
              </w:rPr>
              <w:t>ընտրատարածք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)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34" w:firstLine="283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շվի առնելով, որ Արարատի մարզի Արտաշատ քա</w:t>
              <w:softHyphen/>
              <w:t>ղա</w:t>
              <w:softHyphen/>
              <w:t>քի Իսակով փողոցը գտնվում է խիստ անբա</w:t>
              <w:softHyphen/>
              <w:t>րե</w:t>
              <w:softHyphen/>
              <w:t>կարգ վիճակում և հիմնակա</w:t>
              <w:softHyphen/>
              <w:t>նում բնակեցված է փախս</w:t>
              <w:softHyphen/>
              <w:t>տա</w:t>
              <w:softHyphen/>
              <w:t>կան</w:t>
              <w:softHyphen/>
              <w:t>ներով, որոնց համար անհնար է դառնում փո</w:t>
              <w:softHyphen/>
              <w:t>ղոց դուրս գալը՝  հատկապես անձրևների և ձնհա</w:t>
              <w:softHyphen/>
              <w:t>լի ժամանակ առաջարկվում է 2014թ. պետա</w:t>
              <w:softHyphen/>
              <w:t>կան բյուջեի մասին ՀՀ  օրենքի նախագծի փաթեթում կատարել հետևյալ ֆի</w:t>
              <w:softHyphen/>
              <w:t>նան</w:t>
              <w:softHyphen/>
              <w:softHyphen/>
              <w:t>սական հավելյալ հատկացումները՝ Արարատի մար</w:t>
              <w:softHyphen/>
              <w:t>զի Արտաշատ քաղաքի Իսակով փողոցի ջրահե</w:t>
              <w:softHyphen/>
              <w:t>ռացում, խողովակների փոխում, ասֆալտա</w:t>
              <w:softHyphen/>
              <w:t>պա</w:t>
              <w:softHyphen/>
              <w:t>տում – 8000 քառ. մետր – 120 մլն դրամ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</w:t>
            </w:r>
            <w:r>
              <w:rPr>
                <w:rFonts w:cs="Sylfaen" w:ascii="GHEA Grapalat" w:hAnsi="GHEA Grapalat"/>
                <w:lang w:val="hy-AM"/>
              </w:rPr>
              <w:t xml:space="preserve">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պատգամավո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ր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Վահրամ Բաղդասարյան (064 </w:t>
            </w:r>
            <w:r>
              <w:rPr>
                <w:rFonts w:cs="Sylfaen" w:ascii="GHEA Grapalat" w:hAnsi="GHEA Grapalat"/>
                <w:lang w:val="hy-AM"/>
              </w:rPr>
              <w:t>ընտրատարածք</w:t>
            </w:r>
            <w:r>
              <w:rPr>
                <w:rFonts w:cs="GHEA Grapalat" w:ascii="GHEA Grapalat" w:hAnsi="GHEA Grapalat"/>
                <w:lang w:val="hy-AM"/>
              </w:rPr>
              <w:t>)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34" w:firstLine="283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2014 թվականի պետական բյուջեի շրջանակ</w:t>
              <w:softHyphen/>
              <w:t>նե</w:t>
              <w:softHyphen/>
              <w:t>րում, Վանաձոր քաղաքի Խնձորուտ-Բազում թաղա</w:t>
              <w:softHyphen/>
              <w:t>մասի գերեզմանոց տանող ճանապարհի մի հատվածի, ինչպես նաև գերեզմանոցի նախահրապարակի և այն գերեզմանոցին կապող՝ 4650 մ2 ընդհանուր մակերեսով ճանապարհահատվածների վերա</w:t>
              <w:softHyphen/>
              <w:t>նորոգման և ամբող</w:t>
              <w:softHyphen/>
              <w:t>ջական տեսքի բերելու հա</w:t>
              <w:softHyphen/>
              <w:t>մար հատկացնել ըստ նախա</w:t>
              <w:softHyphen/>
              <w:t>հաշվի 61 մլն դրա</w:t>
              <w:softHyphen/>
              <w:t>մի չափով գումար:  Նախահաշիվը ներկա</w:t>
              <w:softHyphen/>
              <w:t>յացվում է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`</w:t>
            </w:r>
            <w:r>
              <w:rPr>
                <w:rFonts w:cs="Sylfaen" w:ascii="GHEA Grapalat" w:hAnsi="GHEA Grapalat"/>
                <w:lang w:val="hy-AM"/>
              </w:rPr>
              <w:t xml:space="preserve">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   Սուքիաս  Ավետիսյան      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17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շվ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նելով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իրակ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մեռ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իստ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ները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ով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</w:t>
              <w:softHyphen/>
              <w:t>վորվող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ճա</w:t>
              <w:softHyphen/>
              <w:t>նապարհներ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շաճ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</w:t>
              <w:softHyphen/>
              <w:t>սարկմ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դություն</w:t>
              <w:softHyphen/>
              <w:t>ները՝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արկում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մ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իրակ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ն՝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ճանապարհներ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մեռ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</w:t>
              <w:softHyphen/>
              <w:t>պանում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ում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գործում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</w:t>
              <w:softHyphen/>
              <w:t>գր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lang w:val="hy-AM"/>
              </w:rPr>
              <w:t xml:space="preserve"> 105,239.0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ը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ե</w:t>
              <w:softHyphen/>
              <w:t>լացնել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ս</w:t>
            </w:r>
            <w:r>
              <w:rPr>
                <w:rFonts w:cs="Arial Armenian" w:ascii="GHEA Grapalat" w:hAnsi="GHEA Grapalat"/>
                <w:lang w:val="hy-AM"/>
              </w:rPr>
              <w:t xml:space="preserve"> 15 </w:t>
            </w:r>
            <w:r>
              <w:rPr>
                <w:rFonts w:cs="Sylfaen" w:ascii="GHEA Grapalat" w:hAnsi="GHEA Grapalat"/>
                <w:lang w:val="hy-AM"/>
              </w:rPr>
              <w:t>մլ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ով՝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ճանապարհներ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</w:t>
              <w:softHyphen/>
              <w:t>սարկմ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</w:t>
              <w:softHyphen/>
              <w:t>տանք</w:t>
              <w:softHyphen/>
              <w:t>ներ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ել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ավետ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պերատիվ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ելու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Arial Armenian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աջարկությունը չի ընդունվել, ելնելով ՀՀ 2014 թվա</w:t>
              <w:softHyphen/>
              <w:t>կանի պետական բյուջեի նախագծով կանխա</w:t>
              <w:softHyphen/>
              <w:t>տեսվող բյուջետային մուտքերի մակարդակից և ծախսերի առաջ</w:t>
              <w:softHyphen/>
              <w:t>նահերթությունից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   Սուքիաս  Ավետիսյան      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59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կատի ունենալով Գյումրու քաղաքապե</w:t>
              <w:softHyphen/>
              <w:t>տարանի «Հա</w:t>
              <w:softHyphen/>
              <w:t>մալիր մարզադպրոց-2» ՀՈԱԿ-ի հատակի հիմնա</w:t>
              <w:softHyphen/>
              <w:t>նո</w:t>
              <w:softHyphen/>
              <w:t>րոգման և պատերի ջեր</w:t>
              <w:softHyphen/>
              <w:t>մամե</w:t>
              <w:softHyphen/>
              <w:t>կուսացման (վերջինս հատ</w:t>
              <w:softHyphen/>
              <w:t>կապես սրվում է ձմեռային պայմաններում) առաջնային անհրաժեշտության խնդիրները, որոնք արդեն զգալի բարդություններ են առաջացնում մար</w:t>
              <w:softHyphen/>
              <w:t>զադպրոցի բնա</w:t>
              <w:softHyphen/>
              <w:t>կանոն աշխատանքը կազմա</w:t>
              <w:softHyphen/>
              <w:t>կեր</w:t>
              <w:softHyphen/>
              <w:t>պելու հարցում՝ առա</w:t>
              <w:softHyphen/>
              <w:t>ջար</w:t>
              <w:softHyphen/>
              <w:t>կում եմ 2014 թվականի Հայաստանի Հանրապե</w:t>
              <w:softHyphen/>
              <w:t>տության պետական բյուջեով 20 մլն ՀՀ դրամ հատ</w:t>
              <w:softHyphen/>
              <w:t>կացնել՝ հիշյալ հիմնախնդիրներով պայմա</w:t>
              <w:softHyphen/>
              <w:t>նավորված շինարարական աշխատանքները կազմակերպելու հա</w:t>
              <w:softHyphen/>
              <w:t xml:space="preserve">մար: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, քանի որ ՀՀ Շիրակի մարզի Գյումրի քաղաքի «Համալիր մարզադպրոց-2» ՀՈԱԿ-ի շենքի հիմնանորոգ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կան, մշա</w:t>
              <w:softHyphen/>
              <w:t>կու</w:t>
              <w:softHyphen/>
              <w:t>թային և մարզական օբյեկտների ցանկերին հավանու</w:t>
              <w:softHyphen/>
              <w:t>թյուն տալու մասին» N 28-17 արձա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   Սուքիաս  Ավետիսյան                   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317"/>
              <w:jc w:val="lef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կատ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նենալով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</w:t>
            </w:r>
            <w:r>
              <w:rPr>
                <w:rFonts w:cs="Arial Armenian" w:ascii="GHEA Grapalat" w:hAnsi="GHEA Grapalat"/>
                <w:lang w:val="hy-AM"/>
              </w:rPr>
              <w:t xml:space="preserve"> M 1 – </w:t>
            </w:r>
            <w:r>
              <w:rPr>
                <w:rFonts w:cs="Sylfaen" w:ascii="GHEA Grapalat" w:hAnsi="GHEA Grapalat"/>
                <w:lang w:val="hy-AM"/>
              </w:rPr>
              <w:t>Հայրենյաց</w:t>
            </w:r>
            <w:r>
              <w:rPr>
                <w:rFonts w:cs="Arial Armenian" w:ascii="GHEA Grapalat" w:hAnsi="GHEA Grapalat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lang w:val="hy-AM"/>
              </w:rPr>
              <w:t>Հայկա</w:t>
              <w:softHyphen/>
              <w:t>սար</w:t>
            </w:r>
            <w:r>
              <w:rPr>
                <w:rFonts w:cs="Arial Armenian" w:ascii="GHEA Grapalat" w:hAnsi="GHEA Grapalat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lang w:val="hy-AM"/>
              </w:rPr>
              <w:t>Տուֆաշեն</w:t>
            </w:r>
            <w:r>
              <w:rPr>
                <w:rFonts w:cs="Arial Armenian" w:ascii="GHEA Grapalat" w:hAnsi="GHEA Grapalat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lang w:val="hy-AM"/>
              </w:rPr>
              <w:t>Հ</w:t>
            </w:r>
            <w:r>
              <w:rPr>
                <w:rFonts w:cs="Arial Armenian" w:ascii="GHEA Grapalat" w:hAnsi="GHEA Grapalat"/>
                <w:lang w:val="hy-AM"/>
              </w:rPr>
              <w:t xml:space="preserve"> 21 10 </w:t>
            </w:r>
            <w:r>
              <w:rPr>
                <w:rFonts w:cs="Sylfaen" w:ascii="GHEA Grapalat" w:hAnsi="GHEA Grapalat"/>
                <w:lang w:val="hy-AM"/>
              </w:rPr>
              <w:t>կմ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կարու</w:t>
              <w:softHyphen/>
              <w:t>թյամբ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նապար</w:t>
              <w:softHyphen/>
              <w:t>հա</w:t>
              <w:softHyphen/>
              <w:t>հատվածը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տնվում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մխիթար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իճա</w:t>
              <w:softHyphen/>
              <w:t>կում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ռա</w:t>
              <w:softHyphen/>
              <w:t>ջարկվում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 xml:space="preserve"> 120 </w:t>
            </w:r>
            <w:r>
              <w:rPr>
                <w:rFonts w:cs="Sylfaen" w:ascii="GHEA Grapalat" w:hAnsi="GHEA Grapalat"/>
                <w:lang w:val="hy-AM"/>
              </w:rPr>
              <w:t>մլ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կացնել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նապարհը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զա</w:t>
              <w:softHyphen/>
              <w:t>կոպչայ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ակով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թևեկել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րձնելու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Arial Armenian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175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Տավուշի մարզում հրատապ կատարման կարիք ունեցող աշխատանքների վերաբերյալ, «Հայաստանի Հանրապետության 2014թ-ի պետական բյուջեի մասին» ՀՀ օրենքի նա</w:t>
              <w:softHyphen/>
              <w:t>խագ</w:t>
              <w:softHyphen/>
              <w:t>ծում ընդգրկելու նպատակով.</w:t>
            </w:r>
          </w:p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խնդրում եմ  հատկացնել ֆինանսավորում` </w:t>
            </w:r>
          </w:p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Տավուշի մարզի Դիլիջան քաղաքի մշա</w:t>
              <w:softHyphen/>
              <w:t>կույթի պալատի վերանո</w:t>
              <w:softHyphen/>
              <w:t>րոգման նպատակով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, քանի որ ՀՀ Տավուշի մարզի Դիլիջան քաղաքի մշակույթի պալատի հիմնանորոգ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</w:t>
              <w:softHyphen/>
              <w:t>ման ենթակա կրթական, մշակու</w:t>
              <w:softHyphen/>
              <w:t>թային և մարզական օբյեկտ</w:t>
              <w:softHyphen/>
              <w:t>ների ցանկերին հավանություն տալու մասին» N 28-17 արձա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Տավուշի մարզի Դիլիջան քաղաքի Թաղթա թաղամասի ջրամ</w:t>
              <w:softHyphen/>
              <w:t>բարի վերանորոգման նպատակով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իլիջ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ղա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իվ</w:t>
            </w:r>
            <w:r>
              <w:rPr>
                <w:rFonts w:cs="GHEA Grapalat" w:ascii="GHEA Grapalat" w:hAnsi="GHEA Grapalat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պրո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նորո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, քանի որ ՀՀ Տավուշի մարզի Դիլիջան քաղաքի թիվ 2 դպրոցի հիմնանո</w:t>
              <w:softHyphen/>
              <w:t>րոգ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ման և արդիականաց</w:t>
              <w:softHyphen/>
              <w:t>ման ենթակա կրթական, մշակութային և մարզա</w:t>
              <w:softHyphen/>
              <w:t>կան օբյեկտ</w:t>
              <w:softHyphen/>
              <w:t>ների ցանկերին հավանություն տալու մասին» N 28-17 արձանա</w:t>
              <w:softHyphen/>
              <w:t>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զերի առաջնահերթ լուծում պահանջող հիմնախնդիրների լուծման շրջանակներում դպրոցի վերանորոգման նպատակով ՀՀ կառավարության 07.02.2013թ-ի N130-Ն որոշմամբ ՀՀ 2013թ-ի պետական բյուջեով նախատեսված ՀՀ կառավարու</w:t>
              <w:softHyphen/>
              <w:t>թյան պահուստային ֆոնդից հատկացվել է 24.7 մլն դրա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արծ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ջրի</w:t>
            </w:r>
            <w:r>
              <w:rPr>
                <w:rFonts w:cs="GHEA Grapalat" w:ascii="GHEA Grapalat" w:hAnsi="GHEA Grapalat"/>
                <w:lang w:val="hy-AM"/>
              </w:rPr>
              <w:t xml:space="preserve"> 50 </w:t>
            </w:r>
            <w:r>
              <w:rPr>
                <w:rFonts w:cs="Sylfaen" w:ascii="GHEA Grapalat" w:hAnsi="GHEA Grapalat"/>
                <w:lang w:val="hy-AM"/>
              </w:rPr>
              <w:t>տն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lang w:val="hy-AM"/>
              </w:rPr>
              <w:t>տն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ջրատարողությամբ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ԿՋ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երի</w:t>
            </w:r>
            <w:r>
              <w:rPr>
                <w:rFonts w:cs="GHEA Grapalat" w:ascii="GHEA Grapalat" w:hAnsi="GHEA Grapalat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lang w:val="hy-AM"/>
              </w:rPr>
              <w:t>օրվ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գավոր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ջրամբար</w:t>
            </w:r>
            <w:r>
              <w:rPr>
                <w:rFonts w:cs="GHEA Grapalat" w:ascii="GHEA Grapalat" w:hAnsi="GHEA Grapalat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lang w:val="hy-AM"/>
              </w:rPr>
              <w:t>վերանորո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ը</w:t>
            </w:r>
            <w:r>
              <w:rPr>
                <w:rFonts w:cs="GHEA Grapalat" w:ascii="GHEA Grapalat" w:hAnsi="GHEA Grapalat"/>
                <w:lang w:val="hy-AM"/>
              </w:rPr>
              <w:t xml:space="preserve"> 9.5 </w:t>
            </w:r>
            <w:r>
              <w:rPr>
                <w:rFonts w:cs="Sylfaen" w:ascii="GHEA Grapalat" w:hAnsi="GHEA Grapalat"/>
                <w:lang w:val="hy-AM"/>
              </w:rPr>
              <w:t>մլն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  <w:r>
              <w:rPr>
                <w:rFonts w:cs="GHEA Grapalat" w:ascii="GHEA Grapalat" w:hAnsi="GHEA Grapalat"/>
                <w:lang w:val="hy-AM"/>
              </w:rPr>
              <w:t>/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արծ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ջ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ջրագծ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</w:t>
              <w:softHyphen/>
              <w:t>տակով՝</w:t>
            </w:r>
            <w:r>
              <w:rPr>
                <w:rFonts w:cs="GHEA Grapalat" w:ascii="GHEA Grapalat" w:hAnsi="GHEA Grapalat"/>
                <w:lang w:val="hy-AM"/>
              </w:rPr>
              <w:t xml:space="preserve"> 5.5 </w:t>
            </w:r>
            <w:r>
              <w:rPr>
                <w:rFonts w:cs="Sylfaen" w:ascii="GHEA Grapalat" w:hAnsi="GHEA Grapalat"/>
                <w:lang w:val="hy-AM"/>
              </w:rPr>
              <w:t>կմ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երկարությամբ</w:t>
            </w:r>
            <w:r>
              <w:rPr>
                <w:rFonts w:cs="GHEA Grapalat" w:ascii="GHEA Grapalat" w:hAnsi="GHEA Grapalat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ա</w:t>
              <w:softHyphen/>
              <w:t>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ը</w:t>
            </w:r>
            <w:r>
              <w:rPr>
                <w:rFonts w:cs="GHEA Grapalat" w:ascii="GHEA Grapalat" w:hAnsi="GHEA Grapalat"/>
                <w:lang w:val="hy-AM"/>
              </w:rPr>
              <w:t xml:space="preserve"> 35 </w:t>
            </w:r>
            <w:r>
              <w:rPr>
                <w:rFonts w:cs="Sylfaen" w:ascii="GHEA Grapalat" w:hAnsi="GHEA Grapalat"/>
                <w:lang w:val="hy-AM"/>
              </w:rPr>
              <w:t>մլն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  <w:r>
              <w:rPr>
                <w:rFonts w:cs="GHEA Grapalat" w:ascii="GHEA Grapalat" w:hAnsi="GHEA Grapalat"/>
                <w:lang w:val="hy-AM"/>
              </w:rPr>
              <w:t>/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ղավնավան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ի</w:t>
            </w:r>
            <w:r>
              <w:rPr>
                <w:rFonts w:cs="GHEA Grapalat" w:ascii="GHEA Grapalat" w:hAnsi="GHEA Grapalat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lang w:val="hy-AM"/>
              </w:rPr>
              <w:t>երիտասա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անիք</w:t>
              <w:softHyphen/>
              <w:t>ների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բնակարան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ղավնավան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ջ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ջրագծ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ց</w:t>
              <w:softHyphen/>
              <w:t>կաց</w:t>
              <w:softHyphen/>
              <w:t>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 xml:space="preserve"> /4 </w:t>
            </w:r>
            <w:r>
              <w:rPr>
                <w:rFonts w:cs="Sylfaen" w:ascii="GHEA Grapalat" w:hAnsi="GHEA Grapalat"/>
                <w:lang w:val="hy-AM"/>
              </w:rPr>
              <w:t>կմ</w:t>
            </w:r>
            <w:r>
              <w:rPr>
                <w:rFonts w:cs="GHEA Grapalat" w:ascii="GHEA Grapalat" w:hAnsi="GHEA Grapalat"/>
                <w:lang w:val="hy-AM"/>
              </w:rPr>
              <w:t>./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աչարձ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ի</w:t>
            </w:r>
            <w:r>
              <w:rPr>
                <w:rFonts w:cs="GHEA Grapalat" w:ascii="GHEA Grapalat" w:hAnsi="GHEA Grapalat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lang w:val="hy-AM"/>
              </w:rPr>
              <w:t>խմ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ջ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ջրագծ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աչարձ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ի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դպրո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նորո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ադահլիճ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Տավուշի մարզի Խաչարձան համայնքի դպրոցի հիմնանո</w:t>
              <w:softHyphen/>
              <w:t>րոգման աշխա</w:t>
              <w:softHyphen/>
              <w:t>տանք</w:t>
              <w:softHyphen/>
              <w:t>ները ներառված 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</w:t>
              <w:softHyphen/>
              <w:t>կան, մշակութային և մարզա</w:t>
              <w:softHyphen/>
              <w:t>կան օբյեկտների ցան</w:t>
              <w:softHyphen/>
              <w:t>կերին հավանություն տալու մասին» N 28-17 ար</w:t>
              <w:softHyphen/>
              <w:t>ձա</w:t>
              <w:softHyphen/>
              <w:t>նագ</w:t>
              <w:softHyphen/>
              <w:t>րային որոշման III փուլի աշխատանքների ցանկ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ների իրականացման հնարավորության հարցը կքննարկվի ՀՀ 2015-2017 թվականների ՄԺԾԾ շրջանակն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աչարձ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ճա</w:t>
              <w:softHyphen/>
              <w:t>նա</w:t>
              <w:softHyphen/>
              <w:t>պարհ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վերանո</w:t>
              <w:softHyphen/>
              <w:t>րոգման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խճա</w:t>
              <w:softHyphen/>
              <w:t>պատ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lang w:val="af-ZA"/>
              </w:rPr>
              <w:t>ջրահեռաց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</w:t>
              <w:softHyphen/>
              <w:t>կար</w:t>
              <w:softHyphen/>
              <w:t>գ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տեղադրման</w:t>
            </w:r>
            <w:r>
              <w:rPr>
                <w:rFonts w:cs="GHEA Grapalat" w:ascii="GHEA Grapalat" w:hAnsi="GHEA Grapalat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lang w:val="af-ZA"/>
              </w:rPr>
              <w:t>կիսախողովակներով</w:t>
            </w:r>
            <w:r>
              <w:rPr>
                <w:rFonts w:cs="GHEA Grapalat" w:ascii="GHEA Grapalat" w:hAnsi="GHEA Grapalat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lang w:val="af-ZA"/>
              </w:rPr>
              <w:t>նպատակով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ջև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ղա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Օհան</w:t>
              <w:softHyphen/>
              <w:t>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ղոցից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Մայիսի</w:t>
            </w:r>
            <w:r>
              <w:rPr>
                <w:rFonts w:cs="GHEA Grapalat" w:ascii="GHEA Grapalat" w:hAnsi="GHEA Grapalat"/>
                <w:lang w:val="hy-AM"/>
              </w:rPr>
              <w:t xml:space="preserve"> 28 </w:t>
            </w:r>
            <w:r>
              <w:rPr>
                <w:rFonts w:cs="Sylfaen" w:ascii="GHEA Grapalat" w:hAnsi="GHEA Grapalat"/>
                <w:lang w:val="hy-AM"/>
              </w:rPr>
              <w:t>փողո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նապարհ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նորո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ների իրականացման հնարավորության հարցը կքննարկվի ՀՀ 2015-2017 թվականների ՄԺԾԾ շրջանակներում:</w:t>
            </w:r>
          </w:p>
          <w:p>
            <w:pPr>
              <w:pStyle w:val="Normal"/>
              <w:overflowPunct w:val="false"/>
              <w:autoSpaceDE w:val="false"/>
              <w:spacing w:before="280" w:after="20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ջև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ղա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տաղա</w:t>
              <w:softHyphen/>
              <w:t>գործ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ղո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նապարհ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նորոգ</w:t>
              <w:softHyphen/>
              <w:t>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ջարկությունը չի ընդունվել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զերի առաջնահերթ լուծում պահանջող հիմնախնդիրների լուծման շրջանակներում Իջևան քաղաքի  Մետաղագործների փողոցի սկզբնամասի վերանորոգման նպատակով ՀՀ կառավա</w:t>
              <w:softHyphen/>
              <w:t>րության 19.09.2013թ-ի N1105-Ն որոշմամբ ՀՀ 2013թ-ի պետա</w:t>
              <w:softHyphen/>
              <w:t xml:space="preserve">կան բյուջեով նախատեսված ՀՀ կառավարության պահուստային ֆոնդից հատկացվել է 11.5 մլն դրամ: 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ջև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ղա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ույ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նորո</w:t>
              <w:softHyphen/>
              <w:t>գ</w:t>
              <w:softHyphen/>
              <w:t>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Տավուշի մարզի Իջևան քաղաքի մշակույթի տան հիմնանո</w:t>
              <w:softHyphen/>
              <w:t>րոգ</w:t>
              <w:softHyphen/>
              <w:t>ման աշխա</w:t>
              <w:softHyphen/>
              <w:t>տանք</w:t>
              <w:softHyphen/>
              <w:t>ները ներառված 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</w:t>
              <w:softHyphen/>
              <w:t>կան, մշակութային և մարզա</w:t>
              <w:softHyphen/>
              <w:t>կան օբյեկտների ցան</w:t>
              <w:softHyphen/>
              <w:t>կերին հավանություն տալու մասին» N 28-17 ար</w:t>
              <w:softHyphen/>
              <w:t>ձա</w:t>
              <w:softHyphen/>
              <w:t>նագ</w:t>
              <w:softHyphen/>
              <w:t>րային որոշման II փուլի աշխատանքների ցանկ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ների իրականացման հնարավորության հարցը կքննարկվի ՀՀ 2015-2017 թվականների ՄԺԾԾ շրջանակն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  Հակոբ Հակոբյան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ջև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ղա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իվ</w:t>
            </w:r>
            <w:r>
              <w:rPr>
                <w:rFonts w:cs="GHEA Grapalat" w:ascii="GHEA Grapalat" w:hAnsi="GHEA Grapalat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իվ</w:t>
            </w:r>
            <w:r>
              <w:rPr>
                <w:rFonts w:cs="GHEA Grapalat" w:ascii="GHEA Grapalat" w:hAnsi="GHEA Grapalat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lang w:val="hy-AM"/>
              </w:rPr>
              <w:t>մանկապար</w:t>
              <w:softHyphen/>
              <w:t>տեզ</w:t>
              <w:softHyphen/>
              <w:t>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նորո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ՀՀ Տավուշի մարզի Իջևան քաղաքի թիվ 2 և թիվ 5 մանկա</w:t>
              <w:softHyphen/>
              <w:t>պար</w:t>
              <w:softHyphen/>
              <w:t>տեզների հիմնանորոգ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ման և արդիականացման ենթակա կրթական, մշա</w:t>
              <w:softHyphen/>
              <w:t>կութային և մարզական օբյեկտների ցանկերին հավա</w:t>
              <w:softHyphen/>
              <w:t>նու</w:t>
              <w:softHyphen/>
              <w:t>թյուն տալու մասին» N 28-17 արձա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անձաք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պրո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նորո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Տավուշի մարզի Գանձաքար համայնքի դպրոցի հիմնանո</w:t>
              <w:softHyphen/>
              <w:t>րոգ</w:t>
              <w:softHyphen/>
              <w:t>ման աշխա</w:t>
              <w:softHyphen/>
              <w:t>տանք</w:t>
              <w:softHyphen/>
              <w:t>ները ներառված 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</w:t>
              <w:softHyphen/>
              <w:t>կան, մշակութային և մար</w:t>
              <w:softHyphen/>
              <w:t>զա</w:t>
              <w:softHyphen/>
              <w:t>կան օբյեկտների ցան</w:t>
              <w:softHyphen/>
              <w:t>կերին հավանություն տալու մասին» N 28-17 ար</w:t>
              <w:softHyphen/>
              <w:t>ձա</w:t>
              <w:softHyphen/>
              <w:t>նագ</w:t>
              <w:softHyphen/>
              <w:t>րային որոշման II փուլի աշխատանքների ցան</w:t>
              <w:softHyphen/>
              <w:t>կ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զերի առաջնահերթ լուծում պահանջող հիմնախնդիրների լուծման շրջանակներում ՀՀ կառավարության 03.02.2011թ-ի N108-Ն որոշմամբ դպրոցի վերանորոգման նպատակով ՀՀ 2011թ-ի պետական բյուջեով նախատեսված ՀՀ կառավարության պահուստային ֆոնդից հատկացվել է 28.5 մլն դրա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Լրացուցիչ աշխատանքների իրականացման հնարավորության հարցը կքննարկվի ՀՀ 2015-2017 թվականների ՄԺԾԾ շրջա</w:t>
              <w:softHyphen/>
              <w:t>նակ</w:t>
              <w:softHyphen/>
              <w:t>ն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անձաք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ջրագծ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անձաք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ույ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նորոգ</w:t>
              <w:softHyphen/>
              <w:t>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Տավուշի մարզի Գանձաքար համայնքի մշակույթի տան հիմնանորոգման աշխա</w:t>
              <w:softHyphen/>
              <w:t>տանք</w:t>
              <w:softHyphen/>
              <w:t>ները ներառված 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</w:t>
              <w:softHyphen/>
              <w:t>կան, մշակութային և մարզական օբյեկտների ցան</w:t>
              <w:softHyphen/>
              <w:t>կերին հավանություն տալու մասին» N 28-17 ար</w:t>
              <w:softHyphen/>
              <w:t>ձա</w:t>
              <w:softHyphen/>
              <w:t>նագ</w:t>
              <w:softHyphen/>
              <w:t>րային որոշման III փուլի աշխատանքների ցանկ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ների իրականացման հնարավորության հարցը կքննարկվի ՀՀ 2015-2017 թվականների ՄԺԾԾ շրջանակն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վ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ջրագծ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 xml:space="preserve"> /2 </w:t>
            </w:r>
            <w:r>
              <w:rPr>
                <w:rFonts w:cs="Sylfaen" w:ascii="GHEA Grapalat" w:hAnsi="GHEA Grapalat"/>
                <w:lang w:val="hy-AM"/>
              </w:rPr>
              <w:t>կմ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երկարությամբ</w:t>
            </w:r>
            <w:r>
              <w:rPr>
                <w:rFonts w:cs="GHEA Grapalat" w:ascii="GHEA Grapalat" w:hAnsi="GHEA Grapalat"/>
                <w:lang w:val="hy-AM"/>
              </w:rPr>
              <w:t xml:space="preserve"> 50</w:t>
            </w:r>
            <w:r>
              <w:rPr>
                <w:rFonts w:cs="Sylfaen" w:ascii="GHEA Grapalat" w:hAnsi="GHEA Grapalat"/>
                <w:lang w:val="hy-AM"/>
              </w:rPr>
              <w:t>մմ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տրամաչափ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ղովակաշարով</w:t>
            </w:r>
            <w:r>
              <w:rPr>
                <w:rFonts w:cs="GHEA Grapalat" w:ascii="GHEA Grapalat" w:hAnsi="GHEA Grapalat"/>
                <w:lang w:val="hy-AM"/>
              </w:rPr>
              <w:t>/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վ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ջևան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յրուղու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տրո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ն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նապարհ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սֆալտապա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 xml:space="preserve"> /4</w:t>
            </w:r>
            <w:r>
              <w:rPr>
                <w:rFonts w:cs="Sylfaen" w:ascii="GHEA Grapalat" w:hAnsi="GHEA Grapalat"/>
                <w:lang w:val="hy-AM"/>
              </w:rPr>
              <w:t>կմ</w:t>
            </w:r>
            <w:r>
              <w:rPr>
                <w:rFonts w:cs="GHEA Grapalat" w:ascii="GHEA Grapalat" w:hAnsi="GHEA Grapalat"/>
                <w:lang w:val="hy-AM"/>
              </w:rPr>
              <w:t>./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եղու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յն</w:t>
              <w:softHyphen/>
              <w:t>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տրո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</w:t>
              <w:softHyphen/>
              <w:t>նորո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</w:t>
              <w:softHyphen/>
              <w:t>կով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ՀՀ Տավուշի մարզի Թեղուտ համայնքի համայնքային կենտրոնի հիմնանորոգ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կան, մշակութային և մարզական օբյեկտների ցանկերին հավանություն տալու մասին» N 28-17 արձա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եղու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ի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խմ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ջ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ջրագծ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ան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նորո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Մարզերի առաջնահերթ լուծում պահանջող հիմնախնդիրների լուծման շրջանակներում ՀՀ կառավարության 24.05.2012թ-ի N711-Ն որոշմամբ Թեղուտ համայնքի ջրագծի ներքին ցանցի վերակառուցման նպատակով ՀՀ 2012թ-ի պետական բյուջեով նախատեսված ՀՀ կառավարության պահուստային ֆոնդից հատկացվել է 14.3 մլն դրա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եղու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«Խազնա</w:t>
              <w:softHyphen/>
              <w:t>քար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դամաս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ջ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ջրագծ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շ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նակարգ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պրո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նորո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անկապա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Տավուշի մարզի Գոշ համայնքի դպրոցի հիմնանորոգման աշխա</w:t>
              <w:softHyphen/>
              <w:t>տանք</w:t>
              <w:softHyphen/>
              <w:t>ները ներառված 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</w:t>
              <w:softHyphen/>
              <w:t>կան, մշակութային և մարզա</w:t>
              <w:softHyphen/>
              <w:t>կան օբյեկտների ցան</w:t>
              <w:softHyphen/>
              <w:t>կերին հավանություն տալու մասին» N 28-17 ար</w:t>
              <w:softHyphen/>
              <w:t>ձա</w:t>
              <w:softHyphen/>
              <w:t>նագ</w:t>
              <w:softHyphen/>
              <w:t>րային որոշման II փուլի աշխատանքների ցանկ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ների իրականացման հնարավորության հարցը կքննարկվի ՀՀ 2015-2017 թվականների ՄԺԾԾ շրջանակն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շ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ազաֆիկաց</w:t>
              <w:softHyphen/>
              <w:t>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 xml:space="preserve"> /13 </w:t>
            </w:r>
            <w:r>
              <w:rPr>
                <w:rFonts w:cs="Sylfaen" w:ascii="GHEA Grapalat" w:hAnsi="GHEA Grapalat"/>
                <w:lang w:val="hy-AM"/>
              </w:rPr>
              <w:t>մլն</w:t>
            </w:r>
            <w:r>
              <w:rPr>
                <w:rFonts w:cs="GHEA Grapalat" w:ascii="GHEA Grapalat" w:hAnsi="GHEA Grapalat"/>
                <w:lang w:val="hy-AM"/>
              </w:rPr>
              <w:t xml:space="preserve">. 600 </w:t>
            </w:r>
            <w:r>
              <w:rPr>
                <w:rFonts w:cs="Sylfaen" w:ascii="GHEA Grapalat" w:hAnsi="GHEA Grapalat"/>
                <w:lang w:val="hy-AM"/>
              </w:rPr>
              <w:t>հազ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մ</w:t>
            </w:r>
            <w:r>
              <w:rPr>
                <w:rFonts w:cs="GHEA Grapalat" w:ascii="GHEA Grapalat" w:hAnsi="GHEA Grapalat"/>
                <w:lang w:val="hy-AM"/>
              </w:rPr>
              <w:t>/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Համայնքի գազաֆիկացումը ներառված է Գյուղատնտե</w:t>
              <w:softHyphen/>
              <w:t>սության զարգացման միջազգային հիմնադրամի (</w:t>
            </w:r>
            <w:r>
              <w:rPr>
                <w:rFonts w:cs="Arial" w:ascii="Arial" w:hAnsi="Arial"/>
                <w:bCs/>
                <w:lang w:val="hy-AM"/>
              </w:rPr>
              <w:t>IFAD</w:t>
            </w:r>
            <w:r>
              <w:rPr>
                <w:rFonts w:cs="GHEA Grapalat" w:ascii="GHEA Grapalat" w:hAnsi="GHEA Grapalat"/>
                <w:bCs/>
                <w:lang w:val="hy-AM"/>
              </w:rPr>
              <w:t>) աջակ</w:t>
              <w:softHyphen/>
              <w:t>ցությամբ իրականացվող 2014 թվականի ծրագրում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շ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ջրագծ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</w:t>
              <w:softHyphen/>
              <w:t>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 xml:space="preserve"> /2</w:t>
            </w:r>
            <w:r>
              <w:rPr>
                <w:rFonts w:cs="Sylfaen" w:ascii="GHEA Grapalat" w:hAnsi="GHEA Grapalat"/>
                <w:lang w:val="hy-AM"/>
              </w:rPr>
              <w:t>կմ</w:t>
            </w:r>
            <w:r>
              <w:rPr>
                <w:rFonts w:cs="GHEA Grapalat" w:ascii="GHEA Grapalat" w:hAnsi="GHEA Grapalat"/>
                <w:lang w:val="hy-AM"/>
              </w:rPr>
              <w:t>./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 xml:space="preserve">կից և </w:t>
            </w:r>
            <w:r>
              <w:rPr>
                <w:rFonts w:cs="Sylfaen" w:ascii="Sylfaen" w:hAnsi="Sylfaen"/>
                <w:bCs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ղա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ևո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կի</w:t>
            </w:r>
            <w:r>
              <w:rPr>
                <w:rFonts w:cs="GHEA Grapalat" w:ascii="GHEA Grapalat" w:hAnsi="GHEA Grapalat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lang w:val="hy-AM"/>
              </w:rPr>
              <w:t>հասցե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տն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ե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ո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ղա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տրոնական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շտո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ղոց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նավար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սֆալտապա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 xml:space="preserve"> /710 </w:t>
            </w:r>
            <w:r>
              <w:rPr>
                <w:rFonts w:cs="Sylfaen" w:ascii="GHEA Grapalat" w:hAnsi="GHEA Grapalat"/>
                <w:lang w:val="hy-AM"/>
              </w:rPr>
              <w:t>գծամետ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կարությամբ</w:t>
            </w:r>
            <w:r>
              <w:rPr>
                <w:rFonts w:cs="GHEA Grapalat" w:ascii="GHEA Grapalat" w:hAnsi="GHEA Grapalat"/>
                <w:lang w:val="hy-AM"/>
              </w:rPr>
              <w:t xml:space="preserve">, 7850 </w:t>
            </w:r>
            <w:r>
              <w:rPr>
                <w:rFonts w:cs="Sylfaen" w:ascii="GHEA Grapalat" w:hAnsi="GHEA Grapalat"/>
                <w:lang w:val="hy-AM"/>
              </w:rPr>
              <w:t>քմ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մակերեսով</w:t>
            </w:r>
            <w:r>
              <w:rPr>
                <w:rFonts w:cs="GHEA Grapalat" w:ascii="GHEA Grapalat" w:hAnsi="GHEA Grapalat"/>
                <w:lang w:val="hy-AM"/>
              </w:rPr>
              <w:t>/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Calibri"/>
                <w:bCs/>
                <w:lang w:val="hy-AM"/>
              </w:rPr>
            </w:pPr>
            <w:r>
              <w:rPr>
                <w:rFonts w:cs="Calibri" w:ascii="GHEA Grapalat" w:hAnsi="GHEA Grapalat"/>
                <w:bCs/>
                <w:lang w:val="hy-AM"/>
              </w:rPr>
              <w:t>Մարզերի առաջնահերթ լուծում պահանջող հիմնախնդիրների լուծման շրջանակներում նշված փողոցի վերանորոգման նպա</w:t>
              <w:softHyphen/>
              <w:t>տակով ՀՀ կառավարության 03.02.2011թ-ի N108-Ն որոշմամբ ՀՀ 2011թ-ի պետական բյուջեով նախատեսված ՀՀ կառավարու</w:t>
              <w:softHyphen/>
              <w:t>թյան պահուստային ֆոնդից հատկացվել է 29.6 մլն դրամ, իսկ ՀՀ կառավարության 19.09.2013թ-ի N 1105-Ն որոշմամբ ՀՀ 2013թ-ի պետական բյուջեով նախատեսված ՀՀ կառավարու</w:t>
              <w:softHyphen/>
              <w:t>թյան պահուստային ֆոնդից 8.2 մլն դրամ (ընդամենը 37.8 մլն դրամ)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ղա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</w:t>
              <w:softHyphen/>
              <w:t>ծաշրջ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յ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եյդ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եռքբե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ին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պրո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ազաֆիկաց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ջեռու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նորո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Տավուշի մարզի Չինար համայնքի դպրոցի հիմնանորոգման աշխա</w:t>
              <w:softHyphen/>
              <w:t>տանք</w:t>
              <w:softHyphen/>
              <w:t>ները ներառված 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</w:t>
              <w:softHyphen/>
              <w:t>կան, մշակութային և մարզա</w:t>
              <w:softHyphen/>
              <w:t>կան օբյեկտների ցան</w:t>
              <w:softHyphen/>
              <w:t>կերին հավանություն տալու մասին» N 28-17 ար</w:t>
              <w:softHyphen/>
              <w:t>ձա</w:t>
              <w:softHyphen/>
              <w:t>նագ</w:t>
              <w:softHyphen/>
              <w:t>րային որոշման III փուլի աշխատանքների ցանկ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ների իրականացման հնարավորության հարցը կքննարկվի ՀՀ 2015-2017 թվականների ՄԺԾԾ շրջանակն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ին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ցահատիկահավա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մբայ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եռքբերմա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ումս բանակցություններ են վարվում հացահա</w:t>
              <w:softHyphen/>
              <w:t>տիկա</w:t>
              <w:softHyphen/>
              <w:t>հա</w:t>
              <w:softHyphen/>
              <w:t>վաք կոմբայններ հանրապետություն ներկրելու ուղղությամբ: Ներկրման դեպքում պահանջը անպայման հաշվի կառնվի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ին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ռո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անց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գեձ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ույ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նորո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Տավուշի մարզի Այգեձոր համայնքի մշակույթի տան հիմնա</w:t>
              <w:softHyphen/>
              <w:t>նո</w:t>
              <w:softHyphen/>
              <w:t>րոգման աշխա</w:t>
              <w:softHyphen/>
              <w:t>տանք</w:t>
              <w:softHyphen/>
              <w:t>ները ներառված 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</w:t>
              <w:softHyphen/>
              <w:t>կան, մշակութային և մարզա</w:t>
              <w:softHyphen/>
              <w:t>կան օբյեկտների ցան</w:t>
              <w:softHyphen/>
              <w:t>կերին հավանություն տալու մասին» N 28-17 ար</w:t>
              <w:softHyphen/>
              <w:t>ձա</w:t>
              <w:softHyphen/>
              <w:t>նագ</w:t>
              <w:softHyphen/>
              <w:t>րային որոշման III փուլի աշխատանքների ցանկ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ների իրականացման հնարավորության հարցը կքննարկվի ՀՀ 2015-2017 թվականների ՄԺԾԾ շրջանակն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գեձ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նկապարտե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ե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նորոգմա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ՀՀ Տավուշի մարզի Այգեձոր համայնքի մանկապարտեզի հիմնանորոգ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կան, մշակութային և մարզական օբյեկտների ցանկերին հավանություն տալու մասին» N 28-17 արձա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    Հակոբ Հակոբյան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գեձ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ռո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ջ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ան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նորո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որաթ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ի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դաշտա</w:t>
              <w:softHyphen/>
              <w:t>միջ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նապարհ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նորո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</w:t>
              <w:softHyphen/>
              <w:t>տակով</w:t>
            </w:r>
            <w:r>
              <w:rPr>
                <w:rFonts w:cs="GHEA Grapalat" w:ascii="GHEA Grapalat" w:hAnsi="GHEA Grapalat"/>
                <w:lang w:val="hy-AM"/>
              </w:rPr>
              <w:t xml:space="preserve"> /12</w:t>
            </w:r>
            <w:r>
              <w:rPr>
                <w:rFonts w:cs="Sylfaen" w:ascii="GHEA Grapalat" w:hAnsi="GHEA Grapalat"/>
                <w:lang w:val="hy-AM"/>
              </w:rPr>
              <w:t>կմ</w:t>
            </w:r>
            <w:r>
              <w:rPr>
                <w:rFonts w:cs="GHEA Grapalat" w:ascii="GHEA Grapalat" w:hAnsi="GHEA Grapalat"/>
                <w:lang w:val="hy-AM"/>
              </w:rPr>
              <w:t>./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որաթ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ույ</w:t>
              <w:softHyphen/>
              <w:t>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նորո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Տավուշի մարզի Չորաթան համայնքի մշակույթի տան հիմնանորոգման աշխա</w:t>
              <w:softHyphen/>
              <w:t>տանք</w:t>
              <w:softHyphen/>
              <w:t>ները ներառված 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</w:t>
              <w:softHyphen/>
              <w:t>կան, մշակութային և մարզական օբյեկտների ցան</w:t>
              <w:softHyphen/>
              <w:t>կերին հավանություն տալու մասին» N 28-17 ար</w:t>
              <w:softHyphen/>
              <w:t>ձա</w:t>
              <w:softHyphen/>
              <w:t>նագ</w:t>
              <w:softHyphen/>
              <w:t>րային որոշման III փուլի աշխատանքների ցանկ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ների իրականացման հնարավորության հարցը կքննարկվի ՀՀ 2015-2017 թվականների ՄԺԾԾ շրջանակն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աշ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ցահատիկ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մբայ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եռքբե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ումս բանակցություններ են վարվում հացահատիկա</w:t>
              <w:softHyphen/>
              <w:t>հավաք կոմբայններ հանրապետություն ներկրելու ուղղությամբ: Ներկրման դեպքում պահանջը անպայման հաշվի կառնվի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աշ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ույ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նորո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Տավուշի մարզի Նորաշեն համայնքի մշակույթի տան հիմ</w:t>
              <w:softHyphen/>
              <w:t>նանորոգման աշխա</w:t>
              <w:softHyphen/>
              <w:t>տանք</w:t>
              <w:softHyphen/>
              <w:t>ները ներառված 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</w:t>
              <w:softHyphen/>
              <w:t>կան, մշակութային և մարզական օբյեկտների ցան</w:t>
              <w:softHyphen/>
              <w:t>կերին հավանություն տալու մասին» N 28-17 ար</w:t>
              <w:softHyphen/>
              <w:t>ձա</w:t>
              <w:softHyphen/>
              <w:t>նագ</w:t>
              <w:softHyphen/>
              <w:t>րային որոշման III փուլի աշխատանքների ցանկ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ների իրականացման հնարավորության հարցը կքննարկվի ՀՀ 2015-2017 թվականների ՄԺԾԾ շրջանակն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աշ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հա</w:t>
              <w:softHyphen/>
              <w:t>մայ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նապարհի</w:t>
            </w:r>
            <w:r>
              <w:rPr>
                <w:rFonts w:cs="GHEA Grapalat" w:ascii="GHEA Grapalat" w:hAnsi="GHEA Grapalat"/>
                <w:lang w:val="hy-AM"/>
              </w:rPr>
              <w:t xml:space="preserve"> 800</w:t>
            </w:r>
            <w:r>
              <w:rPr>
                <w:rFonts w:cs="Sylfaen" w:ascii="GHEA Grapalat" w:hAnsi="GHEA Grapalat"/>
                <w:lang w:val="hy-AM"/>
              </w:rPr>
              <w:t>մ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սելավատ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  <w:r>
              <w:rPr>
                <w:rFonts w:cs="Sylfaen" w:ascii="GHEA Grapalat" w:hAnsi="GHEA Grapalat"/>
                <w:lang w:val="hy-AM"/>
              </w:rPr>
              <w:t>Կ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Աղբ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ապետար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ե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նորո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  <w:r>
              <w:rPr>
                <w:rFonts w:cs="Sylfaen" w:ascii="GHEA Grapalat" w:hAnsi="GHEA Grapalat"/>
                <w:lang w:val="hy-AM"/>
              </w:rPr>
              <w:t>Կ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Աղբ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ույ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ե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նորո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Տավուշի մարզի Վերին Կարմիր Աղբյուր համայնքի մշակույ</w:t>
              <w:softHyphen/>
              <w:t>թի տան հիմնանորոգման աշխա</w:t>
              <w:softHyphen/>
              <w:t>տանք</w:t>
              <w:softHyphen/>
              <w:t>ները ներառված 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</w:t>
              <w:softHyphen/>
              <w:t>կան, մշա</w:t>
              <w:softHyphen/>
              <w:t>կութային և մարզական օբյեկտների ցան</w:t>
              <w:softHyphen/>
              <w:t>կերին հավանություն տալու մասին» N 28-17 ար</w:t>
              <w:softHyphen/>
              <w:t>ձա</w:t>
              <w:softHyphen/>
              <w:t>նագ</w:t>
              <w:softHyphen/>
              <w:t>րային որոշման III փուլի աշխա</w:t>
              <w:softHyphen/>
              <w:t>տանքների ցանկ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ների իրականացման հնարավորության հարցը կքննարկվի ՀՀ 2015-2017 թվականների ՄԺԾԾ շրջանակն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317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ծվաբե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նկապարտե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ե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ՀՀ Տավուշի մարզի Արծվաբերդ համայնքի մանկապարտեզի կառուց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կան, մշակութային և մարզական օբյեկտների ցանկերին հավանություն տալու մասին» N 28-17 արձա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ծվաբե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ույ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նորո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ւյ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եռքբե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Տավուշի մարզի Արծվաբերդ համայնքի մշակույթի տան հիմնանորոգման աշխա</w:t>
              <w:softHyphen/>
              <w:t>տանք</w:t>
              <w:softHyphen/>
              <w:t>ները ներառված 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</w:t>
              <w:softHyphen/>
              <w:t>կան, մշակութային և մարզական օբյեկտների ցան</w:t>
              <w:softHyphen/>
              <w:t>կերին հավանություն տալու մասին» N 28-17 ար</w:t>
              <w:softHyphen/>
              <w:t>ձա</w:t>
              <w:softHyphen/>
              <w:t>նագ</w:t>
              <w:softHyphen/>
              <w:t>րային որոշման III փուլի աշխատանքների ցանկ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ների իրականացման հնարավորության հարցը կքննարկվի ՀՀ 2015-2017 թվականների ՄԺԾԾ շրջանակն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Իծաք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պրոց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ադահլիճ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</w:t>
              <w:softHyphen/>
              <w:t>կան, մշակութային և մար</w:t>
              <w:softHyphen/>
              <w:t>զա</w:t>
              <w:softHyphen/>
              <w:t>կան օբյեկտների ցան</w:t>
              <w:softHyphen/>
              <w:t>կերին հավանություն տալու մասին» N 28-17 ար</w:t>
              <w:softHyphen/>
              <w:t>ձա</w:t>
              <w:softHyphen/>
              <w:t>նագ</w:t>
              <w:softHyphen/>
              <w:t>րային որոշման III փուլի աշխատանքների ցանկում ներառված են ՀՀ Տավուշի մարզի Իծաքար համայնքի դպրոցի հիմնանորոգ</w:t>
              <w:softHyphen/>
              <w:t>ման աշխա</w:t>
              <w:softHyphen/>
              <w:t>տանք</w:t>
              <w:softHyphen/>
              <w:t>ները, որոնց իրականացման հնարավորության հարցը կքննարկվի ՀՀ 2015-2017 թվականների ՄԺԾԾ շրջանակն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ծաք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ույ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նորո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ՀՀ Տավուշի մարզի Իծաքար համայնքի մշակույթի տան հիմնա</w:t>
              <w:softHyphen/>
              <w:t>նորոգ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ման և արդիականացման ենթակա կրթական, մշակութային և մարզա</w:t>
              <w:softHyphen/>
              <w:t>կան օբյեկտների ցանկերին հավանություն տալու մասին» N 28-17 արձանագրային որոշման օբյեկտների ցանկ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ծաք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լխ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ղոցի</w:t>
            </w:r>
            <w:r>
              <w:rPr>
                <w:rFonts w:cs="GHEA Grapalat" w:ascii="GHEA Grapalat" w:hAnsi="GHEA Grapalat"/>
                <w:lang w:val="hy-AM"/>
              </w:rPr>
              <w:t xml:space="preserve"> 1.2 </w:t>
            </w:r>
            <w:r>
              <w:rPr>
                <w:rFonts w:cs="Sylfaen" w:ascii="GHEA Grapalat" w:hAnsi="GHEA Grapalat"/>
                <w:lang w:val="hy-AM"/>
              </w:rPr>
              <w:t>կմ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հատված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սֆալտապա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վ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պրո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նորո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Տավուշի մարզի Նավուր համայնքի դպրոցի հիմնանորոգման աշխա</w:t>
              <w:softHyphen/>
              <w:t>տանք</w:t>
              <w:softHyphen/>
              <w:t>ները ներառված 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</w:t>
              <w:softHyphen/>
              <w:t>կան, մշակութային և մար</w:t>
              <w:softHyphen/>
              <w:t>զական օբյեկտների ցան</w:t>
              <w:softHyphen/>
              <w:t>կերին հավանություն տալու մասին» N 28-17 ար</w:t>
              <w:softHyphen/>
              <w:t>ձա</w:t>
              <w:softHyphen/>
              <w:t>նագ</w:t>
              <w:softHyphen/>
              <w:t>րային որոշման II փուլի աշխատանքների ցան</w:t>
              <w:softHyphen/>
              <w:t>կ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ների իրականացման հնարավորության հարցը կքննարկվի ՀՀ 2015-2017 թվականների ՄԺԾԾ շրջանակն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Ազգային Ժողովի պատգամավոր                  Հակոբ Հակոբյան                   (041 ընտրատարածք)                        </w:t>
            </w:r>
          </w:p>
          <w:p>
            <w:pPr>
              <w:pStyle w:val="Footnote"/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վ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յ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տրո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ա</w:t>
              <w:softHyphen/>
              <w:t>վար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ե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Տավուշի մարզի Նավուր համայնքի համայնքային կենտրոնի շինարարական աշխա</w:t>
              <w:softHyphen/>
              <w:t>տանք</w:t>
              <w:softHyphen/>
              <w:t>ները ներառված 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</w:t>
              <w:softHyphen/>
              <w:t>կան, մշակութային և մարզական օբյեկտների ցան</w:t>
              <w:softHyphen/>
              <w:t>կերին հավանություն տալու մասին» N 28-17 ար</w:t>
              <w:softHyphen/>
              <w:t>ձա</w:t>
              <w:softHyphen/>
              <w:t>նագ</w:t>
              <w:softHyphen/>
              <w:t>րային որոշման II փուլի աշխատանքների ցանկ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ների իրականացման հնարավորության հարցը կքննարկվի ՀՀ 2015-2017 թվականների ՄԺԾԾ շրջանակն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Ազգային Ժողովի պատգամավոր                Միքայել Մելքում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յուղատնտեսության ոլորտին տրամադրվող վար</w:t>
              <w:softHyphen/>
              <w:t>կերի տոկոսադրույքների սուբսիդավորում հոդ</w:t>
              <w:softHyphen/>
              <w:t>վածով սահ</w:t>
              <w:softHyphen/>
              <w:t>ման</w:t>
              <w:softHyphen/>
              <w:t>ված 872.4 մլն դրամը ավելացնել մինչև 2 մլրդ դրամ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34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2014թ. պետական բյուջեի նախագծով գյու</w:t>
              <w:softHyphen/>
              <w:t>ղա</w:t>
              <w:softHyphen/>
              <w:t>տնտեսության ոլորտին տրամադրվող վար</w:t>
              <w:softHyphen/>
              <w:t>կերի տոկոսադրույքների սուբսի</w:t>
              <w:softHyphen/>
              <w:t>դա</w:t>
              <w:softHyphen/>
              <w:t>վորման համար նա</w:t>
              <w:softHyphen/>
              <w:t>խա</w:t>
              <w:softHyphen/>
              <w:softHyphen/>
              <w:t>տեսված 872.4 մլն դրամը պայմանավոր</w:t>
              <w:softHyphen/>
              <w:t>ված է 2013-2014թթ. ընթացքում տարեկան 30 մլրդ դրամ վար</w:t>
              <w:softHyphen/>
              <w:t>կային միջոցների տոկոսադրույքների սուբսի</w:t>
              <w:softHyphen/>
              <w:t>դավորման անհրա</w:t>
              <w:softHyphen/>
              <w:t>ժեշտու</w:t>
              <w:softHyphen/>
              <w:t>թյամբ: Հաշվի առնե</w:t>
              <w:softHyphen/>
              <w:t>լով նախորդ տարիների փորձը, նպատակահարմար է գտնվել անփոփոխ թողնել սուբսիդավոր</w:t>
              <w:softHyphen/>
              <w:t>ման գու</w:t>
              <w:softHyphen/>
              <w:t>մարը: Նշված գումարը բավարարում է գարնան գյու</w:t>
              <w:softHyphen/>
              <w:t>ղատնտեսական, բերքահավաքի և աշնանա</w:t>
              <w:softHyphen/>
              <w:t>ցանի առավել հրա</w:t>
              <w:softHyphen/>
              <w:t>տապ աշխատանքների համար փոխառու (վարկային) միջոցների պահանջարկը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Ազգային Ժողովի պատգամավոր                Միքայել Մելքում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34" w:hanging="34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ի Հանրապետության Քաղաքաշինու</w:t>
              <w:softHyphen/>
              <w:t>թյան նախարարությանը պարզ նշանակության կառու</w:t>
              <w:softHyphen/>
              <w:t>ցա</w:t>
              <w:softHyphen/>
              <w:t xml:space="preserve">պատման </w:t>
            </w:r>
            <w:r>
              <w:rPr>
                <w:rFonts w:cs="GHEA Grapalat" w:ascii="GHEA Grapalat" w:hAnsi="GHEA Grapalat"/>
                <w:i/>
                <w:lang w:val="hy-AM"/>
              </w:rPr>
              <w:t>(Երևան քաղաքում՝ մինչև 300 քառակուսի մետր, իսկ ՀՀ մարզերում՝ մինչև 1000 քառակուսի մետր մակերեսով կառուցապատվող տարածքների համար)</w:t>
            </w:r>
            <w:r>
              <w:rPr>
                <w:rFonts w:cs="GHEA Grapalat" w:ascii="GHEA Grapalat" w:hAnsi="GHEA Grapalat"/>
                <w:lang w:val="hy-AM"/>
              </w:rPr>
              <w:t xml:space="preserve"> տիպային նախագծերի ժողովածուներ (կատալոգներ) կազմելու նպատակով նախատեսել 25 մլն ՀՀ դրամ հատկացում;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քաղաքաշինության նախարարությունը նախաձեռնել է ՓՄՁ ենթակառուցվածքի օբյեկտների (պահեստների, գյուղատնտեսական մթերքների վերամշակման արտադրամա</w:t>
              <w:softHyphen/>
              <w:t>սերի, սառնարանային տնտեսության օբյեկտների, ջերմատների և չորանոցների) բազմակի օգտագործման օրինակելի նախագ</w:t>
              <w:softHyphen/>
              <w:t>ծերը գովազդող նյութերից կազմված միասնական ալբոմ-կատա</w:t>
              <w:softHyphen/>
              <w:t>լոգի՝  նշված օբյեկտների աշխատանքային նախագծերով, ինչ</w:t>
              <w:softHyphen/>
              <w:t>պես նաև դրանց շինարարական գործունեության իրականաց</w:t>
              <w:softHyphen/>
              <w:t>ման ընթացքի վերաբերյալ գործնական խորհրդատվական ձեռ</w:t>
              <w:softHyphen/>
              <w:t xml:space="preserve">նարկի մշակման և հրատարակման աշխատանքներին: Նշված աշխատանքների իրականացման համար 2013 թվականին հատկացնել է 29,369.0 հազար դրամ: </w:t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ացի այդ 2010թ. ՀՀ քաղաքաշինության նախարարության կողմից ՀՀ պետական բյուջեի միջոցներով մշակվել և կիրառման մեջ է մտել ՀՀ համայնքներում (բնակավայրերում) անհատական թվով 41 բնակելի տներից և 3 տնտեսական շինություններից կազմված բազմակի օգտագործման օրինակելի նախագծերի կատալոգը՝ դրանում ներառված օբյեկտների նախագծային փաստաթղթերով, ինչպես նաև դրանց շինարարական գործու</w:t>
              <w:softHyphen/>
              <w:t>նեության իրականացման ընթացքի վերաբերյալ գործնական խորհրդատվական ձեռնարկը: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իաժամանակ 2013թ. ՀՀ քաղաքաշինության նախարարության մասնակցությամբ, ՄԱԶԾ Գլոբալ էկոլոգիական հիմնադրամի  ֆինանսավորմամբ իրագործվող «Շենքերի էներգետիկ արդյու</w:t>
              <w:softHyphen/>
              <w:t>նավետության բարձրացում» ծրագրի շրջանակներում, մշակվել է էներգաարդյունավետ թվով 5 անհատական բնակելի տների («կանաչ» ճարտարապետության սկզբունքների ներառմամբ) բազմակի օգտագործման օրինակելի նախագծերի Կատալոգը: Կատալոգում ներառված բնակելի տների նախագծերում հաշվի են առնվել հանրապետությունում գործող նորմերն ու միջազ</w:t>
              <w:softHyphen/>
              <w:t>գային լավագույն փորձը, կիրառվել` ժամանակակից տեխնոլո</w:t>
              <w:softHyphen/>
              <w:t>գիաներ և նյութեր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Ազգային Ժողովի պատգամավոր                Միքայել Մելքումյան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Times Armenian" w:ascii="GHEA Grapalat" w:hAnsi="GHEA Grapalat"/>
                <w:lang w:val="af-ZA"/>
              </w:rPr>
              <w:t>«ՀՀ արտահանմանն ուղղված արդյունաբերա</w:t>
              <w:softHyphen/>
              <w:t>կան քաղաքականության ռազմավա</w:t>
              <w:softHyphen/>
              <w:t>րությամբ նախա</w:t>
              <w:softHyphen/>
              <w:t>տես</w:t>
              <w:softHyphen/>
              <w:t>ված միջոցառումների իրականացման պետական աջակցու</w:t>
              <w:softHyphen/>
              <w:t xml:space="preserve">թյուն» </w:t>
            </w:r>
            <w:r>
              <w:rPr>
                <w:rFonts w:cs="GHEA Grapalat" w:ascii="GHEA Grapalat" w:hAnsi="GHEA Grapalat"/>
                <w:bCs/>
                <w:lang w:val="hy-AM"/>
              </w:rPr>
              <w:t>ծրագրի</w:t>
            </w:r>
            <w:r>
              <w:rPr>
                <w:rFonts w:cs="Times Armenia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շրջանակներում </w:t>
            </w: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bCs/>
                <w:lang w:val="hy-AM"/>
              </w:rPr>
              <w:t>Արտադրա</w:t>
              <w:softHyphen/>
              <w:t>կան գործու</w:t>
              <w:softHyphen/>
              <w:t>նեության վարկավորման սուբսիդավորում</w:t>
            </w:r>
            <w:r>
              <w:rPr>
                <w:rFonts w:cs="Times Armenian" w:ascii="GHEA Grapalat" w:hAnsi="GHEA Grapalat"/>
                <w:lang w:val="af-ZA"/>
              </w:rPr>
              <w:t>» հոդվածով սահմանված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20.0 մլն դրամը դարձնել 300.0 մլն դրամ: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013 թվականին նախատեսված </w:t>
            </w:r>
            <w:r>
              <w:rPr>
                <w:rFonts w:cs="Sylfaen" w:ascii="GHEA Grapalat" w:hAnsi="GHEA Grapalat"/>
                <w:bCs/>
                <w:lang w:val="hy-AM"/>
              </w:rPr>
              <w:t>արտադրա</w:t>
              <w:softHyphen/>
              <w:t>կան գործու</w:t>
              <w:softHyphen/>
              <w:t>նեության վարկավորման սուբսիդավորման համար  նախատեսվել է 67.0 մլն դրամ, սակայն ներկայացված հայտերի համապատասխան մինչև տարեվերջ կսուբսիդավորվի մոտ 25.0 մլն դրամ:</w:t>
              <w:br/>
              <w:t>Այդ իսկ պատճառով 2014 թվականի համար նախա</w:t>
              <w:softHyphen/>
              <w:t>տեսվել է 20.0 մլն դրամ, սակայն պահան</w:t>
              <w:softHyphen/>
              <w:t>ջարկի առկայության դեպքում այն կվերանայվի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Հ Ազգային Ժողովի պատգամավոր                   Մանվել Բադեյան</w:t>
            </w:r>
          </w:p>
          <w:p>
            <w:pPr>
              <w:pStyle w:val="Footnote"/>
              <w:tabs>
                <w:tab w:val="clear" w:pos="720"/>
                <w:tab w:val="left" w:pos="34" w:leader="none"/>
              </w:tabs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(թիվ 22 ընտրատարածք)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Times New Roman" w:cs="Sylfaen"/>
              </w:rPr>
            </w:pPr>
            <w:r>
              <w:rPr>
                <w:rFonts w:cs="Sylfaen" w:ascii="GHEA Grapalat" w:hAnsi="GHEA Grapalat"/>
              </w:rPr>
              <w:t>Առաջարկում եմ հատկացնե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92 մլ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ամ Գավառի պետական համալսարանին պատկա</w:t>
              <w:softHyphen/>
              <w:t>նող հանրակա</w:t>
              <w:softHyphen/>
              <w:t>ցա</w:t>
              <w:softHyphen/>
              <w:t>րանի շենքի տանիքի հիմնա</w:t>
              <w:softHyphen/>
              <w:t>նորոգման համա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ավա</w:t>
              <w:softHyphen/>
              <w:t>ռի պետական համալսարանը Գեղար</w:t>
              <w:softHyphen/>
              <w:t>քու</w:t>
              <w:softHyphen/>
              <w:t>նիքի մարզում ունի կարևոր դերակա</w:t>
              <w:softHyphen/>
              <w:t>տա</w:t>
              <w:softHyphen/>
              <w:t>րություն: Համալսա</w:t>
              <w:softHyphen/>
              <w:t>րանում սովո</w:t>
              <w:softHyphen/>
              <w:t>րում են շուրջ 3000 ուսանողներ, որոնց 30%-ը  Երևան քաղաքից են և ՀՀ այլ մարզերից: Բուհում աշխատող դասախոսների մի մասը Երևան քաղաքից են: Թե դասախոսները, և թե ուսանողները կարիք ունեն հան</w:t>
              <w:softHyphen/>
              <w:t>րա</w:t>
              <w:softHyphen/>
              <w:t>կացարանի, սակայն բուհին հատկացված հանրա</w:t>
              <w:softHyphen/>
              <w:t xml:space="preserve">կացարանի շենքը գտնվում է անմխիթար վիճակում: Շենքի տանիքն ամբողջությամբ վնասված է և կարիք ունի վերականգնման: Այդ նպատակով  առաջարկում եմ ՀՀ 2014թ. պետական բյուջեում նախատեսել 92 մլն դրամ: Իսկ ՀՀ պետական </w:t>
            </w:r>
            <w:r>
              <w:rPr>
                <w:rFonts w:cs="Times Armenian" w:ascii="GHEA Grapalat" w:hAnsi="GHEA Grapalat"/>
              </w:rPr>
              <w:t xml:space="preserve"> բյուջեում ընդգրկելու անհ</w:t>
              <w:softHyphen/>
              <w:t>նարինության դեպքում առա</w:t>
              <w:softHyphen/>
              <w:t>ջարկում եմ սոցիալա</w:t>
              <w:softHyphen/>
              <w:t>կան ներդրումների հիմ</w:t>
              <w:softHyphen/>
              <w:t>նադրամի միջոցներով վերակառուցել հանրա</w:t>
              <w:softHyphen/>
              <w:t>կացարանը:</w:t>
            </w:r>
          </w:p>
          <w:p>
            <w:pPr>
              <w:pStyle w:val="TextBody"/>
              <w:jc w:val="lef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Առաջարկությունը չի ընդունվել`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Գավառի պետական համալսարանի հիմնանորոգման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ման և արդիակա</w:t>
              <w:softHyphen/>
              <w:t>նաց</w:t>
              <w:softHyphen/>
              <w:t>ման ենթակա կրթական, մշակութային և մարզական օբյեկտ</w:t>
              <w:softHyphen/>
              <w:t>ների ցանկերին հավանություն տալու մասին» N 28-17 արձա</w:t>
              <w:softHyphen/>
              <w:t>նագրա</w:t>
              <w:softHyphen/>
              <w:t>յին որոշման օբյեկտների ցանկերում: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550" w:leader="none"/>
              </w:tabs>
              <w:spacing w:before="0" w:after="120"/>
              <w:jc w:val="both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</w:rPr>
              <w:t xml:space="preserve">Ինչ վերաբերում է Հայաստանի սոցիալական ներդրումների հիմնադրամի (ՀՍՆՀ) միջոցներով վերակառուցմանը, ապա </w:t>
            </w:r>
            <w:r>
              <w:rPr>
                <w:rFonts w:cs="Sylfaen" w:ascii="GHEA Grapalat" w:hAnsi="GHEA Grapalat"/>
                <w:lang w:val="hy-AM"/>
              </w:rPr>
              <w:t xml:space="preserve">ՀՍՆՀ ծրագրի վարկային համաձայնագրի </w:t>
            </w:r>
            <w:r>
              <w:rPr>
                <w:rFonts w:cs="Sylfaen" w:ascii="GHEA Grapalat" w:hAnsi="GHEA Grapalat"/>
              </w:rPr>
              <w:t>(</w:t>
            </w:r>
            <w:r>
              <w:rPr>
                <w:rFonts w:cs="Sylfaen" w:ascii="GHEA Grapalat" w:hAnsi="GHEA Grapalat"/>
                <w:lang w:val="hy-AM"/>
              </w:rPr>
              <w:t>ժամանակացույց 2, հոդված</w:t>
            </w:r>
            <w:r>
              <w:rPr>
                <w:rFonts w:cs="Sylfaen" w:ascii="GHEA Grapalat" w:hAnsi="GHEA Grapalat"/>
              </w:rPr>
              <w:t xml:space="preserve"> A.2.a)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hy-AM"/>
              </w:rPr>
              <w:t xml:space="preserve"> Ղեկավար </w:t>
            </w:r>
            <w:r>
              <w:rPr>
                <w:rFonts w:cs="Sylfaen" w:ascii="GHEA Grapalat" w:hAnsi="GHEA Grapalat"/>
              </w:rPr>
              <w:t>Ձ</w:t>
            </w:r>
            <w:r>
              <w:rPr>
                <w:rFonts w:cs="Sylfaen" w:ascii="GHEA Grapalat" w:hAnsi="GHEA Grapalat"/>
                <w:lang w:val="hy-AM"/>
              </w:rPr>
              <w:t xml:space="preserve">եռնարկի </w:t>
            </w:r>
            <w:r>
              <w:rPr>
                <w:rFonts w:cs="Sylfaen" w:ascii="GHEA Grapalat" w:hAnsi="GHEA Grapalat"/>
              </w:rPr>
              <w:t>(</w:t>
            </w:r>
            <w:r>
              <w:rPr>
                <w:rFonts w:cs="Sylfaen" w:ascii="GHEA Grapalat" w:hAnsi="GHEA Grapalat"/>
                <w:lang w:val="hy-AM"/>
              </w:rPr>
              <w:t>ՄԱՍ Ա, հոդված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1.3.1</w:t>
            </w:r>
            <w:r>
              <w:rPr>
                <w:rFonts w:cs="Sylfaen" w:ascii="GHEA Grapalat" w:hAnsi="GHEA Grapalat"/>
              </w:rPr>
              <w:t>)</w:t>
            </w:r>
            <w:r>
              <w:rPr>
                <w:rFonts w:cs="Sylfaen" w:ascii="GHEA Grapalat" w:hAnsi="GHEA Grapalat"/>
                <w:lang w:val="hy-AM"/>
              </w:rPr>
              <w:t xml:space="preserve"> համաձայն ՀՍՆՀ-ն կարող է ֆինանսավորել ծրագրերի հետեւյալ տարատեսակները.</w:t>
            </w:r>
            <w:r>
              <w:rPr>
                <w:rFonts w:cs="Sylfaen" w:ascii="GHEA Grapalat" w:hAnsi="GHEA Grapala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550" w:leader="none"/>
              </w:tabs>
              <w:spacing w:before="0" w:after="120"/>
              <w:jc w:val="both"/>
              <w:rPr/>
            </w:pP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նթակառուցված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րանքներ</w:t>
            </w:r>
            <w:r>
              <w:rPr>
                <w:rFonts w:cs="GHEA Grapalat" w:ascii="GHEA Grapalat" w:hAnsi="GHEA Grapala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550" w:leader="none"/>
              </w:tabs>
              <w:spacing w:before="0" w:after="120"/>
              <w:jc w:val="both"/>
              <w:rPr/>
            </w:pPr>
            <w:r>
              <w:rPr>
                <w:rFonts w:cs="Sylfaen" w:ascii="GHEA Grapalat" w:hAnsi="GHEA Grapalat"/>
                <w:i/>
              </w:rPr>
              <w:t>ա</w:t>
            </w:r>
            <w:r>
              <w:rPr>
                <w:rFonts w:cs="GHEA Grapalat" w:ascii="GHEA Grapalat" w:hAnsi="GHEA Grapalat"/>
                <w:i/>
              </w:rPr>
              <w:t>.</w:t>
              <w:tab/>
            </w:r>
            <w:r>
              <w:rPr>
                <w:rFonts w:cs="Sylfaen" w:ascii="GHEA Grapalat" w:hAnsi="GHEA Grapalat"/>
                <w:i/>
              </w:rPr>
              <w:t>մանկապարտեզների</w:t>
            </w:r>
            <w:r>
              <w:rPr>
                <w:rFonts w:cs="GHEA Grapalat" w:ascii="GHEA Grapalat" w:hAnsi="GHEA Grapalat"/>
                <w:i/>
              </w:rPr>
              <w:t xml:space="preserve">, </w:t>
            </w:r>
            <w:r>
              <w:rPr>
                <w:rFonts w:cs="Sylfaen" w:ascii="GHEA Grapalat" w:hAnsi="GHEA Grapalat"/>
                <w:i/>
              </w:rPr>
              <w:t>տարրական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և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միջնակար</w:t>
            </w:r>
            <w:r>
              <w:rPr>
                <w:rFonts w:cs="Times Armenian" w:ascii="GHEA Grapalat" w:hAnsi="GHEA Grapalat"/>
                <w:i/>
                <w:lang w:val="hy-AM"/>
              </w:rPr>
              <w:t>գ</w:t>
            </w:r>
            <w:r>
              <w:rPr>
                <w:rFonts w:cs="GHEA Grapalat" w:ascii="GHEA Grapalat" w:hAnsi="GHEA Grapalat"/>
                <w:i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դպրոցների</w:t>
            </w:r>
            <w:r>
              <w:rPr>
                <w:rFonts w:cs="GHEA Grapalat" w:ascii="GHEA Grapalat" w:hAnsi="GHEA Grapalat"/>
                <w:i/>
              </w:rPr>
              <w:t xml:space="preserve">, </w:t>
            </w:r>
            <w:r>
              <w:rPr>
                <w:rFonts w:cs="Sylfaen" w:ascii="GHEA Grapalat" w:hAnsi="GHEA Grapalat"/>
                <w:i/>
              </w:rPr>
              <w:t>առողջապահական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կենտրոնների</w:t>
            </w:r>
            <w:r>
              <w:rPr>
                <w:rFonts w:cs="GHEA Grapalat" w:ascii="GHEA Grapalat" w:hAnsi="GHEA Grapalat"/>
                <w:i/>
              </w:rPr>
              <w:t xml:space="preserve">, </w:t>
            </w:r>
            <w:r>
              <w:rPr>
                <w:rFonts w:cs="Sylfaen" w:ascii="GHEA Grapalat" w:hAnsi="GHEA Grapalat"/>
                <w:i/>
              </w:rPr>
              <w:t>կլինիկաներ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և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պոլիկլինի</w:t>
              <w:softHyphen/>
              <w:t>կաներ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վերանորո</w:t>
            </w:r>
            <w:r>
              <w:rPr>
                <w:rFonts w:cs="Times Armenian" w:ascii="GHEA Grapalat" w:hAnsi="GHEA Grapalat"/>
                <w:i/>
                <w:lang w:val="hy-AM"/>
              </w:rPr>
              <w:t>գ</w:t>
            </w:r>
            <w:r>
              <w:rPr>
                <w:rFonts w:cs="Sylfaen" w:ascii="GHEA Grapalat" w:hAnsi="GHEA Grapalat"/>
                <w:i/>
              </w:rPr>
              <w:t>ում</w:t>
            </w:r>
            <w:r>
              <w:rPr>
                <w:rFonts w:cs="GHEA Grapalat" w:ascii="GHEA Grapalat" w:hAnsi="GHEA Grapalat"/>
                <w:i/>
              </w:rPr>
              <w:t xml:space="preserve">, </w:t>
            </w:r>
            <w:r>
              <w:rPr>
                <w:rFonts w:cs="Sylfaen" w:ascii="GHEA Grapalat" w:hAnsi="GHEA Grapalat"/>
                <w:i/>
              </w:rPr>
              <w:t>վերակառուցում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և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կառուցում</w:t>
            </w:r>
            <w:r>
              <w:rPr>
                <w:rFonts w:cs="GHEA Grapalat" w:ascii="GHEA Grapalat" w:hAnsi="GHEA Grapalat"/>
                <w:i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550" w:leader="none"/>
              </w:tabs>
              <w:spacing w:before="0" w:after="120"/>
              <w:jc w:val="both"/>
              <w:rPr/>
            </w:pPr>
            <w:r>
              <w:rPr>
                <w:rFonts w:cs="Sylfaen" w:ascii="GHEA Grapalat" w:hAnsi="GHEA Grapalat"/>
                <w:i/>
              </w:rPr>
              <w:t>բ</w:t>
            </w:r>
            <w:r>
              <w:rPr>
                <w:rFonts w:cs="GHEA Grapalat" w:ascii="GHEA Grapalat" w:hAnsi="GHEA Grapalat"/>
                <w:i/>
              </w:rPr>
              <w:t>.</w:t>
              <w:tab/>
            </w:r>
            <w:r>
              <w:rPr>
                <w:rFonts w:cs="Sylfaen" w:ascii="GHEA Grapalat" w:hAnsi="GHEA Grapalat"/>
                <w:i/>
              </w:rPr>
              <w:t>հատուկ</w:t>
            </w:r>
            <w:r>
              <w:rPr>
                <w:rFonts w:cs="GHEA Grapalat" w:ascii="GHEA Grapalat" w:hAnsi="GHEA Grapalat"/>
                <w:i/>
              </w:rPr>
              <w:t xml:space="preserve"> (</w:t>
            </w:r>
            <w:r>
              <w:rPr>
                <w:rFonts w:cs="Sylfaen" w:ascii="GHEA Grapalat" w:hAnsi="GHEA Grapalat"/>
                <w:i/>
              </w:rPr>
              <w:t>ֆիզիկապես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կամ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մտավորապես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թերզար</w:t>
            </w:r>
            <w:r>
              <w:rPr>
                <w:rFonts w:cs="Times Armenian" w:ascii="GHEA Grapalat" w:hAnsi="GHEA Grapalat"/>
                <w:i/>
                <w:lang w:val="hy-AM"/>
              </w:rPr>
              <w:t>գ</w:t>
            </w:r>
            <w:r>
              <w:rPr>
                <w:rFonts w:cs="Sylfaen" w:ascii="GHEA Grapalat" w:hAnsi="GHEA Grapalat"/>
                <w:i/>
              </w:rPr>
              <w:t>ացած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երեխաների</w:t>
            </w:r>
            <w:r>
              <w:rPr>
                <w:rFonts w:cs="GHEA Grapalat" w:ascii="GHEA Grapalat" w:hAnsi="GHEA Grapalat"/>
                <w:i/>
              </w:rPr>
              <w:t xml:space="preserve">) </w:t>
            </w:r>
            <w:r>
              <w:rPr>
                <w:rFonts w:cs="Sylfaen" w:ascii="GHEA Grapalat" w:hAnsi="GHEA Grapalat"/>
                <w:i/>
              </w:rPr>
              <w:t>դպրոցների</w:t>
            </w:r>
            <w:r>
              <w:rPr>
                <w:rFonts w:cs="GHEA Grapalat" w:ascii="GHEA Grapalat" w:hAnsi="GHEA Grapalat"/>
                <w:i/>
              </w:rPr>
              <w:t xml:space="preserve">, </w:t>
            </w:r>
            <w:r>
              <w:rPr>
                <w:rFonts w:cs="Sylfaen" w:ascii="GHEA Grapalat" w:hAnsi="GHEA Grapalat"/>
                <w:i/>
              </w:rPr>
              <w:t>արվեստի</w:t>
            </w:r>
            <w:r>
              <w:rPr>
                <w:rFonts w:cs="GHEA Grapalat" w:ascii="GHEA Grapalat" w:hAnsi="GHEA Grapalat"/>
                <w:i/>
              </w:rPr>
              <w:t xml:space="preserve">, </w:t>
            </w:r>
            <w:r>
              <w:rPr>
                <w:rFonts w:cs="Sylfaen" w:ascii="GHEA Grapalat" w:hAnsi="GHEA Grapalat"/>
                <w:i/>
              </w:rPr>
              <w:t>երաժշտական</w:t>
            </w:r>
            <w:r>
              <w:rPr>
                <w:rFonts w:cs="GHEA Grapalat" w:ascii="GHEA Grapalat" w:hAnsi="GHEA Grapalat"/>
                <w:i/>
              </w:rPr>
              <w:t xml:space="preserve">, </w:t>
            </w:r>
            <w:r>
              <w:rPr>
                <w:rFonts w:cs="Sylfaen" w:ascii="GHEA Grapalat" w:hAnsi="GHEA Grapalat"/>
                <w:i/>
              </w:rPr>
              <w:t>մարզական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դպրոցներ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և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խաղահրապարակներ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վերանորո</w:t>
            </w:r>
            <w:r>
              <w:rPr>
                <w:rFonts w:cs="Times Armenian" w:ascii="GHEA Grapalat" w:hAnsi="GHEA Grapalat"/>
                <w:i/>
                <w:lang w:val="hy-AM"/>
              </w:rPr>
              <w:t>գ</w:t>
            </w:r>
            <w:r>
              <w:rPr>
                <w:rFonts w:cs="Sylfaen" w:ascii="GHEA Grapalat" w:hAnsi="GHEA Grapalat"/>
                <w:i/>
              </w:rPr>
              <w:t>ում</w:t>
            </w:r>
            <w:r>
              <w:rPr>
                <w:rFonts w:cs="GHEA Grapalat" w:ascii="GHEA Grapalat" w:hAnsi="GHEA Grapalat"/>
                <w:i/>
              </w:rPr>
              <w:t xml:space="preserve">, </w:t>
            </w:r>
            <w:r>
              <w:rPr>
                <w:rFonts w:cs="Sylfaen" w:ascii="GHEA Grapalat" w:hAnsi="GHEA Grapalat"/>
                <w:i/>
              </w:rPr>
              <w:t>վերակա</w:t>
              <w:softHyphen/>
              <w:t>ռուցում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և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կառուցում</w:t>
            </w:r>
            <w:r>
              <w:rPr>
                <w:rFonts w:cs="GHEA Grapalat" w:ascii="GHEA Grapalat" w:hAnsi="GHEA Grapalat"/>
                <w:i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550" w:leader="none"/>
              </w:tabs>
              <w:spacing w:before="0" w:after="120"/>
              <w:jc w:val="both"/>
              <w:rPr/>
            </w:pPr>
            <w:r>
              <w:rPr>
                <w:rFonts w:cs="GHEA Grapalat" w:ascii="GHEA Grapalat" w:hAnsi="GHEA Grapalat"/>
                <w:i/>
                <w:lang w:val="hy-AM"/>
              </w:rPr>
              <w:t>գ</w:t>
            </w:r>
            <w:r>
              <w:rPr>
                <w:rFonts w:cs="GHEA Grapalat" w:ascii="GHEA Grapalat" w:hAnsi="GHEA Grapalat"/>
                <w:i/>
              </w:rPr>
              <w:t>.</w:t>
              <w:tab/>
            </w:r>
            <w:r>
              <w:rPr>
                <w:rFonts w:cs="Sylfaen" w:ascii="GHEA Grapalat" w:hAnsi="GHEA Grapalat"/>
                <w:i/>
              </w:rPr>
              <w:t>դպրոցներ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ջեռուցման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մակար</w:t>
            </w:r>
            <w:r>
              <w:rPr>
                <w:rFonts w:cs="Times Armenian" w:ascii="GHEA Grapalat" w:hAnsi="GHEA Grapalat"/>
                <w:i/>
                <w:lang w:val="hy-AM"/>
              </w:rPr>
              <w:t>գ</w:t>
            </w:r>
            <w:r>
              <w:rPr>
                <w:rFonts w:cs="Sylfaen" w:ascii="GHEA Grapalat" w:hAnsi="GHEA Grapalat"/>
                <w:i/>
              </w:rPr>
              <w:t>եր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և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լաբորատորիաներ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վերական</w:t>
            </w:r>
            <w:r>
              <w:rPr>
                <w:rFonts w:cs="Times Armenian" w:ascii="GHEA Grapalat" w:hAnsi="GHEA Grapalat"/>
                <w:i/>
                <w:lang w:val="hy-AM"/>
              </w:rPr>
              <w:t>գ</w:t>
            </w:r>
            <w:r>
              <w:rPr>
                <w:rFonts w:cs="Sylfaen" w:ascii="GHEA Grapalat" w:hAnsi="GHEA Grapalat"/>
                <w:i/>
              </w:rPr>
              <w:t>նում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և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կառուցում</w:t>
            </w:r>
            <w:r>
              <w:rPr>
                <w:rFonts w:cs="GHEA Grapalat" w:ascii="GHEA Grapalat" w:hAnsi="GHEA Grapalat"/>
                <w:i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550" w:leader="none"/>
              </w:tabs>
              <w:spacing w:before="0" w:after="120"/>
              <w:jc w:val="both"/>
              <w:rPr/>
            </w:pPr>
            <w:r>
              <w:rPr>
                <w:rFonts w:cs="Sylfaen" w:ascii="GHEA Grapalat" w:hAnsi="GHEA Grapalat"/>
                <w:i/>
              </w:rPr>
              <w:t>դ</w:t>
            </w:r>
            <w:r>
              <w:rPr>
                <w:rFonts w:cs="GHEA Grapalat" w:ascii="GHEA Grapalat" w:hAnsi="GHEA Grapalat"/>
                <w:i/>
              </w:rPr>
              <w:t>.</w:t>
              <w:tab/>
            </w:r>
            <w:r>
              <w:rPr>
                <w:rFonts w:cs="Sylfaen" w:ascii="GHEA Grapalat" w:hAnsi="GHEA Grapalat"/>
                <w:i/>
              </w:rPr>
              <w:t>դպրոցներ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և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մանկապարտեզներ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կահույք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ապահովում</w:t>
            </w:r>
            <w:r>
              <w:rPr>
                <w:rFonts w:cs="GHEA Grapalat" w:ascii="GHEA Grapalat" w:hAnsi="GHEA Grapalat"/>
                <w:i/>
              </w:rPr>
              <w:t xml:space="preserve">, </w:t>
            </w:r>
            <w:r>
              <w:rPr>
                <w:rFonts w:cs="Sylfaen" w:ascii="GHEA Grapalat" w:hAnsi="GHEA Grapalat"/>
                <w:i/>
              </w:rPr>
              <w:t>լաբորատոր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սարքավորումներ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և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ուսուցողական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նյութեր</w:t>
            </w:r>
            <w:r>
              <w:rPr>
                <w:rFonts w:cs="GHEA Grapalat" w:ascii="GHEA Grapalat" w:hAnsi="GHEA Grapalat"/>
                <w:i/>
              </w:rPr>
              <w:t xml:space="preserve">, </w:t>
            </w:r>
            <w:r>
              <w:rPr>
                <w:rFonts w:cs="Sylfaen" w:ascii="GHEA Grapalat" w:hAnsi="GHEA Grapalat"/>
                <w:i/>
              </w:rPr>
              <w:t>համայնքային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կենտրոններ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կահույք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տրամադրում</w:t>
            </w:r>
            <w:r>
              <w:rPr>
                <w:rFonts w:cs="GHEA Grapalat" w:ascii="GHEA Grapalat" w:hAnsi="GHEA Grapalat"/>
                <w:i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550" w:leader="none"/>
              </w:tabs>
              <w:spacing w:before="0" w:after="120"/>
              <w:jc w:val="both"/>
              <w:rPr/>
            </w:pPr>
            <w:r>
              <w:rPr>
                <w:rFonts w:cs="Sylfaen" w:ascii="GHEA Grapalat" w:hAnsi="GHEA Grapalat"/>
                <w:i/>
              </w:rPr>
              <w:t>ե</w:t>
            </w:r>
            <w:r>
              <w:rPr>
                <w:rFonts w:cs="GHEA Grapalat" w:ascii="GHEA Grapalat" w:hAnsi="GHEA Grapalat"/>
                <w:i/>
              </w:rPr>
              <w:t xml:space="preserve">.    </w:t>
            </w:r>
            <w:r>
              <w:rPr>
                <w:rFonts w:cs="Sylfaen" w:ascii="GHEA Grapalat" w:hAnsi="GHEA Grapalat"/>
                <w:i/>
              </w:rPr>
              <w:t>Սոցիալական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ծառայություններ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մալիր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կենտրոններ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կառուցում</w:t>
            </w:r>
            <w:r>
              <w:rPr>
                <w:rFonts w:cs="GHEA Grapalat" w:ascii="GHEA Grapalat" w:hAnsi="GHEA Grapalat"/>
                <w:i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550" w:leader="none"/>
              </w:tabs>
              <w:spacing w:before="0" w:after="120"/>
              <w:jc w:val="both"/>
              <w:rPr/>
            </w:pPr>
            <w:r>
              <w:rPr>
                <w:rFonts w:cs="Sylfaen" w:ascii="GHEA Grapalat" w:hAnsi="GHEA Grapalat"/>
                <w:i/>
              </w:rPr>
              <w:t>զ</w:t>
            </w:r>
            <w:r>
              <w:rPr>
                <w:rFonts w:cs="GHEA Grapalat" w:ascii="GHEA Grapalat" w:hAnsi="GHEA Grapalat"/>
                <w:i/>
              </w:rPr>
              <w:t>.</w:t>
              <w:tab/>
            </w:r>
            <w:r>
              <w:rPr>
                <w:rFonts w:cs="Sylfaen" w:ascii="GHEA Grapalat" w:hAnsi="GHEA Grapalat"/>
                <w:i/>
              </w:rPr>
              <w:t>մանկատների</w:t>
            </w:r>
            <w:r>
              <w:rPr>
                <w:rFonts w:cs="GHEA Grapalat" w:ascii="GHEA Grapalat" w:hAnsi="GHEA Grapalat"/>
                <w:i/>
              </w:rPr>
              <w:t xml:space="preserve">, </w:t>
            </w:r>
            <w:r>
              <w:rPr>
                <w:rFonts w:cs="Sylfaen" w:ascii="GHEA Grapalat" w:hAnsi="GHEA Grapalat"/>
                <w:i/>
              </w:rPr>
              <w:t>ծերանոցներ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և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վետերաններ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տների</w:t>
            </w:r>
            <w:r>
              <w:rPr>
                <w:rFonts w:cs="GHEA Grapalat" w:ascii="GHEA Grapalat" w:hAnsi="GHEA Grapalat"/>
                <w:i/>
              </w:rPr>
              <w:t xml:space="preserve">, </w:t>
            </w:r>
            <w:r>
              <w:rPr>
                <w:rFonts w:cs="Sylfaen" w:ascii="GHEA Grapalat" w:hAnsi="GHEA Grapalat"/>
                <w:i/>
              </w:rPr>
              <w:t>վերանո</w:t>
              <w:softHyphen/>
              <w:t>րո</w:t>
            </w:r>
            <w:r>
              <w:rPr>
                <w:rFonts w:cs="Times Armenian" w:ascii="GHEA Grapalat" w:hAnsi="GHEA Grapalat"/>
                <w:i/>
                <w:lang w:val="hy-AM"/>
              </w:rPr>
              <w:t>գ</w:t>
            </w:r>
            <w:r>
              <w:rPr>
                <w:rFonts w:cs="Sylfaen" w:ascii="GHEA Grapalat" w:hAnsi="GHEA Grapalat"/>
                <w:i/>
              </w:rPr>
              <w:t>ում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և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վերակառուցում</w:t>
            </w:r>
            <w:r>
              <w:rPr>
                <w:rFonts w:cs="GHEA Grapalat" w:ascii="GHEA Grapalat" w:hAnsi="GHEA Grapalat"/>
                <w:i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550" w:leader="none"/>
              </w:tabs>
              <w:spacing w:before="0" w:after="120"/>
              <w:jc w:val="both"/>
              <w:rPr/>
            </w:pPr>
            <w:r>
              <w:rPr>
                <w:rFonts w:cs="Sylfaen" w:ascii="GHEA Grapalat" w:hAnsi="GHEA Grapalat"/>
                <w:i/>
              </w:rPr>
              <w:t>է</w:t>
            </w:r>
            <w:r>
              <w:rPr>
                <w:rFonts w:cs="GHEA Grapalat" w:ascii="GHEA Grapalat" w:hAnsi="GHEA Grapalat"/>
                <w:i/>
              </w:rPr>
              <w:t>.</w:t>
              <w:tab/>
            </w:r>
            <w:r>
              <w:rPr>
                <w:rFonts w:cs="Sylfaen" w:ascii="GHEA Grapalat" w:hAnsi="GHEA Grapalat"/>
                <w:i/>
              </w:rPr>
              <w:t>համայնքի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սարակական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կենտրոնների</w:t>
            </w:r>
            <w:r>
              <w:rPr>
                <w:rFonts w:cs="GHEA Grapalat" w:ascii="GHEA Grapalat" w:hAnsi="GHEA Grapalat"/>
                <w:i/>
              </w:rPr>
              <w:t xml:space="preserve"> (</w:t>
            </w:r>
            <w:r>
              <w:rPr>
                <w:rFonts w:cs="Sylfaen" w:ascii="GHEA Grapalat" w:hAnsi="GHEA Grapalat"/>
                <w:i/>
              </w:rPr>
              <w:t>ներառյալ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Times Armenian" w:ascii="GHEA Grapalat" w:hAnsi="GHEA Grapalat"/>
                <w:i/>
                <w:lang w:val="hy-AM"/>
              </w:rPr>
              <w:t>գ</w:t>
            </w:r>
            <w:r>
              <w:rPr>
                <w:rFonts w:cs="Sylfaen" w:ascii="GHEA Grapalat" w:hAnsi="GHEA Grapalat"/>
                <w:i/>
              </w:rPr>
              <w:t>րա</w:t>
              <w:softHyphen/>
              <w:t>դարաններ</w:t>
            </w:r>
            <w:r>
              <w:rPr>
                <w:rFonts w:cs="GHEA Grapalat" w:ascii="GHEA Grapalat" w:hAnsi="GHEA Grapalat"/>
                <w:i/>
              </w:rPr>
              <w:t xml:space="preserve">, </w:t>
            </w:r>
            <w:r>
              <w:rPr>
                <w:rFonts w:cs="Sylfaen" w:ascii="GHEA Grapalat" w:hAnsi="GHEA Grapalat"/>
                <w:i/>
              </w:rPr>
              <w:t>թան</w:t>
            </w:r>
            <w:r>
              <w:rPr>
                <w:rFonts w:cs="Times Armenian" w:ascii="GHEA Grapalat" w:hAnsi="GHEA Grapalat"/>
                <w:i/>
                <w:lang w:val="hy-AM"/>
              </w:rPr>
              <w:t>գ</w:t>
            </w:r>
            <w:r>
              <w:rPr>
                <w:rFonts w:cs="Sylfaen" w:ascii="GHEA Grapalat" w:hAnsi="GHEA Grapalat"/>
                <w:i/>
              </w:rPr>
              <w:t>արաններ</w:t>
            </w:r>
            <w:r>
              <w:rPr>
                <w:rFonts w:cs="GHEA Grapalat" w:ascii="GHEA Grapalat" w:hAnsi="GHEA Grapalat"/>
                <w:i/>
              </w:rPr>
              <w:t xml:space="preserve">, </w:t>
            </w:r>
            <w:r>
              <w:rPr>
                <w:rFonts w:cs="Sylfaen" w:ascii="GHEA Grapalat" w:hAnsi="GHEA Grapalat"/>
                <w:i/>
              </w:rPr>
              <w:t>դահլիճներ</w:t>
            </w:r>
            <w:r>
              <w:rPr>
                <w:rFonts w:cs="GHEA Grapalat" w:ascii="GHEA Grapalat" w:hAnsi="GHEA Grapalat"/>
                <w:i/>
              </w:rPr>
              <w:t xml:space="preserve">, </w:t>
            </w:r>
            <w:r>
              <w:rPr>
                <w:rFonts w:cs="Sylfaen" w:ascii="GHEA Grapalat" w:hAnsi="GHEA Grapalat"/>
                <w:i/>
              </w:rPr>
              <w:t>ակումբներ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և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այլն</w:t>
            </w:r>
            <w:r>
              <w:rPr>
                <w:rFonts w:cs="GHEA Grapalat" w:ascii="GHEA Grapalat" w:hAnsi="GHEA Grapalat"/>
                <w:i/>
              </w:rPr>
              <w:t xml:space="preserve">) </w:t>
            </w:r>
            <w:r>
              <w:rPr>
                <w:rFonts w:cs="Sylfaen" w:ascii="GHEA Grapalat" w:hAnsi="GHEA Grapalat"/>
                <w:i/>
              </w:rPr>
              <w:t>վերանորո</w:t>
            </w:r>
            <w:r>
              <w:rPr>
                <w:rFonts w:cs="Times Armenian" w:ascii="GHEA Grapalat" w:hAnsi="GHEA Grapalat"/>
                <w:i/>
                <w:lang w:val="hy-AM"/>
              </w:rPr>
              <w:t>գ</w:t>
            </w:r>
            <w:r>
              <w:rPr>
                <w:rFonts w:cs="Sylfaen" w:ascii="GHEA Grapalat" w:hAnsi="GHEA Grapalat"/>
                <w:i/>
              </w:rPr>
              <w:t>ում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և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վերակառուցում</w:t>
            </w:r>
            <w:r>
              <w:rPr>
                <w:rFonts w:cs="GHEA Grapalat" w:ascii="GHEA Grapalat" w:hAnsi="GHEA Grapalat"/>
                <w:i/>
              </w:rPr>
              <w:t>:</w:t>
            </w:r>
          </w:p>
          <w:p>
            <w:pPr>
              <w:pStyle w:val="TextBody"/>
              <w:jc w:val="lef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 xml:space="preserve">Ուստի նկատի ունենալով, որ </w:t>
            </w:r>
            <w:r>
              <w:rPr>
                <w:rFonts w:cs="Sylfaen" w:ascii="GHEA Grapalat" w:hAnsi="GHEA Grapalat"/>
                <w:lang w:val="hy-AM"/>
              </w:rPr>
              <w:t>ԲՈՒՀ-երի հանրակացարանները այդ ցուցակում ընդգրկված չեն, ՀՍՆՀ-ն իրավունք չունի ֆինանսավորել նշված ծրագիրը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Հ Ազգային Ժողովի պատգամավոր                   Կարինե Աճեմյան</w:t>
            </w:r>
          </w:p>
          <w:p>
            <w:pPr>
              <w:pStyle w:val="Footnote"/>
              <w:tabs>
                <w:tab w:val="clear" w:pos="720"/>
                <w:tab w:val="left" w:pos="34" w:leader="none"/>
              </w:tabs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(թիվ 22 ընտրատարածք)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2014 թվականի պետական բյուջեի մասին» ՀՀ  օրենքի նախագծի փաթեթում, կատարել հետևյալ ֆինանսական   հավելյալ հատկա</w:t>
            </w:r>
            <w:r>
              <w:rPr>
                <w:rFonts w:cs="Sylfaen" w:ascii="GHEA Grapalat" w:hAnsi="GHEA Grapalat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ցում</w:t>
            </w:r>
            <w:r>
              <w:rPr>
                <w:rFonts w:cs="Sylfaen" w:ascii="GHEA Grapalat" w:hAnsi="GHEA Grapalat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ները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շվի առնելով, որ Երևանի թատրոնի և կինոյի պետա</w:t>
              <w:softHyphen/>
              <w:t>կան ինստիտուտում առաջացած գումարային դեֆիցի</w:t>
              <w:softHyphen/>
              <w:t>տի հիմնական պատճառ</w:t>
              <w:softHyphen/>
              <w:t>ներից մեկը դասախոս-ուսանող վճարման կարգի հարաբերակցությունն է (ԵԹԿՊԻ-ում դասախոսը վճարվում է 1/3,5 դասախոս-ուսանող հարա</w:t>
              <w:softHyphen/>
              <w:t>բերակցությամբ՝ 1/2-ի փոխա</w:t>
              <w:softHyphen/>
              <w:t>րեն, ինչը չի համա</w:t>
              <w:softHyphen/>
              <w:t>պա</w:t>
              <w:softHyphen/>
              <w:t>տասխանում ստեղծա</w:t>
              <w:softHyphen/>
              <w:t>գոր</w:t>
              <w:softHyphen/>
              <w:t>ծական բուհերի դասա</w:t>
              <w:softHyphen/>
              <w:t>վանդ</w:t>
              <w:softHyphen/>
              <w:t>ման մոդելին), որի արդյունքում յուրաքանչ</w:t>
              <w:softHyphen/>
              <w:t>յուր ամիս առա</w:t>
              <w:softHyphen/>
              <w:t>ջանում է մոտ 25 մլն. դրամի չափով դեֆի</w:t>
              <w:softHyphen/>
              <w:t>ցիտ՝  առաջարկում եմ «2014 թվականի պետական բյու</w:t>
              <w:softHyphen/>
              <w:t>ջեի մասին» ՀՀ  օրենքի նախագծի փաթե</w:t>
              <w:softHyphen/>
              <w:t>թում, կատա</w:t>
              <w:softHyphen/>
              <w:t>րել վերոնշյալյալ ֆինանսա</w:t>
              <w:softHyphen/>
              <w:t>կան հավելյալ հատկացում։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Հարցը կքննարկվի ՀՀ 2014 թվականի բյուջետային տարվա ընթացքում, բավարար հիմքերի առկայության դեպքում կտրվի համապատասխան լուծում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Հ Ազգային Ժողովի պատգամավոր                   Շիրակ Թորոսյան</w:t>
            </w:r>
          </w:p>
          <w:p>
            <w:pPr>
              <w:pStyle w:val="Footnote"/>
              <w:tabs>
                <w:tab w:val="clear" w:pos="720"/>
                <w:tab w:val="left" w:pos="34" w:leader="none"/>
              </w:tabs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GHEA Grapalat" w:hAnsi="GHEA Grapalat"/>
                <w:color w:val="000000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Վրաստանի կառավարության հետ փոխհա</w:t>
              <w:softHyphen/>
              <w:softHyphen/>
              <w:t>մաձայ</w:t>
              <w:softHyphen/>
              <w:t>նու</w:t>
              <w:softHyphen/>
              <w:t>թյամբ 2014 թվականի ՀՀ պետական բյուջեում հնարա</w:t>
              <w:softHyphen/>
              <w:t>վորության սահմաններում միջոցներ հատկացնել  Վրաս</w:t>
              <w:softHyphen/>
              <w:t>տանի հայկական կրթամշակութային հաստատու</w:t>
              <w:softHyphen/>
              <w:t xml:space="preserve">թյունների </w:t>
            </w:r>
            <w:r>
              <w:rPr>
                <w:rFonts w:cs="Arial Unicode" w:ascii="Arial Unicode" w:hAnsi="Arial Unicode"/>
                <w:color w:val="000000"/>
                <w:lang w:val="hy-AM"/>
              </w:rPr>
              <w:t>հիմ</w:t>
              <w:softHyphen/>
              <w:t>նա</w:t>
              <w:softHyphen/>
              <w:t>վերանորոգման</w:t>
            </w:r>
            <w:r>
              <w:rPr>
                <w:rFonts w:cs="Tahoma" w:ascii="GHEA Grapalat" w:hAnsi="GHEA Grapalat"/>
                <w:lang w:val="hy-AM"/>
              </w:rPr>
              <w:t xml:space="preserve"> համար: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Հ Ազգային Ժողովի պատգամավոր                   Շիրակ Թորոսյան</w:t>
            </w:r>
          </w:p>
          <w:p>
            <w:pPr>
              <w:pStyle w:val="Footnote"/>
              <w:tabs>
                <w:tab w:val="clear" w:pos="720"/>
                <w:tab w:val="left" w:pos="34" w:leader="none"/>
              </w:tabs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GHEA Grapalat" w:hAnsi="GHEA Grapalat"/>
                <w:color w:val="000000"/>
                <w:lang w:val="hy-AM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GHEA Grapalat" w:hAnsi="GHEA Grapalat" w:eastAsia="Times New Roman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Երեխաների ամառային հանգստի կազմա</w:t>
              <w:softHyphen/>
              <w:t>կերպման շրջանակներում միջոցներ հատկաց</w:t>
              <w:softHyphen/>
              <w:t>նել /ներառյալ ճանապարհածախսը/ Վրաս</w:t>
              <w:softHyphen/>
              <w:t>տանի Սամցխե-Ջավախք նահանգի սոցիալա</w:t>
              <w:softHyphen/>
              <w:t>պես անապահով հայ ընտանիքների 100  երե</w:t>
              <w:softHyphen/>
              <w:t xml:space="preserve">խաների հանգիստը կազմակերպելու համար: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jc w:val="both"/>
              <w:rPr>
                <w:rFonts w:ascii="GHEA Grapalat" w:hAnsi="GHEA Grapalat" w:eastAsia="Times New Roman" w:cs="Tahoma"/>
                <w:lang w:val="hy-AM"/>
              </w:rPr>
            </w:pPr>
            <w:r>
              <w:rPr>
                <w:rFonts w:eastAsia="Times New Roman" w:cs="Tahoma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0" w:after="0"/>
              <w:rPr/>
            </w:pPr>
            <w:r>
              <w:rPr>
                <w:rFonts w:cs="GHEA Grapalat" w:ascii="GHEA Grapalat" w:hAnsi="GHEA Grapalat"/>
                <w:lang w:val="hy-AM"/>
              </w:rPr>
              <w:t>Հարցը կքննարկվի2014 թվականի ընթացքում հանրապե</w:t>
              <w:softHyphen/>
              <w:t>տու</w:t>
              <w:softHyphen/>
              <w:t>թյան մարզերից և Երևան քաղաքից մանկական առողջարա</w:t>
              <w:softHyphen/>
              <w:t xml:space="preserve">րական ճամբարներ մեկնող դպրոցահասակ երեխաների ցուցակների </w:t>
            </w:r>
            <w:r>
              <w:rPr>
                <w:rFonts w:cs="Sylfaen" w:ascii="GHEA Grapalat" w:hAnsi="GHEA Grapalat"/>
                <w:lang w:val="hy-AM"/>
              </w:rPr>
              <w:t>ճշգրտման</w:t>
            </w:r>
            <w:r>
              <w:rPr>
                <w:rFonts w:cs="GHEA Grapalat" w:ascii="GHEA Grapalat" w:hAnsi="GHEA Grapalat"/>
                <w:lang w:val="hy-AM"/>
              </w:rPr>
              <w:t xml:space="preserve"> ժամանակ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ՀՀ Ազգային Ժողովի  պատգամավոր 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Կորյուն Նահապետյան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(008 ընտրատարածք)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eastAsia="Times New Roman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Ֆինանսական միջոցներ նախատեսել ՀՀ աշ</w:t>
              <w:softHyphen/>
              <w:t>խատանքի և սոցիալական հարցերի նախա</w:t>
              <w:softHyphen/>
              <w:t>րա</w:t>
              <w:softHyphen/>
              <w:t>րության «Միայնակ տարեցների սոցիա</w:t>
              <w:softHyphen/>
              <w:t>լա</w:t>
              <w:softHyphen/>
              <w:t>կան սպասարկման կենտրոն» ՊՈԱԿ-ի «Վե</w:t>
              <w:softHyphen/>
              <w:t>տե</w:t>
              <w:softHyphen/>
              <w:t>րան օթևան» կացարանի գազաֆի</w:t>
              <w:softHyphen/>
              <w:t>կացման աշխատանքներն իրականացնելու համար:</w:t>
            </w:r>
          </w:p>
          <w:p>
            <w:pPr>
              <w:pStyle w:val="Normal"/>
              <w:ind w:left="34" w:hanging="0"/>
              <w:jc w:val="both"/>
              <w:rPr>
                <w:rFonts w:ascii="GHEA Grapalat" w:hAnsi="GHEA Grapalat" w:eastAsia="Times New Roman" w:cs="Tahoma"/>
                <w:lang w:val="hy-AM"/>
              </w:rPr>
            </w:pPr>
            <w:r>
              <w:rPr>
                <w:rFonts w:eastAsia="Times New Roman" w:cs="Tahoma" w:ascii="GHEA Grapalat" w:hAnsi="GHEA Grapalat"/>
                <w:lang w:val="hy-AM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GHEA Grapalat" w:hAnsi="GHEA Grapalat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GHEA Grapalat" w:hAnsi="GHEA Grapalat" w:eastAsia="Times New Roman" w:cs="Tahoma"/>
                <w:lang w:val="hy-AM"/>
              </w:rPr>
            </w:pPr>
            <w:r>
              <w:rPr>
                <w:rFonts w:eastAsia="Times New Roman" w:cs="Tahoma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ների իրականացման հնարավորության հարցը կքննարկվի ՀՀ 2015-2017 թվականների ՄԺԾԾ շրջանակներում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ՀՀ Ազգային Ժողովի  պատգամավոր 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Կորյուն Նահապետյան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(008 ընտրատարածք)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eastAsia="Times New Roman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Ֆինանսական միջոցներ նախատեսել Երևանի թիվ 179 դպրոցի վերանորոգման աշխատանք</w:t>
              <w:softHyphen/>
              <w:t>ներն ավարտին հասցնելու համար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Tahoma"/>
                <w:lang w:val="hy-AM"/>
              </w:rPr>
            </w:pPr>
            <w:r>
              <w:rPr>
                <w:rFonts w:eastAsia="Times New Roman" w:cs="Tahoma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ի թիվ 179 դպրոցի հիմնանորոգման աշխա</w:t>
              <w:softHyphen/>
              <w:t>տանք</w:t>
              <w:softHyphen/>
              <w:t>ները ներառված են ՀՀ կառա</w:t>
              <w:softHyphen/>
              <w:t>վա</w:t>
              <w:softHyphen/>
              <w:t>րու</w:t>
              <w:softHyphen/>
              <w:t>թյան 18.07.2013թ-ի «Առաջ</w:t>
              <w:softHyphen/>
              <w:t>նա</w:t>
              <w:softHyphen/>
              <w:t>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</w:t>
              <w:softHyphen/>
              <w:t>կա կրթա</w:t>
              <w:softHyphen/>
              <w:t>կան, մշակութային և մարզական օբյեկտների ցան</w:t>
              <w:softHyphen/>
              <w:t>կերին հավանություն տալու մասին» N 28-17 ար</w:t>
              <w:softHyphen/>
              <w:t>ձա</w:t>
              <w:softHyphen/>
              <w:t>նագ</w:t>
              <w:softHyphen/>
              <w:t>րային որոշման III փուլի աշխատանքների ցանկ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ների իրականացման հնարավորության հարցը կքննարկվի ՀՀ 2015-2017 թվականների ՄԺԾԾ շրջանակն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ՀՀ Ազգային Ժողովի  պատգամավոր 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Կորյուն Նահապետյան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(008 ընտրատարածք)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eastAsia="Times New Roman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Երևանի թիվ 152 դպրոցի հիմնանորոգման նպատակով նախատեսել 36.0 մլն դրամ: Դպրոցը նախկինում ընդգրկվել է Լինսի հիմ</w:t>
              <w:softHyphen/>
              <w:t>նադրամի միջոցներով նորոգվող դպրոցների ցանկում: Կատարվել են վերանորոգման նա</w:t>
              <w:softHyphen/>
              <w:t>խա</w:t>
              <w:softHyphen/>
              <w:t>պատրաստական աշխատանքներ, կազմ</w:t>
              <w:softHyphen/>
              <w:t>վել նա</w:t>
              <w:softHyphen/>
              <w:t>խագծային փաստաթղթեր, սակայն անհայտ պատ</w:t>
              <w:softHyphen/>
              <w:t>ճառ</w:t>
              <w:softHyphen/>
              <w:t>ներով դպրոցը դուրս է մնացել վերանորոգ</w:t>
              <w:softHyphen/>
              <w:t>ման բուն գործ</w:t>
              <w:softHyphen/>
              <w:t>ըն</w:t>
              <w:softHyphen/>
              <w:t>թացից: Ծայրահեղ անմխիթար վի</w:t>
              <w:softHyphen/>
              <w:t>ճա</w:t>
              <w:softHyphen/>
              <w:t>կում է դպրոցի տանիքը. անձրևի ժամա</w:t>
              <w:softHyphen/>
              <w:t>նակ կաթոց</w:t>
              <w:softHyphen/>
              <w:t>ներն անպակաս են: Մարզադահլիճի առաս</w:t>
              <w:softHyphen/>
              <w:t>տաղը և պատերը խոնավությունից քայքայված են, որի պատճառով այնտեղ գրեթե դասեր չեն անցկացվում: Անմխիթար վիճակում են սան</w:t>
              <w:softHyphen/>
              <w:t>հանգույցները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Tahoma"/>
                <w:lang w:val="hy-AM"/>
              </w:rPr>
            </w:pPr>
            <w:r>
              <w:rPr>
                <w:rFonts w:eastAsia="Times New Roman" w:cs="Tahoma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ի թիվ 152 դպրոցի հիմնանորոգման աշխա</w:t>
              <w:softHyphen/>
              <w:t>տանք</w:t>
              <w:softHyphen/>
              <w:t>ները ներառված են ՀՀ կառա</w:t>
              <w:softHyphen/>
              <w:t>վա</w:t>
              <w:softHyphen/>
              <w:t>րու</w:t>
              <w:softHyphen/>
              <w:t>թյան 18.07.2013թ-ի «Առաջնա</w:t>
              <w:softHyphen/>
              <w:t>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</w:t>
              <w:softHyphen/>
              <w:t>կա կրթա</w:t>
              <w:softHyphen/>
              <w:t>կան, մշակութային և մարզական օբյեկտների ցան</w:t>
              <w:softHyphen/>
              <w:t>կերին հավանություն տալու մասին» N 28-17 ար</w:t>
              <w:softHyphen/>
              <w:t>ձա</w:t>
              <w:softHyphen/>
              <w:t>նագ</w:t>
              <w:softHyphen/>
              <w:t>րային որոշման I փուլի աշխատանքների ցանկ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ների իրականացման հնարավորության հարցը կքննարկվի ՀՀ 2015-2017 թվականների ՄԺԾԾ շրջանակն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ՀՀ Ազգային Ժողովի  պատգամավոր 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Կորյուն Նահապետյան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(008 ընտրատարածք)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eastAsia="Times New Roman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Երևանի թիվ 91  դպրոցի հիմնանորոգման նպատակով նախատեսել 32.0 մլն դրամ: Դպրոցի երկու մասնա</w:t>
              <w:softHyphen/>
              <w:t>շեն</w:t>
              <w:softHyphen/>
              <w:t>քերի տանիքները, դռները և պատուհանները քայքայ</w:t>
              <w:softHyphen/>
              <w:t>ված են, մանրահատակը, սանհանգույցները վերանո</w:t>
              <w:softHyphen/>
              <w:t>րոգման կարիք ունեն: Մասնաշենքերից և ոչ մեկում այսօրվա չափանիշներին համապա</w:t>
              <w:softHyphen/>
              <w:t>տաս</w:t>
              <w:softHyphen/>
              <w:t>խանող մարզա</w:t>
              <w:softHyphen/>
              <w:t>դահլիճ չկա, եղածը խո</w:t>
              <w:softHyphen/>
              <w:t>նավ նկուղում տեղակայված հնամաշ դահլիճն է: Դպրոցը չունի հանդիսությունների պատշաճ դահլիճ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Tahoma"/>
                <w:lang w:val="hy-AM"/>
              </w:rPr>
            </w:pPr>
            <w:r>
              <w:rPr>
                <w:rFonts w:eastAsia="Times New Roman" w:cs="Tahoma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ի թիվ 91 դպրոցի հիմնանորոգման աշխա</w:t>
              <w:softHyphen/>
              <w:t>տանք</w:t>
              <w:softHyphen/>
              <w:t>ները ներառված են ՀՀ կառա</w:t>
              <w:softHyphen/>
              <w:t>վա</w:t>
              <w:softHyphen/>
              <w:t>րու</w:t>
              <w:softHyphen/>
              <w:t>թյան 18.07.2013թ-ի «Առաջնա</w:t>
              <w:softHyphen/>
              <w:t>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</w:t>
              <w:softHyphen/>
              <w:t>կա կրթա</w:t>
              <w:softHyphen/>
              <w:t>կան, մշակութային և մարզական օբյեկտների ցան</w:t>
              <w:softHyphen/>
              <w:t>կերին հավանություն տալու մասին» N 28-17 ար</w:t>
              <w:softHyphen/>
              <w:t>ձա</w:t>
              <w:softHyphen/>
              <w:t>նագ</w:t>
              <w:softHyphen/>
              <w:t>րային որոշման I փուլի աշխատանքների ցանկ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ների իրականացման հնարավորության հարցը կքննարկվի ՀՀ 2015-2017 թվականների ՄԺԾԾ շրջանակն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ՀՀ Ազգային Ժողովի  պատգամավոր 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Կորյուն Նահապետյան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(008 ընտրատարածք)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eastAsia="Times New Roman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Երևանի թիվ 50 դպրոցի հիմնանորոգման նպատակով նախատեսել  38.0 մլն դրամ: Դպրոցը գտնվում է ծայրա</w:t>
              <w:softHyphen/>
              <w:t>հեղ անմխիթար վիճակում. կիսաքանդ և կաթկթացող տանիք, հակասանիտարական սանհա</w:t>
              <w:softHyphen/>
              <w:t>նգույց, հնամաշ դռներ և պատուհաններ, անբարեկարգ ար</w:t>
              <w:softHyphen/>
              <w:t>տա</w:t>
              <w:softHyphen/>
              <w:t>քին տեսք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Tahoma"/>
                <w:lang w:val="hy-AM"/>
              </w:rPr>
            </w:pPr>
            <w:r>
              <w:rPr>
                <w:rFonts w:eastAsia="Times New Roman" w:cs="Tahoma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Երևանի թիվ 50 դպրոցի հիմնանորոգ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աշխա</w:t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</w:t>
              <w:softHyphen/>
              <w:t>հերթ հիմնա</w:t>
              <w:softHyphen/>
              <w:t>նո</w:t>
              <w:softHyphen/>
              <w:t>րոգ</w:t>
              <w:softHyphen/>
              <w:t>ման, կառուցման և արդիականաց</w:t>
              <w:softHyphen/>
              <w:t>ման ենթա</w:t>
              <w:softHyphen/>
              <w:t>կա կրթական, մշակութային և մարզական օբյեկտ</w:t>
              <w:softHyphen/>
              <w:t>ների ցանկե</w:t>
              <w:softHyphen/>
              <w:t>րին հավանություն տալու մասին» N 28-17 արձա</w:t>
              <w:softHyphen/>
              <w:t>նագրային որոշ</w:t>
              <w:softHyphen/>
              <w:t>ման օբյեկտների ցանկերում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280" w:after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ՀՀ Ազգային Ժողովի  պատգամավոր 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Կորյուն Նահապետյան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(008 ընտրատարածք)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eastAsia="Times New Roman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Երևանի թիվ 116 դպրոցի մասնակի վերա</w:t>
              <w:softHyphen/>
              <w:t>նո</w:t>
              <w:softHyphen/>
              <w:t>րոգման (տանիք, դռներ և պատուհաններ) նպատակով նախատեսել 15.0 մլն դրամ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Tahoma"/>
                <w:lang w:val="hy-AM"/>
              </w:rPr>
            </w:pPr>
            <w:r>
              <w:rPr>
                <w:rFonts w:eastAsia="Times New Roman" w:cs="Tahoma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ի թիվ 116 դպրոցի հիմնանորոգման աշխա</w:t>
              <w:softHyphen/>
              <w:t>տանք</w:t>
              <w:softHyphen/>
              <w:t>ները ներառված են ՀՀ կառա</w:t>
              <w:softHyphen/>
              <w:t>վա</w:t>
              <w:softHyphen/>
              <w:t>րու</w:t>
              <w:softHyphen/>
              <w:t>թյան 18.07.2013թ-ի «Առաջ</w:t>
              <w:softHyphen/>
              <w:t>նա</w:t>
              <w:softHyphen/>
              <w:t>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</w:t>
              <w:softHyphen/>
              <w:t>կա կրթա</w:t>
              <w:softHyphen/>
              <w:t>կան, մշակութային և մարզական օբյեկտների ցան</w:t>
              <w:softHyphen/>
              <w:t>կե</w:t>
              <w:softHyphen/>
              <w:t>րին հավանություն տալու մասին» N 28-17 ար</w:t>
              <w:softHyphen/>
              <w:t>ձա</w:t>
              <w:softHyphen/>
              <w:t>նագ</w:t>
              <w:softHyphen/>
              <w:t>րային որոշ</w:t>
              <w:softHyphen/>
              <w:t>ման II փուլի աշխատանքների ցանկ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ների իրականացման հնարավորության հարցը կքննարկվի ՀՀ 2015-2017 թվականների ՄԺԾԾ շրջանակներում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ՀՀ Ազգային Ժողովի  պատգամավոր 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Կորյուն Նահապետյան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(008 ընտրատարածք)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eastAsia="Times New Roman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 xml:space="preserve">Երևանի թիվ </w:t>
            </w:r>
            <w:r>
              <w:rPr>
                <w:rFonts w:cs="Tahoma" w:ascii="Arial" w:hAnsi="Arial"/>
                <w:lang w:val="hy-AM"/>
              </w:rPr>
              <w:t>191</w:t>
            </w:r>
            <w:r>
              <w:rPr>
                <w:rFonts w:cs="Tahoma" w:ascii="GHEA Grapalat" w:hAnsi="GHEA Grapalat"/>
                <w:lang w:val="hy-AM"/>
              </w:rPr>
              <w:t xml:space="preserve"> դպրոցի մասնակի վերա</w:t>
              <w:softHyphen/>
              <w:t>նորգման (թվով 8 սանհանգույց) նպատակով նախատեսել 3.0 մլն դրամ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Tahoma"/>
                <w:lang w:val="hy-AM"/>
              </w:rPr>
            </w:pPr>
            <w:r>
              <w:rPr>
                <w:rFonts w:eastAsia="Times New Roman" w:cs="Tahoma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ջարկությունն ընդունվել է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ժողովի քննարկմանը ներկայացված ՀՀ 2014 թվականի պետական բյուջեի նախագծով Երևանի թիվ 191 դպրոցի վերակառուցման աշխատանքների համար նախատես</w:t>
              <w:softHyphen/>
              <w:t>ված է 100.0 մլն դրամ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ՀՀ Ազգային Ժողովի  պատգամավոր 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Կորյուն Նահապետյան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(008 ընտրատարածք)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eastAsia="Times New Roman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Ֆինանսական միջոցներ նախատեսել թիվ 90 դպրոցին կից մանկապարտեզ հիմնելու համար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Tahoma"/>
                <w:lang w:val="hy-AM"/>
              </w:rPr>
            </w:pPr>
            <w:r>
              <w:rPr>
                <w:rFonts w:eastAsia="Times New Roman" w:cs="Tahoma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Երևանի թիվ 90 դպրոցին կից մանկապարտեզի հիմնման </w:t>
            </w:r>
            <w:r>
              <w:rPr>
                <w:rFonts w:cs="GHEA Grapalat" w:ascii="GHEA Grapalat" w:hAnsi="GHEA Grapalat"/>
                <w:bCs/>
                <w:lang w:val="hy-AM"/>
              </w:rPr>
              <w:t>աշխա</w:t>
              <w:softHyphen/>
              <w:softHyphen/>
              <w:softHyphen/>
              <w:softHyphen/>
              <w:t>տանքները ներառված չեն 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ման և արդիա</w:t>
              <w:softHyphen/>
              <w:t>կանացման ենթակա կրթական, մշակութային և մար</w:t>
              <w:softHyphen/>
              <w:t>զական օբյեկտների ցանկերին հավանություն տալու մասին» N 28-17 արձանագրային որոշման օբյեկտների ցանկերում: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280" w:after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ՀՀ Ազգային Ժողովի  պատգամավոր 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Կորյուն Նահապետյան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(008 ընտրատարածք)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eastAsia="Times New Roman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Թիվ 91 դպրոցի տարրական դասարանների չօգտա</w:t>
              <w:softHyphen/>
              <w:t>գործվող մասնաշենքը վերակառուցել որպես մանկա</w:t>
              <w:softHyphen/>
              <w:t>պարտեզ: Այդ նպատակով հատկացնել 200 մլն դրամ։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Tahoma"/>
                <w:lang w:val="hy-AM"/>
              </w:rPr>
            </w:pPr>
            <w:r>
              <w:rPr>
                <w:rFonts w:eastAsia="Times New Roman" w:cs="Tahoma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կառա</w:t>
              <w:softHyphen/>
              <w:t>վա</w:t>
              <w:softHyphen/>
              <w:t>րու</w:t>
              <w:softHyphen/>
              <w:t>թյան 18.07.2013թ-ի «Առաջնահերթ հիմնա</w:t>
              <w:softHyphen/>
              <w:t>նո</w:t>
              <w:softHyphen/>
              <w:t>րոգ</w:t>
              <w:softHyphen/>
              <w:t>ման, կառուց</w:t>
              <w:softHyphen/>
              <w:t>ման և արդիականացման ենթակա կրթա</w:t>
              <w:softHyphen/>
              <w:t>կան, մշա</w:t>
              <w:softHyphen/>
              <w:t>կութային և մարզական օբյեկտների ցան</w:t>
              <w:softHyphen/>
              <w:t>կերին հավանու</w:t>
              <w:softHyphen/>
              <w:t>թյուն տալու մասին» N 28-17 ար</w:t>
              <w:softHyphen/>
              <w:t>ձա</w:t>
              <w:softHyphen/>
              <w:t>նագ</w:t>
              <w:softHyphen/>
              <w:t>րային որոշման I փուլի աշխա</w:t>
              <w:softHyphen/>
              <w:t>տանքների ցանկում ներառաված է միայն Երևանի թիվ 91 դպրո</w:t>
              <w:softHyphen/>
              <w:t>ցի հիմնանորոգման աշխա</w:t>
              <w:softHyphen/>
              <w:t>տանք</w:t>
              <w:softHyphen/>
              <w:t xml:space="preserve">ները: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spacing w:before="280" w:after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ՀՀ Ազգային Ժողովի  պատգամավոր 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Կորյուն Նահապետյան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(008 ընտրատարածք)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eastAsia="Times New Roman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Մալաթիա-Սեբաստիա վարչական շրջանի «Երիտա</w:t>
              <w:softHyphen/>
              <w:t>սար</w:t>
              <w:softHyphen/>
              <w:t>դական» այգում գտնվող բեմի վերակառուցման նպատակով նախատեսել 50 մլն դրամ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Tahoma"/>
                <w:lang w:val="hy-AM"/>
              </w:rPr>
            </w:pPr>
            <w:r>
              <w:rPr>
                <w:rFonts w:eastAsia="Times New Roman" w:cs="Tahoma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ՀՀ Ազգային Ժողովի  պատգամավոր 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Կորյուն Նահապետյան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(008 ընտրատարածք)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eastAsia="Times New Roman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Թիվ 92 մանկապարտեզի դիմացի բազալտե հենա</w:t>
              <w:softHyphen/>
              <w:t>պա</w:t>
              <w:softHyphen/>
              <w:t xml:space="preserve">տի հիմնանորոգման (670քմ) նպատակով նախատեսել 19 մլն դրամ: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Tahoma"/>
                <w:lang w:val="hy-AM"/>
              </w:rPr>
            </w:pPr>
            <w:r>
              <w:rPr>
                <w:rFonts w:eastAsia="Times New Roman" w:cs="Tahoma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ՀՀ Ազգային Ժողովի  պատգամավոր 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Կորյուն Նահապետյան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(008 ընտրատարածք)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eastAsia="Times New Roman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Ֆինանսական միջոցներ նախատեսել Երևան քաղաքի Րաֆֆի 111 հասցեի շենքի կոյուղագծի անցկացման աշխատանքներն իրականաց</w:t>
              <w:softHyphen/>
              <w:t>նե</w:t>
              <w:softHyphen/>
              <w:t>լու համար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Tahoma"/>
                <w:lang w:val="hy-AM"/>
              </w:rPr>
            </w:pPr>
            <w:r>
              <w:rPr>
                <w:rFonts w:eastAsia="Times New Roman" w:cs="Tahoma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ՀՀ Ազգային Ժողովի  պատգամավոր 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Կորյուն Նահապետյան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(008 ընտրատարածք)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eastAsia="Times New Roman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«Նոյ» և «Մուշ» թաղամասերում կոյուղագծերի ճյուղերի կառուցման նպատակով (3780գմ) նախատեսել 280 մլն դրամ (նախագծանախա</w:t>
              <w:softHyphen/>
              <w:t>հաշվային փաստաթղթերը կան: Կառուցված է գլխավոր կոլեկտորը, որի գումարը չի ներառ</w:t>
              <w:softHyphen/>
              <w:t>ված կոյուղագծերի ճյուղերի գումարի մեջ):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Tahoma"/>
                <w:lang w:val="hy-AM"/>
              </w:rPr>
            </w:pPr>
            <w:r>
              <w:rPr>
                <w:rFonts w:eastAsia="Times New Roman" w:cs="Tahoma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</w:t>
              <w:softHyphen/>
              <w:t>տական բյուջեի նախագծով կանխա</w:t>
              <w:softHyphen/>
              <w:t>տեսվող բյուջետային մուտ</w:t>
              <w:softHyphen/>
              <w:t>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snapToGrid w:val="false"/>
              <w:ind w:left="33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ՀՀ Ազգային Ժողովի  պատգամավոր 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Կորյուն Նահապետյան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(008 ընտրատարածք)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eastAsia="Times New Roman" w:cs="Tahoma"/>
                <w:lang w:val="hy-AM"/>
              </w:rPr>
            </w:pPr>
            <w:r>
              <w:rPr>
                <w:rFonts w:cs="Tahoma" w:ascii="GHEA Grapalat" w:hAnsi="GHEA Grapalat"/>
                <w:lang w:val="hy-AM"/>
              </w:rPr>
              <w:t>Օտյան փողոցի սկզբնամասից դեպի Շահում</w:t>
              <w:softHyphen/>
              <w:t>յան 17-րդ, 16-րդ, Տիչինայի փողոցների և Տիչի</w:t>
              <w:softHyphen/>
              <w:t>նայի 2-րդ փակուղի տանող հեղեղատարի վերակառուցման (1600գմ) նպա</w:t>
              <w:softHyphen/>
              <w:t xml:space="preserve">տակով նախատեսել 120 մլն դրամ: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4" w:hanging="0"/>
              <w:rPr>
                <w:rFonts w:ascii="GHEA Grapalat" w:hAnsi="GHEA Grapalat" w:eastAsia="Times New Roman" w:cs="Tahoma"/>
                <w:lang w:val="hy-AM"/>
              </w:rPr>
            </w:pPr>
            <w:r>
              <w:rPr>
                <w:rFonts w:eastAsia="Times New Roman" w:cs="Tahoma" w:ascii="GHEA Grapalat" w:hAnsi="GHEA Grapalat"/>
                <w:lang w:val="hy-AM"/>
              </w:rPr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ռաջարկությունը չի ընդունվել` ելնելով ՀՀ 2014 թվականի պետական բյուջեի նախագծով կանխա</w:t>
              <w:softHyphen/>
              <w:t>տեսվող բյուջետային մուտքերի մակարդա</w:t>
              <w:softHyphen/>
              <w:t>կից և ծախսերի առաջնահերթությունի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Arial AM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7"/>
      <w:numFmt w:val="decimal"/>
      <w:lvlText w:val="%1-%2"/>
      <w:lvlJc w:val="left"/>
      <w:pPr>
        <w:tabs>
          <w:tab w:val="num" w:pos="780"/>
        </w:tabs>
        <w:ind w:left="780" w:hanging="780"/>
      </w:pPr>
    </w:lvl>
    <w:lvl w:ilvl="2">
      <w:start w:val="1"/>
      <w:numFmt w:val="decimal"/>
      <w:lvlText w:val="%1-%2.%3"/>
      <w:lvlJc w:val="left"/>
      <w:pPr>
        <w:tabs>
          <w:tab w:val="num" w:pos="780"/>
        </w:tabs>
        <w:ind w:left="780" w:hanging="780"/>
      </w:p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4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34" w:hanging="0"/>
      <w:jc w:val="both"/>
      <w:outlineLvl w:val="0"/>
    </w:pPr>
    <w:rPr>
      <w:rFonts w:ascii="Arial Armenian" w:hAnsi="Arial Armenian" w:eastAsia="Times New Roman" w:cs="Times New Roman"/>
      <w:sz w:val="20"/>
      <w:szCs w:val="20"/>
      <w:u w:val="single"/>
      <w:lang w:val="hy-AM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Times New Roman" w:cs="Times New Roman"/>
      <w:sz w:val="20"/>
      <w:szCs w:val="20"/>
      <w:u w:val="single"/>
      <w:lang w:val="hy-AM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HeaderChar">
    <w:name w:val="Header Char"/>
    <w:qFormat/>
    <w:rPr>
      <w:rFonts w:ascii="Star" w:hAnsi="Star" w:eastAsia="Times New Roman" w:cs="Star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qFormat/>
    <w:rPr>
      <w:rFonts w:ascii="Arial Armenian" w:hAnsi="Arial Armenian" w:eastAsia="Times New Roman" w:cs="Times New Roman"/>
      <w:szCs w:val="20"/>
    </w:rPr>
  </w:style>
  <w:style w:type="character" w:styleId="TitleChar">
    <w:name w:val="Title Char"/>
    <w:qFormat/>
    <w:rPr>
      <w:rFonts w:ascii="Arial LatArm" w:hAnsi="Arial LatArm" w:eastAsia="Times New Roman" w:cs="Times New Roman"/>
      <w:b/>
      <w:sz w:val="28"/>
      <w:szCs w:val="24"/>
      <w:lang w:val="hy-AM" w:eastAsia="en-US"/>
    </w:rPr>
  </w:style>
  <w:style w:type="character" w:styleId="BodyTextChar">
    <w:name w:val="Body Text Char"/>
    <w:qFormat/>
    <w:rPr>
      <w:rFonts w:ascii="Arial Armenian" w:hAnsi="Arial Armenian" w:eastAsia="Times New Roman" w:cs="Arial Armenian"/>
      <w:lang w:val="en-GB"/>
    </w:rPr>
  </w:style>
  <w:style w:type="character" w:styleId="BodyTextChar1">
    <w:name w:val="Body Text Char1"/>
    <w:basedOn w:val="DefaultParagraphFont"/>
    <w:qFormat/>
    <w:rPr/>
  </w:style>
  <w:style w:type="character" w:styleId="BodyTextIndentChar">
    <w:name w:val="Body Text Indent Char"/>
    <w:qFormat/>
    <w:rPr>
      <w:rFonts w:ascii="Times Armenian" w:hAnsi="Times Armenian" w:eastAsia="Times New Roman" w:cs="Times Armenian"/>
      <w:sz w:val="18"/>
      <w:szCs w:val="24"/>
      <w:lang w:val="hy-AM" w:eastAsia="en-US"/>
    </w:rPr>
  </w:style>
  <w:style w:type="character" w:styleId="BodyTextIndentChar1">
    <w:name w:val="Body Text Indent Char1"/>
    <w:basedOn w:val="DefaultParagraphFont"/>
    <w:qFormat/>
    <w:rPr/>
  </w:style>
  <w:style w:type="character" w:styleId="BodyText2Char">
    <w:name w:val="Body Text 2 Char"/>
    <w:qFormat/>
    <w:rPr>
      <w:rFonts w:ascii="Times Armenian" w:hAnsi="Times Armenian" w:eastAsia="Times New Roman" w:cs="Times New Roman"/>
      <w:sz w:val="24"/>
      <w:szCs w:val="20"/>
      <w:lang w:val="en-AU"/>
    </w:rPr>
  </w:style>
  <w:style w:type="character" w:styleId="BodyText3Char">
    <w:name w:val="Body Text 3 Char"/>
    <w:qFormat/>
    <w:rPr>
      <w:rFonts w:ascii="Arial Armenian" w:hAnsi="Arial Armenian" w:eastAsia="Times New Roman" w:cs="Times New Roman"/>
      <w:color w:val="FF6600"/>
      <w:sz w:val="20"/>
      <w:szCs w:val="20"/>
      <w:lang w:val="hy-AM"/>
    </w:rPr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0"/>
      <w:szCs w:val="20"/>
      <w:lang w:val="hy-AM"/>
    </w:rPr>
  </w:style>
  <w:style w:type="character" w:styleId="BodyTextIndent3Char">
    <w:name w:val="Body Text Indent 3 Char"/>
    <w:qFormat/>
    <w:rPr>
      <w:rFonts w:ascii="Times Armenian" w:hAnsi="Times Armeni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ArmenianChar">
    <w:name w:val="Armenian Char"/>
    <w:qFormat/>
    <w:rPr>
      <w:rFonts w:ascii="Agg_Times1;Times New Roman" w:hAnsi="Agg_Times1;Times New Roman" w:eastAsia="Times New Roman" w:cs="Agg_Times1;Times New Roman"/>
      <w:sz w:val="24"/>
      <w:lang w:val="en-GB"/>
    </w:rPr>
  </w:style>
  <w:style w:type="character" w:styleId="MechtexChar">
    <w:name w:val="mechtex Char"/>
    <w:qFormat/>
    <w:rPr>
      <w:rFonts w:ascii="Arial Armenian" w:hAnsi="Arial Armenian" w:eastAsia="Times New Roman" w:cs="Arial Armenian"/>
    </w:rPr>
  </w:style>
  <w:style w:type="character" w:styleId="Appleconvertedspace">
    <w:name w:val="apple-converted-space"/>
    <w:qFormat/>
    <w:rPr/>
  </w:style>
  <w:style w:type="character" w:styleId="HeaderCharCharCharCharChar1">
    <w:name w:val="Header Char Char Char Char Char1"/>
    <w:qFormat/>
    <w:rPr>
      <w:rFonts w:ascii="Star" w:hAnsi="Star" w:cs="Star"/>
      <w:sz w:val="22"/>
      <w:lang w:val="en-US" w:bidi="ar-SA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eastAsia="Times New Roman" w:cs="Times New Roman"/>
      <w:b/>
      <w:sz w:val="28"/>
      <w:szCs w:val="24"/>
      <w:lang w:val="hy-AM" w:eastAsia="en-US"/>
    </w:rPr>
  </w:style>
  <w:style w:type="paragraph" w:styleId="TextBody">
    <w:name w:val="Body Text"/>
    <w:basedOn w:val="Normal"/>
    <w:pPr>
      <w:tabs>
        <w:tab w:val="clear" w:pos="720"/>
        <w:tab w:val="left" w:pos="175" w:leader="none"/>
      </w:tabs>
      <w:overflowPunct w:val="false"/>
      <w:autoSpaceDE w:val="false"/>
      <w:spacing w:lineRule="auto" w:line="240" w:before="0" w:after="0"/>
      <w:jc w:val="both"/>
    </w:pPr>
    <w:rPr>
      <w:rFonts w:ascii="Arial Armenian" w:hAnsi="Arial Armenian" w:eastAsia="Times New Roman" w:cs="Arial Armeni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right"/>
    </w:pPr>
    <w:rPr>
      <w:rFonts w:ascii="Times Armenian" w:hAnsi="Times Armenian" w:eastAsia="Times New Roman" w:cs="Times New Roman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</w:pPr>
    <w:rPr>
      <w:rFonts w:ascii="Star" w:hAnsi="Star" w:eastAsia="Times New Roman" w:cs="St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</w:pPr>
    <w:rPr>
      <w:rFonts w:ascii="Arial Armenian" w:hAnsi="Arial Armenian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Armenian" w:hAnsi="Times Armenian" w:eastAsia="Times New Roman" w:cs="Times Armenian"/>
      <w:sz w:val="18"/>
      <w:szCs w:val="24"/>
      <w:lang w:val="hy-AM" w:eastAsia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20"/>
      <w:jc w:val="both"/>
    </w:pPr>
    <w:rPr>
      <w:rFonts w:ascii="Times Armenian" w:hAnsi="Times Armenian" w:eastAsia="Times New Roman" w:cs="Times New Roman"/>
      <w:sz w:val="24"/>
      <w:szCs w:val="20"/>
      <w:lang w:val="en-AU"/>
    </w:rPr>
  </w:style>
  <w:style w:type="paragraph" w:styleId="BodyText3">
    <w:name w:val="Body Text 3"/>
    <w:basedOn w:val="Normal"/>
    <w:qFormat/>
    <w:pPr>
      <w:numPr>
        <w:ilvl w:val="0"/>
        <w:numId w:val="0"/>
      </w:numPr>
      <w:overflowPunct w:val="false"/>
      <w:autoSpaceDE w:val="false"/>
      <w:spacing w:lineRule="auto" w:line="240" w:before="0" w:after="0"/>
      <w:ind w:hanging="0"/>
      <w:jc w:val="both"/>
    </w:pPr>
    <w:rPr>
      <w:rFonts w:ascii="Arial Armenian" w:hAnsi="Arial Armenian" w:eastAsia="Times New Roman" w:cs="Times New Roman"/>
      <w:color w:val="FF6600"/>
      <w:sz w:val="20"/>
      <w:szCs w:val="20"/>
      <w:lang w:val="hy-AM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283" w:hanging="283"/>
      <w:jc w:val="both"/>
    </w:pPr>
    <w:rPr>
      <w:rFonts w:ascii="Arial Armenian" w:hAnsi="Arial Armenian" w:eastAsia="Times New Roman" w:cs="Times New Roman"/>
      <w:sz w:val="20"/>
      <w:szCs w:val="20"/>
      <w:lang w:val="hy-AM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-720" w:firstLine="720"/>
      <w:jc w:val="center"/>
    </w:pPr>
    <w:rPr>
      <w:rFonts w:ascii="Times Armenian" w:hAnsi="Times Armeni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360" w:right="-241" w:hanging="0"/>
      <w:jc w:val="both"/>
    </w:pPr>
    <w:rPr>
      <w:rFonts w:ascii="Arial Armenian" w:hAnsi="Arial Armenian" w:eastAsia="Times New Roman" w:cs="Times New Roman"/>
      <w:sz w:val="20"/>
      <w:szCs w:val="20"/>
      <w:lang w:val="hy-AM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lang w:val="ru-RU"/>
    </w:rPr>
  </w:style>
  <w:style w:type="paragraph" w:styleId="CharCharCharCharCharCharCharCharCharCharCharCharCharCharCharCharChar">
    <w:name w:val="Char Char Char Знак Char Char Char Char Char Знак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Times New Roman"/>
      <w:sz w:val="20"/>
      <w:szCs w:val="20"/>
      <w:lang w:val="en-GB"/>
    </w:rPr>
  </w:style>
  <w:style w:type="paragraph" w:styleId="Char1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Arm">
    <w:name w:val="arm"/>
    <w:basedOn w:val="Normal"/>
    <w:qFormat/>
    <w:pPr>
      <w:spacing w:lineRule="auto" w:line="240" w:before="280" w:after="280"/>
    </w:pPr>
    <w:rPr>
      <w:rFonts w:ascii="Arial AM" w:hAnsi="Arial AM" w:eastAsia="Times New Roman" w:cs="Times New Roman"/>
      <w:color w:val="000000"/>
      <w:sz w:val="20"/>
      <w:szCs w:val="20"/>
      <w:lang w:val="ru-RU"/>
    </w:rPr>
  </w:style>
  <w:style w:type="paragraph" w:styleId="Armenian">
    <w:name w:val="Armenian"/>
    <w:basedOn w:val="Normal"/>
    <w:qFormat/>
    <w:pPr>
      <w:spacing w:lineRule="auto" w:line="240" w:before="0" w:after="0"/>
    </w:pPr>
    <w:rPr>
      <w:rFonts w:ascii="Agg_Times1;Times New Roman" w:hAnsi="Agg_Times1;Times New Roman" w:eastAsia="Times New Roman" w:cs="Agg_Times1;Times New Roman"/>
      <w:sz w:val="24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11:00Z</dcterms:created>
  <dc:creator>Sona</dc:creator>
  <dc:description/>
  <dc:language>en-US</dc:language>
  <cp:lastModifiedBy>Sona</cp:lastModifiedBy>
  <dcterms:modified xsi:type="dcterms:W3CDTF">2013-12-18T13:15:00Z</dcterms:modified>
  <cp:revision>1</cp:revision>
  <dc:subject/>
  <dc:title/>
</cp:coreProperties>
</file>