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</w:rPr>
        <w:t>ՀԱՅԱՍՏԱՆԻ</w:t>
      </w:r>
      <w:r>
        <w:rPr>
          <w:rFonts w:cs="Sylfae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ՀԱՆՐԱՊԵՏ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ՌՈՂՋԱՊԱՀ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ՆԱԽ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</w:rPr>
        <w:t>ԱՌՈՂՋԱՊԱՀԱԿԱՆ ՊԵՏԱԿ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ՏԵՍՉՈՒԹՅՈՒՆ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"/>
          <w:szCs w:val="20"/>
          <w:lang w:val="en-AU"/>
        </w:rPr>
      </w:pPr>
      <w:r>
        <w:rPr>
          <w:rFonts w:cs="GHEA Grapalat" w:ascii="GHEA Grapalat" w:hAnsi="GHEA Grapalat"/>
          <w:b/>
          <w:bCs/>
          <w:sz w:val="2"/>
          <w:szCs w:val="20"/>
          <w:lang w:val="en-AU"/>
        </w:rPr>
      </w:r>
    </w:p>
    <w:p>
      <w:pPr>
        <w:pStyle w:val="Normal"/>
        <w:rPr>
          <w:rFonts w:ascii="GHEA Grapalat" w:hAnsi="GHEA Grapalat" w:cs="GHEA Grapalat"/>
          <w:sz w:val="2"/>
          <w:szCs w:val="20"/>
          <w:lang w:val="en-US"/>
        </w:rPr>
      </w:pPr>
      <w:r>
        <w:rPr>
          <w:rFonts w:cs="GHEA Grapalat" w:ascii="GHEA Grapalat" w:hAnsi="GHEA Grapalat"/>
          <w:sz w:val="2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</w:rPr>
        <w:t>Ստուգաթերթ</w:t>
      </w:r>
      <w:r>
        <w:rPr>
          <w:rFonts w:cs="Sylfaen" w:ascii="GHEA Grapalat" w:hAnsi="GHEA Grapalat"/>
          <w:b/>
          <w:lang w:val="en-US"/>
        </w:rPr>
        <w:t xml:space="preserve"> N 57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lang w:val="en-US"/>
        </w:rPr>
      </w:pPr>
      <w:r>
        <w:rPr>
          <w:rFonts w:eastAsia="GHEA Grapalat" w:cs="GHEA Grapalat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Երիտասարդական</w:t>
      </w:r>
      <w:r>
        <w:rPr>
          <w:rFonts w:cs="Arial Armenian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ճամբարներ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և</w:t>
      </w:r>
      <w:r>
        <w:rPr>
          <w:rFonts w:cs="Arial Armenian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լեռնային</w:t>
      </w:r>
      <w:r>
        <w:rPr>
          <w:rFonts w:cs="Arial Armenian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բազաներ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գործունե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color w:val="000000"/>
        </w:rPr>
        <w:t>Քեմփինգների</w:t>
      </w:r>
      <w:r>
        <w:rPr>
          <w:rFonts w:cs="Sylfaen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US"/>
        </w:rPr>
        <w:t>(</w:t>
      </w:r>
      <w:r>
        <w:rPr>
          <w:rFonts w:cs="Sylfaen" w:ascii="GHEA Grapalat" w:hAnsi="GHEA Grapalat"/>
          <w:b/>
          <w:bCs/>
          <w:color w:val="000000"/>
        </w:rPr>
        <w:t>ճամբարների</w:t>
      </w:r>
      <w:r>
        <w:rPr>
          <w:rFonts w:cs="Sylfaen" w:ascii="GHEA Grapalat" w:hAnsi="GHEA Grapalat"/>
          <w:b/>
          <w:bCs/>
          <w:color w:val="000000"/>
          <w:lang w:val="en-US"/>
        </w:rPr>
        <w:t>)</w:t>
      </w:r>
      <w:r>
        <w:rPr>
          <w:rFonts w:cs="Arial Armenian" w:ascii="GHEA Grapalat" w:hAnsi="GHEA Grapalat"/>
          <w:b/>
          <w:color w:val="000000"/>
          <w:lang w:val="en-US"/>
        </w:rPr>
        <w:t xml:space="preserve">, </w:t>
      </w:r>
      <w:r>
        <w:rPr>
          <w:rFonts w:cs="Sylfaen" w:ascii="GHEA Grapalat" w:hAnsi="GHEA Grapalat"/>
          <w:b/>
          <w:color w:val="000000"/>
        </w:rPr>
        <w:t>ավտոհանգրվաններով</w:t>
      </w:r>
      <w:r>
        <w:rPr>
          <w:rFonts w:cs="Arial Armenian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բնակա</w:t>
      </w:r>
      <w:r>
        <w:rPr>
          <w:rFonts w:cs="Sylfaen" w:ascii="GHEA Grapalat" w:hAnsi="GHEA Grapalat"/>
          <w:b/>
          <w:color w:val="000000"/>
          <w:lang w:val="en-US"/>
        </w:rPr>
        <w:softHyphen/>
      </w:r>
      <w:r>
        <w:rPr>
          <w:rFonts w:cs="Sylfaen" w:ascii="GHEA Grapalat" w:hAnsi="GHEA Grapalat"/>
          <w:b/>
          <w:color w:val="000000"/>
        </w:rPr>
        <w:t>տե</w:t>
      </w:r>
      <w:r>
        <w:rPr>
          <w:rFonts w:cs="Sylfaen" w:ascii="GHEA Grapalat" w:hAnsi="GHEA Grapalat"/>
          <w:b/>
          <w:color w:val="000000"/>
          <w:lang w:val="en-US"/>
        </w:rPr>
        <w:softHyphen/>
      </w:r>
      <w:r>
        <w:rPr>
          <w:rFonts w:cs="Sylfaen" w:ascii="GHEA Grapalat" w:hAnsi="GHEA Grapalat"/>
          <w:b/>
          <w:color w:val="000000"/>
        </w:rPr>
        <w:t>ղեր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,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lang w:val="en-US"/>
        </w:rPr>
      </w:pPr>
      <w:r>
        <w:rPr>
          <w:rFonts w:cs="Sylfaen" w:ascii="GHEA Grapalat" w:hAnsi="GHEA Grapalat"/>
          <w:b/>
          <w:color w:val="000000"/>
        </w:rPr>
        <w:t>բնակության</w:t>
      </w:r>
      <w:r>
        <w:rPr>
          <w:rFonts w:cs="Arial Armenian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համար</w:t>
      </w:r>
      <w:r>
        <w:rPr>
          <w:rFonts w:cs="Arial Armenian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ավտոկցանքներ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կայանատեղեր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տրա</w:t>
      </w:r>
      <w:r>
        <w:rPr>
          <w:rFonts w:cs="Sylfaen" w:ascii="GHEA Grapalat" w:hAnsi="GHEA Grapalat"/>
          <w:b/>
          <w:color w:val="000000"/>
          <w:lang w:val="en-US"/>
        </w:rPr>
        <w:softHyphen/>
      </w:r>
      <w:r>
        <w:rPr>
          <w:rFonts w:cs="Sylfaen" w:ascii="GHEA Grapalat" w:hAnsi="GHEA Grapalat"/>
          <w:b/>
          <w:color w:val="000000"/>
        </w:rPr>
        <w:t>մադրման</w:t>
      </w:r>
      <w:r>
        <w:rPr>
          <w:rFonts w:cs="Arial Armenian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ծառայություններ</w:t>
      </w:r>
    </w:p>
    <w:p>
      <w:pPr>
        <w:pStyle w:val="Normal"/>
        <w:ind w:left="1134" w:hanging="1134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(</w:t>
      </w:r>
      <w:r>
        <w:rPr>
          <w:rFonts w:cs="Sylfaen" w:ascii="GHEA Grapalat" w:hAnsi="GHEA Grapalat"/>
          <w:b/>
        </w:rPr>
        <w:t>ՏԳՏ</w:t>
      </w:r>
      <w:r>
        <w:rPr>
          <w:rFonts w:cs="Sylfaen" w:ascii="GHEA Grapalat" w:hAnsi="GHEA Grapalat"/>
          <w:b/>
          <w:lang w:val="en-US"/>
        </w:rPr>
        <w:t xml:space="preserve">Դ </w:t>
      </w:r>
      <w:r>
        <w:rPr>
          <w:rFonts w:cs="Sylfaen" w:ascii="GHEA Grapalat" w:hAnsi="GHEA Grapalat"/>
          <w:b/>
        </w:rPr>
        <w:t>ծածկագիր՝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Arial Armenian" w:ascii="GHEA Grapalat" w:hAnsi="GHEA Grapalat"/>
          <w:b/>
          <w:color w:val="000000"/>
          <w:lang w:val="en-US" w:eastAsia="en-US"/>
        </w:rPr>
        <w:t>55.30.0</w:t>
      </w:r>
      <w:r>
        <w:rPr>
          <w:rFonts w:cs="Arial Armenian" w:ascii="GHEA Grapalat" w:hAnsi="GHEA Grapalat"/>
          <w:b/>
          <w:color w:val="000000"/>
          <w:lang w:val="en-US"/>
        </w:rPr>
        <w:t>)</w:t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>___________________________________       ______________________      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sz w:val="16"/>
          <w:szCs w:val="16"/>
          <w:lang w:val="af-ZA"/>
        </w:rPr>
        <w:t>(տեսչության տարածքային մարմնի անվանումը)                                     (գտնվելու վայրը)                              (հեռախոսահամարը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    ___________________________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(ազգանունը, անունը, հայրանունը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____________________________________     _____________________________________________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     __________________________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Ստու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կիզբ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մսաթիվը</w:t>
      </w:r>
      <w:r>
        <w:rPr>
          <w:rFonts w:cs="GHEA Grapalat" w:ascii="GHEA Grapalat" w:hAnsi="GHEA Grapalat"/>
          <w:lang w:val="af-ZA"/>
        </w:rPr>
        <w:t xml:space="preserve">)` _____________________   </w:t>
      </w:r>
      <w:r>
        <w:rPr>
          <w:rFonts w:cs="GHEA Grapalat" w:ascii="GHEA Grapalat" w:hAnsi="GHEA Grapalat"/>
        </w:rPr>
        <w:t>ավարտը</w:t>
      </w:r>
      <w:r>
        <w:rPr>
          <w:rFonts w:cs="GHEA Grapalat" w:ascii="GHEA Grapalat" w:hAnsi="GHEA Grapalat"/>
          <w:lang w:val="af-ZA"/>
        </w:rPr>
        <w:t>` ______________________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_____________________     _____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անվանումը)                                                                                    (ՀՎՀՀ-ն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___________________________   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գտնվելու վայրը)                                                               (հեռախոսահամարը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___________________________   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(տնտեսվարող սուբյեկտի ղեկավարի կամ լիազորված անձի ազգանունը, անունը, հայրանունը)                 (հեռախոսահամարը)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</w:rPr>
        <w:t>Ստու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րարագիր</w:t>
      </w:r>
      <w:r>
        <w:rPr>
          <w:rFonts w:cs="GHEA Grapalat" w:ascii="GHEA Grapalat" w:hAnsi="GHEA Grapalat"/>
          <w:lang w:val="af-ZA"/>
        </w:rPr>
        <w:t xml:space="preserve"> _______ </w:t>
      </w:r>
      <w:r>
        <w:rPr>
          <w:rFonts w:cs="GHEA Grapalat" w:ascii="GHEA Grapalat" w:hAnsi="GHEA Grapalat"/>
        </w:rPr>
        <w:t>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______________ </w:t>
      </w:r>
      <w:r>
        <w:rPr>
          <w:rFonts w:cs="GHEA Grapalat" w:ascii="GHEA Grapalat" w:hAnsi="GHEA Grapalat"/>
        </w:rPr>
        <w:t>եր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_______________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Ստու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ը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ներ</w:t>
      </w:r>
      <w:r>
        <w:rPr>
          <w:rFonts w:cs="GHEA Grapalat" w:ascii="GHEA Grapalat" w:hAnsi="GHEA Grapalat"/>
          <w:lang w:val="af-ZA"/>
        </w:rPr>
        <w:t xml:space="preserve"> ____________________________________</w:t>
      </w:r>
    </w:p>
    <w:p>
      <w:pPr>
        <w:pStyle w:val="Normal"/>
        <w:spacing w:lineRule="auto" w:line="36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53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30"/>
        <w:gridCol w:w="720"/>
        <w:gridCol w:w="610"/>
        <w:gridCol w:w="720"/>
        <w:gridCol w:w="900"/>
        <w:gridCol w:w="1906"/>
        <w:gridCol w:w="1985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b/>
                <w:b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</w:rPr>
              <w:t>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Հար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այ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ո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չ/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շի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ղում </w:t>
            </w:r>
          </w:p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Ստուգման մեթո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Մեկնաբա-նությու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ակայ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տոմեք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իոտ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ծկույթ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նապարհ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Sylfaen" w:hAnsi="Sylfaen" w:cs="Sylfaen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ակայ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երև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ս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ցում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ակայ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ւսավորմ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մբար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ն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տոկցորդ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տրոնա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հեռ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վ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ղտաջ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ց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ջրանթափանց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ետոն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եմենտ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կաթայնացմ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վաղ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յու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հորերում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</w:t>
            </w:r>
          </w:p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ետ 3.1, 3.4 Հղում 4, կետ 16, </w:t>
            </w:r>
          </w:p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այ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տրոնա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հեռ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վ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ղտաջ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ց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եղտաջր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յց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ետ 3.1, 3.4 Հղում 4, կետ 16, </w:t>
            </w:r>
          </w:p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ային՝ կառույցի անձնագ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ղտաջրերի 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ք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յ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նթափ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ված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հասարակակ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ենք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5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3.4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ղում 4, կետ 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,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ափագրու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տաջր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ջրանթափանց հորում կուտակելու դեպքում ունեն պայմանագիր մասնագիտացված կազմակերպության հետ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սենիզացիո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եղտաջրերը տեղափոխելու համա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Կետ 3.4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4, կետ 17</w:t>
            </w:r>
          </w:p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այ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տաջր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ջրանթափանց հորից ժամանակին տեղափոխում են՝ ջ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անթափ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ր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/3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ղտաջ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տա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ա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Կետ  3.4</w:t>
            </w:r>
          </w:p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4 կետ 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,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մատակարարմ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ռ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և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</w:t>
            </w:r>
          </w:p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 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ային՝ պայմանագիր կամ ջրօգտագործման թույլտվ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ակ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նորմին:     նշում 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3.3</w:t>
            </w:r>
          </w:p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աբորատո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ածքում 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ղբ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տա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ոնտեյներնե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ակայ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րկ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ենօր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ղբ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տա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ոնտեյներներ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փար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վ են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ոնտեյներներ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 ե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ված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ձնա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յու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ան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ված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հ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գիտա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, Փաստաթղթային՝  պայմանագ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հ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գ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Պայմանագիր, հար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անճ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ատ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քար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ուհ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եղկ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ցապատ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5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գ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զինսեկցիո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ռատիզացիո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, Փաստաթղթային՝ պայմանագ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փու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յ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անկողնայի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իտակեղեն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 սրբիչներո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5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ովված են ախտահանիչ նյութ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ովված են մաքրման պարագաներով: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հմանված կարգով ի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ականաց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հ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նշում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eastAsia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3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նցուղարաններ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5.13</w:t>
            </w:r>
          </w:p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վելված 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3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դերձարաններ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5.13</w:t>
            </w:r>
          </w:p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վելված 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3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ոգարաններ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5.13</w:t>
            </w:r>
          </w:p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վելված 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3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ազաններ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5.13</w:t>
            </w:r>
          </w:p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վելված 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3.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զուգարան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եր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4,</w:t>
            </w:r>
          </w:p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 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3.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վացքատան սենքեր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4,</w:t>
            </w:r>
          </w:p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 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3.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իտ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դ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րակաշարեր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4,</w:t>
            </w:r>
          </w:p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 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4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</w:rPr>
              <w:t>Ախտահանման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երեսներից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ցված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վացուկների</w:t>
            </w:r>
            <w:r>
              <w:rPr>
                <w:rFonts w:cs="Arial" w:ascii="GHEA Grapalat" w:hAnsi="GHEA Grapalat"/>
                <w:sz w:val="20"/>
                <w:lang w:val="de-DE"/>
              </w:rPr>
              <w:t xml:space="preserve"> մանրէաբանական </w:t>
            </w:r>
            <w:r>
              <w:rPr>
                <w:rFonts w:cs="Sylfaen" w:ascii="GHEA Grapalat" w:hAnsi="GHEA Grapalat"/>
                <w:sz w:val="20"/>
              </w:rPr>
              <w:t>հետազոտության</w:t>
            </w:r>
            <w:r>
              <w:rPr>
                <w:rFonts w:cs="Arial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դյունքում</w:t>
            </w:r>
            <w:r>
              <w:rPr>
                <w:rFonts w:cs="Arial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եղումներ</w:t>
            </w:r>
            <w:r>
              <w:rPr>
                <w:rFonts w:cs="Arial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Arial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ձանա</w:t>
            </w:r>
            <w:r>
              <w:rPr>
                <w:rFonts w:cs="Arial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</w:rPr>
              <w:t>րվե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5.13</w:t>
            </w:r>
          </w:p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վելված 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աբորատո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ագործ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իտակեղե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վա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կա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փարիչ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րակաշարե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 կամ պահարանում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</w:t>
            </w:r>
          </w:p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 5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ագործ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իտակեղե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վա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իտակավոր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ոլիէթիլեն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կ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</w:t>
            </w:r>
          </w:p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 5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ագործ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իտակեղե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ւմ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ահատված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3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</w:t>
            </w:r>
          </w:p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 5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փու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յ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սրբ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կողն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ագա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րակաշա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ամ առանձնացված պահարանում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</w:t>
            </w:r>
          </w:p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 5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կողն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իտակեղե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բաթ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գ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ս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ճախ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</w:t>
            </w:r>
          </w:p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 5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արցում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րբիչ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</w:t>
            </w:r>
          </w:p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 5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յեկ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քատ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ղտո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ու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ս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փ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ռ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վ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</w:t>
            </w:r>
          </w:p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 5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ցքատ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րակաշար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ու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իտ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</w:t>
            </w:r>
          </w:p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 5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ցքատ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րակաշար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ղտո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իտ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</w:t>
            </w:r>
          </w:p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 5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ցքա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 բացակայության դեպք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իտ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իտ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ւնե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բաղ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</w:t>
            </w:r>
          </w:p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 5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յմանագի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Ապահովված են առաջին բուժօգնության արկղիկո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5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ից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կաց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դերձ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դերձ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մ 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գուստի պահարա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ից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կաց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հանգույ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խատող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հագուս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-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կազմ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նքերի, ցնցուղարանների և զուգարանների մաքրման համար օ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ագա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ե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ղում 1, Կետ 5.11, 6.2, Հղում 4, </w:t>
            </w:r>
          </w:p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 9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բար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վելագույ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0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վ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հանգույց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անգույց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ապահովված ե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ղամարդկ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5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գ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` 1-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ակոն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պահովված ե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20-25 հոգուն 1 լվաց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բար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վելագույ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0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վ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նցուղարա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5.</w:t>
            </w:r>
          </w:p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պահովված են 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չ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5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գ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1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նցուղ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սա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ղ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ս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յուղ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ց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աց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պ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ղում 4,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նթափ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րամ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տլախ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լիկ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մա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շրան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զա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ղում 4, </w:t>
            </w:r>
          </w:p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չ սեզոնային (ամառային) օբյեկտների հասարակական 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ռու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ղում 4,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սա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կ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ռ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ց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ղում 4, կետ </w:t>
            </w:r>
            <w:r>
              <w:rPr>
                <w:sz w:val="20"/>
                <w:szCs w:val="20"/>
                <w:lang w:val="en-US"/>
              </w:rPr>
              <w:t>9,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սա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մուտ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տե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դր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արա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ղում 4, կետ </w:t>
            </w:r>
            <w:r>
              <w:rPr>
                <w:sz w:val="20"/>
                <w:szCs w:val="20"/>
                <w:lang w:val="en-US"/>
              </w:rPr>
              <w:t>9,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սա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ն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ց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մուտ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խիչ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ռիկ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վ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գուստ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ղում 4, կետ </w:t>
            </w:r>
            <w:r>
              <w:rPr>
                <w:sz w:val="20"/>
                <w:szCs w:val="20"/>
                <w:lang w:val="en-US"/>
              </w:rPr>
              <w:t>9,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ը 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րհեստական լուսավորությ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ղում 4, 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ի 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ամուտ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դր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արա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նկ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տնակ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որակ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որ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մար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գայ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ս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ավարմ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ե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4, կետ 9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անճ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վ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սա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ն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ւս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անցք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ցապատ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4, կետ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 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է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եռ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որ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ղթ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անվա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րբիչներո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4, կետ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 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ղթ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4, կետ 26,</w:t>
            </w:r>
          </w:p>
          <w:p>
            <w:pPr>
              <w:pStyle w:val="NormalWeb"/>
              <w:spacing w:before="0" w:after="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1, կետ 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ի 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ք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ու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ե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ակ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երեսնե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ն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տոտ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ք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երես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կուտակում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ոնա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4,</w:t>
            </w:r>
          </w:p>
          <w:p>
            <w:pPr>
              <w:pStyle w:val="Normal"/>
              <w:ind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 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սա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ի 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ք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կց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ացույ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4, կետ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տ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կց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ացույ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ում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4, կետ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ցա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տա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արկղ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4, Կետ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ղբարկղ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փարիչ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տնակ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մարան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են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4, Կետ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ղբարկղ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դր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ե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ոլիէթիլեն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պրակ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4, Կետ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հասարակական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ենօր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հանում՝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գ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ցու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ագա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հ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ջ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տրիում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պոքլորիդ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0.5%)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լորամ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1%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ւյլատր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ւծույթ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կղմել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զաջրել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4, Կետ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արակական 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բաթ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գ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ահան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մ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6%-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ծ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րօքսիդ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0.5%-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ռնուրդ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գր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ակ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ստաղ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ուհա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ռ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արկղ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4, Կետ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ակո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զա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կառիկ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արա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շ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ս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ռ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շ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ս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կառի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գծ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աց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վալ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մ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ղում 4, Կետ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ակո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զա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կառիկ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յու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գործ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ղտաջ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վաց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ակոն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զա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կառի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ափոխ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սարք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միջա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4,Կետ 38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գարա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ափոխանակ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ուհա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նափեղկ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կա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ձգ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ղանց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վ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որշ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վ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4, Կետ 11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ի առկայության դեպքում՝ դրանք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հասարակակ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ենք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5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ում 4, Կետ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ողական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չափագրում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ղտաջ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տա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ող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 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ց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ե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մուղ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յուղ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ցե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b/>
                <w:lang w:val="en-US"/>
              </w:rPr>
              <w:t>Նշում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ղում 4, </w:t>
            </w:r>
          </w:p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 22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ւգարա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 շ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հագործ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տակ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ղտաջ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ց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հանգ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ղում 4, </w:t>
            </w:r>
          </w:p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 23</w:t>
            </w:r>
            <w:r>
              <w:rPr>
                <w:rFonts w:cs="GHEA Grapalat" w:ascii="GHEA Grapalat" w:hAnsi="GHEA Grapalat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այի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ն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թակա անձնակազմը ու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բերական</w:t>
            </w:r>
            <w:r>
              <w:rPr>
                <w:rFonts w:cs="Arial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ժշկական</w:t>
            </w:r>
            <w:r>
              <w:rPr>
                <w:rFonts w:cs="Arial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ննության</w:t>
            </w:r>
            <w:r>
              <w:rPr>
                <w:rFonts w:cs="Arial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</w:rPr>
              <w:t>րքույկ</w:t>
            </w:r>
            <w:r>
              <w:rPr>
                <w:rFonts w:cs="Sylfaen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Նշում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ղում 1, 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6.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 Հղում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այ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>Պ</w:t>
            </w:r>
            <w:r>
              <w:rPr>
                <w:rFonts w:cs="Sylfaen" w:ascii="GHEA Grapalat" w:hAnsi="GHEA Grapalat"/>
                <w:sz w:val="20"/>
              </w:rPr>
              <w:t>արբերական</w:t>
            </w:r>
            <w:r>
              <w:rPr>
                <w:rFonts w:cs="Arial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ժշկական</w:t>
            </w:r>
            <w:r>
              <w:rPr>
                <w:rFonts w:cs="Arial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ննության</w:t>
            </w:r>
            <w:r>
              <w:rPr>
                <w:rFonts w:cs="Arial" w:ascii="GHEA Grapalat" w:hAnsi="GHEA Grapalat"/>
                <w:sz w:val="20"/>
                <w:lang w:val="de-DE"/>
              </w:rPr>
              <w:t xml:space="preserve"> գ</w:t>
            </w:r>
            <w:r>
              <w:rPr>
                <w:rFonts w:cs="Sylfaen" w:ascii="GHEA Grapalat" w:hAnsi="GHEA Grapalat"/>
                <w:sz w:val="20"/>
              </w:rPr>
              <w:t>րքույկը</w:t>
            </w:r>
            <w:r>
              <w:rPr>
                <w:rFonts w:cs="Sylfaen" w:ascii="GHEA Grapalat" w:hAnsi="GHEA Grapalat"/>
                <w:sz w:val="20"/>
                <w:lang w:val="de-DE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Arial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de-DE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պահանջվող</w:t>
            </w:r>
            <w:r>
              <w:rPr>
                <w:rFonts w:cs="Arial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ևին</w:t>
            </w:r>
            <w:r>
              <w:rPr>
                <w:rFonts w:cs="Sylfaen" w:ascii="GHEA Grapalat" w:hAnsi="GHEA Grapalat"/>
                <w:sz w:val="20"/>
                <w:lang w:val="en-US"/>
              </w:rPr>
              <w:t>:</w:t>
            </w:r>
            <w:r>
              <w:rPr>
                <w:rFonts w:cs="Arial" w:ascii="GHEA Grapalat" w:hAnsi="GHEA Grapalat"/>
                <w:sz w:val="20"/>
                <w:lang w:val="de-D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ղում 1, 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6.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 Հղում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այ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Պահպանվում է </w:t>
            </w:r>
            <w:r>
              <w:rPr>
                <w:rFonts w:cs="Sylfaen" w:ascii="GHEA Grapalat" w:hAnsi="GHEA Grapalat"/>
                <w:sz w:val="20"/>
              </w:rPr>
              <w:t>պարբերական</w:t>
            </w:r>
            <w:r>
              <w:rPr>
                <w:rFonts w:cs="Arial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ժշկական</w:t>
            </w:r>
            <w:r>
              <w:rPr>
                <w:rFonts w:cs="Arial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ննության</w:t>
            </w:r>
            <w:r>
              <w:rPr>
                <w:rFonts w:cs="Arial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ազոտությունների ծավալը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ղում 1, 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6.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 Հղում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այ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8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Պահպանվում է </w:t>
            </w:r>
            <w:r>
              <w:rPr>
                <w:rFonts w:cs="Sylfaen" w:ascii="GHEA Grapalat" w:hAnsi="GHEA Grapalat"/>
                <w:sz w:val="20"/>
              </w:rPr>
              <w:t>պարբերական</w:t>
            </w:r>
            <w:r>
              <w:rPr>
                <w:rFonts w:cs="Arial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ժշկական</w:t>
            </w:r>
            <w:r>
              <w:rPr>
                <w:rFonts w:cs="Arial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ննության</w:t>
            </w:r>
            <w:r>
              <w:rPr>
                <w:rFonts w:cs="Arial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ազոտությունների հաճախականությունը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Հղում 1, 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6.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 Հղում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այ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left="720" w:hanging="0"/>
        <w:rPr/>
      </w:pPr>
      <w:r>
        <w:rPr>
          <w:rFonts w:cs="Sylfaen" w:ascii="GHEA Grapalat" w:hAnsi="GHEA Grapalat"/>
          <w:b/>
          <w:sz w:val="20"/>
          <w:szCs w:val="20"/>
          <w:lang w:val="af-ZA"/>
        </w:rPr>
        <w:t xml:space="preserve">Հղում </w:t>
      </w:r>
      <w:r>
        <w:rPr>
          <w:rStyle w:val="StrongEmphasis"/>
          <w:rFonts w:cs="Sylfaen" w:ascii="Sylfaen" w:hAnsi="Sylfaen"/>
          <w:caps/>
          <w:sz w:val="20"/>
          <w:szCs w:val="20"/>
          <w:lang w:val="af-ZA"/>
        </w:rPr>
        <w:t xml:space="preserve">1. </w:t>
      </w:r>
      <w:r>
        <w:rPr>
          <w:rFonts w:cs="GHEA Grapalat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ողջապահ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12.02.07 </w:t>
      </w:r>
      <w:r>
        <w:rPr>
          <w:rFonts w:cs="Times Armenian" w:ascii="GHEA Grapalat" w:hAnsi="GHEA Grapalat"/>
          <w:sz w:val="20"/>
          <w:szCs w:val="20"/>
          <w:lang w:val="en-US"/>
        </w:rPr>
        <w:t>թ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N 236 </w:t>
      </w:r>
      <w:r>
        <w:rPr>
          <w:rFonts w:cs="Sylfaen" w:ascii="GHEA Grapalat" w:hAnsi="GHEA Grapalat"/>
          <w:sz w:val="20"/>
          <w:szCs w:val="20"/>
          <w:lang w:val="en-US"/>
        </w:rPr>
        <w:t>հրաման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ստատ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Հյուրանոց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տնտես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օբյեկտ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տեղակայման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/>
        </w:rPr>
        <w:t>կառուցվածք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շահա</w:t>
      </w:r>
      <w:r>
        <w:rPr>
          <w:rFonts w:cs="Times Armenian" w:ascii="GHEA Grapalat" w:hAnsi="GHEA Grapalat"/>
          <w:sz w:val="20"/>
          <w:szCs w:val="20"/>
          <w:lang w:val="en-US"/>
        </w:rPr>
        <w:t>գ</w:t>
      </w:r>
      <w:r>
        <w:rPr>
          <w:rFonts w:cs="Sylfaen" w:ascii="GHEA Grapalat" w:hAnsi="GHEA Grapalat"/>
          <w:sz w:val="20"/>
          <w:szCs w:val="20"/>
          <w:lang w:val="en-US"/>
        </w:rPr>
        <w:t>ործման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երկայացվ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ի</w:t>
      </w:r>
      <w:r>
        <w:rPr>
          <w:rFonts w:cs="Times Armenian" w:ascii="GHEA Grapalat" w:hAnsi="GHEA Grapalat"/>
          <w:sz w:val="20"/>
          <w:szCs w:val="20"/>
          <w:lang w:val="en-US"/>
        </w:rPr>
        <w:t>գ</w:t>
      </w:r>
      <w:r>
        <w:rPr>
          <w:rFonts w:cs="Sylfaen" w:ascii="GHEA Grapalat" w:hAnsi="GHEA Grapalat"/>
          <w:sz w:val="20"/>
          <w:szCs w:val="20"/>
          <w:lang w:val="en-US"/>
        </w:rPr>
        <w:t>իենիկ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en-US"/>
        </w:rPr>
        <w:t>պահանջ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N2-III-2.1.  </w:t>
      </w:r>
      <w:r>
        <w:rPr>
          <w:rFonts w:cs="Sylfaen" w:ascii="GHEA Grapalat" w:hAnsi="GHEA Grapalat"/>
          <w:sz w:val="20"/>
          <w:szCs w:val="20"/>
          <w:lang w:val="en-US"/>
        </w:rPr>
        <w:t>սանիտար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նոննե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որմեր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left="720" w:hanging="0"/>
        <w:rPr>
          <w:rFonts w:cs="Times Armenian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Sylfaen" w:ascii="GHEA Grapalat" w:hAnsi="GHEA Grapalat"/>
          <w:b/>
          <w:sz w:val="20"/>
          <w:szCs w:val="20"/>
          <w:lang w:val="af-ZA"/>
        </w:rPr>
        <w:t>Հղում 2.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առողջապահությա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նախարարի</w:t>
      </w:r>
      <w:r>
        <w:rPr>
          <w:rFonts w:cs="GHEA Grapalat" w:ascii="GHEA Grapalat" w:hAnsi="GHEA Grapalat"/>
          <w:sz w:val="20"/>
          <w:lang w:val="af-ZA"/>
        </w:rPr>
        <w:t xml:space="preserve"> 25.12.</w:t>
      </w:r>
      <w:r>
        <w:rPr>
          <w:rFonts w:cs="GHEA Grapalat" w:ascii="GHEA Grapalat" w:hAnsi="GHEA Grapalat"/>
          <w:sz w:val="20"/>
          <w:lang w:val="de-DE"/>
        </w:rPr>
        <w:t xml:space="preserve">02 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de-DE"/>
        </w:rPr>
        <w:t xml:space="preserve"> N 876 </w:t>
      </w:r>
      <w:r>
        <w:rPr>
          <w:rFonts w:cs="GHEA Grapalat" w:ascii="GHEA Grapalat" w:hAnsi="GHEA Grapalat"/>
          <w:sz w:val="20"/>
        </w:rPr>
        <w:t>հրամանով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de-DE"/>
        </w:rPr>
        <w:t xml:space="preserve"> «</w:t>
      </w:r>
      <w:r>
        <w:rPr>
          <w:rFonts w:cs="GHEA Grapalat" w:ascii="GHEA Grapalat" w:hAnsi="GHEA Grapalat"/>
          <w:sz w:val="20"/>
        </w:rPr>
        <w:t>Խմելու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ջուր</w:t>
      </w:r>
      <w:r>
        <w:rPr>
          <w:rFonts w:cs="GHEA Grapalat" w:ascii="GHEA Grapalat" w:hAnsi="GHEA Grapalat"/>
          <w:sz w:val="20"/>
          <w:lang w:val="de-DE"/>
        </w:rPr>
        <w:t xml:space="preserve">: </w:t>
      </w:r>
      <w:r>
        <w:rPr>
          <w:rFonts w:cs="GHEA Grapalat" w:ascii="GHEA Grapalat" w:hAnsi="GHEA Grapalat"/>
          <w:sz w:val="20"/>
        </w:rPr>
        <w:t>Ջրամատակարարմա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կենտրոնացված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համակարգերի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ջրի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որակի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ներկայացվող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հիգիենիկ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պահանջներ</w:t>
      </w:r>
      <w:r>
        <w:rPr>
          <w:rFonts w:cs="GHEA Grapalat" w:ascii="GHEA Grapalat" w:hAnsi="GHEA Grapalat"/>
          <w:sz w:val="20"/>
          <w:lang w:val="de-DE"/>
        </w:rPr>
        <w:t xml:space="preserve">: </w:t>
      </w:r>
      <w:r>
        <w:rPr>
          <w:rFonts w:cs="GHEA Grapalat" w:ascii="GHEA Grapalat" w:hAnsi="GHEA Grapalat"/>
          <w:sz w:val="20"/>
        </w:rPr>
        <w:t>Որակի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հսկողություն</w:t>
      </w:r>
      <w:r>
        <w:rPr>
          <w:rFonts w:cs="GHEA Grapalat" w:ascii="GHEA Grapalat" w:hAnsi="GHEA Grapalat"/>
          <w:sz w:val="20"/>
          <w:lang w:val="de-DE"/>
        </w:rPr>
        <w:t>» N 2-III-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de-DE"/>
        </w:rPr>
        <w:t xml:space="preserve"> 2-1 </w:t>
      </w:r>
      <w:r>
        <w:rPr>
          <w:rFonts w:cs="GHEA Grapalat" w:ascii="GHEA Grapalat" w:hAnsi="GHEA Grapalat"/>
          <w:sz w:val="20"/>
        </w:rPr>
        <w:t>սանիտարական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նորմեր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de-DE"/>
        </w:rPr>
        <w:t xml:space="preserve"> </w:t>
      </w:r>
      <w:r>
        <w:rPr>
          <w:rFonts w:cs="GHEA Grapalat" w:ascii="GHEA Grapalat" w:hAnsi="GHEA Grapalat"/>
          <w:sz w:val="20"/>
        </w:rPr>
        <w:t>կանոններ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Web"/>
        <w:spacing w:before="0" w:after="0"/>
        <w:ind w:left="720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720" w:hanging="0"/>
        <w:rPr/>
      </w:pPr>
      <w:r>
        <w:rPr>
          <w:rFonts w:cs="Sylfaen" w:ascii="GHEA Grapalat" w:hAnsi="GHEA Grapalat"/>
          <w:b/>
          <w:sz w:val="20"/>
          <w:szCs w:val="20"/>
          <w:lang w:val="af-ZA"/>
        </w:rPr>
        <w:t xml:space="preserve">Հղում 3.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03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7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Առողջ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իճ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դ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վել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բե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լորտ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բաղ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ի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իճ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դ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նիտ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գրքույ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ացան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47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</w:t>
      </w:r>
      <w:r>
        <w:rPr>
          <w:rFonts w:cs="GHEA Grapalat" w:ascii="GHEA Grapalat" w:hAnsi="GHEA Grapalat"/>
          <w:sz w:val="20"/>
          <w:szCs w:val="20"/>
          <w:lang w:val="en-US"/>
        </w:rPr>
        <w:t>ու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 xml:space="preserve">Հղում 4.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ապահության</w:t>
      </w:r>
      <w:r>
        <w:rPr>
          <w:rFonts w:cs="GHEA Grapalat" w:ascii="GHEA Grapalat" w:hAnsi="GHEA Grapalat"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6.04.09 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>. N 06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en-US"/>
        </w:rPr>
        <w:t>Հասարա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զուգարան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գիեն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N 2-III-2.13 </w:t>
      </w:r>
      <w:r>
        <w:rPr>
          <w:rFonts w:cs="GHEA Grapalat" w:ascii="GHEA Grapalat" w:hAnsi="GHEA Grapalat"/>
          <w:sz w:val="20"/>
          <w:szCs w:val="20"/>
        </w:rPr>
        <w:t>սանիտ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ո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եր</w:t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lang w:val="en-US"/>
        </w:rPr>
        <w:t>Նշում</w:t>
      </w:r>
      <w:r>
        <w:rPr>
          <w:rFonts w:cs="GHEA Grapalat" w:ascii="GHEA Grapalat" w:hAnsi="GHEA Grapalat"/>
          <w:b/>
          <w:lang w:val="af-ZA"/>
        </w:rPr>
        <w:t xml:space="preserve"> 1 </w:t>
      </w:r>
    </w:p>
    <w:p>
      <w:pPr>
        <w:pStyle w:val="Normal"/>
        <w:ind w:left="2124" w:firstLine="708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ԽՄԵԼՈՒ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ՋՐ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ՄԱՆՐԷԱԲԱՆԱԿ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ԵՎ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ՄԱԿԱԲՈՒԾԱԿ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ՑՈՒՑԱՆԻՇՆԵՐ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ՆՈՐՄԵՐ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 </w:t>
      </w:r>
    </w:p>
    <w:tbl>
      <w:tblPr>
        <w:tblW w:w="4400" w:type="pct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6697"/>
        <w:gridCol w:w="2101"/>
      </w:tblGrid>
      <w:tr>
        <w:trPr/>
        <w:tc>
          <w:tcPr>
            <w:tcW w:w="49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Նորմաներ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Ջերմատոլէրանտ կոլիֆորմ մանրէներ 1/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նդհանուր կոլիֆորմ մանրէն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նրէ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ընդհանուր քանակություն 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աղութներ առաջացնող մանրէների քանակը 1 մլ-ում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-ից ոչ ավել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ոլիֆագեր 3/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ահանակ առաջացնող միավորների (ՎԱՄ)</w:t>
              <w:br/>
              <w:t>քանակը 100 մլ-ում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ուլֆիտվերականգնող կլոստրիդիաների սպորներ 4/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պոր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քանակը 20 մլ-ում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յամբլյաների ցիստեր 3/</w:t>
            </w:r>
          </w:p>
        </w:tc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Ցիստերի քանակը 50 մլ-ում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ցակայություն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ind w:left="709" w:hanging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1/ Որոշման ժամանակ կատարվում է վերցված 100 մլ ջրի նմուշի եռանվագ հետազոտություն:</w:t>
      </w:r>
    </w:p>
    <w:p>
      <w:pPr>
        <w:pStyle w:val="Normal"/>
        <w:ind w:left="709" w:hanging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3/ Հետազոտությունները կատարվում են միայն մակերեսային ջրի աղբյուրներից սնվող ջրամատակարարման համակարգերում մինչև ջրաբաշխիչ ցանց մտնելը:</w:t>
      </w:r>
    </w:p>
    <w:p>
      <w:pPr>
        <w:pStyle w:val="Normal"/>
        <w:ind w:left="709" w:hanging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4/ Հետազոտությունը կատարվում է ջրի մշակման տեխնոլոգիական եղանակի արդյունավետության գնահատման ժամանակ: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ԽՄԵԼՈՒ ՋՐԻ ԶԳԱՅՈՐՈՇԱԿԱՆ ՑՈՒՑԱՆԻՇՆԵՐԻ ՆՈՐՄԵՐ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4600" w:type="pct"/>
        <w:jc w:val="left"/>
        <w:tblInd w:w="1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953"/>
        <w:gridCol w:w="3977"/>
      </w:tblGrid>
      <w:tr>
        <w:trPr/>
        <w:tc>
          <w:tcPr>
            <w:tcW w:w="24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Նորմեր, ոչ ավելի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տ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լեր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ունավորում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ստիճաններ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 /35/ 1)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ղտորություն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ՖՊՄ (ըստ ֆորմազինի) պղտորության միավոր կամ մգ/լ (ըստ կաոլինի)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6 /35/ 1)</w:t>
              <w:br/>
              <w:t>1.5 /2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)</w:t>
            </w:r>
          </w:p>
        </w:tc>
      </w:tr>
    </w:tbl>
    <w:p>
      <w:pPr>
        <w:pStyle w:val="Normal"/>
        <w:ind w:left="630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left="720" w:hanging="0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Նշում 2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GHEA Grapalat" w:ascii="GHEA Grapalat" w:hAnsi="GHEA Grapalat"/>
          <w:b/>
          <w:sz w:val="20"/>
          <w:szCs w:val="20"/>
          <w:lang w:val="en-US"/>
        </w:rPr>
        <w:t xml:space="preserve"> Հավելված 1.3</w:t>
      </w:r>
    </w:p>
    <w:tbl>
      <w:tblPr>
        <w:tblW w:w="4500" w:type="pct"/>
        <w:jc w:val="left"/>
        <w:tblInd w:w="3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093"/>
        <w:gridCol w:w="2967"/>
        <w:gridCol w:w="2359"/>
        <w:gridCol w:w="1797"/>
        <w:gridCol w:w="542"/>
        <w:gridCol w:w="1681"/>
        <w:gridCol w:w="1282"/>
      </w:tblGrid>
      <w:tr>
        <w:trPr/>
        <w:tc>
          <w:tcPr>
            <w:tcW w:w="3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ind w:left="630" w:hanging="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</w:r>
          </w:p>
        </w:tc>
      </w:tr>
      <w:tr>
        <w:trPr/>
        <w:tc>
          <w:tcPr>
            <w:tcW w:w="34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Օբյեկտների անվանումը</w:t>
            </w:r>
          </w:p>
        </w:tc>
        <w:tc>
          <w:tcPr>
            <w:tcW w:w="2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խտահանող</w:t>
              <w:br/>
              <w:t>ռեագենտ</w:t>
            </w:r>
          </w:p>
        </w:tc>
        <w:tc>
          <w:tcPr>
            <w:tcW w:w="4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խտահանման ռեժիմը</w:t>
            </w:r>
          </w:p>
        </w:tc>
        <w:tc>
          <w:tcPr>
            <w:tcW w:w="22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շակման</w:t>
              <w:br/>
              <w:t>եղանակը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ուծույթի</w:t>
              <w:br/>
              <w:t>խտ. տոկոս-</w:t>
              <w:br/>
              <w:t>ներով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ժամա-</w:t>
              <w:br/>
              <w:t>նակա-</w:t>
              <w:br/>
              <w:t>հատ</w:t>
              <w:br/>
              <w:t>վածը`</w:t>
              <w:br/>
              <w:t>րոպե-</w:t>
              <w:br/>
              <w:t>ներով</w:t>
            </w:r>
          </w:p>
        </w:tc>
        <w:tc>
          <w:tcPr>
            <w:tcW w:w="22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անիտարատեխնիկական</w:t>
              <w:br/>
              <w:t>սարքեր (լվացարաններ, դռան</w:t>
              <w:br/>
              <w:t>բռնակներ, ջրի փականներ և</w:t>
              <w:br/>
              <w:t>այլն)</w:t>
            </w:r>
          </w:p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br/>
              <w:t>Սենքեր, կահավորման իրեր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) լվացողախտահանող</w:t>
              <w:br/>
              <w:t>նյութեր բ) քլորամին Բ</w:t>
              <w:br/>
              <w:t>գ) 0.5 %-անոց լվացող նյութի և</w:t>
              <w:br/>
              <w:t>քլորամին Բ-ի</w:t>
              <w:br/>
              <w:t>խառնուրդ</w:t>
              <w:br/>
              <w:br/>
              <w:t>դ) 0.5 %-անոց</w:t>
              <w:br/>
              <w:t>լվացող նյութի և</w:t>
              <w:br/>
              <w:t xml:space="preserve">ջրածնի </w:t>
              <w:br/>
              <w:t>պերօքսիդի</w:t>
              <w:br/>
              <w:t>խառնուրդ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.5 գ 100</w:t>
            </w:r>
            <w:r>
              <w:rPr>
                <w:rFonts w:cs="GHEA Grapalat" w:ascii="GHEA Grapalat" w:hAnsi="GHEA Grapalat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մ </w:t>
              <w:br/>
              <w:t>մակերեսի վրա</w:t>
              <w:br/>
              <w:br/>
              <w:br/>
              <w:t>1</w:t>
              <w:br/>
              <w:br/>
              <w:t>0.75</w:t>
              <w:br/>
              <w:br/>
              <w:br/>
              <w:br/>
              <w:br/>
              <w:t>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շփում 2</w:t>
              <w:br/>
              <w:t>անգամ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4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left="810" w:hanging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կամ ՀՀ առողջապահության </w:t>
      </w:r>
      <w:r>
        <w:rPr>
          <w:rFonts w:cs="GHEA Grapalat" w:ascii="GHEA Grapalat" w:hAnsi="GHEA Grapalat"/>
          <w:sz w:val="20"/>
          <w:szCs w:val="20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ույլատր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և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խտահանիչ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յութ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հանգ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left="810" w:hanging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Web"/>
        <w:spacing w:before="0" w:after="0"/>
        <w:ind w:left="810" w:hanging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Web"/>
        <w:spacing w:before="0" w:after="0"/>
        <w:ind w:left="810" w:hanging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Հասարակական </w:t>
      </w:r>
      <w:r>
        <w:rPr>
          <w:rFonts w:cs="GHEA Grapalat" w:ascii="GHEA Grapalat" w:hAnsi="GHEA Grapalat"/>
          <w:sz w:val="20"/>
          <w:szCs w:val="20"/>
        </w:rPr>
        <w:t>զուգարանն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ս</w:t>
      </w:r>
      <w:r>
        <w:rPr>
          <w:rFonts w:cs="GHEA Grapalat" w:ascii="GHEA Grapalat" w:hAnsi="GHEA Grapalat"/>
          <w:sz w:val="20"/>
          <w:szCs w:val="20"/>
        </w:rPr>
        <w:t>անիտար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քավորում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լվացարան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րեխա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կդիր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ղան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տակ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ատ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խտահան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երկնվագ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րբ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ղող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վ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1%-</w:t>
      </w:r>
      <w:r>
        <w:rPr>
          <w:rFonts w:cs="GHEA Grapalat" w:ascii="GHEA Grapalat" w:hAnsi="GHEA Grapalat"/>
          <w:sz w:val="20"/>
          <w:szCs w:val="20"/>
        </w:rPr>
        <w:t>ո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լորամ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լվացող</w:t>
      </w:r>
      <w:r>
        <w:rPr>
          <w:rFonts w:cs="GHEA Grapalat" w:ascii="GHEA Grapalat" w:hAnsi="GHEA Grapalat"/>
          <w:sz w:val="20"/>
          <w:szCs w:val="20"/>
          <w:lang w:val="en-US"/>
        </w:rPr>
        <w:t>-</w:t>
      </w:r>
      <w:r>
        <w:rPr>
          <w:rFonts w:cs="GHEA Grapalat" w:ascii="GHEA Grapalat" w:hAnsi="GHEA Grapalat"/>
          <w:sz w:val="20"/>
          <w:szCs w:val="20"/>
        </w:rPr>
        <w:t>ախտահա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` 5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en-US"/>
        </w:rPr>
        <w:t>. 100</w:t>
      </w:r>
      <w:r>
        <w:rPr>
          <w:rFonts w:cs="GHEA Grapalat" w:ascii="GHEA Grapalat" w:hAnsi="GHEA Grapalat"/>
          <w:sz w:val="20"/>
          <w:szCs w:val="20"/>
        </w:rPr>
        <w:t>սմ</w:t>
      </w:r>
      <w:r>
        <w:rPr>
          <w:rFonts w:cs="GHEA Grapalat" w:ascii="GHEA Grapalat" w:hAnsi="GHEA Grapalat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GHEA Grapalat" w:ascii="GHEA Grapalat" w:hAnsi="GHEA Grapalat"/>
          <w:sz w:val="20"/>
          <w:szCs w:val="20"/>
        </w:rPr>
        <w:t>մակերես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արկով</w:t>
      </w:r>
      <w:r>
        <w:rPr>
          <w:rFonts w:cs="GHEA Grapalat" w:ascii="GHEA Grapalat" w:hAnsi="GHEA Grapalat"/>
          <w:sz w:val="20"/>
          <w:szCs w:val="20"/>
          <w:lang w:val="en-US"/>
        </w:rPr>
        <w:t>, 0.5-%-</w:t>
      </w:r>
      <w:r>
        <w:rPr>
          <w:rFonts w:cs="GHEA Grapalat" w:ascii="GHEA Grapalat" w:hAnsi="GHEA Grapalat"/>
          <w:sz w:val="20"/>
          <w:szCs w:val="20"/>
        </w:rPr>
        <w:t>անո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վաց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յութ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լորամ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n-US"/>
        </w:rPr>
        <w:t>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առնուրդ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կալցիում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պոքլորիդ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0.5%)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ապահ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ույլատր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ժեք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ույթնե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: </w:t>
      </w:r>
    </w:p>
    <w:p>
      <w:pPr>
        <w:pStyle w:val="NormalWeb"/>
        <w:spacing w:before="0" w:after="0"/>
        <w:ind w:left="810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քր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ագան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խտահան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վա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ջ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նատրիում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պոքլորիդ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0.5%), </w:t>
      </w:r>
      <w:r>
        <w:rPr>
          <w:rFonts w:cs="GHEA Grapalat" w:ascii="GHEA Grapalat" w:hAnsi="GHEA Grapalat"/>
          <w:sz w:val="20"/>
          <w:szCs w:val="20"/>
        </w:rPr>
        <w:t>քլորամ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n-US"/>
        </w:rPr>
        <w:t>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1%)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ապահ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ույլատր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ժեք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ույթ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1 </w:t>
      </w:r>
      <w:r>
        <w:rPr>
          <w:rFonts w:cs="GHEA Grapalat" w:ascii="GHEA Grapalat" w:hAnsi="GHEA Grapalat"/>
          <w:sz w:val="20"/>
          <w:szCs w:val="20"/>
        </w:rPr>
        <w:t>ժա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ղմել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ի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պարզաջրելով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left="810" w:hanging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Ս</w:t>
      </w:r>
      <w:r>
        <w:rPr>
          <w:rFonts w:cs="GHEA Grapalat" w:ascii="GHEA Grapalat" w:hAnsi="GHEA Grapalat"/>
          <w:sz w:val="20"/>
          <w:szCs w:val="20"/>
        </w:rPr>
        <w:t>ենք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ն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քրում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վ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աբաթ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կ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գա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ախտահանիչ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յութ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մամբ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6%-</w:t>
      </w:r>
      <w:r>
        <w:rPr>
          <w:rFonts w:cs="GHEA Grapalat" w:ascii="GHEA Grapalat" w:hAnsi="GHEA Grapalat"/>
          <w:sz w:val="20"/>
          <w:szCs w:val="20"/>
        </w:rPr>
        <w:t>անո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ածն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երօքսիդ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0.5%-</w:t>
      </w:r>
      <w:r>
        <w:rPr>
          <w:rFonts w:cs="GHEA Grapalat" w:ascii="GHEA Grapalat" w:hAnsi="GHEA Grapalat"/>
          <w:sz w:val="20"/>
          <w:szCs w:val="20"/>
        </w:rPr>
        <w:t>անո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վաց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յութ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առնուրդ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): </w:t>
      </w:r>
      <w:r>
        <w:rPr>
          <w:rFonts w:cs="GHEA Grapalat" w:ascii="GHEA Grapalat" w:hAnsi="GHEA Grapalat"/>
          <w:sz w:val="20"/>
          <w:szCs w:val="20"/>
        </w:rPr>
        <w:t>Հիմն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քրում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գրկ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նք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տակ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ռաստաղ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ատուհանն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դռն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ղբարկղն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քավորումն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: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Web"/>
        <w:spacing w:before="0" w:after="0"/>
        <w:ind w:left="810" w:hanging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lang w:val="en-US"/>
        </w:rPr>
        <w:t>Նշում 3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այ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քր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ուցվածք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ի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ղտաջր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ողությու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ունակ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նրէն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յքայ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նսաբան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կտի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ղուկ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արշահոտություն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աց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ղուկ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: </w:t>
      </w:r>
    </w:p>
    <w:p>
      <w:pPr>
        <w:pStyle w:val="NormalWeb"/>
        <w:spacing w:before="0" w:after="0"/>
        <w:ind w:left="810" w:hanging="0"/>
        <w:rPr/>
      </w:pPr>
      <w:r>
        <w:rPr>
          <w:rFonts w:eastAsia="Arial Unicode" w:cs="Arial Unicode" w:ascii="Arial Unicode" w:hAnsi="Arial Unicode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արժ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ուգարան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վացարան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ադրվ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մուտք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ակայ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անմիջապես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ց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Լվացարան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ակայ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արժ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ուգարան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ահովվ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խտահանիչ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յութ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ոգոր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նվագ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եռոցիկներ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: </w:t>
      </w:r>
    </w:p>
    <w:p>
      <w:pPr>
        <w:pStyle w:val="NormalWeb"/>
        <w:spacing w:before="0" w:after="0"/>
        <w:ind w:left="810" w:hanging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Հանգստ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տին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վացարան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ակայվ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օթյա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շարժ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ուգարան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միջապես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ակի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ծքում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left="81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Web"/>
        <w:spacing w:before="0" w:after="0"/>
        <w:ind w:left="810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Նշում 4 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 xml:space="preserve"> 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527"/>
        <w:gridCol w:w="1674"/>
        <w:gridCol w:w="1939"/>
        <w:gridCol w:w="12"/>
        <w:gridCol w:w="3109"/>
        <w:gridCol w:w="12"/>
        <w:gridCol w:w="1612"/>
        <w:gridCol w:w="12"/>
        <w:gridCol w:w="2618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 w:eastAsia="en-US"/>
              </w:rPr>
              <w:t xml:space="preserve">Կազմակերպությունները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 w:eastAsia="en-US"/>
              </w:rPr>
              <w:t xml:space="preserve">Թերապևտի (ընտանեկան բժշկի) կողմից զննում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 w:eastAsia="en-US"/>
              </w:rPr>
              <w:t xml:space="preserve">Մաշկավե-ներաբանի կողմից զննում </w:t>
            </w:r>
          </w:p>
        </w:tc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 w:eastAsia="en-US"/>
              </w:rPr>
              <w:t xml:space="preserve">Հետազոտու- թյուններ` պալարախտի հայտնաբերման համար </w:t>
            </w:r>
          </w:p>
        </w:tc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 w:eastAsia="en-US"/>
              </w:rPr>
              <w:t xml:space="preserve">Արյան հետազո-տություն` սիֆիլիսի, սուսանակի, տրիխոմոնազի, քլամիդիոզի, ուրեոպլազմոզի (քսուք, քերուկ), հայտնաբերման համար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 w:eastAsia="en-US"/>
              </w:rPr>
              <w:t>Հետազոտու-թյուններ` աղիքային</w:t>
              <w:br/>
              <w:t xml:space="preserve">վարակիչ հիվանդությունների (մանրէակրություն) հայտնաբերման համար 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 w:eastAsia="en-US"/>
              </w:rPr>
              <w:t xml:space="preserve">Հետազոտու-թյուններ` որդակրության հայտնաբեր- ման համար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Առողջարանների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հանգստյան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տների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մարզա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>-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առողջարանային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կազմակերպությունների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աշխատողներ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ծերանոցների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աշխատողներ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ովքեր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անմիջապես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սպասարկում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են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բուժվողներին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և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հանգստացողներին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շխատանք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ընդունվելիս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ետագայ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յուրաքանչյու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կիսամյակը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նգ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շխատանք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ընդունվելիս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ետագայ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յուրաքանչյու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կիսամյակը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նգ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շխատանք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ընդունվելիս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ետագայ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տարեկա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նգ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շխատանք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ընդունվելիս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ե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տազոտությու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սիֆիլիս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յուրաքանչյու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կիսամյակը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նգ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)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սուսանակ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(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քսուք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յուրաքանչյու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կիսամյակը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նգ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)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այտնաբերմա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շխատանք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ընդունվելիս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ետագայ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յուրաքանչյու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կիսամյակը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նգ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շխատանք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ընդունվելիս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ետագայ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յուրաքանչյու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կիսամյակը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նգ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Բնակչության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կոմունալ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>-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կենցաղային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սպասարկման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կազմակերպությունների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(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բաղնիքներ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շոգեբաղնիքներ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լվացքատներ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,)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աշխատողներ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ովքեր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ընդգրկված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են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տեխնոլոգիական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գործընթացներում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կամ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սպասարկման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ոլորտում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(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այդ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թվում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մերսողներ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)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շխատանք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ընդունվելիս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ետագայ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յուրաքանչյու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կիսամյակը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նգ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շխատանք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ընդունվելիս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ետագայ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տարեկա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նգ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շխատանք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ընդունվելիս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ետագայ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տարեկա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նգ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շխատանք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ընդունվելիս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ետագայ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տարեկա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նգ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շխատանք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ընդունվելիս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ետագայ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յուրաքանչյու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կիսամյակը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նգ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շխատանք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ընդունվելիս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ետագայ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յուրաքանչյու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կիսամյակը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նգ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Հյուրանոցային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տնտեսության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օբյեկտների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հանրակացարանների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սպասարկման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հարցերով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զբաղված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</w:rPr>
              <w:t>աշխատողներ</w:t>
            </w:r>
            <w:r>
              <w:rPr>
                <w:rFonts w:cs="Arial Unicode" w:ascii="Arial Unicode" w:hAnsi="Arial Unicode"/>
                <w:b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շխատանք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ընդունվելիս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ետագայ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յուրաքանչյու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կիսամյակը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նգ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շխատանք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ընդունվելիս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ետագայ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տարեկա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նգ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շխատանք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ընդունվելիս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ետագայ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տարեկա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նգ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շխատանք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ընդունվելիս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ետագայ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տարեկա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նգ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շխատանք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ընդունվելիս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ետագայ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յուրաքանչյու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կիսամյակը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նգ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շխատանք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ընդունվելիս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ետագայ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յուրաքանչյու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կիսամյակը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կ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նգ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Web"/>
        <w:spacing w:before="0" w:after="0"/>
        <w:ind w:firstLine="708"/>
        <w:rPr/>
      </w:pPr>
      <w:r>
        <w:rPr>
          <w:rFonts w:cs="GHEA Grapalat" w:ascii="GHEA Grapalat" w:hAnsi="GHEA Grapalat"/>
          <w:lang w:val="en-US"/>
        </w:rPr>
        <w:t>Տեսուչի ստորագրություն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 _______________________________</w:t>
        <w:tab/>
        <w:tab/>
      </w:r>
      <w:r>
        <w:rPr>
          <w:rFonts w:cs="GHEA Grapalat" w:ascii="GHEA Grapalat" w:hAnsi="GHEA Grapalat"/>
          <w:lang w:val="en-US"/>
        </w:rPr>
        <w:t>Տնտեսվարողի ստորագրություն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_______________________________</w:t>
      </w:r>
    </w:p>
    <w:sectPr>
      <w:type w:val="nextPage"/>
      <w:pgSz w:orient="landscape" w:w="16838" w:h="11906"/>
      <w:pgMar w:left="567" w:right="67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Armenian" w:hAnsi="Times Armenian" w:cs="Times Armenian"/>
      <w:sz w:val="28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sz w:val="28"/>
      <w:lang w:val="en-GB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2"/>
      <w:szCs w:val="20"/>
      <w:lang w:val="pl-PL"/>
    </w:rPr>
  </w:style>
  <w:style w:type="paragraph" w:styleId="CharChar11">
    <w:name w:val=" Знак Знак Char Char Знак Знак1"/>
    <w:basedOn w:val="Normal"/>
    <w:qFormat/>
    <w:pPr>
      <w:spacing w:before="0" w:after="160"/>
      <w:jc w:val="both"/>
    </w:pPr>
    <w:rPr>
      <w:rFonts w:ascii="Verdana" w:hAnsi="Verdana" w:eastAsia="Batang;바탕" w:cs="Verdana"/>
      <w:i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8931" w:leader="dot"/>
      </w:tabs>
      <w:ind w:left="709" w:hanging="0"/>
    </w:pPr>
    <w:rPr>
      <w:rFonts w:ascii="Sylfaen" w:hAnsi="Sylfaen" w:cs="Sylfaen"/>
      <w:sz w:val="20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8:00Z</dcterms:created>
  <dc:creator>UNICOMP</dc:creator>
  <dc:description/>
  <cp:keywords/>
  <dc:language>en-US</dc:language>
  <cp:lastModifiedBy>HasmikH</cp:lastModifiedBy>
  <cp:lastPrinted>2013-12-13T16:07:00Z</cp:lastPrinted>
  <dcterms:modified xsi:type="dcterms:W3CDTF">2013-12-16T08:18:00Z</dcterms:modified>
  <cp:revision>2</cp:revision>
  <dc:subject/>
  <dc:title>ՀԱՅԱՍՏԱՆԻ  ՀԱՆՐԱՊԵՏՈՒԹՅԱՆ ԱՌՈՂՋԱՊԱՀՈՒԹՅԱՆ ՆԱԽԱՐԱՐՈՒԹՅՈՒՆ</dc:title>
</cp:coreProperties>
</file>