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3600" w:firstLine="72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3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 xml:space="preserve">     դեկտ</w:t>
      </w:r>
      <w:r>
        <w:rPr>
          <w:rFonts w:cs="Sylfaen" w:ascii="GHEA Mariam" w:hAnsi="GHEA Mariam"/>
          <w:spacing w:val="-4"/>
          <w:lang w:val="pt-BR"/>
        </w:rPr>
        <w:t>եմբերի</w:t>
      </w:r>
      <w:r>
        <w:rPr>
          <w:rFonts w:cs="GHEA Mariam" w:ascii="GHEA Mariam" w:hAnsi="GHEA Mariam"/>
          <w:spacing w:val="-8"/>
        </w:rPr>
        <w:t xml:space="preserve"> 12-ի  N  1356 -  Ն որոշմ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pacing w:val="-8"/>
          <w:sz w:val="24"/>
          <w:szCs w:val="24"/>
        </w:rPr>
      </w:pPr>
      <w:r>
        <w:rPr>
          <w:rFonts w:cs="GHEA Grapalat" w:ascii="GHEA Grapalat" w:hAnsi="GHEA Grapalat"/>
          <w:b/>
          <w:bCs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ԱՌՈՂՋԱՊԱՀ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ԱՌՈՂՋԱՊԱՀԱԿԱՆ ՊԵՏԱԿ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8"/>
          <w:szCs w:val="28"/>
          <w:lang w:val="af-ZA"/>
        </w:rPr>
      </w:pPr>
      <w:r>
        <w:rPr>
          <w:rFonts w:cs="GHEA Grapalat" w:ascii="GHEA Grapalat" w:hAnsi="GHEA Grapalat"/>
          <w:b/>
          <w:bCs/>
          <w:sz w:val="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Ստուգաթերթ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N 44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Մաքր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շխատանքնե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Ոչ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վնասակա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թափոններ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հավաք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bCs/>
          <w:sz w:val="24"/>
          <w:szCs w:val="24"/>
        </w:rPr>
        <w:t>ՏԳՏ</w:t>
      </w: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ծածկագիր՝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Arial LatArm" w:ascii="GHEA Grapalat" w:hAnsi="GHEA Grapalat"/>
          <w:b/>
          <w:bCs/>
          <w:color w:val="000000"/>
          <w:sz w:val="24"/>
          <w:szCs w:val="24"/>
          <w:lang w:val="af-ZA"/>
        </w:rPr>
        <w:t>81.2, 38.11.0</w:t>
      </w:r>
      <w:r>
        <w:rPr>
          <w:rFonts w:cs="GHEA Mariam" w:ascii="GHEA Grapalat" w:hAnsi="GHEA Grapalat"/>
          <w:b/>
          <w:bCs/>
          <w:color w:val="000000"/>
          <w:sz w:val="24"/>
          <w:szCs w:val="24"/>
          <w:lang w:val="af-ZA"/>
        </w:rPr>
        <w:t>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  ______________________      ___________________</w:t>
      </w:r>
    </w:p>
    <w:p>
      <w:pPr>
        <w:pStyle w:val="Normal"/>
        <w:spacing w:lineRule="auto" w:line="228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______________________________________________</w:t>
      </w:r>
    </w:p>
    <w:p>
      <w:pPr>
        <w:pStyle w:val="Normal"/>
        <w:spacing w:lineRule="auto" w:line="228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spacing w:lineRule="auto" w:line="228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28" w:before="0" w:after="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_____________________________________________</w:t>
      </w:r>
    </w:p>
    <w:p>
      <w:pPr>
        <w:pStyle w:val="Normal"/>
        <w:spacing w:lineRule="auto" w:line="228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28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` _____________________         </w:t>
      </w:r>
      <w:r>
        <w:rPr>
          <w:rFonts w:cs="GHEA Grapalat" w:ascii="GHEA Grapalat" w:hAnsi="GHEA Grapalat"/>
          <w:sz w:val="24"/>
          <w:szCs w:val="24"/>
        </w:rPr>
        <w:t>ավարտը</w:t>
      </w:r>
      <w:r>
        <w:rPr>
          <w:rFonts w:cs="GHEA Grapalat" w:ascii="GHEA Grapalat" w:hAnsi="GHEA Grapalat"/>
          <w:sz w:val="24"/>
          <w:szCs w:val="24"/>
          <w:lang w:val="af-ZA"/>
        </w:rPr>
        <w:t>` ______________________</w:t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     ________________________</w:t>
      </w:r>
    </w:p>
    <w:p>
      <w:pPr>
        <w:pStyle w:val="Normal"/>
        <w:spacing w:lineRule="auto" w:line="228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28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ա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spacing w:lineRule="auto" w:line="228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28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 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</w:r>
    </w:p>
    <w:tbl>
      <w:tblPr>
        <w:tblW w:w="13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71"/>
        <w:gridCol w:w="734"/>
        <w:gridCol w:w="650"/>
        <w:gridCol w:w="822"/>
        <w:gridCol w:w="929"/>
        <w:gridCol w:w="1548"/>
        <w:gridCol w:w="1464"/>
        <w:gridCol w:w="1610"/>
      </w:tblGrid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Հար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այ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ո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չ/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կշի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հղ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Ստուգման մեթո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0" w:hanging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Մեկնաբանու-</w:t>
            </w:r>
          </w:p>
          <w:p>
            <w:pPr>
              <w:pStyle w:val="Normal"/>
              <w:spacing w:lineRule="auto" w:line="240" w:before="0" w:after="0"/>
              <w:ind w:right="-580" w:hanging="0"/>
              <w:jc w:val="both"/>
              <w:rPr>
                <w:rFonts w:ascii="GHEA Grapalat" w:hAnsi="GHEA Grapalat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թյուն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չ վնասակար թափոնների հավաքումը՝ 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ռման թափոնների փոխադրումը (աղբահանությունը) իրականացնում են համաձայն աղբահանության սխեմաների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թյան սխեմաները և ժամանակացույցը կազմված են ապահովելով Հայաստանի Հանրապետության կառավարության 2007 թվականի հոկտեմբերի 4-ի «Բազմաբնակարան շենքի ընդհանուր բաժնային սեփականության պահպանման պարտադիր նորմերը սահմանելու մասին» N 1161-Ն որոշմամբ սահմանված սպառման թափոնների հեռացման հաճախականությունը, իսկ անհրաժեշտության դեպքում՝ ավելի հաճախ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Նշում`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նտեյներները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շում`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նեն կափարիչներ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. կետեր 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շտությամբ նույնականացվում են և պարունակում են աղբահանության ընկերության հասցեն կամ անվանումը կամ ծածկագիրը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ղում 1. կետեր 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նեն մաքրման և ախտահանման ենթակա հարթ մակերեսնե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ղում 1. կետեր 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գստի գոտիներում, լողափերում կոնտեյներները տեղադրված են 3500-4000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եսին 1 կոնտեյների հաշվարկո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՝ հաշվար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նտեյներները տեղադրված են՝ բնակելի և հասարակական շենքերից ոչ պակաս, քան 15մ և ոչ ավելի, քան 100մ հեռավորության վրա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շում`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նտեյներները աղբով լցված են ծավալի երկու երրորդից ոչ ավելի մակարդակո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նտեյներներից աղբը հեռացնելու ժամանակ մաքրվում և տեղափոխվում է կոնտեյներների հարակից տարածքի աղբը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հանության ժամանակ տեղափոխում են նաև աղբակույտերը և տերևակույտերը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կույտերը և տերևակույտերը չեն այրում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նոթները տեղադրված են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րոյի, ավտոկանգառների, հասարակական տրանսպորտի կանգառների, ստորգետնյա անցումների, առևտուր իրականացնող օբյեկտների մուտքերի մոտ,  կայարաններու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գստի գոտիներում, լողափերում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բոսայգիներում, պուրակներում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ուկաներում, տոնավաճառներում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հավաք կոնտեյներները ախտահանում են համապատասխան ախտահանիչ լուծույթներով, աղբահավաք կոնտեյներների լվացումը և </w:t>
            </w:r>
            <w:r>
              <w:rPr>
                <w:rFonts w:cs="Arial Unicode" w:ascii="Arial Unicode" w:hAnsi="Arial Unicode"/>
                <w:sz w:val="21"/>
                <w:szCs w:val="21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խտահանումը կատարվում է սահմանված կարգով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շում`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եր 14, 17, 18, 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նոթների </w:t>
            </w:r>
            <w:r>
              <w:rPr>
                <w:rFonts w:cs="Arial Unicode" w:ascii="Arial Unicode" w:hAnsi="Arial Unicode"/>
                <w:sz w:val="21"/>
                <w:szCs w:val="21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խտահանումը կատարվում է սահմանված կարգով, ախտահանում են համապատասխան ախտահանիչ լուծույթներով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շում`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եր 18, 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թափման վայրում աղբատար փոխադրամիջոցների թափքերի</w:t>
            </w:r>
            <w:r>
              <w:rPr>
                <w:rFonts w:cs="Arial Unicode" w:ascii="Arial Unicode" w:hAnsi="Arial Unicode"/>
                <w:sz w:val="21"/>
                <w:szCs w:val="21"/>
              </w:rPr>
              <w:t xml:space="preserve">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հանումը կատարվում է սահմանված կարգով՝ ախտահանում են համապատասխան ախտահանիչ լուծույթներով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շում`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եր  17,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նքերի աղբամուղների և աղբահավաք խցերի լվացումը և </w:t>
            </w:r>
            <w:r>
              <w:rPr>
                <w:rFonts w:cs="Arial Unicode" w:ascii="Arial Unicode" w:hAnsi="Arial Unicode"/>
                <w:sz w:val="21"/>
                <w:szCs w:val="21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հանումը կատարվում է սահմանված կարգով, ախտահանում են համապատասխան ախտահանիչ լուծույթներ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Նշում`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եր 18, 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տար փոխադրամիջոցների  կառուցվածքը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ռում է (փակ թափքերով) շրջակա միջավայրի աղտոտումը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հովում է աղբի խտացումը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նտեյներները բեռնող հիդրավլիկ սարք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նոթները ունեն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քրման և ախտահանման ենթակա հարթ մակերեսնե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ղափոխման համար ապամոնտաժման հնարավորություն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ղոցները, ճանապարհները ենթարկում են սանիտարական մաքրման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Arial Unicode" w:hAnsi="Arial Unicode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պարակները, ենթարկում են սանիտարական մաքրման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բոսայգիները, պուրակները ենթարկում են սանիտարական մաքրման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մռան ամիսներին փողոցները ենթարկվում են  ջրման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արածքների սանիտարական պահպանումը, սպառման թափոնների հավաքումը, պահպանումը, փոխադրումը իրականացնող անձնակազմի համար հատկացված են սանիտարակենցաղային սենքեր՝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երձարան` հագուստի պահարաններո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հանգույց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նցուղարան,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շխատակիցներն ապահովված են աշխատանքային արտահագուստի 2-ական լրակազմով,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շխատակիցներն ապահովված են ըստ աշխատանքի բնույթի՝ անձնական պաշտպանիչ միջոցներով`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ետինե ձեռնոցներով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գնոցով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կարաճիտ կոշիկներո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նիվերսալ դիմակներով կամ հակագազով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ված են անձնական հիգիենայի պարագաներով, այդ թվում՝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հովված են հեղուկ օճառո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հովված են անհատական սրբիչո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ի համար ապահովված են առաջին բուժօգնության արկղիկով, որը պարունակում է առաջին բուժօգնության միջոցներ, հականեխիչներ, վիրակապական նյութեր, սպեղանի, թանզիֆ և շինաներ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կազմը քիմիական միջոցների, ռեագենտների, նյութերի հետ կատարվող ամբողջ աշխատանքներն իրականացնում է լավ օդափոխվող և օդափոխիչ համակարգով ապահովված սենքերում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կազմը քիմիական միջոցների, ռեագենտների, նյութերի հետ կատարվող ամբողջ աշխատանքներն իրականացնելու ընթացքում կրում է հատուկ հագուստ, ռետինե ձեռնոցներ, հերմետիկ ակնոցներ, քառաշերտ մառլյայից կարված հակափոշային կամ ունիվերսալ դիմակներ կամ հակագազ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շխատանքային գործընթացի վնասակար գործոնների ազդեցությանը ենթարկվող աշխատողները արդյո՞ք ենթարկվել են պարտադիր նախնական և պարբերական բժշկական զննության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Նշում`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2, կետ 4.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Հղում 1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Հ առողջապահության նախարարի 22.12.2009թ. N25-Ն հրամանով հաստատված «Բնակավայրերի տարածքների սանիտարական պահպանմանը, սպառման թափոնների հավաքմանը, պահմանը, փոխադրմանը, մշակմանը, վերամշակմանը, օգտահանմանը, վնասազերծմանը և թաղմանը, բնակավայրերի տարածքաների սանիտարական պահպանման, սպառման թափոնների գործածության ոլորտում աշխատանքներ իրականացնող անձնակազմի աշխատանքային անվտանգությանը ներկայացվող հիգիենիկ պահանջներ»  N2.1.7.002-09 սանիտարական կանոններ և նորմեր,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</w:rPr>
        <w:t>Հղում 2</w:t>
      </w:r>
      <w:r>
        <w:rPr>
          <w:rFonts w:cs="GHEA Grapalat" w:ascii="GHEA Grapalat" w:hAnsi="GHEA Grapalat"/>
          <w:sz w:val="20"/>
          <w:szCs w:val="20"/>
        </w:rPr>
        <w:t>. ՀՀ կառավարության 2004 թվականի հունիսի 15-ի «Արտադրական միջավայրում և աշխատանքային գործընթացի վնասակար և վտանգավոր գործոնների ազդեցությանը ենթարկվող բնակչության առանձին խմբերի առողջական վիճակի պարտադիր նախնական (աշխատանքի ընդունվելիս) ու պարբերական բժշկական զննության անցկացման կարգը, գործոնների, կատարվող աշխատանքների բնույթի, զննության ծավալի, բժշկական հակացուցումների ցանկերը և աշխատանքի պայմանների հիգիենիկ բնութագրման կարգը հաստատելու մասին» N 1089-Ն որոշմամբ սահմանված կարգ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Arial Unicode" w:hAnsi="Arial Unicode"/>
          <w:b/>
          <w:bCs/>
          <w:sz w:val="24"/>
          <w:szCs w:val="24"/>
        </w:rPr>
        <w:t>Նշ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1 - </w:t>
      </w:r>
      <w:r>
        <w:rPr>
          <w:rFonts w:cs="GHEA Grapalat" w:ascii="Arial Unicode" w:hAnsi="Arial Unicode"/>
          <w:b/>
          <w:bCs/>
          <w:sz w:val="24"/>
          <w:szCs w:val="24"/>
        </w:rPr>
        <w:t xml:space="preserve">Կետ 2, </w:t>
      </w:r>
      <w:r>
        <w:rPr>
          <w:rFonts w:cs="GHEA Grapalat" w:ascii="GHEA Grapalat" w:hAnsi="GHEA Grapalat"/>
          <w:sz w:val="20"/>
          <w:szCs w:val="20"/>
        </w:rPr>
        <w:t>Սպառման թափոնների հեռացում` առնվազն երեք օրը մեկ անգամ, իսկ +5</w:t>
      </w:r>
      <w:r>
        <w:rPr>
          <w:rFonts w:cs="GHEA Grapalat" w:ascii="GHEA Grapalat" w:hAnsi="GHEA Grapalat"/>
          <w:sz w:val="20"/>
          <w:szCs w:val="20"/>
          <w:vertAlign w:val="superscript"/>
        </w:rPr>
        <w:t>0</w:t>
      </w:r>
      <w:r>
        <w:rPr>
          <w:rFonts w:cs="GHEA Grapalat" w:ascii="GHEA Grapalat" w:hAnsi="GHEA Grapalat"/>
          <w:sz w:val="20"/>
          <w:szCs w:val="20"/>
        </w:rPr>
        <w:t>C և ավելի բարձր օդի ջերմաստիճանի դեպքում` ամեն օ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Arial Unicode" w:hAnsi="Arial Unicode"/>
          <w:b/>
          <w:bCs/>
          <w:sz w:val="24"/>
          <w:szCs w:val="24"/>
        </w:rPr>
        <w:t xml:space="preserve">Նշում 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2 - </w:t>
      </w:r>
      <w:r>
        <w:rPr>
          <w:rFonts w:cs="GHEA Grapalat" w:ascii="Arial Unicode" w:hAnsi="Arial Unicode"/>
          <w:b/>
          <w:bCs/>
          <w:sz w:val="24"/>
          <w:szCs w:val="24"/>
        </w:rPr>
        <w:t xml:space="preserve">Կետեր` 3.1, 3.2, 3.3, 5.1, 5.2, </w:t>
      </w:r>
      <w:r>
        <w:rPr>
          <w:rFonts w:cs="GHEA Grapalat" w:ascii="GHEA Grapalat" w:hAnsi="GHEA Grapalat"/>
          <w:sz w:val="20"/>
          <w:szCs w:val="20"/>
        </w:rPr>
        <w:t>Եթե կոնտեյների ձեռք բերումը, տեղադրումը և մակնշումը աղբահանության իրականացնող կազմակերպության պարտականությունն է, ապա ներկայացվում են համապատասխան պահանջները: Աղբահանության իրականացնող կազմակերպության պարտականությունների վերաբերյալ պետք է ներկայացվի համապատասխան փաստաթուղթ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Arial Unicode" w:hAnsi="Arial Unicode"/>
          <w:b/>
          <w:bCs/>
          <w:sz w:val="24"/>
          <w:szCs w:val="24"/>
        </w:rPr>
        <w:t>Նշ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3 - </w:t>
      </w:r>
      <w:r>
        <w:rPr>
          <w:rFonts w:cs="GHEA Grapalat" w:ascii="Arial Unicode" w:hAnsi="Arial Unicode"/>
          <w:b/>
          <w:bCs/>
          <w:sz w:val="24"/>
          <w:szCs w:val="24"/>
        </w:rPr>
        <w:t>Կետեր` 11, 12, 13, 14,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cs="Arial Unicode" w:ascii="Arial Unicode" w:hAnsi="Arial Unicode"/>
          <w:sz w:val="21"/>
          <w:szCs w:val="21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ահավաք կոնտեյներների, աղբանոթների, աղբատար փոխադրամիջոցների թափքերի ախտահանման համար օգտագործվում է քլորակրի (10 %), լիզոլի (5-8%) կրեոլինի (5-8%), նավթալիզոլի (10-15%), ֆենոլի (3-5%) նատրիում մետասիլիկատի (1-3%) կամ Հայաստանի Հանրապետության «Դեղերի մասին» օրենքով սահմանված կարգով գրանցված և Հայաստանի Հանրապետության կառավարության 2000 թվականի սեպտեմբերի 20-ի «Հայաստանի Հանրապետություն դեղերի և դեղանյութերի ներմուծման և արտահանման կարգը հաստատելու մասին» N 581 որոշմամբ սահմանված կարգով ներմուծված վարակազերծիչ միջոցներով, ըստ վերջիններիս ուղեկցող հրահանգների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Կոնտեյներների լվացումը և ախտահանումը իրականացվում է աղբավայրում, հատուկ հատկացված վայրում կամ համապատասխան պայմանների (ջրամատակարաման և ջրահեռացման պայմաններ) առկայության դեպքում` աղբահավաք խցում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GHEA Grapalat" w:ascii="Arial Unicode" w:hAnsi="Arial Unicode"/>
          <w:b/>
          <w:bCs/>
          <w:sz w:val="24"/>
          <w:szCs w:val="24"/>
        </w:rPr>
        <w:t>Նշ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4 - </w:t>
      </w:r>
      <w:r>
        <w:rPr>
          <w:rFonts w:cs="GHEA Grapalat" w:ascii="Arial Unicode" w:hAnsi="Arial Unicode"/>
          <w:b/>
          <w:bCs/>
          <w:sz w:val="24"/>
          <w:szCs w:val="24"/>
        </w:rPr>
        <w:t xml:space="preserve">Կետ 35, </w:t>
      </w:r>
      <w:r>
        <w:rPr>
          <w:rFonts w:cs="GHEA Grapalat" w:ascii="GHEA Grapalat" w:hAnsi="GHEA Grapalat"/>
          <w:sz w:val="20"/>
          <w:szCs w:val="20"/>
        </w:rPr>
        <w:t>Նախ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ցկ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ակ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ե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րա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Նախ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րկ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լ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ռողջության </w:t>
      </w:r>
      <w:r>
        <w:rPr>
          <w:rFonts w:cs="GHEA Grapalat" w:ascii="GHEA Grapalat" w:hAnsi="GHEA Grapalat"/>
          <w:sz w:val="20"/>
          <w:szCs w:val="20"/>
        </w:rPr>
        <w:t>վիճ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իտանի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ացու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ակ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յ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ե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ե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ս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ար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ինությա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Պարբե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վք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ր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ակ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բե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ցկ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նամ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րգել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ի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 </w:t>
      </w:r>
      <w:r>
        <w:rPr>
          <w:rFonts w:cs="GHEA Grapalat" w:ascii="GHEA Grapalat" w:hAnsi="GHEA Grapalat"/>
          <w:sz w:val="20"/>
          <w:szCs w:val="20"/>
        </w:rPr>
        <w:t>ամիս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գ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ես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ամս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րաս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բե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ուց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րտադրամաս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եղամաս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նվա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շ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ակ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ր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բե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փոփ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զրափ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տով</w:t>
      </w:r>
      <w:r>
        <w:rPr>
          <w:rFonts w:cs="GHEA Grapalat" w:ascii="GHEA Grapalat" w:hAnsi="GHEA Grapalat"/>
          <w:sz w:val="20"/>
          <w:szCs w:val="20"/>
          <w:lang w:val="af-ZA"/>
        </w:rPr>
        <w:t>, 15-</w:t>
      </w:r>
      <w:r>
        <w:rPr>
          <w:rFonts w:cs="GHEA Grapalat" w:ascii="GHEA Grapalat" w:hAnsi="GHEA Grapalat"/>
          <w:sz w:val="20"/>
          <w:szCs w:val="20"/>
        </w:rPr>
        <w:t>օր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իտանի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ճառ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շ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փոխ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ի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Տեսուչի ստորագրությունը ________________________</w:t>
        <w:tab/>
        <w:tab/>
        <w:tab/>
        <w:t>Տնտեսավարողի ստորագրությունը ________________________________</w:t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ArTarumianMatenagir" w:hAnsi="ArTarumianMatenagir" w:cs="ArTarumianMatenagi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GHEA Grapalat" w:hAnsi="GHEA Grapalat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lang w:val="en-AU" w:bidi="ar-SA"/>
    </w:rPr>
  </w:style>
  <w:style w:type="character" w:styleId="Heading2Char">
    <w:name w:val="Heading 2 Char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Times Armenian" w:hAnsi="Times Armenian" w:cs="Times Armenian"/>
      <w:b/>
      <w:sz w:val="28"/>
      <w:lang w:val="en-AU" w:bidi="ar-SA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qFormat/>
    <w:rPr>
      <w:rFonts w:ascii="ArTarumianMatenagir" w:hAnsi="ArTarumianMatenagir" w:cs="ArTarumianMatenagir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FootnoteTextChar">
    <w:name w:val="Footnote Text Char"/>
    <w:qFormat/>
    <w:rPr>
      <w:rFonts w:cs="Angsana New"/>
      <w:lang w:val="ru-RU" w:bidi="th-TH"/>
    </w:rPr>
  </w:style>
  <w:style w:type="character" w:styleId="CommentTextChar">
    <w:name w:val="Comment Text Char"/>
    <w:qFormat/>
    <w:rPr>
      <w:lang w:val="ru-RU"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SubtitleChar">
    <w:name w:val="Subtitle Char"/>
    <w:qFormat/>
    <w:rPr>
      <w:rFonts w:ascii="ArTarumianMatenagir" w:hAnsi="ArTarumianMatenagir" w:cs="ArTarumianMatenagir"/>
      <w:b/>
      <w:bCs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lang w:bidi="ar-SA"/>
    </w:rPr>
  </w:style>
  <w:style w:type="character" w:styleId="Showhide">
    <w:name w:val="showhid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FooterChar1">
    <w:name w:val="Footer Char1"/>
    <w:qFormat/>
    <w:rPr>
      <w:sz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" w:hAnsi="ArTarumianMatenagir" w:cs="ArTarumianMatenagir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Courier New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ngsana New"/>
      <w:sz w:val="20"/>
      <w:szCs w:val="20"/>
      <w:lang w:val="ru-RU" w:bidi="th-TH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" w:hAnsi="ArTarumianMatenagir" w:cs="ArTarumianMatenagir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  <w:lang w:val="ru-RU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  <w:lang w:val="ru-RU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  <w:lang w:val="ru-RU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  <w:lang w:val="ru-RU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  <w:lang w:val="ru-RU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  <w:lang w:val="ru-RU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  <w:lang w:val="ru-RU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  <w:lang w:val="ru-RU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ru-RU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  <w:lang w:val="ru-RU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ru-RU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7">
    <w:name w:val="Знак Знак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napToGrid w:val="false"/>
      <w:spacing w:lineRule="auto" w:line="230" w:before="120" w:after="60"/>
      <w:jc w:val="center"/>
    </w:pPr>
    <w:rPr>
      <w:rFonts w:ascii="Times New Roman" w:hAnsi="Times New Roman" w:cs="Times New Roman"/>
      <w:b/>
      <w:szCs w:val="20"/>
      <w:lang w:val="ru-RU"/>
    </w:rPr>
  </w:style>
  <w:style w:type="paragraph" w:styleId="Tabl">
    <w:name w:val="tabl"/>
    <w:next w:val="Normal"/>
    <w:qFormat/>
    <w:pPr>
      <w:widowControl/>
      <w:bidi w:val="0"/>
      <w:spacing w:lineRule="auto" w:line="230" w:before="0" w:after="40"/>
      <w:jc w:val="right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2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1CharCharCharChar2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</w:rPr>
  </w:style>
  <w:style w:type="paragraph" w:styleId="CharChar1CharCharCharChar21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21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1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9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2">
    <w:name w:val=" 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931" w:leader="dot"/>
      </w:tabs>
      <w:spacing w:lineRule="auto" w:line="240" w:before="0" w:after="0"/>
      <w:ind w:left="709" w:hanging="0"/>
    </w:pPr>
    <w:rPr>
      <w:rFonts w:ascii="Sylfaen" w:hAnsi="Sylfaen" w:cs="Sylfae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6:00Z</dcterms:created>
  <dc:creator>Comp 1</dc:creator>
  <dc:description/>
  <cp:keywords/>
  <dc:language>en-US</dc:language>
  <cp:lastModifiedBy>Sona</cp:lastModifiedBy>
  <cp:lastPrinted>2013-12-12T18:15:00Z</cp:lastPrinted>
  <dcterms:modified xsi:type="dcterms:W3CDTF">2013-12-18T10:58:00Z</dcterms:modified>
  <cp:revision>5</cp:revision>
  <dc:subject/>
  <dc:title>Հավելված 1</dc:title>
</cp:coreProperties>
</file>