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6"/>
      </w:tblGrid>
      <w:tr>
        <w:trPr/>
        <w:tc>
          <w:tcPr>
            <w:tcW w:w="10516" w:type="dxa"/>
            <w:tcBorders/>
            <w:vAlign w:val="center"/>
          </w:tcPr>
          <w:tbl>
            <w:tblPr>
              <w:tblW w:w="1051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16"/>
            </w:tblGrid>
            <w:tr>
              <w:trPr>
                <w:trHeight w:val="300" w:hRule="atLeast"/>
              </w:trPr>
              <w:tc>
                <w:tcPr>
                  <w:tcW w:w="1051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375"/>
                    <w:jc w:val="right"/>
                    <w:rPr/>
                  </w:pPr>
                  <w:r>
                    <w:rPr>
                      <w:rFonts w:cs="Sylfaen" w:ascii="Sylfaen" w:hAnsi="Sylfaen"/>
                      <w:sz w:val="18"/>
                      <w:szCs w:val="18"/>
                    </w:rPr>
                    <w:t>Հավելված</w:t>
                    <w:br/>
                    <w:t>ՀՀ էկոնոմիկայի նախարարի</w:t>
                    <w:br/>
                    <w:t>2013թ. սեպտեմբերի 19-ի N 876-Ն հրամանի</w:t>
                  </w:r>
                </w:p>
                <w:p>
                  <w:pPr>
                    <w:pStyle w:val="Normal"/>
                    <w:spacing w:lineRule="auto" w:line="240" w:before="0" w:after="120"/>
                    <w:jc w:val="center"/>
                    <w:rPr/>
                  </w:pPr>
                  <w:r>
                    <w:rPr>
                      <w:rFonts w:eastAsia="Times New Roman" w:cs="Courier New" w:ascii="Courier New" w:hAnsi="Courier New"/>
                      <w:b/>
                      <w:sz w:val="26"/>
                      <w:szCs w:val="26"/>
                    </w:rPr>
                    <w:t> </w:t>
                  </w:r>
                  <w:r>
                    <w:rPr>
                      <w:rFonts w:eastAsia="Times New Roman" w:cs="Sylfaen" w:ascii="GHEA Grapalat" w:hAnsi="GHEA Grapalat"/>
                      <w:b/>
                      <w:bCs/>
                      <w:sz w:val="26"/>
                      <w:szCs w:val="26"/>
                    </w:rPr>
                    <w:t>ՄԱՍ</w:t>
                  </w:r>
                  <w:r>
                    <w:rPr>
                      <w:rFonts w:eastAsia="Times New Roman" w:cs="GHEA Grapalat" w:ascii="GHEA Grapalat" w:hAnsi="GHEA Grapalat"/>
                      <w:b/>
                      <w:bCs/>
                      <w:sz w:val="26"/>
                      <w:szCs w:val="26"/>
                    </w:rPr>
                    <w:t xml:space="preserve"> 1 </w:t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margin">
                              <wp:align>center</wp:align>
                            </wp:positionH>
                            <wp:positionV relativeFrom="paragraph">
                              <wp:posOffset>-190500</wp:posOffset>
                            </wp:positionV>
                            <wp:extent cx="6191250" cy="915098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191250" cy="915098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975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75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right"/>
                                                <w:rPr>
                                                  <w:rFonts w:ascii="GHEA Grapalat" w:hAnsi="GHEA Grapalat" w:cs="GHEA Grapala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HEA Grapalat" w:ascii="GHEA Grapalat" w:hAnsi="GHEA Grapalat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GHEA Grapalat" w:hAnsi="GHEA Grapalat" w:cs="GHEA Grapala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HEA Grapalat" w:ascii="GHEA Grapalat" w:hAnsi="GHEA Grapalat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GHEA Grapalat" w:hAnsi="GHEA Grapalat" w:cs="GHEA Grapala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HEA Grapalat" w:ascii="GHEA Grapalat" w:hAnsi="GHEA Grapalat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GHEA Grapalat" w:hAnsi="GHEA Grapalat" w:cs="GHEA Grapalat"/>
                                                  <w:sz w:val="36"/>
                                                  <w:szCs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HEA Grapalat" w:ascii="GHEA Grapalat" w:hAnsi="GHEA Grapalat"/>
                                                  <w:sz w:val="36"/>
                                                  <w:szCs w:val="36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GHEA Grapalat" w:hAnsi="GHEA Grapalat" w:cs="GHEA Grapalat"/>
                                                  <w:sz w:val="36"/>
                                                  <w:szCs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HEA Grapalat" w:ascii="GHEA Grapalat" w:hAnsi="GHEA Grapalat"/>
                                                  <w:b/>
                                                  <w:sz w:val="36"/>
                                                  <w:szCs w:val="36"/>
                                                </w:rPr>
                                                <w:t>ԱՆՀԱՏԱԿԱՆ ՍՊԱՌՈՒՄ` ԸՍՏ ՆՊԱՏԱԿՆԵՐԻ ԴԱՍԱԿԱՐԳԻՉ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GHEA Grapalat" w:hAnsi="GHEA Grapalat" w:cs="GHEA Grapalat"/>
                                                  <w:b/>
                                                  <w:b/>
                                                  <w:sz w:val="32"/>
                                                  <w:szCs w:val="32"/>
                                                  <w:u w:val="singl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HEA Grapalat" w:ascii="GHEA Grapalat" w:hAnsi="GHEA Grapalat"/>
                                                  <w:b/>
                                                  <w:sz w:val="32"/>
                                                  <w:szCs w:val="32"/>
                                                  <w:u w:val="single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GHEA Grapalat" w:hAnsi="GHEA Grapalat" w:cs="GHEA Grapalat"/>
                                                  <w:b/>
                                                  <w:b/>
                                                  <w:sz w:val="32"/>
                                                  <w:szCs w:val="32"/>
                                                  <w:u w:val="singl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HEA Grapalat" w:ascii="GHEA Grapalat" w:hAnsi="GHEA Grapalat"/>
                                                  <w:b/>
                                                  <w:sz w:val="32"/>
                                                  <w:szCs w:val="32"/>
                                                  <w:u w:val="single"/>
                                                </w:rPr>
                                                <w:t>ՀԴ-013-2013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GHEA Grapalat" w:hAnsi="GHEA Grapalat" w:cs="GHEA Grapalat"/>
                                                  <w:b/>
                                                  <w:b/>
                                                  <w:sz w:val="32"/>
                                                  <w:szCs w:val="32"/>
                                                  <w:u w:val="singl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HEA Grapalat" w:ascii="GHEA Grapalat" w:hAnsi="GHEA Grapalat"/>
                                                  <w:b/>
                                                  <w:sz w:val="32"/>
                                                  <w:szCs w:val="32"/>
                                                  <w:u w:val="single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GHEA Grapalat" w:hAnsi="GHEA Grapalat" w:eastAsia="Times New Roman" w:cs="GHEA Grapalat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ourier New" w:ascii="Courier New" w:hAnsi="Courier New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  <w:t> 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bottom w:val="single" w:sz="18" w:space="1" w:color="000000"/>
                                                </w:pBdr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GHEA Grapalat" w:hAnsi="GHEA Grapalat" w:eastAsia="Times New Roman" w:cs="Sylfaen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Sylfaen" w:ascii="GHEA Grapalat" w:hAnsi="GHEA Grapalat"/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bottom w:val="single" w:sz="18" w:space="1" w:color="000000"/>
                                                </w:pBdr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GHEA Grapalat" w:hAnsi="GHEA Grapalat" w:eastAsia="Times New Roman" w:cs="Sylfaen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Sylfaen" w:ascii="GHEA Grapalat" w:hAnsi="GHEA Grapalat"/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bottom w:val="single" w:sz="18" w:space="1" w:color="000000"/>
                                                </w:pBdr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GHEA Grapalat" w:hAnsi="GHEA Grapalat" w:eastAsia="Times New Roman" w:cs="Sylfaen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Sylfaen" w:ascii="GHEA Grapalat" w:hAnsi="GHEA Grapalat"/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bottom w:val="single" w:sz="18" w:space="1" w:color="000000"/>
                                                </w:pBdr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GHEA Grapalat" w:hAnsi="GHEA Grapalat" w:eastAsia="Times New Roman" w:cs="Sylfaen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Sylfaen" w:ascii="GHEA Grapalat" w:hAnsi="GHEA Grapalat"/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bottom w:val="single" w:sz="18" w:space="1" w:color="000000"/>
                                                </w:pBdr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GHEA Grapalat" w:hAnsi="GHEA Grapalat" w:eastAsia="Times New Roman" w:cs="Sylfaen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Sylfaen" w:ascii="GHEA Grapalat" w:hAnsi="GHEA Grapalat"/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bottom w:val="single" w:sz="18" w:space="1" w:color="000000"/>
                                                </w:pBdr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GHEA Grapalat" w:hAnsi="GHEA Grapalat" w:eastAsia="Times New Roman" w:cs="Sylfaen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Sylfaen" w:ascii="GHEA Grapalat" w:hAnsi="GHEA Grapalat"/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bottom w:val="single" w:sz="18" w:space="1" w:color="000000"/>
                                                </w:pBdr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GHEA Grapalat" w:hAnsi="GHEA Grapalat" w:eastAsia="Times New Roman" w:cs="Sylfaen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Sylfaen" w:ascii="GHEA Grapalat" w:hAnsi="GHEA Grapalat"/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bottom w:val="single" w:sz="18" w:space="1" w:color="000000"/>
                                                </w:pBdr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GHEA Grapalat" w:hAnsi="GHEA Grapalat" w:eastAsia="Times New Roman" w:cs="Sylfaen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Sylfaen" w:ascii="GHEA Grapalat" w:hAnsi="GHEA Grapalat"/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bottom w:val="single" w:sz="18" w:space="1" w:color="000000"/>
                                                </w:pBdr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GHEA Grapalat" w:hAnsi="GHEA Grapalat" w:eastAsia="Times New Roman" w:cs="Sylfaen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Sylfaen" w:ascii="GHEA Grapalat" w:hAnsi="GHEA Grapalat"/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bottom w:val="single" w:sz="18" w:space="1" w:color="000000"/>
                                                </w:pBdr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GHEA Grapalat" w:hAnsi="GHEA Grapalat" w:eastAsia="Times New Roman" w:cs="Sylfaen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Sylfaen" w:ascii="GHEA Grapalat" w:hAnsi="GHEA Grapalat"/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bottom w:val="single" w:sz="18" w:space="1" w:color="000000"/>
                                                </w:pBdr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GHEA Grapalat" w:hAnsi="GHEA Grapalat" w:eastAsia="Times New Roman" w:cs="Sylfaen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Sylfaen" w:ascii="GHEA Grapalat" w:hAnsi="GHEA Grapalat"/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bottom w:val="single" w:sz="18" w:space="1" w:color="000000"/>
                                                </w:pBdr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GHEA Grapalat" w:hAnsi="GHEA Grapalat" w:eastAsia="Times New Roman" w:cs="Sylfaen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Sylfaen" w:ascii="GHEA Grapalat" w:hAnsi="GHEA Grapalat"/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bottom w:val="single" w:sz="18" w:space="1" w:color="000000"/>
                                                </w:pBdr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GHEA Grapalat" w:hAnsi="GHEA Grapalat" w:eastAsia="Times New Roman" w:cs="Sylfaen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Sylfaen" w:ascii="GHEA Grapalat" w:hAnsi="GHEA Grapalat"/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bottom w:val="single" w:sz="18" w:space="1" w:color="000000"/>
                                                </w:pBdr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GHEA Grapalat" w:hAnsi="GHEA Grapalat" w:eastAsia="Times New Roman" w:cs="Sylfaen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Sylfaen" w:ascii="GHEA Grapalat" w:hAnsi="GHEA Grapalat"/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bottom w:val="single" w:sz="18" w:space="1" w:color="000000"/>
                                                </w:pBdr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GHEA Grapalat" w:hAnsi="GHEA Grapalat" w:eastAsia="Times New Roman" w:cs="Sylfaen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Sylfaen" w:ascii="GHEA Grapalat" w:hAnsi="GHEA Grapalat"/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bottom w:val="single" w:sz="18" w:space="1" w:color="000000"/>
                                                </w:pBdr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GHEA Grapalat" w:hAnsi="GHEA Grapalat" w:eastAsia="Times New Roman" w:cs="Sylfaen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Sylfaen" w:ascii="GHEA Grapalat" w:hAnsi="GHEA Grapalat"/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bottom w:val="single" w:sz="18" w:space="1" w:color="000000"/>
                                                </w:pBdr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GHEA Grapalat" w:hAnsi="GHEA Grapalat" w:eastAsia="Times New Roman" w:cs="Sylfaen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Sylfaen" w:ascii="GHEA Grapalat" w:hAnsi="GHEA Grapalat"/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bottom w:val="single" w:sz="18" w:space="1" w:color="000000"/>
                                                </w:pBdr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GHEA Grapalat" w:hAnsi="GHEA Grapalat" w:eastAsia="Times New Roman" w:cs="Sylfaen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Sylfaen" w:ascii="GHEA Grapalat" w:hAnsi="GHEA Grapalat"/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bottom w:val="single" w:sz="18" w:space="1" w:color="000000"/>
                                                </w:pBdr>
                                                <w:spacing w:lineRule="auto" w:line="240" w:before="0" w:after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Sylfaen" w:ascii="GHEA Grapalat" w:hAnsi="GHEA Grapalat"/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</w:rPr>
                                                <w:t>ԱՆՀԱՏԱԿԱՆ</w:t>
                                              </w:r>
                                              <w:r>
                                                <w:rPr>
                                                  <w:rFonts w:eastAsia="Times New Roman" w:cs="GHEA Grapalat" w:ascii="GHEA Grapalat" w:hAnsi="GHEA Grapalat"/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eastAsia="Times New Roman" w:cs="Sylfaen" w:ascii="GHEA Grapalat" w:hAnsi="GHEA Grapalat"/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</w:rPr>
                                                <w:t>ՍՊԱՌՈՒՄ</w:t>
                                              </w:r>
                                              <w:r>
                                                <w:rPr>
                                                  <w:rFonts w:eastAsia="Times New Roman" w:cs="GHEA Grapalat" w:ascii="GHEA Grapalat" w:hAnsi="GHEA Grapalat"/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</w:rPr>
                                                <w:t xml:space="preserve">` </w:t>
                                              </w:r>
                                              <w:r>
                                                <w:rPr>
                                                  <w:rFonts w:eastAsia="Times New Roman" w:cs="Sylfaen" w:ascii="GHEA Grapalat" w:hAnsi="GHEA Grapalat"/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</w:rPr>
                                                <w:t>ԸՍՏ</w:t>
                                              </w:r>
                                              <w:r>
                                                <w:rPr>
                                                  <w:rFonts w:eastAsia="Times New Roman" w:cs="GHEA Grapalat" w:ascii="GHEA Grapalat" w:hAnsi="GHEA Grapalat"/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eastAsia="Times New Roman" w:cs="Sylfaen" w:ascii="GHEA Grapalat" w:hAnsi="GHEA Grapalat"/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</w:rPr>
                                                <w:t>ՆՊԱՏԱԿՆԵՐԻ</w:t>
                                              </w:r>
                                              <w:r>
                                                <w:rPr>
                                                  <w:rFonts w:eastAsia="Times New Roman" w:cs="GHEA Grapalat" w:ascii="GHEA Grapalat" w:hAnsi="GHEA Grapalat"/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eastAsia="Times New Roman" w:cs="Sylfaen" w:ascii="GHEA Grapalat" w:hAnsi="GHEA Grapalat"/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</w:rPr>
                                                <w:t>ԴԱՍԱԿԱՐԳԻՉ</w:t>
                                              </w:r>
                                              <w:r>
                                                <w:rPr>
                                                  <w:rFonts w:eastAsia="Times New Roman" w:cs="Sylfaen" w:ascii="GHEA Grapalat" w:hAnsi="GHEA Grapalat"/>
                                                  <w:b/>
                                                  <w:bCs/>
                                                  <w:sz w:val="27"/>
                                                  <w:szCs w:val="27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bottom w:val="single" w:sz="18" w:space="1" w:color="000000"/>
                                                </w:pBdr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GHEA Grapalat" w:hAnsi="GHEA Grapalat" w:eastAsia="Times New Roman" w:cs="Sylfaen"/>
                                                  <w:b/>
                                                  <w:b/>
                                                  <w:bCs/>
                                                  <w:sz w:val="27"/>
                                                  <w:szCs w:val="2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Sylfaen" w:ascii="GHEA Grapalat" w:hAnsi="GHEA Grapalat"/>
                                                  <w:b/>
                                                  <w:bCs/>
                                                  <w:sz w:val="27"/>
                                                  <w:szCs w:val="27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bottom w:val="single" w:sz="18" w:space="1" w:color="000000"/>
                                                </w:pBdr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GHEA Grapalat" w:hAnsi="GHEA Grapalat" w:eastAsia="Times New Roman" w:cs="GHEA Grapalat"/>
                                                  <w:b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Sylfaen" w:ascii="GHEA Grapalat" w:hAnsi="GHEA Grapalat"/>
                                                  <w:b/>
                                                  <w:bCs/>
                                                  <w:sz w:val="27"/>
                                                  <w:szCs w:val="27"/>
                                                </w:rPr>
                                                <w:t>ՀԴ-013-2013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bottom w:val="single" w:sz="18" w:space="1" w:color="000000"/>
                                                </w:pBdr>
                                                <w:spacing w:lineRule="auto" w:line="240" w:before="0" w:after="0"/>
                                                <w:rPr>
                                                  <w:rFonts w:ascii="GHEA Grapalat" w:hAnsi="GHEA Grapalat" w:eastAsia="Times New Roman" w:cs="GHEA Grapalat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ourier New" w:ascii="Courier New" w:hAnsi="Courier New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87.5pt;height:720.55pt;mso-wrap-distance-left:9pt;mso-wrap-distance-right:9pt;mso-wrap-distance-top:0pt;mso-wrap-distance-bottom:0pt;margin-top:-15pt;mso-position-vertical-relative:text;margin-left:19.15pt;mso-position-horizontal:center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7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7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GHEA Grapalat" w:hAnsi="GHEA Grapalat" w:cs="GHEA Grapalat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GHEA Grapalat" w:hAnsi="GHEA Grapalat" w:cs="GHEA Grapalat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GHEA Grapalat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GHEA Grapalat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/>
                                            <w:sz w:val="36"/>
                                            <w:szCs w:val="36"/>
                                          </w:rPr>
                                          <w:t>ԱՆՀԱՏԱԿԱՆ ՍՊԱՌՈՒՄ` ԸՍՏ ՆՊԱՏԱԿՆԵՐԻ ԴԱՍԱԿԱՐԳԻ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GHEA Grapalat" w:hAnsi="GHEA Grapalat" w:cs="GHEA Grapalat"/>
                                            <w:b/>
                                            <w:b/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/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/>
                                            <w:b/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/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  <w:t>ՀԴ-013-20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/>
                                            <w:b/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/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GHEA Grapalat" w:hAnsi="GHEA Grapalat" w:eastAsia="Times New Roman" w:cs="GHEA Grapalat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bottom w:val="single" w:sz="18" w:space="1" w:color="000000"/>
                                          </w:pBdr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GHEA Grapalat" w:hAnsi="GHEA Grapalat" w:eastAsia="Times New Roman" w:cs="Sylfae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Sylfaen" w:ascii="GHEA Grapalat" w:hAnsi="GHEA Grapalat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bottom w:val="single" w:sz="18" w:space="1" w:color="000000"/>
                                          </w:pBdr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GHEA Grapalat" w:hAnsi="GHEA Grapalat" w:eastAsia="Times New Roman" w:cs="Sylfae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Sylfaen" w:ascii="GHEA Grapalat" w:hAnsi="GHEA Grapalat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bottom w:val="single" w:sz="18" w:space="1" w:color="000000"/>
                                          </w:pBdr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GHEA Grapalat" w:hAnsi="GHEA Grapalat" w:eastAsia="Times New Roman" w:cs="Sylfae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Sylfaen" w:ascii="GHEA Grapalat" w:hAnsi="GHEA Grapalat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bottom w:val="single" w:sz="18" w:space="1" w:color="000000"/>
                                          </w:pBdr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GHEA Grapalat" w:hAnsi="GHEA Grapalat" w:eastAsia="Times New Roman" w:cs="Sylfae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Sylfaen" w:ascii="GHEA Grapalat" w:hAnsi="GHEA Grapalat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bottom w:val="single" w:sz="18" w:space="1" w:color="000000"/>
                                          </w:pBdr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GHEA Grapalat" w:hAnsi="GHEA Grapalat" w:eastAsia="Times New Roman" w:cs="Sylfae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Sylfaen" w:ascii="GHEA Grapalat" w:hAnsi="GHEA Grapalat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bottom w:val="single" w:sz="18" w:space="1" w:color="000000"/>
                                          </w:pBdr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GHEA Grapalat" w:hAnsi="GHEA Grapalat" w:eastAsia="Times New Roman" w:cs="Sylfae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Sylfaen" w:ascii="GHEA Grapalat" w:hAnsi="GHEA Grapalat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bottom w:val="single" w:sz="18" w:space="1" w:color="000000"/>
                                          </w:pBdr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GHEA Grapalat" w:hAnsi="GHEA Grapalat" w:eastAsia="Times New Roman" w:cs="Sylfae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Sylfaen" w:ascii="GHEA Grapalat" w:hAnsi="GHEA Grapalat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bottom w:val="single" w:sz="18" w:space="1" w:color="000000"/>
                                          </w:pBdr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GHEA Grapalat" w:hAnsi="GHEA Grapalat" w:eastAsia="Times New Roman" w:cs="Sylfae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Sylfaen" w:ascii="GHEA Grapalat" w:hAnsi="GHEA Grapalat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bottom w:val="single" w:sz="18" w:space="1" w:color="000000"/>
                                          </w:pBdr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GHEA Grapalat" w:hAnsi="GHEA Grapalat" w:eastAsia="Times New Roman" w:cs="Sylfae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Sylfaen" w:ascii="GHEA Grapalat" w:hAnsi="GHEA Grapalat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bottom w:val="single" w:sz="18" w:space="1" w:color="000000"/>
                                          </w:pBdr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GHEA Grapalat" w:hAnsi="GHEA Grapalat" w:eastAsia="Times New Roman" w:cs="Sylfae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Sylfaen" w:ascii="GHEA Grapalat" w:hAnsi="GHEA Grapalat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bottom w:val="single" w:sz="18" w:space="1" w:color="000000"/>
                                          </w:pBdr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GHEA Grapalat" w:hAnsi="GHEA Grapalat" w:eastAsia="Times New Roman" w:cs="Sylfae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Sylfaen" w:ascii="GHEA Grapalat" w:hAnsi="GHEA Grapalat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bottom w:val="single" w:sz="18" w:space="1" w:color="000000"/>
                                          </w:pBdr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GHEA Grapalat" w:hAnsi="GHEA Grapalat" w:eastAsia="Times New Roman" w:cs="Sylfae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Sylfaen" w:ascii="GHEA Grapalat" w:hAnsi="GHEA Grapalat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bottom w:val="single" w:sz="18" w:space="1" w:color="000000"/>
                                          </w:pBdr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GHEA Grapalat" w:hAnsi="GHEA Grapalat" w:eastAsia="Times New Roman" w:cs="Sylfae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Sylfaen" w:ascii="GHEA Grapalat" w:hAnsi="GHEA Grapalat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bottom w:val="single" w:sz="18" w:space="1" w:color="000000"/>
                                          </w:pBdr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GHEA Grapalat" w:hAnsi="GHEA Grapalat" w:eastAsia="Times New Roman" w:cs="Sylfae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Sylfaen" w:ascii="GHEA Grapalat" w:hAnsi="GHEA Grapalat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bottom w:val="single" w:sz="18" w:space="1" w:color="000000"/>
                                          </w:pBdr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GHEA Grapalat" w:hAnsi="GHEA Grapalat" w:eastAsia="Times New Roman" w:cs="Sylfae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Sylfaen" w:ascii="GHEA Grapalat" w:hAnsi="GHEA Grapalat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bottom w:val="single" w:sz="18" w:space="1" w:color="000000"/>
                                          </w:pBdr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GHEA Grapalat" w:hAnsi="GHEA Grapalat" w:eastAsia="Times New Roman" w:cs="Sylfae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Sylfaen" w:ascii="GHEA Grapalat" w:hAnsi="GHEA Grapalat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bottom w:val="single" w:sz="18" w:space="1" w:color="000000"/>
                                          </w:pBdr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GHEA Grapalat" w:hAnsi="GHEA Grapalat" w:eastAsia="Times New Roman" w:cs="Sylfae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Sylfaen" w:ascii="GHEA Grapalat" w:hAnsi="GHEA Grapalat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bottom w:val="single" w:sz="18" w:space="1" w:color="000000"/>
                                          </w:pBdr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GHEA Grapalat" w:hAnsi="GHEA Grapalat" w:eastAsia="Times New Roman" w:cs="Sylfae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Sylfaen" w:ascii="GHEA Grapalat" w:hAnsi="GHEA Grapalat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bottom w:val="single" w:sz="18" w:space="1" w:color="000000"/>
                                          </w:pBdr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Sylfaen" w:ascii="GHEA Grapalat" w:hAnsi="GHEA Grapalat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ԱՆՀԱՏԱԿԱՆ</w:t>
                                        </w:r>
                                        <w:r>
                                          <w:rPr>
                                            <w:rFonts w:eastAsia="Times New Roman" w:cs="GHEA Grapalat" w:ascii="GHEA Grapalat" w:hAnsi="GHEA Grapalat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Sylfaen" w:ascii="GHEA Grapalat" w:hAnsi="GHEA Grapalat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ՍՊԱՌՈՒՄ</w:t>
                                        </w:r>
                                        <w:r>
                                          <w:rPr>
                                            <w:rFonts w:eastAsia="Times New Roman" w:cs="GHEA Grapalat" w:ascii="GHEA Grapalat" w:hAnsi="GHEA Grapalat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` </w:t>
                                        </w:r>
                                        <w:r>
                                          <w:rPr>
                                            <w:rFonts w:eastAsia="Times New Roman" w:cs="Sylfaen" w:ascii="GHEA Grapalat" w:hAnsi="GHEA Grapalat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ԸՍՏ</w:t>
                                        </w:r>
                                        <w:r>
                                          <w:rPr>
                                            <w:rFonts w:eastAsia="Times New Roman" w:cs="GHEA Grapalat" w:ascii="GHEA Grapalat" w:hAnsi="GHEA Grapalat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Sylfaen" w:ascii="GHEA Grapalat" w:hAnsi="GHEA Grapalat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ՆՊԱՏԱԿՆԵՐԻ</w:t>
                                        </w:r>
                                        <w:r>
                                          <w:rPr>
                                            <w:rFonts w:eastAsia="Times New Roman" w:cs="GHEA Grapalat" w:ascii="GHEA Grapalat" w:hAnsi="GHEA Grapalat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Sylfaen" w:ascii="GHEA Grapalat" w:hAnsi="GHEA Grapalat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ԴԱՍԱԿԱՐԳԻՉ</w:t>
                                        </w:r>
                                        <w:r>
                                          <w:rPr>
                                            <w:rFonts w:eastAsia="Times New Roman" w:cs="Sylfaen" w:ascii="GHEA Grapalat" w:hAnsi="GHEA Grapalat"/>
                                            <w:b/>
                                            <w:bCs/>
                                            <w:sz w:val="27"/>
                                            <w:szCs w:val="27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bottom w:val="single" w:sz="18" w:space="1" w:color="000000"/>
                                          </w:pBdr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GHEA Grapalat" w:hAnsi="GHEA Grapalat" w:eastAsia="Times New Roman" w:cs="Sylfaen"/>
                                            <w:b/>
                                            <w:b/>
                                            <w:bCs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Sylfaen" w:ascii="GHEA Grapalat" w:hAnsi="GHEA Grapalat"/>
                                            <w:b/>
                                            <w:bCs/>
                                            <w:sz w:val="27"/>
                                            <w:szCs w:val="27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bottom w:val="single" w:sz="18" w:space="1" w:color="000000"/>
                                          </w:pBdr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GHEA Grapalat" w:hAnsi="GHEA Grapalat" w:eastAsia="Times New Roman" w:cs="GHEA Grapalat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Sylfaen" w:ascii="GHEA Grapalat" w:hAnsi="GHEA Grapalat"/>
                                            <w:b/>
                                            <w:bCs/>
                                            <w:sz w:val="27"/>
                                            <w:szCs w:val="27"/>
                                          </w:rPr>
                                          <w:t>ՀԴ-013-20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bottom w:val="single" w:sz="18" w:space="1" w:color="000000"/>
                                          </w:pBdr>
                                          <w:spacing w:lineRule="auto" w:line="240" w:before="0" w:after="0"/>
                                          <w:rPr>
                                            <w:rFonts w:ascii="GHEA Grapalat" w:hAnsi="GHEA Grapalat" w:eastAsia="Times New Roman" w:cs="GHEA Grapalat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" w:hAnsi="GHEA Grapalat" w:eastAsia="Times New Roman" w:cs="GHEA Grapalat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Sylfaen" w:ascii="GHEA Grapalat" w:hAnsi="GHEA Grapalat"/>
                      <w:b/>
                      <w:bCs/>
                      <w:sz w:val="26"/>
                      <w:szCs w:val="26"/>
                    </w:rPr>
                    <w:t>ԴԱՍԱԿԱՐԳԻՉ</w:t>
                  </w:r>
                </w:p>
              </w:tc>
            </w:tr>
            <w:tr>
              <w:trPr/>
              <w:tc>
                <w:tcPr>
                  <w:tcW w:w="105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375"/>
                    <w:jc w:val="right"/>
                    <w:rPr>
                      <w:rFonts w:ascii="GHEA Grapalat" w:hAnsi="GHEA Grapalat" w:eastAsia="Times New Roman" w:cs="GHEA Grapalat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GHEA Grapalat" w:ascii="GHEA Grapalat" w:hAnsi="GHEA Grapalat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120"/>
                    <w:ind w:right="202" w:firstLine="374"/>
                    <w:rPr>
                      <w:rFonts w:ascii="GHEA Grapalat" w:hAnsi="GHEA Grapalat" w:eastAsia="Times New Roman" w:cs="GHEA Grapalat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Courier New" w:ascii="Courier New" w:hAnsi="Courier New"/>
                      <w:b/>
                      <w:sz w:val="24"/>
                      <w:szCs w:val="24"/>
                    </w:rPr>
                    <w:t>  </w:t>
                  </w:r>
                  <w:r>
                    <w:rPr>
                      <w:rFonts w:eastAsia="Times New Roman" w:cs="GHEA Grapalat" w:ascii="GHEA Grapalat" w:hAnsi="GHEA Grapalat"/>
                      <w:b/>
                      <w:bCs/>
                      <w:sz w:val="24"/>
                      <w:szCs w:val="24"/>
                    </w:rPr>
                    <w:t xml:space="preserve">1. </w:t>
                  </w:r>
                  <w:r>
                    <w:rPr>
                      <w:rFonts w:eastAsia="Times New Roman" w:cs="Sylfaen" w:ascii="GHEA Grapalat" w:hAnsi="GHEA Grapalat"/>
                      <w:b/>
                      <w:bCs/>
                      <w:sz w:val="24"/>
                      <w:szCs w:val="24"/>
                    </w:rPr>
                    <w:t>Կիրառման</w:t>
                  </w:r>
                  <w:r>
                    <w:rPr>
                      <w:rFonts w:eastAsia="Times New Roman" w:cs="GHEA Grapalat" w:ascii="GHEA Grapalat" w:hAnsi="GHEA Grapalat"/>
                      <w:b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GHEA Grapalat" w:hAnsi="GHEA Grapalat"/>
                      <w:b/>
                      <w:bCs/>
                      <w:sz w:val="24"/>
                      <w:szCs w:val="24"/>
                    </w:rPr>
                    <w:t>ոլորտը</w:t>
                  </w:r>
                  <w:r>
                    <w:rPr>
                      <w:rFonts w:eastAsia="Times New Roman" w:cs="Courier New" w:ascii="Courier New" w:hAnsi="Courier New"/>
                      <w:b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ListParagraph"/>
                    <w:numPr>
                      <w:ilvl w:val="0"/>
                      <w:numId w:val="5"/>
                    </w:numPr>
                    <w:spacing w:lineRule="auto" w:line="240" w:before="0" w:after="0"/>
                    <w:ind w:left="324" w:right="202" w:hanging="270"/>
                    <w:contextualSpacing/>
                    <w:jc w:val="both"/>
                    <w:rPr/>
                  </w:pP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>«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Դասակարգիչ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Անհատական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սպառում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`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ըստ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նպատակների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>» (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ԴԱՍԸՆ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>) (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այսուհետև՝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դասակարգիչ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նախատեսված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է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վիճակագրական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տեղեկատվության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հավաքման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մշակման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և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ներկայացման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գործընթացների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ստանդարտացման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համար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`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ՀՀ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ազգային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հաշիվների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մեթոդաբանության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ինչպես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նաև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տնային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տնտեսությունների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հետազոտությունների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ներդաշնակեցման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վերաբերյալ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Եվրոպական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վիճակագրական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հանձնաժողովի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հանձնարարականների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համաձայն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: </w:t>
                  </w:r>
                </w:p>
                <w:p>
                  <w:pPr>
                    <w:pStyle w:val="ListParagraph"/>
                    <w:numPr>
                      <w:ilvl w:val="0"/>
                      <w:numId w:val="5"/>
                    </w:numPr>
                    <w:spacing w:lineRule="auto" w:line="240" w:before="0" w:after="0"/>
                    <w:ind w:left="324" w:right="202" w:hanging="270"/>
                    <w:contextualSpacing/>
                    <w:jc w:val="both"/>
                    <w:rPr/>
                  </w:pP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Դասակարգիչը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հանդիսանում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է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Հայաստանի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Հանրապետության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ազգային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վիճակագրական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ծառայության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գերատեսչական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նորմատիվ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փաստաթուղթ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: </w:t>
                  </w:r>
                </w:p>
                <w:p>
                  <w:pPr>
                    <w:pStyle w:val="ListParagraph"/>
                    <w:numPr>
                      <w:ilvl w:val="0"/>
                      <w:numId w:val="5"/>
                    </w:numPr>
                    <w:spacing w:lineRule="auto" w:line="240" w:before="0" w:after="0"/>
                    <w:ind w:left="324" w:right="202" w:hanging="270"/>
                    <w:contextualSpacing/>
                    <w:jc w:val="both"/>
                    <w:rPr/>
                  </w:pP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Սույն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դասակարգիչը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պարտադիր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է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կիրառման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համար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սպառողական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ապրանքների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և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ծառայությունների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գների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ու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սակագների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վերաբերյալ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վիճակագրական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տեղեկատվության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հավաքման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և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մշակման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ոլորտում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: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Այն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ապահովում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է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տեղեկատվության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միօրինակ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կոդավորումը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ավտոմատացված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համակարգերում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և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տվյալների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հիմնապահեստներում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ինչպես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նաև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վիճակագրական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տվյալների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համադրելիությունը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ազգային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և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միջազգային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մակարդակներում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>:</w:t>
                  </w:r>
                </w:p>
                <w:p>
                  <w:pPr>
                    <w:pStyle w:val="Normal"/>
                    <w:spacing w:lineRule="auto" w:line="240" w:before="0" w:after="0"/>
                    <w:ind w:right="202" w:firstLine="375"/>
                    <w:jc w:val="both"/>
                    <w:rPr>
                      <w:rFonts w:ascii="Courier New" w:hAnsi="Courier New" w:eastAsia="Times New Roman" w:cs="Courier Ne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Courier New" w:ascii="Courier New" w:hAnsi="Courier New"/>
                      <w:b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120"/>
                    <w:ind w:right="202" w:firstLine="374"/>
                    <w:jc w:val="both"/>
                    <w:rPr>
                      <w:rFonts w:ascii="GHEA Grapalat" w:hAnsi="GHEA Grapalat" w:eastAsia="Times New Roman" w:cs="GHEA Grapalat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GHEA Grapalat" w:ascii="GHEA Grapalat" w:hAnsi="GHEA Grapalat"/>
                      <w:b/>
                      <w:bCs/>
                      <w:sz w:val="24"/>
                      <w:szCs w:val="24"/>
                    </w:rPr>
                    <w:t xml:space="preserve">2. </w:t>
                  </w:r>
                  <w:r>
                    <w:rPr>
                      <w:rFonts w:eastAsia="Times New Roman" w:cs="Sylfaen" w:ascii="GHEA Grapalat" w:hAnsi="GHEA Grapalat"/>
                      <w:b/>
                      <w:bCs/>
                      <w:sz w:val="24"/>
                      <w:szCs w:val="24"/>
                    </w:rPr>
                    <w:t>Ընդհանուր</w:t>
                  </w:r>
                  <w:r>
                    <w:rPr>
                      <w:rFonts w:eastAsia="Times New Roman" w:cs="GHEA Grapalat" w:ascii="GHEA Grapalat" w:hAnsi="GHEA Grapalat"/>
                      <w:b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GHEA Grapalat" w:hAnsi="GHEA Grapalat"/>
                      <w:b/>
                      <w:bCs/>
                      <w:sz w:val="24"/>
                      <w:szCs w:val="24"/>
                    </w:rPr>
                    <w:t>դրույթներ</w:t>
                  </w:r>
                  <w:r>
                    <w:rPr>
                      <w:rFonts w:eastAsia="Times New Roman" w:cs="Courier New" w:ascii="Courier New" w:hAnsi="Courier New"/>
                      <w:b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ListParagraph"/>
                    <w:numPr>
                      <w:ilvl w:val="0"/>
                      <w:numId w:val="4"/>
                    </w:numPr>
                    <w:spacing w:lineRule="auto" w:line="240" w:before="0" w:after="0"/>
                    <w:ind w:left="324" w:right="202" w:hanging="270"/>
                    <w:contextualSpacing/>
                    <w:jc w:val="both"/>
                    <w:rPr/>
                  </w:pP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Սույն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դասակարգիչը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ընդգրկվում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է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Հայաստանի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Հանրապետության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տեխնիկատնտեսական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և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սոցիալական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տեղեկատվական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դասակարգման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և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կոդավորման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միասնական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համակարգի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 (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ՏՏՍՏ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ԴԿ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ՄՀ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կազմի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մեջ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>:</w:t>
                  </w:r>
                </w:p>
                <w:p>
                  <w:pPr>
                    <w:pStyle w:val="ListParagraph"/>
                    <w:numPr>
                      <w:ilvl w:val="0"/>
                      <w:numId w:val="4"/>
                    </w:numPr>
                    <w:spacing w:lineRule="auto" w:line="240" w:before="0" w:after="0"/>
                    <w:ind w:left="324" w:right="202" w:hanging="270"/>
                    <w:contextualSpacing/>
                    <w:jc w:val="both"/>
                    <w:rPr/>
                  </w:pP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Դասակարգման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օբյեկտ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են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հանդիսանում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սպառողական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շուկայում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իրացվող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ապրանքները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և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մատուցվող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ծառայությունները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որոնք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գնվում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են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բնակչության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կողմից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փաստացի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գներով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և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սակագներով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բացառությամբ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որոշ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կարգի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քաղաքացիների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համար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սահմանված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արտոնությունների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ու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փոխհատուցումների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>:</w:t>
                  </w:r>
                </w:p>
                <w:p>
                  <w:pPr>
                    <w:pStyle w:val="ListParagraph"/>
                    <w:numPr>
                      <w:ilvl w:val="0"/>
                      <w:numId w:val="4"/>
                    </w:numPr>
                    <w:spacing w:lineRule="auto" w:line="240" w:before="0" w:after="0"/>
                    <w:ind w:left="324" w:right="202" w:hanging="270"/>
                    <w:contextualSpacing/>
                    <w:jc w:val="both"/>
                    <w:rPr/>
                  </w:pP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Դասակարգիչը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ներկայացված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է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երկու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մասով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`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Մաս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 1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Դասակարգիչ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Մաս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 2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Պարզաբանումներ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: </w:t>
                  </w:r>
                </w:p>
                <w:p>
                  <w:pPr>
                    <w:pStyle w:val="Normal"/>
                    <w:spacing w:lineRule="auto" w:line="240" w:before="0" w:after="0"/>
                    <w:ind w:right="202" w:firstLine="375"/>
                    <w:jc w:val="both"/>
                    <w:rPr>
                      <w:rFonts w:ascii="GHEA Grapalat" w:hAnsi="GHEA Grapalat" w:eastAsia="Times New Roman" w:cs="GHEA Grapalat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Courier New" w:ascii="Courier New" w:hAnsi="Courier New"/>
                      <w:b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120"/>
                    <w:ind w:right="202" w:firstLine="374"/>
                    <w:jc w:val="both"/>
                    <w:rPr>
                      <w:rFonts w:ascii="GHEA Grapalat" w:hAnsi="GHEA Grapalat" w:eastAsia="Times New Roman" w:cs="GHEA Grapalat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GHEA Grapalat" w:ascii="GHEA Grapalat" w:hAnsi="GHEA Grapalat"/>
                      <w:b/>
                      <w:bCs/>
                      <w:sz w:val="24"/>
                      <w:szCs w:val="24"/>
                    </w:rPr>
                    <w:t xml:space="preserve">3. </w:t>
                  </w:r>
                  <w:r>
                    <w:rPr>
                      <w:rFonts w:eastAsia="Times New Roman" w:cs="Sylfaen" w:ascii="GHEA Grapalat" w:hAnsi="GHEA Grapalat"/>
                      <w:b/>
                      <w:bCs/>
                      <w:sz w:val="24"/>
                      <w:szCs w:val="24"/>
                    </w:rPr>
                    <w:t>Դասակարգչի</w:t>
                  </w:r>
                  <w:r>
                    <w:rPr>
                      <w:rFonts w:eastAsia="Times New Roman" w:cs="GHEA Grapalat" w:ascii="GHEA Grapalat" w:hAnsi="GHEA Grapalat"/>
                      <w:b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GHEA Grapalat" w:hAnsi="GHEA Grapalat"/>
                      <w:b/>
                      <w:bCs/>
                      <w:sz w:val="24"/>
                      <w:szCs w:val="24"/>
                    </w:rPr>
                    <w:t>կառուցման</w:t>
                  </w:r>
                  <w:r>
                    <w:rPr>
                      <w:rFonts w:eastAsia="Times New Roman" w:cs="GHEA Grapalat" w:ascii="GHEA Grapalat" w:hAnsi="GHEA Grapalat"/>
                      <w:b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GHEA Grapalat" w:hAnsi="GHEA Grapalat"/>
                      <w:b/>
                      <w:bCs/>
                      <w:sz w:val="24"/>
                      <w:szCs w:val="24"/>
                    </w:rPr>
                    <w:t>և</w:t>
                  </w:r>
                  <w:r>
                    <w:rPr>
                      <w:rFonts w:eastAsia="Times New Roman" w:cs="GHEA Grapalat" w:ascii="GHEA Grapalat" w:hAnsi="GHEA Grapalat"/>
                      <w:b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GHEA Grapalat" w:hAnsi="GHEA Grapalat"/>
                      <w:b/>
                      <w:bCs/>
                      <w:sz w:val="24"/>
                      <w:szCs w:val="24"/>
                    </w:rPr>
                    <w:t>կոդավորման</w:t>
                  </w:r>
                  <w:r>
                    <w:rPr>
                      <w:rFonts w:eastAsia="Times New Roman" w:cs="GHEA Grapalat" w:ascii="GHEA Grapalat" w:hAnsi="GHEA Grapalat"/>
                      <w:b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GHEA Grapalat" w:hAnsi="GHEA Grapalat"/>
                      <w:b/>
                      <w:bCs/>
                      <w:sz w:val="24"/>
                      <w:szCs w:val="24"/>
                    </w:rPr>
                    <w:t>սկզբունքները</w:t>
                  </w:r>
                  <w:r>
                    <w:rPr>
                      <w:rFonts w:eastAsia="Times New Roman" w:cs="Courier New" w:ascii="Courier New" w:hAnsi="Courier New"/>
                      <w:b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spacing w:lineRule="auto" w:line="240" w:before="0" w:after="0"/>
                    <w:ind w:left="324" w:right="202" w:hanging="270"/>
                    <w:contextualSpacing/>
                    <w:jc w:val="both"/>
                    <w:rPr/>
                  </w:pP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Դասակարգչի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առաջին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մասը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կառուցված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է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քառաստիճան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դասակարգման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սկզբունքով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և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բաղկացած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է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ապրանքի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կամ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ծառայության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հնգանիշ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կոդից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ու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համապատասխան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անվանումից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: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Ապրանքների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համար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առանձին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սյունակով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տրվում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է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չափման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միավորները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: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Երկրորդ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մասում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տրված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են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յուրաքանչյուր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խմբավորմանը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վերաբերող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պարզաբանումները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>:</w:t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spacing w:lineRule="auto" w:line="240" w:before="0" w:after="0"/>
                    <w:ind w:left="324" w:right="202" w:hanging="270"/>
                    <w:contextualSpacing/>
                    <w:jc w:val="both"/>
                    <w:rPr/>
                  </w:pP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Դասակարգումը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կատարվում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է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հիերարխիկ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>-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ֆասետային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մեթոդով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>։</w:t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spacing w:lineRule="auto" w:line="240" w:before="0" w:after="0"/>
                    <w:ind w:left="324" w:right="202" w:hanging="270"/>
                    <w:contextualSpacing/>
                    <w:jc w:val="both"/>
                    <w:rPr/>
                  </w:pP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Դասակարգչում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ապրանքների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և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ծառայությունների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բազմությունը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խմբավորված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է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ըստ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հատվածների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 (2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նիշ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),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խմբերի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 (1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նիշ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),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դասերի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 (1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նիշ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),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ենթադասերի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 (1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նիշ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),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որոնք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միմյանցից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անջատվում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են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կետով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>:</w:t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spacing w:lineRule="auto" w:line="240" w:before="0" w:after="0"/>
                    <w:ind w:left="324" w:right="202" w:hanging="270"/>
                    <w:contextualSpacing/>
                    <w:jc w:val="both"/>
                    <w:rPr/>
                  </w:pP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Դասակարգչի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կոդի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կառուցվածքը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ներկայացվում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է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հետևյալ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տեսքով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 XX.X.X.X</w:t>
                  </w:r>
                </w:p>
                <w:p>
                  <w:pPr>
                    <w:pStyle w:val="Normal"/>
                    <w:spacing w:lineRule="auto" w:line="240" w:before="0" w:after="0"/>
                    <w:ind w:right="202" w:firstLine="375"/>
                    <w:jc w:val="both"/>
                    <w:rPr>
                      <w:rFonts w:ascii="GHEA Grapalat" w:hAnsi="GHEA Grapalat" w:eastAsia="Times New Roman" w:cs="GHEA Grapalat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Courier New" w:ascii="Courier New" w:hAnsi="Courier New"/>
                      <w:b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ind w:right="202" w:firstLine="375"/>
                    <w:jc w:val="both"/>
                    <w:rPr>
                      <w:rFonts w:ascii="GHEA Grapalat" w:hAnsi="GHEA Grapalat" w:eastAsia="Times New Roman" w:cs="GHEA Grapalat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GHEA Grapalat" w:ascii="GHEA Grapalat" w:hAnsi="GHEA Grapalat"/>
                      <w:b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117340" cy="2190115"/>
                        <wp:effectExtent l="0" t="0" r="0" b="0"/>
                        <wp:docPr id="2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" t="-14" r="-8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17340" cy="2190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ind w:right="202" w:firstLine="375"/>
                    <w:jc w:val="both"/>
                    <w:rPr>
                      <w:rFonts w:ascii="GHEA Grapalat" w:hAnsi="GHEA Grapalat" w:eastAsia="Times New Roman" w:cs="GHEA Grapalat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Courier New" w:ascii="Courier New" w:hAnsi="Courier New"/>
                      <w:b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ind w:right="202" w:firstLine="375"/>
                    <w:jc w:val="both"/>
                    <w:rPr>
                      <w:rFonts w:ascii="GHEA Grapalat" w:hAnsi="GHEA Grapalat" w:eastAsia="Times New Roman" w:cs="GHEA Grapalat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Courier New" w:ascii="Courier New" w:hAnsi="Courier New"/>
                      <w:b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GHEA Grapalat" w:ascii="GHEA Grapalat" w:hAnsi="GHEA Grapalat"/>
                      <w:b/>
                      <w:bCs/>
                      <w:sz w:val="24"/>
                      <w:szCs w:val="24"/>
                    </w:rPr>
                    <w:t xml:space="preserve">4. </w:t>
                  </w:r>
                  <w:r>
                    <w:rPr>
                      <w:rFonts w:eastAsia="Times New Roman" w:cs="Sylfaen" w:ascii="GHEA Grapalat" w:hAnsi="GHEA Grapalat"/>
                      <w:b/>
                      <w:bCs/>
                      <w:sz w:val="24"/>
                      <w:szCs w:val="24"/>
                    </w:rPr>
                    <w:t>Դասակարգչում</w:t>
                  </w:r>
                  <w:r>
                    <w:rPr>
                      <w:rFonts w:eastAsia="Times New Roman" w:cs="GHEA Grapalat" w:ascii="GHEA Grapalat" w:hAnsi="GHEA Grapalat"/>
                      <w:b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GHEA Grapalat" w:hAnsi="GHEA Grapalat"/>
                      <w:b/>
                      <w:bCs/>
                      <w:sz w:val="24"/>
                      <w:szCs w:val="24"/>
                    </w:rPr>
                    <w:t>օգտագործվող</w:t>
                  </w:r>
                  <w:r>
                    <w:rPr>
                      <w:rFonts w:eastAsia="Times New Roman" w:cs="GHEA Grapalat" w:ascii="GHEA Grapalat" w:hAnsi="GHEA Grapalat"/>
                      <w:b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GHEA Grapalat" w:hAnsi="GHEA Grapalat"/>
                      <w:b/>
                      <w:bCs/>
                      <w:sz w:val="24"/>
                      <w:szCs w:val="24"/>
                    </w:rPr>
                    <w:t>հիմնական</w:t>
                  </w:r>
                  <w:r>
                    <w:rPr>
                      <w:rFonts w:eastAsia="Times New Roman" w:cs="GHEA Grapalat" w:ascii="GHEA Grapalat" w:hAnsi="GHEA Grapalat"/>
                      <w:b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GHEA Grapalat" w:hAnsi="GHEA Grapalat"/>
                      <w:b/>
                      <w:bCs/>
                      <w:sz w:val="24"/>
                      <w:szCs w:val="24"/>
                    </w:rPr>
                    <w:t>տերմիններն</w:t>
                  </w:r>
                  <w:r>
                    <w:rPr>
                      <w:rFonts w:eastAsia="Times New Roman" w:cs="GHEA Grapalat" w:ascii="GHEA Grapalat" w:hAnsi="GHEA Grapalat"/>
                      <w:b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GHEA Grapalat" w:hAnsi="GHEA Grapalat"/>
                      <w:b/>
                      <w:bCs/>
                      <w:sz w:val="24"/>
                      <w:szCs w:val="24"/>
                    </w:rPr>
                    <w:t>ու</w:t>
                  </w:r>
                  <w:r>
                    <w:rPr>
                      <w:rFonts w:eastAsia="Times New Roman" w:cs="GHEA Grapalat" w:ascii="GHEA Grapalat" w:hAnsi="GHEA Grapalat"/>
                      <w:b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GHEA Grapalat" w:hAnsi="GHEA Grapalat"/>
                      <w:b/>
                      <w:bCs/>
                      <w:sz w:val="24"/>
                      <w:szCs w:val="24"/>
                    </w:rPr>
                    <w:t>հասկացությունները</w:t>
                  </w:r>
                  <w:r>
                    <w:rPr>
                      <w:rFonts w:eastAsia="Times New Roman" w:cs="Courier New" w:ascii="Courier New" w:hAnsi="Courier New"/>
                      <w:b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ListParagraph"/>
                    <w:numPr>
                      <w:ilvl w:val="0"/>
                      <w:numId w:val="3"/>
                    </w:numPr>
                    <w:spacing w:lineRule="auto" w:line="240" w:before="0" w:after="0"/>
                    <w:ind w:left="324" w:right="202" w:hanging="270"/>
                    <w:contextualSpacing/>
                    <w:jc w:val="both"/>
                    <w:rPr/>
                  </w:pP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Սպառողական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ապրանքներ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`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ապրանքներ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որոնք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ձեռք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են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բերվում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բնակչության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կողմից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ոչ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արտադրական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սպառման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համար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: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Սպառողական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ապրանքները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բաժանվում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են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կարճատև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 (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Կ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),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միջին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տևողության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 (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Մ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և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երկարատև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 (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Ե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օգտագործման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ապրանքների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: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Երկարատև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օգտագործման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միջին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տևողության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օգտագործման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>, (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հագուստ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կոշիկ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սպասք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և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այլն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),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կարճատև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օգտագործման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: </w:t>
                  </w:r>
                </w:p>
                <w:p>
                  <w:pPr>
                    <w:pStyle w:val="ListParagraph"/>
                    <w:numPr>
                      <w:ilvl w:val="0"/>
                      <w:numId w:val="3"/>
                    </w:numPr>
                    <w:spacing w:lineRule="auto" w:line="240" w:before="0" w:after="0"/>
                    <w:ind w:left="324" w:right="202" w:hanging="270"/>
                    <w:contextualSpacing/>
                    <w:jc w:val="both"/>
                    <w:rPr/>
                  </w:pP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Կարճատև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օգտագործման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ապրանքների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 (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սննդամթերք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ալկոհոլային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խմիչքներ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ծխախոտ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օծանելիք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կոսմետիկական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ապրանքներ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և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այլն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և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երկարատև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օգտագործման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ապրանքների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 (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կահույք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հեռուստացույց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սառնարան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լվացքի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մեքենա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և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այլն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միջև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տարբերությունը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հիմնվում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է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այն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հանգամանքի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վրա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որ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ապրանքները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կարող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են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օգտագործվել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մեկ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կամ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բազմակի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անգամ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իսկ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բազմակի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օգտագործումը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տևում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է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մեկ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և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ավելի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տարի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: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Երկարատև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օգտագործման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ապրանքները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ունեն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նաև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համեմատաբար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բարձր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արժեք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: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Միջին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տևողության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օգտագործման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ապրանքները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տարբերվում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են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երկարատև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օգտագործման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ապրանքներից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համեմատաբար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կարճատև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ծառայության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ժամանակամիջոցով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և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զգալի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ցածր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արժեքով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>:</w:t>
                  </w:r>
                </w:p>
                <w:p>
                  <w:pPr>
                    <w:pStyle w:val="ListParagraph"/>
                    <w:numPr>
                      <w:ilvl w:val="0"/>
                      <w:numId w:val="3"/>
                    </w:numPr>
                    <w:spacing w:lineRule="auto" w:line="240" w:before="0" w:after="0"/>
                    <w:ind w:left="324" w:right="202" w:hanging="270"/>
                    <w:contextualSpacing/>
                    <w:jc w:val="both"/>
                    <w:rPr>
                      <w:rFonts w:ascii="GHEA Grapalat" w:hAnsi="GHEA Grapalat" w:eastAsia="Times New Roman" w:cs="GHEA Grapalat"/>
                      <w:sz w:val="24"/>
                      <w:szCs w:val="24"/>
                    </w:rPr>
                  </w:pP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Սպառողական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ծառայություններ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 (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Ծ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)`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ծառայություններ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որոնք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բավարարում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են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բնակչության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անձնական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պահանջմունքները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բայց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չեն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ներկայացված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ապրանքի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տեսքով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: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Սպառողական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ծառայությունները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սովորաբար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լինում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են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ոչ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նյութական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բնույթի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սակայն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որոշ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դեպքերում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ստանում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են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նյութական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ձև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օրինակ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`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լուսանկարիչների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</w:rPr>
                    <w:t>ծառայությունները</w:t>
                  </w: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 xml:space="preserve">: 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324" w:right="202" w:hanging="0"/>
                    <w:contextualSpacing/>
                    <w:jc w:val="both"/>
                    <w:rPr>
                      <w:rFonts w:ascii="GHEA Grapalat" w:hAnsi="GHEA Grapalat" w:eastAsia="Times New Roman" w:cs="GHEA Grapalat"/>
                      <w:sz w:val="24"/>
                      <w:szCs w:val="24"/>
                    </w:rPr>
                  </w:pP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</w:r>
                </w:p>
                <w:p>
                  <w:pPr>
                    <w:pStyle w:val="ListParagraph"/>
                    <w:spacing w:lineRule="auto" w:line="240" w:before="0" w:after="0"/>
                    <w:ind w:left="324" w:right="202" w:hanging="0"/>
                    <w:contextualSpacing/>
                    <w:jc w:val="both"/>
                    <w:rPr>
                      <w:rFonts w:ascii="GHEA Grapalat" w:hAnsi="GHEA Grapalat" w:eastAsia="Times New Roman" w:cs="GHEA Grapalat"/>
                      <w:sz w:val="24"/>
                      <w:szCs w:val="24"/>
                    </w:rPr>
                  </w:pP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375"/>
                    <w:rPr>
                      <w:rFonts w:ascii="GHEA Grapalat" w:hAnsi="GHEA Grapalat" w:eastAsia="Times New Roman" w:cs="GHEA Grapalat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GHEA Grapalat" w:ascii="GHEA Grapalat" w:hAnsi="GHEA Grapalat"/>
                      <w:b/>
                      <w:sz w:val="24"/>
                      <w:szCs w:val="24"/>
                    </w:rPr>
                    <w:t> </w:t>
                  </w:r>
                </w:p>
                <w:tbl>
                  <w:tblPr>
                    <w:tblW w:w="97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75"/>
                    <w:gridCol w:w="4875"/>
                  </w:tblGrid>
                  <w:tr>
                    <w:trPr/>
                    <w:tc>
                      <w:tcPr>
                        <w:tcW w:w="48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firstLine="375"/>
                          <w:jc w:val="center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48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32"/>
                            <w:szCs w:val="3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GHEA Grapalat" w:hAnsi="GHEA Grapalat" w:eastAsia="Times New Roman" w:cs="GHEA Grapalat"/>
                      <w:b/>
                      <w:b/>
                      <w:bCs/>
                      <w:vanish/>
                      <w:sz w:val="24"/>
                      <w:szCs w:val="24"/>
                    </w:rPr>
                  </w:pPr>
                  <w:r>
                    <w:rPr>
                      <w:rFonts w:eastAsia="Times New Roman" w:cs="GHEA Grapalat" w:ascii="GHEA Grapalat" w:hAnsi="GHEA Grapalat"/>
                      <w:b/>
                      <w:bCs/>
                      <w:vanish/>
                      <w:sz w:val="24"/>
                      <w:szCs w:val="24"/>
                    </w:rPr>
                  </w:r>
                </w:p>
                <w:tbl>
                  <w:tblPr>
                    <w:tblW w:w="97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62"/>
                    <w:gridCol w:w="726"/>
                    <w:gridCol w:w="745"/>
                    <w:gridCol w:w="958"/>
                    <w:gridCol w:w="5944"/>
                    <w:gridCol w:w="715"/>
                  </w:tblGrid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Հատ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- </w:t>
                          <w:br/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ված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Խումբ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Դաս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Ենթա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-</w:t>
                          <w:br/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դաս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Անվանում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Չափ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-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br/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միա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-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վոր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bCs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01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bCs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ՍՆՆԴԱՄԹԵՐՔ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ԵՎ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ՈՉ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ԱԼԿՈՀՈԼ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ԽՄԻՉՔՆԵՐ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01.1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Սննդամթերք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01.1.1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Հացաբուլկեղե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ձավարեղե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Կ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1.1.1.1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րինձ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գ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1.1.1.2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Ձավարեղե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) 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գ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1.1.1.3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լյու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գ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1.1.1.4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ց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գ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1.1.1.5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լյուրե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րուշակեղե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գ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1.1.1.6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ակարոնեղե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գ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1.1.1.7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իսաֆաբրիկատ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յլ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րտադրատեսակ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ձավարեղենից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) 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գ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01.1.2 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Միս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Կ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1.1.2.1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իս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տավա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`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թար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պաղեցրա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առեցրա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գ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1.1.2.2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իս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խոզ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`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թար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պաղեցրա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առեցրա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գ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1.1.2.3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իս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ոչխա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յծ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`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թար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պաղեցրա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առեցրա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գ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1.1.2.4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իս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ընտան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թռչուն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`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թար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պաղեցրա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առեցրա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գ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1.1.2.5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Ուտել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ենթամթերք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`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թար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պաղեցրա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առեցրա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) 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գ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1.1.2.6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սամթերք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ուտել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ենթամթերք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`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չորացրա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ղ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դրա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պխտա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գ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1.1.2.7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Պահածոյացվա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յլ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շակվա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սամթերք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իսաֆաբրիկատ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1.1.2.9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յլ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ենդանի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ուտել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իս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ենթամթերք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`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թար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պաղեցրա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առեցրա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) 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գ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01.1.3 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Ձուկ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ծովամթերք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Կ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1.1.3.1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Ձուկ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`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թար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պաղեցրա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առեցրա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) 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գ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1.1.3.2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ովամթերք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խեցեմորթ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կղամորթ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յլ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)`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թար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պաղեցրա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առեցրա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գ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1.1.3.3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Ձուկ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ովամթերք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`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չորացրա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ղ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դրա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պխտա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գ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1.1.3.4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Ձուկ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ովամթերք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յլ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ձևով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շակվա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գ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1.1.3.5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Ձ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խավիա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գ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01.1.4 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Կաթնամթերք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պանի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ձու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Կ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1.1.4.1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թ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թ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լիտր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1.1.4.2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թ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թ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պահածոյացվա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լիտր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1.1.4.3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Թթվաս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ածու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յոգուրտ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ման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թնամթերք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) 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լիտր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1.1.4.4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Պանի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գ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1.1.4.5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թնաշոռ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գ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1.1.4.6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Ձու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տ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01.1.5 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Յուղ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ճարպ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Կ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1.1.5.1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րագ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գ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1.1.5.2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արգար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յլ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ուս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ճարպ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) 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գ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1.1.5.3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ուս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ուտել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յուղ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լիտր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1.1.5.4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ննդ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ենդան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ճարպ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գ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01.1.6 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Մրգ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Կ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1.1.6.1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րգ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րևադարձ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երձարևադարձ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ցիտրուս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`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թար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պաղեցրա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առեցրա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գ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1.1.6.2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րգ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նդավո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`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թար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պաղեցրա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առեցրա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գ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1.1.6.3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րգ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որիզավո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`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թար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պաղեցրա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առեցրա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գ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1.1.6.4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Խաղող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`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թար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պաղեցրա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առեցրա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գ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1.1.6.5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տապտուղ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`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թար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պաղեցրա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առեցրա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գ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1.1.6.6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Ձմերուկ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եխ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գ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1.1.6.7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Ընկուզապտուղ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ուտել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երմ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գ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1.1.6.8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րգ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չորացրա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գ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1.1.6.9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յլ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թերք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րգերից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գ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01.1.7 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Բանջարեղե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Կ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1.1.7.1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ղամբ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`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թար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պաղեցրա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առեցրա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գ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1.1.7.2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յլ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տերևավո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ցողունավո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անջարեղե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`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թար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պաղեցրա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առեցրա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) 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գ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1.1.7.3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անջարեղե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պտղավո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`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թար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պաղեցրա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առեցրա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գ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1.1.7.4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րմատապտուղ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ոխուկ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նկ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`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թար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պաղեցրա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առեցրա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գ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1.1.7.5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րտոֆիլ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գ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1.1.7.6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Ընդեղե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գ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1.1.7.7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անջարեղե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պահածոյացվա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յլ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թերք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անջարեղենից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գ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01.1.8 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Շաքա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մրգախյուս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մեղ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օշարակ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շոկոլադ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շաքար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հրուշակեղե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Կ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01.1.8.1 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Շաքա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գ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1.1.8.2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րգախյուս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արմելադ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րևելյ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քաղցրավենիք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գ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01.1.8.3 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եղ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ն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րհեստ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գ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1.1.8.4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Շոկոլադ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) 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գ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1.1.8.5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Շաքար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րուշակեղե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կաոյից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րտադրատեսակ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) 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գ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1.1.8.6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Պաղպաղակ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ննդ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առույց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գ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01.1.9 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Սննդամթերք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չներառվա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ուրիշ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խմբավորումներ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Կ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01.1.9.1 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ղ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մեմունք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խոհարար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խոտ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) 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գ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01.1.9.2 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ոուս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մեմվածք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քացախ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լիտր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01.1.9.3 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ննդ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խմորիչներ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գ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1.1.9.4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պուր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րգանակ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խտածո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ոնցենտրատ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)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գ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1.1.9.5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անկ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նունդ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ննդակարգ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դիետիկ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իսաֆաբրիկատ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գ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1.1.9.9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յլ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ննդամթերք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չներառվա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ուրիշ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խմբավորումներ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գ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01.2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Ոչ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ալկոհոլ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խմիչքներ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01.2.1 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Սուրճ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թեյ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կակաո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Կ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01.2.1.1 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ուրճ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գ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01.2.1.2 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Թեյ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գ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01.2.1.3 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կաո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շոկոլադե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փոշ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գ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01.2.2 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Հանք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ջու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զովացուցիչ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խմիչք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մրգահյութ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բանջարեղեն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հյութ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Կ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01.2.2.1 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նք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ղբյու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ջու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.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շշալցվա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խմելու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ջու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լիտր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01.2.2.2 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Զովացուցիչ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խմիչք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լիտր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01.2.2.3 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րգահյութ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անջարեղեն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յութ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լիտր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bCs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02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bCs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ԱԼԿՈՀՈԼ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ԽՄԻՉՔ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ԾԽԱԽՈՏ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ԱՐՏԱԴՐԱՏԵՍԱԿ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ԵՎ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ԹՄՐԱՆՅՈՒԹԵՐ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02.1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Ալկոհոլ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խմիչքներ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02.1.1 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Ալկոհոլ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խմիչք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Կ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02.1.1.1 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թիլ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պիրտ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օղ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լիտր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2.1.1.2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ոնյակ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րենդ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2.1.1.3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Լիկյոր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յլ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պիրտ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խմիչք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02.1.2 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Գին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Կ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2.1.2.1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Խաղող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գին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լիտր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2.1.2.2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Պտղահատապտղ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յլ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գինի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լիտր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02.1.3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Գարեջու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Կ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2.1.3.0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Գարեջու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լիտր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02.2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Ծխախոտ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արտադրատեսակներ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02.2.0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Ծխախոտ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արտադրատեսակ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Կ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2.2.0.1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խագլանակ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տ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2.2.0.2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իգար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տ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2.2.0.9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յլ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խախոտ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) 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02.3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Թմրանյութ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Կ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02.3.0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Թմրանյութ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Կ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2.3.0.1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ուս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թմրանյութ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2.3.0.2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Քիմի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ինթետիկ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յլ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թմրանյութեր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bCs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03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bCs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ՀԱԳՈՒՍՏ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ԵՎ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ԿՈՇԻԿ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03.1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Հագուստ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03.1.1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Գործվածք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հագուստ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պատրաստ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3.1.1.0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Գործվածք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գուստ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պատրաստ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03.1.2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Հագուստ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3.1.2.1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Վերնազգեստ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տղամարդկանց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3.1.2.2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Վերնազգեստ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նանց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3.1.2.3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Վերնազգեստ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երեխա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3.1.2.4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երքնազգեստ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տղամարդկանց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3.1.2.5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երքնազգեստ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նանց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մար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3.1.2.6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երքնազգեստ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երեխա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մար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3.1.2.7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գուստ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որածին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մար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03.1.3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Հագուստ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այլ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պարագա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պատկանելիք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3.1.3.0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գուստ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յլ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պարագա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պատկանելիք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03.1.4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Հագուստ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մաքր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նորոգ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վարձույթ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3.1.4.1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գուստ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քիմի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աքր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երկ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լվաց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3.1.4.2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գուստ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որոգ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3.1.4.3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գուստ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վարձույթ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03.2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Կոշիկ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03.2.1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Կոշիկ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տարբ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տեսակ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) 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3.2.1.1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ոշիկ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տղամարդկանց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3.2.1.2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ոշիկ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նանց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3.2.1.3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ոշիկ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երեխա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անուկ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3.2.1.4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ոշիկ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աս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պարագա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03.2.2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Կոշիկ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նորոգ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վարձույթ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3.2.2.1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ոշիկ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որոգ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3.2.2.2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ոշիկ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աքր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երկ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3.2.2.3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ոշիկ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վարձույթ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bCs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04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bCs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ԲՆԱԿԱՐԱՆ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ԾԱՌԱՅՈՒԹՅՈՒՆ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ՋՈՒ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ԷԼԵԿՏՐԱԷՆԵՐԳԻԱ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ԳԱԶ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ԵՎ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ՎԱՌԵԼԻՔ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ԱՅԼ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ՏԵՍԱԿ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04.1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Փաստաց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վարձավճա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բնակարան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վարձակալությ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համար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04.1.1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Փաստաց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վարձավճա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վճարվող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բնակար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վարձակալող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կողմից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) 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4.1.1.0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Փաստաց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վարձավճա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վճարվող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նակար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վարձակալող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ողմից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04.1.2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Փաստաց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վարձավճա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այլ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տեսակ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4.1.2.0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Փաստաց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վարձավճա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յլ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տեսակ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04.2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Պայման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հաշվարկվա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վարձավճա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բնակարան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ծառայություն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համար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04.2.1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Պայման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հաշվարկվա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վարձավճա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բնակարան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սեփականատիրոջ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) 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4.2.1.0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Պայման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շվարկվա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վարձավճա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նակարան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եփականատիրոջ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) 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04.2.2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Պայման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հաշվարկվա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վարձավճա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այլ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տեսակ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4.2.2.0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Պայման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շվարկվա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վարձավճա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յլ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տեսակ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04.3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Բնակատեղի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նորոգ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սպասարկում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04.3.1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Նյութ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բնակարան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նորոգ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սպասարկ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Կ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4.3.1.0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յութ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նակարան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որոգ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պասարկ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04.3.2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Բնակարան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նորոգ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սպասարկ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ծառայություն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4.3.2.0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նակարան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որոգ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պասարկ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առայություն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04.4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Ջրամատակարար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բնակատեղի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պահպան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հետ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կապվա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այլ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ծառայություններ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04.4.1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Ջրամատակարար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Կ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4.4.1.0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Ջրամատակարար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04.4.2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Աղբ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հավաք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4.4.2.0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ղբ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վաք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04.4.3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Կոյուղ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Կ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4.4.3.0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ոյուղ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04.4.4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Բնակատեղի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պահպան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հետ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կապվա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այլ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ծառայություն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չներառվա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ուրիշ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խմբավորումներ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4.4.4.0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նակատեղի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պահպան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ետ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պվա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յլ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առայություն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չներառվա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ուրիշ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խմբավորումներ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) 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04.5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Էլեկտրաէներգիա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գազ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վառելիք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այլ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տեսակներ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04.5.1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Էլեկտրաէներգիա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Կ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4.5.1.0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լեկտրաէներգիա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04.5.2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Գազ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Կ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) 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4.5.2.1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Գազ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ն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ցանց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) 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4.5.2.2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Գազ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ծխաջրածն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եղմվա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ութ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պրոպ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)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04.5.3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Հեղուկ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վառելիք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Կ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4.5.3.0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եղուկ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վառելիք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04.5.4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Պինդ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վառելիք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Կ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4.5.4.0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Պինդ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վառելիք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04.5.5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Ջերմաէներգիա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սառույց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Կ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4.5.5.0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Ջերմաէներգիա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առույց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bCs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05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bCs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ՏՆ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ԳՈՐԾԱԾՈՒԹՅ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ԱՌԱՐԿԱ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ԿԵՆՑԱՂ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ՏԵԽՆԻԿԱ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ԵՎ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ԲՆԱԿԱՐԱՆ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ԸՆԹԱՑԻԿ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ՍՊԱՍԱՐԿՈՒՄ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05.1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Կահույք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տն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գործածությ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առարկա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գորգ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հատակ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այլ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ծածկեր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05.1.1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Կահույք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տն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գործածությ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առարկա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Ե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5.1.1.1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հույք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Ե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) 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5.1.1.2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Լուսավոր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արք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Ե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5.1.1.3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կար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քանդակ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րվեստ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յլ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գործ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Ե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05.1.2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Գորգ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հատակ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այլ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ծածկ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Ե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5.1.2.0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Գորգ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տակ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յլ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ածկ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Ե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05.1.3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Կահույք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տն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գործածությ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առարկա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հատակ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ծածկ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նորոգ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5.1.3.1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հույք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որոգ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) 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5.1.3.2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Տն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գործածությ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ռարկա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տակ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ածկ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որոգ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5.1.3.3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րվեստ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գործ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կար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քանդակ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որոգ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05.2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Մանածագործ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արտադրատեսակ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օգտագործվող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տն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տնտեսությունում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05.2.0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Մանածագործ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արտադրատեսակ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օգտագործվող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տն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տնտեսություն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5.2.0.1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նկողնու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պարագա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պիտակեղե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5.2.0.2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Վարագույր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վերջնամշակ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գործվածք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5.2.0.3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եղան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պիտակեղե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5.2.0.4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անածագործ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յլ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րտադրատեսակ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օգտագործվող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տն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տնտեսություն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5.2.0.9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Տն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տնտեսություն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օգտագործվող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անածագործ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րտադրատեսակ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որոգ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05.3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Կենցաղ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սարքեր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05.3.1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Խոշո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կենցաղ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սարք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էլեկտր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ոչ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էլեկտր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Ե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) 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5.3.1.1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առնարան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առցարան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Ե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5.3.1.2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Լվացք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պասք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լվանալու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ենցաղ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եքենա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Ե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5.3.1.3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Խոհանոց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ալօջախ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գազօջախ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ջեռապահարան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Ե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5.3.1.4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Ջեռուցիչ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արք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օդալավորակիչ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օդափոխիչ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Ե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5.3.1.5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Փոշեկուլ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յլ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աքրող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արք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Ե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5.3.1.6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գործելու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եքենա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Ե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5.3.1.9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յլ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խոշո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ենցաղ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արք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Ե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05.3.2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Փոք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էլեկտր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կենցաղ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սարք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5.3.2.0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Փոք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լեկտր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ենցաղ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արք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05.3.3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Կենցաղ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սարք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նորոգ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5.3.3.0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ենցաղ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արք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որոգ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05.4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Ապակե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ամանեղե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ճաշասպասք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տն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կահ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-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կարասի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05.4.0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Ապակե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ամանեղե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ճաշասպասք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տն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կահ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-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կարաս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5.4.0.1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պակե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մանեղե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) 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5.4.0.2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եղան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դանակ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պասք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ճաշ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պարագա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յդ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թ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`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րծաթից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5.4.0.3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Խոհանոց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պարագա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տն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հ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-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րաս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5.4.0.9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պակե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մանեղեն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ճաշասպասք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տն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հ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-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րասու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որոգ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05.5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Կենցաղ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այգեգործ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գործիք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ու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հարմարանքներ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05.5.1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Խոշո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գործիք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հարմարանք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Ե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5.5.1.1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Խոշո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գործիք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րմարանք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Ե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5.5.1.9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Խոշո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գործիք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րմարանք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որոգ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05.5.2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Ձեռք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գործիք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տարբ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հարմարանք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5.5.2.1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Ձեռք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գործիք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տարբ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րմարանք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5.5.2.9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Ձեռք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գործիք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տարբ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րմարանք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որոգ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05.6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Բնակարան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խնամք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ապրանք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ծառայություն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05.6.1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Կարճատ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օգտագործ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կենցաղ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ապրանք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Կ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5.6.1.1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աքրող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լվացող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իջոց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նակարան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խնամք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յլ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պարագա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5.6.1.2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րճատ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օգտագործ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ենցաղ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յլ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պրանք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05.6.2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Տն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տնտեսությ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վար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կենցաղ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ծառայություն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5.6.2.1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Տն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տնտեսությ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վար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ետ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պվա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տ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պասավոր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առայություն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5.6.2.2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նակարան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խնամք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առայություն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ատուցվող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ենցաղսպասարկ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զմակերպություն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ինքնազբաղվա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նձանց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ողմից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5.6.2.3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ենցաղ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անածագործ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ռարկա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լվաց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աքր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երկ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5.6.2.4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հույք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ենցաղ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արք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յլ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ռարկա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վարձույթ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5.6.2.9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ենցաղ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յլ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առայություն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bCs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06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bCs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ԱՌՈՂՋԱՊԱՀՈՒԹՅՈՒՆ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06.1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Դեղագործ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ապրանք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բժշկ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սարքավորանք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սարքեր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06.1.1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Դեղագործ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ապրանք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Կ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6.1.1.0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Դեղագործ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պրանք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06.1.2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Բժշկ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նշանակությ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այլ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արտադրանք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6.1.2.0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ժշկ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շանակությ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յլ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րտադրանք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06.1.3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Բուժ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սարքավորանք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սարք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Ե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6.1.3.0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ուժ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արքավորանք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արք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Ե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06.2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Ամբուլատո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ծառայություններ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06.2.1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Բժիշկ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ծառայություն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6.2.1.0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ժիշկ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առայություն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06.2.2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Ստոմատոլոգի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ծառայություն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6.2.2.0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տոմատոլոգի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առայություն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06.2.3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Օժանդակ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բժշկ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ծառայություն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6.2.3.1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ժշկ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ետազոտ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լաբորատորիա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ռենտգե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բինետ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առայություն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6.2.3.2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անկաբարձ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ուժքույր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անիտար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ասնավո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առայություն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6.2.3.3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սեղնաբուժությ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ուժ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երս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լեզվ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րատ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ուժ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րակից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ժշկ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յլ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առայություն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6.2.3.4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Շտապ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օգնությ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առայություն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6.2.3.9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մբուլատո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յլ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առայություն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չներառվա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ուրիշ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խմբավորումներ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06.3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Հիվանդանոց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ծառայություններ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06.3.0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Հիվանդանոց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ծառայություն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6.3.0.0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իվանդանոց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առայություն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bCs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07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bCs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ՏՐԱՆՍՊՈՐՏ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07.1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Փոխադրամիջոց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գնում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07.1.1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Ավտոմեքենա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Ե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7.1.1.1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ո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վտոմեքենա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գն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Ե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7.1.1.2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Գործածվա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վտոմեքենա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գն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Ե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07.1.2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Մոտոցիկլ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Ե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7.1.2.1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ո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ոտոցիկլ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գն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Ե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7.1.2.2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Գործածվա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ոտոցիկլ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գն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Ե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07.1.3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Հեծանիվ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Ե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7.1.3.0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եծանիվ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գն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Ե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07.1.4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Կենդան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քարշուժով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փոխադրամիջոց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Ե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7.1.4.0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ենդան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քարշուժով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փոխադրամիջոց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գն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Ե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07.2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Անձն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փոխադրամիջոց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շահագործում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07.2.1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Պահեստամաս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պարագա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անձն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փոխադրամիջոց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Ե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7.2.1.0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Պահեստամաս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պարագա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նձն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փոխադրամիջոց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Ե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07.2.2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Վառելանյութ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քսանյութ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նձն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փոխադրամիջոց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7.2.2.1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Վառելանյութ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նձն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փոխադրամիջոց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7.2.2.2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Քսանյութ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ման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իջոց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նձն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փոխադրամիջոց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07.2.3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Տեխնիկ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սպասարկ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նորոգ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անձն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փոխադրամիջոց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7.2.3.1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նձն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փոխադրամիջոց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տեխնիկ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պասարկ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որոգ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7.2.3.2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նձն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փոխադրամիջոց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տեխնիկ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զնն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առայություն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7.2.3.3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նձն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փոխադրամիջոց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լվաց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07.2.4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Անձն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փոխադրամիջոց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հետ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կապվա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այլ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ծառայություն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7.2.4.0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նձն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փոխադրամիջոց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ետ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պվա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յլ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առայություն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07.3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Տրանսպորտ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ծառայություններ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07.3.1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Երկաթուղ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մարդատա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տրանսպորտ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ծառայություն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7.3.1.0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Երկաթուղ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արդատա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տրանսպորտ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առայություն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07.3.2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Ավտոճանապարհ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մարդատա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տրանսպորտ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ծառայություն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7.3.2.1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վտոճանապարհ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արդատա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տրանսպորտ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առայություն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7.3.2.2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Տրոլեյբուսներով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փոխադր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07.3.3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Օդ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մարդատա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տրանսպորտ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ծառայություն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7.3.3.0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Օդ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արդատա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տրանսպորտ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առայություն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07.3.4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Ծով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ներք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ջր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մարդատա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տրանսպորտ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ծառայություն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7.3.4.0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ով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երք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ջր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արդատա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տրանսպորտ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առայություն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07.3.5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Համակցվա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մարդատա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տրանսպորտ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ծառայություն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7.3.5.0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մակցվա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արդատա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տրանսպորտ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առայություն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07.3.6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Տրանսպորտ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այլ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վճարով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ծառայություն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7.3.6.1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եռնափոխադր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առայություն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7.3.6.2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Տրանսպորտ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յլ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վճարով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առայություն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bCs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08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bCs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ԿԱՊ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08.1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Փոստ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ծառայություն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08.1.0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Փոստ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ծառայություն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8.1.0.0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Փոստ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առայություն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) 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08.2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Հեռախոս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ֆաքսիմիլ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սարքավորանք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Ե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08.2.0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Հեռախոս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ֆաքսիմիլ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սարքավորանք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Ե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8.2.0.1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եռախոս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ֆաքսիմիլ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արքավորանք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Ե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8.2.0.9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եռախոս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ֆաքսիմիլ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արքավորանք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որոգ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08.3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Հեռախոս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ֆաքսիմիլ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կապ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ծառայություն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08.3.0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Հեռախոս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ֆաքսիմիլ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կապ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ծառայություն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8.3.0.1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եռախոս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արքավորանք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տեղադր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աժանորդ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վարձավճար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8.3.0.2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ջջ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պ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առայություն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) 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8.3.03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մացանց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ինտերնետ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իաց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առայություն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) 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8.3.04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եռագր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տելեքս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ֆաքսիմիլ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պ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առայություն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) 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8.3.09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եռախոս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ֆաքսիմիլ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պ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յլ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առայություն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) 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bCs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09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bCs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ՀԱՆԳԻՍՏ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ԵՎ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ՄՇԱԿՈՒՅԹ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09.1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Ձայնատեսասարքավորանք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լուսանկարչ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սարք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տեղեկատվությ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մշակ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սարքավորանք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09.1.1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Ձայն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պատկեր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ընդուն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գրանց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ու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վերարտադր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սարքավորանք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Ե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9.1.1.1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եռուստացույց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տեսամագնիսաձայնագրիչ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եռուստատես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լեհավաք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Ե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9.1.1.2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Ռադիոընդունիչ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Ե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9.1.1.3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վագարկիչ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ագնիսաձայնագրիչ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խոսափող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կանջակալ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Ե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09.1.2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Կինո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-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լուսանկարչ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սարքավորանք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օպտիկ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սարք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Ե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9.1.2.1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ինո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-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լուսանկարչ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արքավորանք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Ե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9.1.2.2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Օպտիկ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արք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Ե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09.1.3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Տվյալ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մշակ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սարքավորանք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Ե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9.1.3.1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մակարգիչ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այրամաս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արքավորանք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մակարգչ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րագր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Ե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9.1.3.2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շվասարք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Ե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9.1.3.3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Գրամեքենա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Ե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09.1.4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Ձայնագրիչ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պարագա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նյութեր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9.1.4.0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Ձայնագրիչ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պարագա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յութ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09.1.5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Ձայնատեսասարքավորանք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լուսանկարչ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սարք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տվյալ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մշակ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սարքավորանք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որոգում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9.1.5.0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Ձայնատեսասարքավորանք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լուսանկարչ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արք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տվյալ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շակ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արքավորանք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որոգում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09.2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Երկարատ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օգտագործ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այլ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խոշո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սարքավորանք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պարագա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հանգստ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մշակութ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միջոցառում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Ե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09.2.1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Երկարատ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օգտագործ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այլ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խոշո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սարքավորանք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պարագա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բացօթյա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հանգստ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Ե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) 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9.2.1.0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Երկարատ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օգտագործ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յլ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խոշո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արքավորանք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պարագա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ացօթյա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նգստ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Ե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) 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09.2.2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Երաժշտ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գործիք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փակ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տարածություններ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հանգստ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երկարատ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օգտագործ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խոշո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պարագա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Ե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9.2.2.1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Երաժշտ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գործիք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Ե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9.2.2.2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Փակ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տարածություններ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նգստ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զմակերպ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երկարատ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օգտագործ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խոշո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պարագա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Ե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09.2.3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Հանգստ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մշակութ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միջոցառում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երկարատ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օգտագործ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այլ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խոշո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սարքավորանք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պարագա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տեխնիկ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սպասարկ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նորոգ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9.2.3.0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նգստ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շակութ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իջոցառում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երկարատ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օգտագործ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յլ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խոշո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արքավորանք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պարագա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տեխնիկ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պասարկ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որոգ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09.3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Հանգստ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այլ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առարկա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սարքավորանք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սիրող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այգեգործությու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տն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կենդանիներ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09.3.1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Խաղ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խաղալիք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նախասիրություն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հոբբ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)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9.3.1.0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Խաղ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խաղալիք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ախասիրություն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ոբբ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)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09.3.2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Սարքավորանք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պարագա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սպորտ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զբոսաշրջությ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բացօթյա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հանգստ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9.3.2.0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արքավորանք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պարագա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պորտ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զբոսաշրջությ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ացօթյա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նգստ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09.3.3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Սիրող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այգեգործությու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ծաղիկ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բույս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Կ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9.3.3.0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իրող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յգեգործությու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աղիկ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ույս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09.3.4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Տն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կենդանի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խնամք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պարագա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Կ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9.3.4.0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Տն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ենդանի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խնամք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պարագա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09.3.5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Անասնաբուժ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այլ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ծառայություն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տն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կենդանի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9.3.5.0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նասնաբուժ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յլ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առայություն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տն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ենդանի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09.4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Հանգստ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մշակութ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միջոցառում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հետ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կապվա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ծառայություն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09.4.1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Հանգստ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սպորտ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միջոցառում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հետ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կապվա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ծառայություն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9.4.1.1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նգստ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ետ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պվա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առայություն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9.4.1.2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պորտ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իջոցառում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ետ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պվա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առայություն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09.4.2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Մշակութ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միջոցառում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հետ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կապվա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ծառայություն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9.4.2.1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ինոթատրոն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թատրոն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մերգ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րահ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առայություն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9.4.2.2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Թանգարան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ենդանաբան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յգի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ման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վայր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առայություն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9.4.2.3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եռուստա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-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ռադիոհեռարձակ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առայություն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`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վարձավճար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եռուստացանցեր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լիցենզիո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վճար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եռուստատես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արքավորանք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9.4.2.4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Լուսանկարիչ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առայություն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9.4.2.9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յլ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առայություն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09.4.3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Շահումով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խաղ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մոլեխաղ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9.4.3.0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Շահումով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խաղ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ոլեխաղ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09.5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Թերթ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գրք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գրասենյակ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պարագաներ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09.5.1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Գրք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9.5.1.0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Գրք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09.5.2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Թերթ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պարբեր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հրատարակություն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Կ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9.5.2.0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Թերթ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պարբեր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րատարակություն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09.5.3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Տարբ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տպագր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արտադրանք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Կ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9.5.3.0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Տարբ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տպագր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րտադրանք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09.5.4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Գրասենյակ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պարագա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գծագրությ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նյութ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Կ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9.5.4.0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Գրասենյակ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պարագա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գծագրությ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յութ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09.6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Հանգստ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կազմակերպ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համալի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ծառայություններ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09.6.0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Հանգստ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կազմակերպ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համալի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ծառայություն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9.6.0.0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նգստ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զմակերպ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մալի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առայություն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bCs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1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bCs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ԿՐԹՈՒԹՅՈՒՆ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10.1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Նախադպրոց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տարր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կրթություն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10.1.0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Նախադպրոց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տարր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կրթությու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10.1.0.0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ախադպրոց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տարր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րթությու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10.2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Միջնակարգ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կրթությու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10.2.0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Միջնակարգ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կրթությու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10.2.0.0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իջնակարգ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րթությու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10.3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Հետմիջնակարգ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ոչ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բարձրագույ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կրթությու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10.3.0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Հետմիջնակարգ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ոչ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բարձրագույ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կրթությու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10.3.0.0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ետմիջնակարգ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ոչ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արձրագույ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րթությու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10.4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Բարձրագույ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կրթությու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10.4.0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Բարձրագույ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կրթությու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10.4.0.0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արձրագույ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րթությու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10.5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Կրթությու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չդասակարգվա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ըստ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աստիճան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10.5.0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Կրթությու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չդասակարգվա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ըստ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աստիճան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10.5.0.0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րթությու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չդասակարգվող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ըստ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ստիճան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bCs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11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bCs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ՌԵՍՏՈՐԱՆ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ԵՎ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ՀՅՈՒՐԱՆՈՑ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11.1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Հանր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սննդ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ծառայություններ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11.1.1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Ռեստորան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սրճարան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համան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կազմակերպություն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11.1.1.1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Ռեստորան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րճարան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) 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11.1.1.2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«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րագ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ննդ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»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ետեր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րպակներ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ռևտր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այլակներից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վտոմատ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իջոցով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իրացվող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պատրաստ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նունդ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11.1.2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Ճաշարան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11.1.2.0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Ճաշարան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11.2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Հյուրանոց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սպասարկ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11.2.0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Հյուրանոց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սպասարկ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11.2.0.0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յուրանոց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պասարկ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bCs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12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bCs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ՏԱՐԲ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ԱՊՐԱՆՔ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ԵՎ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ԾԱՌԱՅՈՒԹՅՈՒՆՆԵՐ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12.1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Կենցաղ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ապրանք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ծառայություններ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12.1.1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Վարսավիրանոց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անձն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սպասարկ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սրահ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ծառայություն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12.1.1.0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Վարսավիրանոց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նձն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պասարկ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րահ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առայություն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12.1.2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Էլեկտր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սարք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անձն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օգտագործ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Կ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12.1.2.0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լեկտր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արք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նձն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օգտագործ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12.1.3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Այլ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սարք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պարագա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ապրանք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անձն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օգտագործ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Կ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12.1.3.0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յլ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արք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պարագա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պրանք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նձն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օգտագործ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12.2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Մարմնավաճառությու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) 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12.2.0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Մարմնավաճառությու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12.2.0.0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արմնավաճառ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առայություն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12.3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Անձն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ունեցվածք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չներառվա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ուրիշ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խմբավորումներ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12.3.1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Ոսկերչ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զարդ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ձեռք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այլ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ժամացույց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Ե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12.3.1.1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Ոսկերչ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զարդ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Ե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12.3.1.2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Ժամացույց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Ե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12.3.2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Անձն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գործածությ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այլ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ապրանք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12.3.2.1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Ճամպրուկ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ճամփորդ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յլ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պայուսակ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12.3.2.2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անուկ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փոխադր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ախատեսվա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րտադրատեսակ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) 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12.3.2.3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նձն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գործածությ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տարբ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ռարկա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12.3.2.4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իս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գո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պարագա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12.3.2.9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նձն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գործածությ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յլ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պրանք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որոգում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12.4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Սոցիալ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պաշտպանություն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12.4.0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Սոցիալ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պաշտպանությու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12.4.0.1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Տարեց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շմանդամ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ոցիալ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պասարկ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զմակերպություն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անկատ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օգնությ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րիք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ունեցող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նձանց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ոցիալ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պասարկ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առայություն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12.4.0.2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Խնամք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րիք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ունեցող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տարեցներ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շմանդամներ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ահմանափակ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րողություններով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նձանց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տան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ատուցվող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օգնությ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առայություն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12.4.0.3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անկամսուր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երախայ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խնամքով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զբաղվող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զմակերպություն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առայություն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12.5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Ապահովագրություն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12.5.1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Կյանք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ապահովագրությու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12.5.1.0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յանք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պահովագրությու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12.5.2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Անշարժ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գույք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ապահովագրությու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12.5.2.0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նշարժ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գույք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պահովագրությու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) 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12.5.3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Առողջությ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ապահովագրությու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12.5.3.0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ռողջությ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պահովագրությու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12.5.4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Տրանսպորտ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ապահովագրությու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12.5.4.0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Տրանսպորտ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պահովագրությու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12.5.5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Ապահովագրությ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այլ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տեսակ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12.5.5.0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պահովագրությ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յլ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տեսակ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12.6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Ֆինանս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ծառայություն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չներառվա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ուրիշ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խմբավորումներ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12.6.1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Ֆինանս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միջնորդ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ծառայություն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որոնք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գնահատ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ե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անուղղակ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կերպով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12.6.1.0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Ֆինանս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իջնորդ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առայություն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որոնք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գնահատ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ե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նուղղակ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երպով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12.6.2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Ֆինանս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ծառայություն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չներառվա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ուրիշ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խմբավորումներ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12.6.2.0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Ֆինանս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առայություն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չներառվա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ուրիշ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խմբավորումներ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12.7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Այլ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ծառայություն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չներառվա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ուրիշ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խմբավորումներ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12.7.0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Այլ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ծառայություն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չներառվա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ուրիշ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խմբավորումներ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12.7.0.0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յլ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առայություն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չներառվա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ուրիշ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խմբավորումներ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ind w:firstLine="375"/>
                    <w:jc w:val="center"/>
                    <w:rPr>
                      <w:rFonts w:ascii="Courier New" w:hAnsi="Courier New" w:eastAsia="Times New Roman" w:cs="Courier Ne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Courier New" w:ascii="Courier New" w:hAnsi="Courier New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375"/>
                    <w:jc w:val="center"/>
                    <w:rPr>
                      <w:rFonts w:ascii="Courier New" w:hAnsi="Courier New" w:eastAsia="Times New Roman" w:cs="Courier Ne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Courier New" w:ascii="Courier New" w:hAnsi="Courier New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375"/>
                    <w:jc w:val="center"/>
                    <w:rPr>
                      <w:rFonts w:ascii="Courier New" w:hAnsi="Courier New" w:eastAsia="Times New Roman" w:cs="Courier Ne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Courier New" w:ascii="Courier New" w:hAnsi="Courier New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375"/>
                    <w:jc w:val="center"/>
                    <w:rPr>
                      <w:rFonts w:ascii="Courier New" w:hAnsi="Courier New" w:eastAsia="Times New Roman" w:cs="Courier Ne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Courier New" w:ascii="Courier New" w:hAnsi="Courier New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375"/>
                    <w:jc w:val="center"/>
                    <w:rPr>
                      <w:rFonts w:ascii="Courier New" w:hAnsi="Courier New" w:eastAsia="Times New Roman" w:cs="Courier Ne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Courier New" w:ascii="Courier New" w:hAnsi="Courier New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375"/>
                    <w:jc w:val="center"/>
                    <w:rPr>
                      <w:rFonts w:ascii="Courier New" w:hAnsi="Courier New" w:eastAsia="Times New Roman" w:cs="Courier Ne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Courier New" w:ascii="Courier New" w:hAnsi="Courier New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375"/>
                    <w:jc w:val="center"/>
                    <w:rPr>
                      <w:rFonts w:ascii="GHEA Grapalat" w:hAnsi="GHEA Grapalat" w:eastAsia="Times New Roman" w:cs="GHEA Grapala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GHEA Grapalat" w:ascii="GHEA Grapalat" w:hAnsi="GHEA Grapalat"/>
                      <w:b/>
                      <w:bCs/>
                      <w:sz w:val="24"/>
                      <w:szCs w:val="24"/>
                    </w:rPr>
                    <w:t> </w:t>
                  </w:r>
                </w:p>
                <w:tbl>
                  <w:tblPr>
                    <w:tblW w:w="97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"/>
                    <w:gridCol w:w="9722"/>
                  </w:tblGrid>
                  <w:tr>
                    <w:trPr/>
                    <w:tc>
                      <w:tcPr>
                        <w:tcW w:w="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firstLine="375"/>
                          <w:jc w:val="center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97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pBdr>
                            <w:bottom w:val="single" w:sz="18" w:space="1" w:color="000000"/>
                          </w:pBdr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8"/>
                            <w:szCs w:val="28"/>
                          </w:rPr>
                          <w:t>ԱՆՀԱՏ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8"/>
                            <w:szCs w:val="28"/>
                          </w:rPr>
                          <w:t>ՍՊԱՌ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8"/>
                            <w:szCs w:val="28"/>
                          </w:rPr>
                          <w:t xml:space="preserve">`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8"/>
                            <w:szCs w:val="28"/>
                          </w:rPr>
                          <w:t>ԸՍՏ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8"/>
                            <w:szCs w:val="28"/>
                          </w:rPr>
                          <w:t>ՆՊԱՏԱԿ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8"/>
                            <w:szCs w:val="28"/>
                          </w:rPr>
                          <w:t>ԴԱՍԱԿԱՐԳԻՉ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7"/>
                            <w:szCs w:val="27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pBdr>
                            <w:bottom w:val="single" w:sz="18" w:space="1" w:color="000000"/>
                          </w:pBdr>
                          <w:spacing w:lineRule="auto" w:line="240" w:before="0" w:after="120"/>
                          <w:jc w:val="center"/>
                          <w:rPr>
                            <w:rFonts w:ascii="GHEA Grapalat" w:hAnsi="GHEA Grapalat" w:eastAsia="Times New Roman" w:cs="Sylfaen"/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120"/>
                          <w:jc w:val="center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6"/>
                            <w:szCs w:val="26"/>
                          </w:rPr>
                          <w:t xml:space="preserve">ՄԱՍ 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6"/>
                            <w:szCs w:val="26"/>
                          </w:rPr>
                          <w:t>2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6"/>
                            <w:szCs w:val="26"/>
                          </w:rPr>
                          <w:t>ՊԱՐԶԱԲԱՆՈՒՄՆԵՐ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ind w:firstLine="375"/>
                    <w:jc w:val="center"/>
                    <w:rPr>
                      <w:rFonts w:ascii="GHEA Grapalat" w:hAnsi="GHEA Grapalat" w:eastAsia="Times New Roman" w:cs="GHEA Grapala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Courier New" w:ascii="Courier New" w:hAnsi="Courier New"/>
                      <w:b/>
                      <w:bCs/>
                      <w:sz w:val="24"/>
                      <w:szCs w:val="24"/>
                    </w:rPr>
                    <w:t> </w:t>
                  </w:r>
                </w:p>
                <w:tbl>
                  <w:tblPr>
                    <w:tblW w:w="97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6"/>
                    <w:gridCol w:w="8784"/>
                  </w:tblGrid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ՍՆՆԴԱՄԹԵՐՔ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ԵՎ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ՈՉ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ԱԼԿՈՀՈԼ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ԽՄԻՉՔՆԵՐ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01.1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Սննդամթերք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յս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խմբ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երառ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իմնական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տն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պառ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ձեռք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երվա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ննդամթերք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ացառ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`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1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յուրանոցներ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ռեստորաններ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արեր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րագ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ննդ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ետեր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փողոց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վաճառողներից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գնվա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նմիջ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տեղ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պառ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ախատեսվա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ննդամթերք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11.1.1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2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նր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ննդ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ետեր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պատրաստվա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երակրատեսակնե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որոնք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նմիջ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տեղ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գն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ե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պատվիրատու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ողմից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ռաք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ե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պատվիրատու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`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տան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պառ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11.1.1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3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ենդանի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ախատեսվա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տուկ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ե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09.3.4)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01.1.1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Հացաբուլկեղե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ձավարեղե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1.1.1.1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րինձ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1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երառ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ցանկացա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տեսքով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րինձ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: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1.1.1.2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Ձավարեղեն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երառ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`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1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ցահատիկ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եգիպտացորե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գա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վարսակ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շորա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յլ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ձավարեղե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`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ցորեն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անրահատիկ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տեսքով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1.1.1.3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լյուր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երառ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`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1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ցահատիկ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յլ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ձավարեղեն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լյուր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ացառ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`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1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ձավարեղենից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իսաֆաբրիկատնե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րտոֆիլ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օսլ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յլ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օսլանե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01.1.1.7)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1.1.1.4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ց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երառ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`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1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ց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յդ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թ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խռթխռթ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ց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րմրացրա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ց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մեմվա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ց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թար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ուլկեղե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յլ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2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խմո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`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ց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թխելու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1.1.1.5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լյուրե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րուշակեղե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երառ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`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1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տորթ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եքս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պիրոժնի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թխվածքաբլիթ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թնահունց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պաքսիմատ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վաֆլու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շերտ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լցոնա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րեմով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ուրաբայով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րգ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յլ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քաղց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խորիզով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րկանդակ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տարբ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տեսակ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յլ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թխվածք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2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պիցցա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լահմաջո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սով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ձկնեղենով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ովամթերքով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անջարեղենով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պատրաստվա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յլ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լր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րտադրատեսակներ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3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լյուրե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րուշակեղե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թխելու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խմո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խառնուրդ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ացառ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`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1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ս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լցոնով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րկանդակնե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սով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լիթնե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01.1.2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2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ձ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լցոնով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րկանդակնե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01.1.3)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1.1.1.6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ակարոնեղե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երառ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`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1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ոլո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տեսակ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ակարոնեղեն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2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քուսքուս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1.1.1.7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իսաֆաբրիկատ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յլ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րտադրատեսակ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ձավարեղենից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երառ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`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1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ձավարեղենից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իսաֆաբրիկատ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եգիպտացորեն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րնձ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վարսակ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փաթիլ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ձողիկ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)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անրահատիկ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րտադրատեսակ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`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ծիկ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ծիկ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լյու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ծիկ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լուծամզվածք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րտոֆիլ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օսլա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յլ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օսլաներ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ացառ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`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1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շաքար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եգիպտացորեն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01.1.7.3)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01.1.2 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Միս</w:t>
                        </w:r>
                        <w:r>
                          <w:rPr>
                            <w:rFonts w:eastAsia="Times New Roman" w:cs="Courier New" w:ascii="Courier New" w:hAnsi="Courier New"/>
                            <w:b/>
                            <w:bCs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երառ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ընտան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ենդանի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ով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թնասուն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ընտան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թռչն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իս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որսամիս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ուտել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1)</w:t>
                        </w: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ենթամթերք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երշիկեղե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ու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յլ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սամթերք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պահածո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պաշտետ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ոուս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սով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լցոնա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րկանդակ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յլ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որպես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ննդամթերք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օգտագործելու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ենդան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ենդանի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ու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ընտան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թռչուն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գն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ացառ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`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1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ս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վելումներով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լր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րտադրատեսակնե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01.1.1)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գորտ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իս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խխունջ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01.1.3)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ննդ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ենդան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ճարպե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01.1.5)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սապուրնե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եփուկներ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ու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րգանակնե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01.1.9)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1.1.2.1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իս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տավա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`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թար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պաղեցրա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առեցրա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1.1.2.2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իս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խոզ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`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թար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պաղեցրա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առեցրած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1.1.2.3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իս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ոչխա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յծ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`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թար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պաղեցրա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առեցրա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1.1.2.4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իս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ընտան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թռչուն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`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թար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պաղեցրա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առեցրա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երառ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`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1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վ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ադ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ագ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նդկահավ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խայտահավ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յլ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ընտան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թռչն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իս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1.1.2.5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Ուտել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ենթամթերք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`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թար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պաղեցրա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առեցրա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1.1.2.6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սամթերք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ուտել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ենթամթերք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`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չորացրա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ղ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դրա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պխտա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երառ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`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1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երշիկեղե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ալյամ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խոզապուխտ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եկո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սատրորվածք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պաշտետ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յլն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1.1.2.7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Պահածոյացվա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յլ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շակվա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սամթերք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իսաֆաբրիկատներ</w:t>
                        </w: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երառ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1)</w:t>
                        </w: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ս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պահածո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ս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լուծամզվածք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ս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թանձրուկ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ս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լցոնով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լիթ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րկանդակ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պելմեն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յլ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: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1.1.2.9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յլ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ենդանի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ուտել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իս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ենթամթերք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`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թար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պաղեցրա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առեցրա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երառ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`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1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ապաստակ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ճագա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իս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տարբ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վայ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ենդանի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որսամիս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ենթամթերք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2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թռչն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որսամիս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ենթամթերք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3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ձիու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վանակ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ջորու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ուղտ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ման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ենդանի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իս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4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ով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թնասուն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ովափղ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փոկ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իս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01.1.3 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Ձուկ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ծովամթերք</w:t>
                        </w: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երառ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1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ձուկ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խեցեմորթ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կղամորթ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ոստրե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ձկից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ովամթերքից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րտադրատեսակ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պահածո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խավիա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ձ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լցոնով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րկանդակ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յլ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)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ինչպես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ա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որպես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ննդամթերք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գնվա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ենդան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ձուկ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: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ացառ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`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1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ձուկ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պարունակող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լր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րտադրատեսակնե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01.1.1)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ձկնապուրնե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01.1.9)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1.1.3.1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Ձուկ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`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թար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պաղեցրա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առեցրած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1.1.3.2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ովամթերք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խեցեմորթ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կղամորթ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յլ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)`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թար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պաղեցրա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առեցրա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1.1.3.3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Ձուկ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ովամթերք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`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չորացրա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ղ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դրա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պխտած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1.1.3.4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Ձուկ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ովամթերք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յլ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ձևով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շակված</w:t>
                        </w: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երառ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1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պահածոյացվա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ձուկ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ովամթերք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երմնահեղուկ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երմնագեղձ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ան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տրատա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ձկնեղե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յլ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: 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1.1.3.5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Ձ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խավիա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01.1.4 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Կաթնամթերք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պանի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ձու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1.1.4.1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թ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թ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եր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երառ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`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1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պաստերիզացվա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անրէազերծվա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նարատ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թ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2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պաստերիզացվա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անրէազերծվա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յուղազերծվա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թ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3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թ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եր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4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թ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չպարունակող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թ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թ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օրինակ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`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ոյայից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5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թ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թ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շաքա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կաոյ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րգ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մ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վելումներով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1.1.4.2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թ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թ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պահածոյացվա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երառ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`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1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խտացրա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թ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թ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յդ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թ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շաքա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կաոյ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րգ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մ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վելումներով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2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թ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թ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փոշ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ացառ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`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1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յուղե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ճարպե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01.1.5)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1.1.4.3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Թթվաս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ածու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յոգուրտ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ման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թնամթերք</w:t>
                        </w: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երառ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ind w:left="360" w:hanging="360"/>
                          <w:jc w:val="both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1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թթվաս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ածու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յոգուրտ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ման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թնամթերք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յդ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թ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շաքա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կաոյ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րգ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մ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վելումներով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ացառ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`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1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յուղե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ճարպե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01.1.5)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1.1.4.4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Պանի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1.1.4.5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թնաշոռ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1.1.4.6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Ձու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երառ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1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ձու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ձվ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փոշ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լիով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ձվից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յլ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ձվամթերք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: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01.1.5 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Յուղ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ճարպ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երառ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`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1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րագ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2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արգար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յլ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ուս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ճարպ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ննդ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ուս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յուղ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ննդ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ենդան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ճարպ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ացառ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`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1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ձ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յուղ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06.1.1)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1.1.5.1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րագ</w:t>
                        </w: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երառ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րագ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լա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յուղ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: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1.1.5.2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արգար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յլ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ուս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ճարպ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երառ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`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1)</w:t>
                        </w: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արգար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յդ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թ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` «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ննդակարգ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դիետիկ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)»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արգարինը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2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ընկույզ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ածուկ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1.1.5.3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ուս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ուտել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յուղեր</w:t>
                        </w: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երառ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1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ուս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ուտել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յուղ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`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եգիպտացորեն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րևածաղկ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ամբակ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ոյայ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ընկույզ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ման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յուղ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: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1.1.5.4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ննդ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ենդան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ճարպեր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01.1.6 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Մրգ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երառ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`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1)</w:t>
                        </w: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րգ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տապտուղ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ձմերուկ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եխ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2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չորացրա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րգ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ցեդրա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րգահատիկ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ընկույզ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ուտել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երմեր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3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պահածոյացվա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րգ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րգ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րտադրատեսակ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ացառ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`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1)</w:t>
                        </w: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ուրաբանե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րգախյուսե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արմելադնե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ոմպոտնե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դոնդողակնե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շաքարով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պահածոյացվա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ույս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ասե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01.1.8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2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րգահյութե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րգ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օշարակնե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01.2.2)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1.1.6.1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րգ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րևադարձ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երձարևադարձ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ցիտրուս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`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թար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պաղեցրա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առեցրած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երառ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1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վոկադո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ան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խուրմա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թուզ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ուռ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արինջ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իտրո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անդար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թուրինջ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յլ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: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1.1.6.2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րգ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նդավո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`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թար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պաղեցրա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առեցրած</w:t>
                        </w: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երառ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խնձո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տանձ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երկևիլ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յլ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նդավո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րգ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: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1.1.6.3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րգ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որիզավո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`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թար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պաղեցրա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առեցրած</w:t>
                        </w: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երառ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1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իր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ալո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դեղձ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ալ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եռաս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ո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յլ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: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1.1.6.4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Խաղող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`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թար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պաղեցրա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առեցրած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1.1.6.5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տապտուղ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`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թար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պաղեցրա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առեցրած</w:t>
                        </w: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երառ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1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իվ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ելակ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րքայամո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ոշ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թութ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ղարջ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պիտակ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րմի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)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չիչխ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յլ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տապտուղ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: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1.1.6.6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Ձմերուկ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եխ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1.1.6.7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Ընկուզապտուղ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ուտել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երմեր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1.1.6.8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րգ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չորացրած</w:t>
                        </w: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երառ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1)</w:t>
                        </w: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չորացրա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րգ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յդ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թ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ճեպով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որիզով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չորացրա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րգե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: 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1.1.6.9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յլ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թերք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րգերից</w:t>
                        </w: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երառ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1)</w:t>
                        </w: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ննդակարգ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ացառապես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րգերից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պատրաստվա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երակրատեսակ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: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01.1.7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Բանջարեղե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1.1.7.1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ղամբ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`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թար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պաղեցրա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առեցրած</w:t>
                        </w: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երառ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1)</w:t>
                        </w: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գլուխ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ղամբ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աղկակաղամբ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րոկոլ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շաղգամակաղամբ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րուսելյ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ղամբ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ովակաղամբ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յլ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: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1.1.7.2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յլ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տերևավո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ցողունավո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անջարեղե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`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թար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պաղեցրա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առեցրած</w:t>
                        </w: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երառ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1)</w:t>
                        </w: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թնուկ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եղերդ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եխու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ոտե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պանախ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աղադանոս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ամիթ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յլ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: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1.1.7.3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անջարեղե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պտղավո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`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թար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պաղեցրա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առեցրած</w:t>
                        </w: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երառ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1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վարունգ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դդ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լոլիկ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տաքդեղ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մբուկ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նաչ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լոբ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դդմիկ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շաքար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եգիպտացորե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ձիթապտուղ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յլ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: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1.1.7.4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րմատապտուղ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ոխուկ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նկ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`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թար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պաղեցրա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առեցրած</w:t>
                        </w: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երառ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1)</w:t>
                        </w: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գազա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ճակնդեղ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շաղգա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ողկ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վայ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տեպղ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ոխ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խտո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նեբեկ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րտիճուկ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տն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նկա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)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տարբ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տեսակ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ուտել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նկ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յլ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ացառ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`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1)</w:t>
                        </w: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րտոֆիլ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01.1.7.5)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1.1.7.5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րտոֆիլ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1.1.7.6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Ընդեղեն</w:t>
                        </w: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երառ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1)</w:t>
                        </w: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լոբ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իսեռ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ոլոռ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տափոլոռ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ոսպ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յլ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: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1.1.7.7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անջարեղե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պահածոյացվա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յլ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թերք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անջարեղենից</w:t>
                        </w: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երառ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1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պահածոյացվա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անջարեղե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յլ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թերք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պալար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անջարեղենից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լյու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փաթիլ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անրահատիկ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չիպս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)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ինչպես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ա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ննդակարգ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ու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ացառապես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անջարեղե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պարունակող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երակրատեսակ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ու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իսաֆաբրիկատ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: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ացառ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`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1)</w:t>
                        </w: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րտոֆիլ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օսլ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օսլա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պարունակող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յլ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ձավարեղեն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տապիոկ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ագո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) (01.1.1)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2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ուս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պուրնե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րգանակնե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խտանյութե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01.1.9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3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ոճապղպեղ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պատիճավո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պղպեղ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յլ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մեմունքնե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ու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խոհարար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չո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խոտե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աղադանոս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զրեվարդ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ուրց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յլ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) (01.1.9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4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անջարեղեն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յութե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01.2.2)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01.1.8 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Շաքա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մրգախյուս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մեղ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օշարակ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շոկոլադ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շաքար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հրուշակեղե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01.1.8.1 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Շաքար</w:t>
                        </w: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երառ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1)</w:t>
                        </w: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շաքարեղեգից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շաքա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ճակնդեղից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շաքա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աքրա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չմաքրա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տորներով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փոշու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տեսքով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)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շաքա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րհեստ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փոխարինիչ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: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1.1.8.2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րգախյուս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արմելադ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րևելյ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քաղցրավենիք</w:t>
                        </w: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երառ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`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1)</w:t>
                        </w: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ուրաբա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րգախյուս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արմելադ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ոմպոտ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դոնդողակ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օշարակ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երամաթ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աթ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քաղց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ուջուխ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լան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շաքարով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պահածոյացվա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ույս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աս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: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ացառ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`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1)</w:t>
                        </w: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խմիչք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պատրաստ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օշարակնե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01.2.2)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01.1.8.3 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եղ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ն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րհեստական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01.1.8.4 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Շոկոլադ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երառ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1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շոկոլադ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`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տորներով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ալիկներով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: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ացառ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`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1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կաո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-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փոշ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շոկոլադե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փոշ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01.2.1)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1.1.8.5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Շաքար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րուշակեղե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կաոյից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րտադրատեսակներ</w:t>
                        </w: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երառ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1)</w:t>
                        </w: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աստակ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ոնֆետ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պաստեղ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կաոյից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րտադրատեսակ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յլ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շաքար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րուշակեղե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: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1.1.8.6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Պաղպաղակ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ննդ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առույց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01.1.9 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Սննդամթերք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չներառվա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ուրիշ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խմբավորումներում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1.1.9.1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ղ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,</w:t>
                        </w: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մեմունք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խոհարար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խոտ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երառ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`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1)</w:t>
                        </w: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ղ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պղպեղ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եխակ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դարչ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յլն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01.1.9.2 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ոուս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մեմվածք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քացախ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երառ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`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1)</w:t>
                        </w: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անանեխ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այոնեզ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ետչուպ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քացախ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յլն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01.1.9.3 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ննդ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խմորիչ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երառ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`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1)</w:t>
                        </w: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խմորիչ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երակ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ոդա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թխելու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յլ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վելումներ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1.1.9.4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պուր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րգանակ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խտածո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ոնցենտրատ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)</w:t>
                        </w: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երառ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`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1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պուր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եփուկ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րգանակ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խտածո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ոնցենտրատ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)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ղանդեր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իսաֆաբրիկատներ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1.1.9.5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անկ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նունդ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ննդակարգ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դիետիկ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իսաֆաբրիկատներ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1.1.9.9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յլ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ննդամթերք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չներառվա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ուրիշ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խմբավորումներում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01.2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Ոչ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ալկոհոլ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խմիչք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ացառ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`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1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նմիջ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տեղ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պառ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ախատեսվա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յդ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թ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`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վտոմատ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իջոցով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վաճառվող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ոչ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լկոհոլ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խմիչքնե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11.1.1):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01.2.1 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Սուրճ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թեյ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կակաո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01.2.1.1 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ուրճ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երառ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`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1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ուրճ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ովոր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ուրճ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ռանց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ոֆեին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լուծվող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ուրճ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ուրճ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լուծամզվածք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ուրճ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փոխարինիչներ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01.2.1.2 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Թեյ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երառ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`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1)</w:t>
                        </w: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թեյ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թեյ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լուծամզվածք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թեյ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փոխարինիչ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խոտ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թեյ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թեյ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եփ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յլ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ուս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պատրաստուկներ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01.2.1.3 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կաո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շոկոլադե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փոշ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երառ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`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1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կաո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շաքարով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ռանց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շաքա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շոկոլադե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փոշի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2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կաոյ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իմքով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խմիչք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իսաֆաբրիկատ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ացառ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`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1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շոկոլադ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ալիկնե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01.1.8.4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2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կաոյից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րտադրատեսակնե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կաոյից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ղանդեր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իսաֆաբրիկատնե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01.1.8.5)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01.2.2 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Հանք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ջու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զովացուցիչ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խմիչք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մրգահյութ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բանջարեղեն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հյութ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երառ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`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1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նք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ջուր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2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ոչ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լկոհոլ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խմիչք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`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լիմոնադ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ոկա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-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ոլա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յլն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3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րգ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անաջարեղեն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յութեր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4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օշարակ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խտանյութ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ոչ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լկոհոլ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խմիչք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պատրաստ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ացառ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`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1)</w:t>
                        </w: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լկոհոլ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խմիչք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գինու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գարեջ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ոչ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լկոհոլ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փոխարինիչնե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02.1) 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01.2.2.1 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նք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ղբյու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ջու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.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շշալցվա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խմելու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ջու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01.2.2.2 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Զովացուցիչ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խմիչքներ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01.2.2.3 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րգահյութ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անջարեղեն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յութ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02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ԱԼԿՈՀՈԼ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ԽՄԻՉՔ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ԾԽԱԽՈՏ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ԱՐՏԱԴՐԱՏԵՍԱԿ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ԵՎ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ԹՄՐԱՆՅՈՒԹԵՐ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02.1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Ալկոհոլ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խմիչք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երառ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`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1)</w:t>
                        </w: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լկոհոլ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խմիչք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լկոհոլ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ցած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պարունակությամբ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լկոհոլ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խմիչքնե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մանակող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ոչ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լկոհոլ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խմիչք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օրինակ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`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ոչ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լկոհոլ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գարեջու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ացառ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`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1)</w:t>
                        </w: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նմիջ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տեղ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պառ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ախատեսվա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յդ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թ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`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վտոմատ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իջոցով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վաճառվող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լկոհոլ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խմիչքնե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11.1.1):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02.1.1 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Ալկոհոլ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խմիչք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երառ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`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1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պիրտ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խմիչք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օղ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ոնյակ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ջ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ռո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յլ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)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լիկյոր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թունդ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լկոհոլ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խմիչք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փոխարինիչ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: 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02.1.1.1 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թիլ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պիրտ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օղի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2.1.1.2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ոնյակ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րենդի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2.1.1.3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Լիկյոր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յլ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պիրտ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խմիչքներ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02.1.2 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Գինի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երառ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`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1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խաղողից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յլ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րգերից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գինի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երառյալ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աճառը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2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փրփրու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թնդացրա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գինի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շամպայն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3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ոչ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լկոհոլ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գինիներ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02.1.2.1 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Խաղող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գին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02.1.2.2 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Պտղահատապտղ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յլ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գինիներ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02.1.3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Գարեջուր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2.1.3.0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Գարեջուր</w:t>
                        </w: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երառ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1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ոլո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տեսակ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գարեջր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երառյալ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ոչ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լկոհոլ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գարեջու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: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02.2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Ծխախոտ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արտադրատեսակներ</w:t>
                        </w:r>
                        <w:r>
                          <w:rPr>
                            <w:rFonts w:eastAsia="Times New Roman" w:cs="Courier New" w:ascii="Courier New" w:hAnsi="Courier New"/>
                            <w:b/>
                            <w:bCs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երառ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1)</w:t>
                        </w: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ա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խախոտ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րտադրատեսակ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գնումնե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արեր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րճարաններ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ռեստորաններ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յլ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: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2.2.0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խախոտ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րտադրատեսակ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երառ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`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1)</w:t>
                        </w: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խագլանակ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խախոտ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իգար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խախոտ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թուղթ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յլ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խախոտ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րտադրատեսակներ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2.2.0.1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խագլանակ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2.2.0.2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իգար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2.2.0.9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յլ</w:t>
                        </w: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խախոտ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երառ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`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1)</w:t>
                        </w: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խամորճ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ամելու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խախոտ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քթախոտ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յլն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02.3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Թմրանյութեր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02.3.0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Թմրանյութեր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2.3.0.1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ուս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թմրանյութեր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երառ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`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1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փիո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ոկա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ոլայ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ընկույզ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թմբուլ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ընկույզ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ու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տերև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յլ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ուս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թմրանյութեր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2.3.0.2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Քիմի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ինթետիկ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յլ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թմրանյութեր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03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ՀԱԳՈՒՍՏ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ԵՎ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ԿՈՇԻԿ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03.1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Հագուստ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03.1.1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Գործվածք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հագուստ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պատրաստ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3.1.1.0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Գործվածք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գուստ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պատրաստ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երառ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1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ն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րհեստ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թելքից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դրանց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խառնուրդներից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գործվածք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գուստ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պատրաստ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: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ացառ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`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1)</w:t>
                        </w: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վերջնամշակ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գործվածքնե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05.2.0.2)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03.1.2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Հագուստ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3.1.2.1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Վերնազգեստ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տղամարդկանց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երառ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`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1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տարբ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յութերից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երառյալ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շ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որթ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ուչուկ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պլաստմասս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պատրաստ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պատվերով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րվա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գուստ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տղամարդկանց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`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վերարկու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թիկնոց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աճկոն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ոստյում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ժակետ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տաբատ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յլն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3.1.2.2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Վերնազգեստ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նանց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երառ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`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1)</w:t>
                        </w: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տարբ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յութերից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երառյալ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շ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որթ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ուչուկ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պլաստմասս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պատրաստ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պատվերով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րվա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գուստ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նանց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`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վերարկու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թիկնոց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ոստյում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ժակետ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տաբատ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րճատաբատ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շրջազգեստ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իսաշրջազգեստ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յլն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3.1.2.3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Վերնազգեստ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երեխա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երառ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`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1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տարբ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յութերից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երառյալ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շ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որթ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ուչուկ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պլաստմասս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պատրաստ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պատվերով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րվա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գուստ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երեխա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`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վերարկու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թիկնոց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ոստյում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աճկոն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ժակետ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տաբատ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րճատաբատ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շրջազգեստ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յլն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3.1.2.4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երքնազգեստ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տղամարդկանց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երառ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`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1)</w:t>
                        </w: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վերնաշապիկ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լուզ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այկա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գիշերաշապիկ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խալաթ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նջազգեստ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իսավարտիք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վարտիք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յլ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գնելու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պիտակեղե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գուլպեղեն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2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լողազգեստ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պորտ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արզակոստյում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ացառ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`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1)</w:t>
                        </w: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ուժ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տրիկոտաժե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րտադրատեսակնե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06.1.2)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3.1.2.5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երքնազգեստ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նանց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երառ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`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1)</w:t>
                        </w: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լուզ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այկա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գիշերանոց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գիշերաշապիկ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խալաթ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նջազգեստ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րծկալ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իսավարտիք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վարտիք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իրանակալ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յլ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գնելու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պիտակեղե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գուլպեղեն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2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լողազգեստ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պորտ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արզակոստյում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ացառ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`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1)</w:t>
                        </w: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ուժ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տրիկոտաժե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րտադրատեսակնե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06.1.2)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3.1.2.6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երքնազգեստ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երեխա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երառ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`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1)</w:t>
                        </w: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վերնաշապիկ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լուզ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այկա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գիշերանոց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գիշերաշապիկ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խալաթ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նջազգեստ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իսավարտիք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վարտիք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յլ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գնելու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պիտակեղե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գուլպեղե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2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լողազգեստ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պորտ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արզակոստյում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ացառ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`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1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որածին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գուստ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03.1.2.7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2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թղթից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ամբակից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անկ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արուրնե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տակաշորե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12.1.3)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3.1.2.7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գուստ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որածին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ացառ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`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1)</w:t>
                        </w: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թղթից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ամբակից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անկ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արուրնե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տակաշորե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12.1.3)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03.1.3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Հագուստ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այլ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պարագա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պատկանելիքներ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3.1.3.0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գուստ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յլ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պարագա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պատկանելիք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երառ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`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1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փողկապ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թաշկինակ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ձեռնոց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շարֆ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գոտի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տաբատակալ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շխատանք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խալաթ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գոգնոց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թևնոց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յլն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2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գլխարկներ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3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գործելու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թել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գուստ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պարագա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`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ոճակ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ոճակագամ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օղլակ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-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շղթա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ժապավեն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ժանյակ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գուստ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վերջնամշակ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յլ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պարագաներ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4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շխատանք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ձեռնոց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երառյալ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յգ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շխատելու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ձեռնոցնե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ոտոցիկլավար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եծանվորդ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պաշտպանիչ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աղավարտնե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ացառ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`</w:t>
                        </w: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1)</w:t>
                        </w: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ռետինե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ձեռնոցնե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յլ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րտադրատեսակնե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05.6.1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2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գնդասեղնե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սեղնե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ելուննե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05.6.1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3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պաշտպան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աղավարտնե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պորտ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յլ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պաշտպան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պարագանե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`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փրկարար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աճկոնակնե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ռնցքամարտիկ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ձեռնոցնե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գոտինե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յլ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09.3.2)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4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թղթե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թաշկինակնե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12.1.3)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5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ձեռք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ժամացույցնե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ոսկերչ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զարդե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փողկապ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գնդասեղնե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ճարմանդնե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12.3.1)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6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ձեռնափայտե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ովհարնե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ովանոցնե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յլ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12.3.2) 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03.1.4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Հագուստ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մաքր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նորոգ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վարձույթ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3.1.4.1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գուստ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քիմի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աքր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երկ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լվաց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ացառ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`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1)</w:t>
                        </w: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տ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պիտակեղեն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յլ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անածագործ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րտադրատեսակ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քիմի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աքրում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երկում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լվացում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վարձույթ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05.6.2)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3.1.4.2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գուստ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որոգ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երառ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`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1)</w:t>
                        </w: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գուստ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որոգ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վերափոխ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րմարեց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երառ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որոգ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յութ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րժեք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առայություն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ընդհանու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ախսե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)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ացառ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`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1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գուստ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ինքնուրույ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որոգելու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գնվա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յութ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րժեք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03.1.1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03.1.3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2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տ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պիտակեղեն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յլ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անածագործ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րտադրատեսակ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որոգում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05.2.0)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3.1.4.3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գուստ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վարձույթ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03.2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Կոշիկ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03.2.1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Կոշիկ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տարբ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տեսակ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երառ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`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1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ռօրյա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գնելու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պորտ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նգստ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ախատեսվա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ոլո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տեսակ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ոշիկ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2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ոշկաքուղեր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3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ոշիկ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աս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րունկ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երբան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յլ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գնում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`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ոշիկ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ինքնուրույ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որոգ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4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լեգգինս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զանկապան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յլն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5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ոշիկ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խնամք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պարագա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օրինակ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երկարաձգիչ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փայտե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ղապար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)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ացառ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`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1)</w:t>
                        </w: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տորից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անկ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փափուճնե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03.1.2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2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ոշիկ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ղապարնե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ոշկաթիակնե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փայլաքսուքնե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լաքե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ոշիկ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խնամք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յլ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իջոցնե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05.6.1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3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օրթոպեդիկ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ոշիկ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06.1.3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4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մրակապերով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եխերով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ութակներով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յլ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պարագաներով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նդերձվա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ոշիկ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որոշ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պորտաձև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ոուլինգ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դահուկաձև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ֆուտբոլ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գոլֆ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վազք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չմշկավազք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յլ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09.3.2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5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յլ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պաշտպան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պորտ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պարագանե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09.3.2)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3.2.1.1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ոշիկ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տղամարդկանց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3.2.1.2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ոշիկ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նանց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մար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3.2.1.3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ոշիկ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երեխա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անուկ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մար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3.2.1.4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ոշիկ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աս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պարագաներ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03.2.2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ոշիկ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որոգ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վարձույթ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3.2.2.1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ոշիկ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որոգ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երառ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`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1)</w:t>
                        </w: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ոշիկ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որոգ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երառ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որոգ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յութ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րժեք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առայություն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ընդհանու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ախսե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)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ացառ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`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1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ոշիկներ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ինքնուրույ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որոգելու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գնվա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ոշիկ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ասե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րունկնե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երբաննե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յլ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) (03.2.1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2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ոշիկ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խնամք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աքրող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փայլեցնող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րեմնե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լաքե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յլ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իջոցնե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05.6.1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3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որոշ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պորտաձև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ոուլինգ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դահուկաձև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ֆուտբոլ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գոլֆ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վազք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չմշկավազք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յլ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պորտ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տուկ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ոշիկ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որոգում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09.3.2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վարձույթ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09.4.1)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3.2.2.2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ոշիկ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աքր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երկում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3.2.2.3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ոշիկ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վարձույթ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04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ԲՆԱԿԱՐԱՆ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ԾԱՌԱՅՈՒԹՅՈՒՆ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ՋՈՒ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ԷԼԵԿՏՐԱԷՆԵՐԳԻԱ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ԳԱԶ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ԵՎ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ՎԱՌԵԼԻՔ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ԱՅԼ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ՏԵՍԱԿ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04.1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Փաստաց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վարձավճա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բնակարան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վարձակալությ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համար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bCs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1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Վարձավճա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երառ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նշարժ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գույք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մապատասխ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ողատարածք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զբաղեցվա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նակատեղի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ջեռուց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լուսավոր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արքավորանք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արքավորում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անտեխնիկ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արքավորանք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օգտագործ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իսկ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հավորվա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նակարան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վարձակալությ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դեպք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`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ա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հույք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վճա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: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2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Վարձավճա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երառ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ա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նակատեղիներ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րող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տարածք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գտնվող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վտոտնակ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վտոմեքենա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յանատեղի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օգտագործ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վճա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3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Վարձավճա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չ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երառ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ջրամատակարար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04.4.1)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ղբահանությ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04.4.2)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ոյուղու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04.4.3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վճարնե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շենք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խնամք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նաչապատ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լուսավոր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վերելակ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տեխնիկ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պասարկ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յլն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04.4.4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վճարնե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լեկտրաէներգիայ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04.5.1)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գազ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04.5.2)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ենտրոն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մակարգ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իջոցով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իրականացվող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ջեռուց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տաք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ջրամատակարար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04.5.3, 04.5.4, 04.5.5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վճարնե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4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Չ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երառ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ա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տվյալ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նակատեղիներ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րող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տարածքից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եռավորությ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վրա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գտնվող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վտոտնակ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վտոմեքենա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յանատեղի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օգտագործ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վարձավճա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07.2.4)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04.1.1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Փաստաց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վարձավճա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վճարվող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բնակար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վարձակալող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կողմից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4.1.1.0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Փաստաց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վարձավճա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վճարվող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նակար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վարձակալող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ողմից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երառ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`</w:t>
                          <w:br/>
                          <w:t xml:space="preserve">1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զբաղեցվա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հավորվա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ոչ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հավորվա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նակատեղի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նակարան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վարձ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ո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վճար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վարձակալող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ենթավարձակալող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ողմից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  <w:br/>
                          <w:t xml:space="preserve">2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վճար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յուրանոց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պանսիոնատ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մար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եթե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դրանք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զբաղեց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ե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որպես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իմն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նակությ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նակատեղի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ացառ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`</w:t>
                          <w:br/>
                          <w:t xml:space="preserve">1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ուսումն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ստատություն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ողմից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տրամադրվող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ցարաններ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նրակացարաններ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նակությ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առայություն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վարձավճարնե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11.2.0)</w:t>
                          <w:br/>
                          <w:t xml:space="preserve">2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երանոցներ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նակությ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առայություն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վարձավճարնե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12.4.0)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04.1.2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Փաստաց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վարձավճա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այլ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տեսակներ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4.1.2.0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Փաստաց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վարձավճա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յլ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տեսակներ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երառ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`</w:t>
                          <w:br/>
                          <w:t xml:space="preserve">1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լրացուցիչ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նակատեղի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վարձակալությ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մառանոց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նգստ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ուրիշ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պատակ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վարձակալվա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յլ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նակար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փաստաց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վճարվող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վարձը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ացառ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`</w:t>
                          <w:br/>
                          <w:t xml:space="preserve">1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նգստյ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տներ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զբոսաշրջ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ենտրոններ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նակությ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առայություն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վճարնե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11.2.0)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04.2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Պայման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հաշվարկվա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վարձավճա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բնակարան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ծառայություն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համար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Տես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04.1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ետ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պարզաբանումնե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: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04.2.1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Պայման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հաշվարկվա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վարձավճա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բնակարան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սեփականատիրոջ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4.2.1.0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Պայման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շվարկվա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վարձավճա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նակարան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եփականատիրոջ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երառ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  <w:br/>
                          <w:t xml:space="preserve">1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իմն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նակարան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եփականատիրոջ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նակությ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պայման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շվարկվա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վարձավճա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: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04.2.2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Պայման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հաշվարկվա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վարձավճա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այլ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տեսակ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4.2.2.0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Պայման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շվարկվա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վարձավճա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յլ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տեսակ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երառ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`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1)</w:t>
                        </w: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լրացուցիչ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նակատեղիներ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նակությ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մառանոց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մառ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տնակներ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պայման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շվարկվա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վարձավճա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2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տն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տնտեսություններ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նվճա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զեղչ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գներով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տրամադրվող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նակարան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առայություն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դիմաց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պայման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շվարկվա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վարձավճարը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04.3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Բնակատեղի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նորոգ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սպասարկում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1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նակատեղի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պասարկում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ու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որոգում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ուն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ետևյալ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ռանձնահատկություննե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`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պատշաճ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վիճակ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նակարան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պահպանման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ուղղվա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պարբերաբա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իրականացվող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գործունեությ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րդյունք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չե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փոփոխ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նակարան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շահագործ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որակ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դրանց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նութագրե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առայությ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ժամկետ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: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Տարբեր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ե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նակարան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պասարկ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որոգ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շխատանք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երկու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տեսակ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`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վարձակալ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եփականատիրոջ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ողմից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իրականացվող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երք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րդար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ու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որոգ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ան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շխատանքնե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եփականատիրոջ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ողմից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իրականացվող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եծածավալ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շխատանքնե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պատ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վաղ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տանիք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որոգ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)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2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Տն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տնտեսություն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նհատ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պառ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ախսե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երառ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ե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նակարան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ընթացիկ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պահպան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ու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որոգ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ան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շխատանք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պրանք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գն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առայություն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ատուց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ախսե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որոնք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տար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ե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վարձակալ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եփականատիրոջ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ողմից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: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նակարան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ընթացիկ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պահպան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ու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որոգ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եծածավալ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շխատանք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եփականատիրոջ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ողմից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գնվա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պրանք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ատուցվա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առայություն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ախսե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չե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երառ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տն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տնտեսություն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վերջն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նհատ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պառ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ախս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զմ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3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նակարան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վարձակալ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եփականատիրոջ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ողմից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եփ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ուժերով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նակարան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ընթացիկ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պահպան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ու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որոգ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պրանք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գն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ախսե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դասակարգ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ե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04.3.1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ենթախմբ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: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ասնագիտացվա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զմակերպություն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նհատ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նձանց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ողմից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նակարան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ընթացիկ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պահպան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ու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որոգ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պրանք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առայություն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գն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ախսե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դասակարգ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ե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04.3.2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ենթախմբ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: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04.3.1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Նյութ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բնակարան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նորոգ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սպասարկ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4.3.1.0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յութ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նակարան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որոգ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պասարկ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երառ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`</w:t>
                          <w:br/>
                          <w:t xml:space="preserve">1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լաք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երկ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պաստառ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լուսամուտ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պակի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գաջ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ցեմենտ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գիպս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պաստառ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ոսինձ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յլ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յութ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ու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պարագա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վրձին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քերակ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նակարան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որոգ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ան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շխատանք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տար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br/>
                          <w:t xml:space="preserve">2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խողովակ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որակ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իացք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անտեխնիկ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յլ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ան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րմարանք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br/>
                          <w:t xml:space="preserve">3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անրատախտակ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խեցեգործ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ալիկ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տակ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յլ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ածկապատ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յութեր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ացառ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`</w:t>
                          <w:br/>
                          <w:t xml:space="preserve">1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գորգե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գորգ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ածկե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լինոլեում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տակ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ման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ածկե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05.1.2)</w:t>
                          <w:br/>
                          <w:t xml:space="preserve">2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ձեռք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գործիքնե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լեկտր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լարե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վարդակնե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լամպե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ման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րմարանքնե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05.5.2)</w:t>
                          <w:br/>
                          <w:t xml:space="preserve">3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աքրող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լվացող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յութե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վելնե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խոզանակնե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յլ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05.6.1)</w:t>
                          <w:br/>
                          <w:t xml:space="preserve">4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նակարան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որոգ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ու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պահպան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նակարան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վերակառուց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պատակով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պիտալ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ուտակ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եծածավալ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շխատանք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տար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յութ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ու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պարագա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գն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ախսերը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04.3.2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Բնակարան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նորոգ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սպասարկ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ծառայություններ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4.3.2.0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նակարան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որոգ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պասարկ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առայություն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երառ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`</w:t>
                          <w:br/>
                          <w:t xml:space="preserve">1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նակարան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ընթացիկ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որոգ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ու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պահպան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վարձա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շխատող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`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փականագործ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անտեխնիկ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լեկտրիկ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տաղձագործ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պակեգործ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երկարար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գեղազարդարար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տակ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փայլեցնող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յլն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առայություն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վարձատրություն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ացառ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`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1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եփ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ուժերով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իրականացվող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նակարան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ընթացիկ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որոգ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պահպան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գնվա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շինանյութ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րժեք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04.3.1)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2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նակարան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որոգ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ու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պահպան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նակարան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վերակառուց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պատակով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եծածավալ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շխատանք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ետ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պվա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ատուցվող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առայություննե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իմն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պիտալ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ուտակ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):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04.4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Ջրամատակարար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բնակատեղի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պահպան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հետ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կապվա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այլ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ծառայություններ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04.4.1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Ջրամատակարար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կոյուղի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4.4.1.0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Ջրամատակարար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ոյուղ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երառ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`</w:t>
                          <w:br/>
                          <w:t xml:space="preserve">1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առ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ջ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ատակարար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առայություն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վարձավճար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երառյալ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րակից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առայություն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վճարնե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շվիչ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վարձույթ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շվիչ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տեղադր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շվիչ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ցուցմունքներ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մապատասխ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ֆիքսվա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վճա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յլ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ացառ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`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1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շշերով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ցիստեռնից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վաճառվող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խմելու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ջու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01.2.2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2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ջերմամատակարար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ցանցերով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ատակարարվող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տաք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ջու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գոլորշ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04.5.5)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04.4.2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Աղբ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հավաք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4.4.2.0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ղբ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վաք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երառ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`</w:t>
                          <w:br/>
                          <w:t xml:space="preserve">1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ենցաղ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ղբ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վաք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եռաց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վարձավճարները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04.4.3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Կոյուղի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4.4.3.0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ոյուղ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երառ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`</w:t>
                          <w:br/>
                          <w:t xml:space="preserve">1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ոյուղաջր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վաք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եռացում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04.4.4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Բնակատեղի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պահպան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հետ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կապվա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այլ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ծառայություն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չներառվա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ուրիշ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խմբավորումներ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4.4.4.0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նակատեղի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պահպան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ետ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պվա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յլ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առայություն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չներառվա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ուրիշ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խմբավորումներ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երառ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`</w:t>
                          <w:br/>
                          <w:t xml:space="preserve">1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նաչապատ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ազմաբնակարան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շենք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շքամուտք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ստիճանավանդակ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աքր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ջեռուց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լուսավոր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նվտանգությ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պահով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վերելակ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ղբամուղ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շահագործ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խանցք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աքր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վարձավճարները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04.5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Էլեկտրաէներգիա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գազ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վառելիք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այլ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տեսակներ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04.5.1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Էլեկտրաէներգիա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4.5.1.0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լեկտրաէներգիա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երառ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`</w:t>
                          <w:br/>
                          <w:t xml:space="preserve">1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լեկտրաէներգիայ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ատակարար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վարձավճարնե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երառյալ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րակից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առայություն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վճարնե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շվիչ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վարձույթ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շվիչ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տեղադր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շվիչ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ցուցմունքներ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մապատասխ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ֆիքսվա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վճա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յլ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04.5.2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Գազ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4.5.2.1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Գազ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ն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ցանցային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երառ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`</w:t>
                          <w:br/>
                          <w:t xml:space="preserve">1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ն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գազ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ատակարար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վարձավճարնե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երառյալ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րակից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առայություն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վճարնե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շվիչ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վարձույթ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շվիչ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տեղադր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շվիչ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ցուցմունքներ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մապատասխ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ֆիքսվա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վճա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յլ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4.5.2.2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Գազ</w:t>
                        </w: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ծխաջրածն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եղմվա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ութ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պրոպ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)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երառ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`</w:t>
                          <w:br/>
                          <w:t xml:space="preserve">1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ալոններով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եղմվա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գազ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ատակարար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րակից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առայություն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ալոն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լիցքավոր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տեղադր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յլ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) 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04.5.3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Հեղուկ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վառելիք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4.5.3.0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եղուկ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վառելիք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երառ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`</w:t>
                          <w:br/>
                          <w:t xml:space="preserve">1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ավթ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ջեռուց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ու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լուսավոր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պատակով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օգտագործվող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յլ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եղուկ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վառելիք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04.5.4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Պինդ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վառելիք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4.5.4.0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Պինդ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վառելիք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երառ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`</w:t>
                          <w:br/>
                          <w:t xml:space="preserve">1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վառելափայտ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քարածուխ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փայտածուխ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րիկետ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վառելիք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տորֆ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յլն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04.5.5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Ջերմաէներգիա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սառույց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4.5.5.0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Ջերմաէներգիա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առույց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երառ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`</w:t>
                          <w:br/>
                          <w:t xml:space="preserve">1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ենտրոնացվա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ջերմամատակարար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տաք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ջրամատակարար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վարձավճար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շվիչ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տեղադր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ֆիքսվա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վճարնե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յլ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)</w:t>
                          <w:br/>
                          <w:t xml:space="preserve">2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առույց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ովաց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առեց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պատակով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վարձավճարներ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05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ՏՆ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ԳՈՐԾԱԾՈՒԹՅ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ԱՌԱՐԿԱ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ԿԵՆՑԱՂ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ՏԵԽՆԻԿԱ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ԵՎ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ԲՆԱԿԱՐԱՆ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ԸՆԹԱՑԻԿ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ՍՊԱՍԱՐԿՈՒՄ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05.1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Կահույք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տն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գործածությ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առարկա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գորգ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հատակ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այլ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ծածկեր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05.1.1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Կահույք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տն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գործածությ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առարկա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5.1.1.1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հույք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երառ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`</w:t>
                          <w:br/>
                          <w:t xml:space="preserve">1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ոլո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տեսակ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հույք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յդ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թ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անկ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հույք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արձ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անկ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թոռնե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օրորոցնե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ճաղափակոցնե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յգու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հույք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br/>
                          <w:t xml:space="preserve">2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ռաջակալ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շիրմա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)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շարժ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փեղկամիջնորմ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br/>
                          <w:t xml:space="preserve">3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հույք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յլ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ռարկա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հույք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մրան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4)</w:t>
                        </w: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յելի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ոմակալներ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5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երքնակներ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6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շերտավարագույրներ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7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հույք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տեղադր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շխատանք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րժեք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ացառ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`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1)</w:t>
                        </w: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նկողնու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պարագանե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վրանածածկե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05.2.0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2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նկիզել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պահարաննե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05.3.1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3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ժամացույցնե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12.3.1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4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պակե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խեցեգործ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գեղազարդ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ռարկանե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05.4.1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5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պատ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ջերմաչափե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ճնշաչափե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անկասայլակնե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անկ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ճաղափակոցնե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12.3.2)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6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պիտալ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երդր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պատակով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գնվա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րվեստ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գործե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նարժեք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հույք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պիտալ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ուտակ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5.1.1.2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Լուսավոր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արք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երառ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`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1)</w:t>
                        </w: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լուսավոր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արք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ջահ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տակաջահ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լամպ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5.1.1.3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կար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քանդակ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րվեստ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յլ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գործ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երառ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`</w:t>
                          <w:br/>
                          <w:t xml:space="preserve">1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կար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քանդակ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րվեստ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յլ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գործ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որմնագորգ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գոբելեն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)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աց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նարժեք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արձրարժեք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ռարկաներից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05.1.2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Գորգ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հատակ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այլ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ծածկ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5.1.2.0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Գորգ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տակ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յլ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ածկ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երառ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`</w:t>
                          <w:br/>
                          <w:t xml:space="preserve">1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գորգ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գորգ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ածկ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br/>
                          <w:t xml:space="preserve">2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լինօլե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տակ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յլ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ածկ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  <w:br/>
                          <w:t xml:space="preserve">3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տակ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ածկ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տեղադր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շխատանք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րժեքը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ացառ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`</w:t>
                          <w:br/>
                          <w:t xml:space="preserve">1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լոգարան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ուտք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գորգիկնե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05.2.1)</w:t>
                          <w:br/>
                          <w:t xml:space="preserve">2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պիտալ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երդր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պատակով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գնվա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նարժեք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գորգե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տակ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յլ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ածկե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պիտալ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ուտակ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05.1.3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Կահույք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տն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գործածությ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առարկա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հատակ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ծածկ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նորոգ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5.1.3.1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հույք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որոգ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երառ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`</w:t>
                          <w:br/>
                          <w:t xml:space="preserve">1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հույք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որոգ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առայություն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ախսե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օգտագործվող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յութ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րժեքը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ացառ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`</w:t>
                          <w:br/>
                          <w:t xml:space="preserve">1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հույք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ուրիշ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ռարկա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տեղադր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շխատանք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րժեք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05.1.1.1)</w:t>
                          <w:br/>
                          <w:t xml:space="preserve">2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գորգ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խնամք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05.6.2) </w:t>
                          <w:br/>
                          <w:t xml:space="preserve">3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նարժեք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հույք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որոգում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05.1.3.3)</w:t>
                          <w:br/>
                          <w:t xml:space="preserve">4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պիտալ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երդր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պատակով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գնվա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նարժեք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հույք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պիտալ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ուտակ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5.1.3.2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Տն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գործածությ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ռարկա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տակ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ածկ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որոգ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երառ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`</w:t>
                          <w:br/>
                          <w:t xml:space="preserve">1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տն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գործածությ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ռարկա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տակ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ածկ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որոգ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շխատանք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օգտագործվող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յութ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րժեքը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ացառ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`</w:t>
                          <w:br/>
                          <w:t xml:space="preserve">1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հույք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ուրիշ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ռարկա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տեղադր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շխատանք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րժեք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05.1.1.1)</w:t>
                          <w:br/>
                          <w:t xml:space="preserve">2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տակ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ածկ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տեղադր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շխատանք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րժեք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05.1.2.1)</w:t>
                          <w:br/>
                          <w:t xml:space="preserve">3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ենցաղ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անածագործվածք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իր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որոգ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րժեք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05.2.1.1)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5.1.3.3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րվեստ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գործ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կար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քանդակ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որոգ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երառ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`</w:t>
                          <w:br/>
                          <w:t xml:space="preserve">1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րվեստ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գործ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կար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քանդակ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յդ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թ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նարժեք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րվեստ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գործ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տակ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ածկ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հույք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որոգ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առայություն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ախսե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օգտագործվող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յութ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րժեքը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05.2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Մանածագործ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արտադրատեսակ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օգտագործվող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տն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տնտեսությունում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05.2.0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Մանածագործ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արտադրատեսակ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օգտագործվող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տն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տնտեսությունում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5.2.0.1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նկողնու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պարագա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պիտակեղեն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երառ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`</w:t>
                          <w:br/>
                          <w:t xml:space="preserve">1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արձ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գլանաբարձիկ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գդակա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վերմակ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ճամփորդ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ածկոցաշալ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նկողնու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ածկոց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br/>
                          <w:t xml:space="preserve">2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նկողնու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պիտակեղեն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ացառ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`</w:t>
                          <w:br/>
                          <w:t xml:space="preserve">1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գորգե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գորգ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ածկե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05.1.2)</w:t>
                          <w:br/>
                          <w:t xml:space="preserve">2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լեկտր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ածկոցնե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05.3.2) </w:t>
                          <w:br/>
                          <w:t xml:space="preserve">3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եքենա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ոտոցիկլ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ածկոցնե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07.2.1) </w:t>
                          <w:br/>
                          <w:t xml:space="preserve">4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փչով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երքնակնե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նջապարկե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09.3.2)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5.2.0.2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Վարագույր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վերջնամշակ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գործվածք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երառ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`</w:t>
                          <w:br/>
                          <w:t xml:space="preserve">1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վարագույր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գալարավարագույր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ան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վարագույր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շղարշե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վարագույր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  <w:br/>
                          <w:t xml:space="preserve">2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պաստառապատ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վերջնամշակ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գործվածքներ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ացառ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`</w:t>
                          <w:br/>
                          <w:t xml:space="preserve">1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գործվածք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պաստառնե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պատ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04.3.1)</w:t>
                          <w:br/>
                          <w:t xml:space="preserve">2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որմնագորգե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գոբելեննե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) (05.1.1)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5.2.0.3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եղան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պիտակեղե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երառ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`</w:t>
                          <w:br/>
                          <w:t xml:space="preserve">1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րբիչ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փրոց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նձեռոցիկ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յլն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ացառ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`</w:t>
                          <w:br/>
                          <w:t xml:space="preserve">1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եղան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նկողնու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պիտակեղեն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վարձույթ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05.6.2)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5.2.0.4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անածագործ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յլ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րտադրատեսակ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օգտագործվող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տն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տնտեսությունում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երառ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`</w:t>
                          <w:br/>
                          <w:t xml:space="preserve">1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տնտես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պայուսակ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պիտակեղեն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պարկ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հույք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գուստ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ածկաշապիկ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br/>
                          <w:t xml:space="preserve">2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դրոշ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վրանածածկ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րևակալ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ովանոց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յլ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br/>
                          <w:t xml:space="preserve">3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ոմլաթ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br/>
                          <w:t xml:space="preserve">4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լոգարան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ուտք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գորգիկներ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ացառ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`</w:t>
                          <w:br/>
                          <w:t xml:space="preserve">1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գործվածք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պաստառնե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պատ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04.3.1)</w:t>
                          <w:br/>
                          <w:t xml:space="preserve">2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որմնագորգե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գոբելեննե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) (05.1.1)</w:t>
                          <w:br/>
                          <w:t xml:space="preserve">3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գորգե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գորգ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ածկե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05.1.2)</w:t>
                          <w:br/>
                          <w:t xml:space="preserve">4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լեկտր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ածկոցնե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05.3.2) </w:t>
                          <w:br/>
                          <w:t xml:space="preserve">5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եքենա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ոտոցիկլ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ածկոցնե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07.2.1) </w:t>
                          <w:br/>
                          <w:t xml:space="preserve">6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փչով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երքնակնե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նջապարկե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09.3.2)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5.2.0.9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Տն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տնտեսություն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օգտագործվող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անածագործ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րտադրատեսակ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որոգում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երառ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` </w:t>
                          <w:br/>
                          <w:t xml:space="preserve">1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ենցաղ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անածագործվածք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րտադրատեսակ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որոգ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առայություն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րժեքը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ացառ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`</w:t>
                          <w:br/>
                          <w:t xml:space="preserve">1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եղան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նկողնու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պիտակեղեն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վարձույթ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05.6.2)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05.3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Կենցաղ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սարքեր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05.3.1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Խոշո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կենցաղ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սարք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էլեկտր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ոչ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էլեկտրական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5.3.1.1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առնարան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առցարան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երառ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ա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`</w:t>
                          <w:br/>
                          <w:t xml:space="preserve">1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արք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տեղադրում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5.3.1.2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Լվացք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պասք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լվանալու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ենցաղ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եքենա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երառ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`</w:t>
                          <w:br/>
                          <w:t xml:space="preserve">1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լվացք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պասք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լվանալու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ենցաղ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եքենա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չորապահարան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րդուկիչ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ենցաղ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եքենա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br/>
                          <w:t xml:space="preserve">2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արք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տեղադր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ացառ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`</w:t>
                          <w:br/>
                          <w:t xml:space="preserve">1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շենք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երկառուցվա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արքե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իմն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պիտալ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ուտակ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5.3.1.3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Խոհանոց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ալօջախ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գազօջախ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ջեռապահարան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երառ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`</w:t>
                          <w:br/>
                          <w:t xml:space="preserve">1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խոհանոց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ալօջախ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գազօջախ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ջեռոց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ջեռապահարան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իկրոալիք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վառարան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br/>
                          <w:t xml:space="preserve">2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արք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տեղադրում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5.3.1.4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Ջեռուցիչ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արք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օդալավորակիչ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օդափոխիչ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երառ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`</w:t>
                          <w:br/>
                          <w:t xml:space="preserve">1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ջեռուցիչ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արք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ջրաջեռուցիչ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ոյլեր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)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օդալավորակիչ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օդափոխիչ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խոնավարար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օդաքաշիչ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յլ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br/>
                          <w:t xml:space="preserve">2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արք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տեղադրում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ացառ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`</w:t>
                          <w:br/>
                          <w:t xml:space="preserve">1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շենք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երկառուցվա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արքե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իմն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պիտալ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ուտակ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5.3.1.5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Փոշեկուլ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յլ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աքրող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արք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երառ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`</w:t>
                          <w:br/>
                          <w:t xml:space="preserve">1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աքրող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արք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`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փոշեկուլ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գորգ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աքրող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տակ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լվացող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փայլեցնող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եքենաներ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5.3.1.6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գործելու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եքենա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5.3.1.9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յլ</w:t>
                        </w: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խոշո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ենցաղ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արք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երառ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`</w:t>
                          <w:br/>
                          <w:t xml:space="preserve">1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նկիզել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պահարան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ջ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փափկաց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արք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br/>
                          <w:t xml:space="preserve">2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արք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տեղադրում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ացառ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`</w:t>
                          <w:br/>
                          <w:t xml:space="preserve">1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շենք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երկառուցվա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արքե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իմն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պիտալ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ուտակ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05.3.2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Փոք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էլեկտր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կենցաղ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սարք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5.3.2.0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Փոք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լեկտր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ենցաղ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արք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երառ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`</w:t>
                          <w:br/>
                          <w:t xml:space="preserve">1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րճաղաց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րճեփ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յութամզիչ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խառնիչ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ցաչորուցիչ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գրիլ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րդուկ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թեյնիկ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րիչ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լեկտր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փոք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ալիկ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ովարան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լեկտր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ածկոց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յլն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ացառ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`</w:t>
                          <w:br/>
                          <w:t xml:space="preserve">1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ան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ոչ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լեկտր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ենցաղ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արքե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խոհանոց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պարագանե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տն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շեռքնե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05.4.0)</w:t>
                          <w:br/>
                          <w:t xml:space="preserve">2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նհատ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անկ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շեռքնե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12.1.3)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05.3.3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Կենցաղ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սարք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նորոգ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5.3.3.0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ենցաղ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արք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որոգ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երառ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`</w:t>
                          <w:br/>
                          <w:t xml:space="preserve">1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ենցաղ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արք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որոգ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առայություն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օգտագործվա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յութ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րժեք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br/>
                          <w:t xml:space="preserve">2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խոշո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ենցաղ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արք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վարձույթ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վճարները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ացառ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`</w:t>
                          <w:br/>
                          <w:t xml:space="preserve">1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խոշո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ենցաղ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արք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տեղադր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վճարնե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05.3.1)</w:t>
                          <w:br/>
                          <w:t xml:space="preserve">2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ենցաղ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արք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եփ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ուժերով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որոգ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գնվա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պարագանե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դասակարգ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ե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մապատասխ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դասեր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05.4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Ապակե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ամանեղե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ճաշասպասք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տն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կահ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-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կարասի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05.4.0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Ապակե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ամանեղե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ճաշասպասք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տն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կահ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-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կարասի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5.4.0.1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պակե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մանեղե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երառ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`</w:t>
                          <w:br/>
                          <w:t xml:space="preserve">1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պակուց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յուրեղապակուց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ճենապակուց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խեցեղենից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վից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ճաշասեղան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պասք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խոհանուց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լոգարան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գրասենյակ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օգտագործվող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մանեղե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զարդարանք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րտադրատեսակ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րդուզարդ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պարագա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5.4.0.2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եղան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դանակ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պասք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ճաշ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պարագա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յդ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թ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`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րծաթից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5.4.0.3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Խոհանոց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պարագա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տն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հ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-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րաս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երառ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`</w:t>
                          <w:br/>
                          <w:t xml:space="preserve">1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խոհանոց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ոչ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լեկտր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հ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-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րաս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`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թսա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տարբ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տապակ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թավա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վանդակ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)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յութամզիչ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րճաղաց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սաղաց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յլ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եխանիկ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արք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br/>
                          <w:t xml:space="preserve">2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խոհանոց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յլ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պարագա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`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թերք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րկղ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ղբ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տարողություն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զամբյուղ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փոստարկղ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թերմոս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յլն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ացառ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`</w:t>
                          <w:br/>
                          <w:t xml:space="preserve">1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լուսասարքավորանք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05.1.1)</w:t>
                          <w:br/>
                          <w:t xml:space="preserve">2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ենցաղ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լեկտր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արքե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05.3.1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05.3.2)</w:t>
                          <w:br/>
                          <w:t xml:space="preserve">3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իանգամյա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օգտագործ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մանեղե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05.6.1.2)</w:t>
                          <w:br/>
                          <w:t xml:space="preserve">4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նհատ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անկ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շեռք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12.1.3)</w:t>
                          <w:br/>
                          <w:t xml:space="preserve">5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ոխրամաննե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12.3.2)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5.4.0.9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պակե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մանեղեն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ճաշասպասք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տն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հ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-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րասու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որոգում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05.5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Կենցաղ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այգեգործ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գործիք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ու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հարմարանքներ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05.5.1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Խոշո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գործիք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հարմարանքներ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5.5.1.1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Խոշո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գործիք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րմարանք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երառ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`</w:t>
                          <w:br/>
                          <w:t xml:space="preserve">1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ետաղ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փայտ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շակ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եքենայավորվա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գործիք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րմարանք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լեկտր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ղոց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գայլիկոնիչ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իզամարգահնձիչ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յգեգործ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տրակտոր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ուլտիվատոր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ջրապոմպ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յլ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)</w:t>
                          <w:br/>
                          <w:t xml:space="preserve">2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երառ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ա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տնայնագործ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գործիք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արքավորանք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վարձույթ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րժեք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: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5.5.1.9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Խոշո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գործիք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րմարանք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որոգում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05.5.2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Ձեռք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գործիք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տարբ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հարմարանքներ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5.5.2.1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Ձեռք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գործիք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տարբ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րմարանքներ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երառ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`</w:t>
                          <w:br/>
                          <w:t xml:space="preserve">1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ձեռք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գործիք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`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ղոց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ուրճ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պտուտակիչ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խարտոց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ռաշպիլ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յլ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br/>
                          <w:t xml:space="preserve">2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յգեգործ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գույք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`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ահ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փոցղ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գերանդի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տոց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յլ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br/>
                          <w:t xml:space="preserve">3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անդուղք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զուգասանդուղք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br/>
                          <w:t xml:space="preserve">4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մրան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դռ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ուխարի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ջեռուցիչ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արք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br/>
                          <w:t xml:space="preserve">5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տ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յգու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ետաղ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րտադրատեսակ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`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եռ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քիվ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վարագույր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օղակ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յլ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br/>
                          <w:t xml:space="preserve">6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ան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լեկտր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պրանք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`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վարդակ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լար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լամպ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ընդհանու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շանակությ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լեկտր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արտկոց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զանգ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գրպան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լապտերիկներ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5.5.2.9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Ձեռք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գործիք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տարբ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րմարանք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որոգում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05.6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Բնակարան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խնամք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ապրանք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ծառայություն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05.6.1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Կարճատ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օգտագործ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կենցաղ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ապրանքներ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5.6.1.1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աքրող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լվացող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իջոց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նակարան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խնամք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յլ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պարագա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երառ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`</w:t>
                          <w:br/>
                          <w:t xml:space="preserve">1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աքրող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փայլեցնող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իջոց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`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լվացք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աքրող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փոշի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օճառ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րծնուկ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իջատասպ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խտահանիչ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իջոց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լաք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երկ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յլ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br/>
                          <w:t xml:space="preserve">2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նակարան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խնամք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տարբ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պարագա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`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վել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տակամաքրիչ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շվաբրա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)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խոզանակ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լաթ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պունգ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քերակ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յլն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ացառ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`</w:t>
                          <w:br/>
                          <w:t xml:space="preserve">1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երկ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լաք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թղթե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պաստառ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վրձիննե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քերակնե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04.3.1)</w:t>
                          <w:br/>
                          <w:t xml:space="preserve">2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փոխադրամիջոց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աքրող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խնամք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իջոցնե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րակմարիչնե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07.2.1)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5.6.1.2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րճատ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օգտագործ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ենցաղ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յլ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պրանք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երառ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`</w:t>
                          <w:br/>
                          <w:t xml:space="preserve">1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իանգամյա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օգտագործ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թղթե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րտադրատեսակ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`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զտիչ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փռոց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նձեռոցիկ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խոհանոց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րբիչ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փոշեկուլ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պարկ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նակարան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խնամք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թղթե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յլ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րտադրատեսակ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  <w:br/>
                          <w:t xml:space="preserve">2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իանգամյա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օգտագործ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մանեղե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լյումինե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թիթեղ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ղբ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պարկ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ռետինե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ձեռնոց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լուցկ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ո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խիչ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սեղ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գնդասեղ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ատնոց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եխ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անեկ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եղույս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br/>
                          <w:t xml:space="preserve">3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ոսինձ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ղկաթուղթ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պար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ռետինե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ձեռնոց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յլ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br/>
                          <w:t xml:space="preserve">4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ոշիկ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քսուք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լաքեր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ացառ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`</w:t>
                          <w:br/>
                          <w:t xml:space="preserve">1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գեղազարդ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առատունկ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խնամք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իջոցնե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09.3.3)</w:t>
                          <w:br/>
                          <w:t xml:space="preserve">2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թղթե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թաշկինակնե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զուգարարան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թուղթ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ձեռք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օճառ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նհատ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իգիենայ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յլ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իջոցնե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12.1.3)</w:t>
                          <w:br/>
                          <w:t xml:space="preserve">3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խամորճե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գլանատուփե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ենզ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գազ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վառիչ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12.3.2)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05.6.2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Տն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տնտեսությ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վար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կենցաղ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ծառայություն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5.6.2.1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Տն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տնտեսությ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վար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ետ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պվա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տ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պասավոր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առայություններ</w:t>
                        </w: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երառ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`</w:t>
                          <w:br/>
                          <w:t xml:space="preserve">1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տն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պասավոր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`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ռավարիչ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խոհարար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վարորդ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առա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վաքարար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քարտուղար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ուսուցիչ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յլն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առայություններ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ացառ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`</w:t>
                          <w:br/>
                          <w:t xml:space="preserve">1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թիկնապահ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առայություննե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12.7.1)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5.6.2.2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նակարան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խնամք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առայություն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ատուցվող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ենցաղսպասարկ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զմակերպություն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ինքնազբաղվա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նձանց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ողմից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երառ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`</w:t>
                          <w:br/>
                          <w:t xml:space="preserve">1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ասնագիտացվա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գործակալություն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ինքնազբաղվա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նձանց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ողմից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ատուցվող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տն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տնտեսությ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վար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ետ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պվա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առայություն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երառյալ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երեխա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խնամք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նակարան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վաքում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աքրում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պակի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լվացում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ացառ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`</w:t>
                          <w:br/>
                          <w:t xml:space="preserve">1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սուր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անկապարտեզ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երեխայ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խնամք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ենտրոն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առայություննե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12.4.1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ացառ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`</w:t>
                          <w:br/>
                          <w:t xml:space="preserve">2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ազմաբնակարան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շենք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շահագործ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պասարկում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04.4.4)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5.6.2.3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ենցաղ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անածագործ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ռարկա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լվաց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աքր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երկում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երառ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`</w:t>
                          <w:br/>
                          <w:t xml:space="preserve">1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պիտակեղեն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լվաց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ենցաղ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անածագործ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իր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գորգ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քիմի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աքր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լվաց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երկում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ացառ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`</w:t>
                          <w:br/>
                          <w:t xml:space="preserve">1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գուստ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քիմի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աքրում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երկում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լվացում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03.1.4)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5.6.2.4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հույք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ենցաղ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արք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յլ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ռարկա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վարձույթ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երառ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`</w:t>
                          <w:br/>
                          <w:t xml:space="preserve">1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հույք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հ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-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րասու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գորգ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ենցաղ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արք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պիտակեղեն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վարձույթ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ացառ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`</w:t>
                          <w:br/>
                          <w:t xml:space="preserve">1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վարձակալվա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նակարաններ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հույք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օգտագործ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վճարնե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04.1.1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04.1.2)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5.6.2.9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ենցաղ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յլ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առայություններ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երառ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`</w:t>
                          <w:br/>
                          <w:t xml:space="preserve">1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խտահան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ակաբույծ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վնասատու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ոչնչաց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br/>
                          <w:t xml:space="preserve">2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յլ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ենցաղ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առայություններ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ացառ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`</w:t>
                          <w:br/>
                          <w:t xml:space="preserve">1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ղբահավաքում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փողոց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աքրում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ոյուղու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շահագործում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04.4.2, 04.4.3)</w:t>
                          <w:br/>
                          <w:t xml:space="preserve">2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ենցաղ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արք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տեղադրում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որոգում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05.3)</w:t>
                          <w:br/>
                          <w:t xml:space="preserve">3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պահ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պահեստավոր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առայություննե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07.3.6)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06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ԱՌՈՂՋԱՊԱՀՈՒԹՅՈՒՆ</w:t>
                        </w:r>
                        <w:r>
                          <w:rPr>
                            <w:rFonts w:eastAsia="Times New Roman" w:cs="Courier New" w:ascii="Courier New" w:hAnsi="Courier New"/>
                            <w:b/>
                            <w:bCs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երառ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ա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br/>
                          <w:t xml:space="preserve">1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դպրոց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մալսարան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ժշկ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ենտրոններ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ատուցվող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վճարով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ռողջապահ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առայություննե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: 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06.1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Դեղագործ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ապրանք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բժշկ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սարքավորանք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սարքեր</w:t>
                        </w:r>
                        <w:r>
                          <w:rPr>
                            <w:rFonts w:eastAsia="Times New Roman" w:cs="Courier New" w:ascii="Courier New" w:hAnsi="Courier New"/>
                            <w:b/>
                            <w:bCs/>
                            <w:sz w:val="24"/>
                            <w:szCs w:val="24"/>
                          </w:rPr>
                          <w:t> 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Խումբ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երառ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  <w:br/>
                          <w:t xml:space="preserve">1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դեղատներ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դեղագործ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գրասենյակներ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ժշկ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արքավորանք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ատակարարողներից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դեղագործ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պրանք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պրոթեզ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ժշկ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արքավորանք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ու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արք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ժշկ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շանակությ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յլ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րտադրանք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գնվա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պրանքնե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տն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տնտեսություն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ողմից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: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ռողջապահ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ստատություն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ասնավո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ժիշկ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ողմից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ուժ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ընթացք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տրամադրվա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պրանքնե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ատուցվա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ժշկ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տամնաբուժ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րակից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առայություննե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դասակարգ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ե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06.2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06.3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խմբեր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: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06.1.1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Դեղագործ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ապրանք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6.1.1.0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Դեղագործ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պրանք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երառ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`</w:t>
                          <w:br/>
                          <w:t xml:space="preserve">1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ժշկ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պատրաստուկ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դեղ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վիտամին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պատվաստանյութ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ձ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յուղ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խմելու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կաբեղմնավորիչ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ացառ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`</w:t>
                          <w:br/>
                          <w:t xml:space="preserve">1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նասնաբուժ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իջոցնե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09.3.4)</w:t>
                          <w:br/>
                          <w:t xml:space="preserve">2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նձն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իգիենայ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ռարկանե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ուժ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օճառնե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12.3.1)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6.1.2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Բժշկ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նշանակությ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այլ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արտադրանք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6.1.2.0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ժշկ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շանակությ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յլ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րտադրանք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երառ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`</w:t>
                          <w:br/>
                          <w:t xml:space="preserve">1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ժշկ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ջերմաչափ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երարկիչ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վիրակապ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յութ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ռաջ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օգնությ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դեղարկղիկ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առույց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պարկ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րյ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եջ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գլյուկոզայ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քանակ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որոշող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արք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իանգամյա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օգտագործ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թեստ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-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երիզ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br/>
                          <w:t xml:space="preserve">2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ուժ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պիտակեղե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գուլպեղե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եխանիկ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կաբեղմնավորիչ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ղիություն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որոշող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թեստեր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ացառ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`</w:t>
                          <w:br/>
                          <w:t xml:space="preserve">1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ուժ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օճառնե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12.3.1)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06.1.3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Բուժ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սարքավորանք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սարք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6.1.3.0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ուժ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արքավորանք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արք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երառ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`</w:t>
                          <w:br/>
                          <w:t xml:space="preserve">1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օպտիկ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կնոց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ոնտակտ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ոսպնյակ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br/>
                          <w:t xml:space="preserve">2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լսող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պարատ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br/>
                          <w:t xml:space="preserve">3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տամ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պրոթեզ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չք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պրոթեզ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րհեստ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վերջույթ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յլ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պրոթեզ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  <w:br/>
                          <w:t xml:space="preserve">4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օրթոպեդիկ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վիրաբուժ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երկաթակապ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գոտի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լանդ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ենակ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br/>
                          <w:t xml:space="preserve">5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օրթոպեդիկ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ոշիկ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br/>
                          <w:t xml:space="preserve">6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ժշկ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երս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պարագա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ժշկ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լամպ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շմանդամ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այլակ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շարժասայլակ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տուկ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ազմոց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-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ահճակալ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րյ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ճնշ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չափ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արք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br/>
                          <w:t xml:space="preserve">7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շվա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արք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որոգ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ացառ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`</w:t>
                          <w:br/>
                          <w:t xml:space="preserve">1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տամ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պրոթեզ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րմարեց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տեղադր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առայություննե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06.2.2.1)</w:t>
                          <w:br/>
                          <w:t xml:space="preserve">2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թերապևտիկ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արքավորանք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վարձույթ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06.2.3)</w:t>
                          <w:br/>
                          <w:t xml:space="preserve">3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պորտ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կնոցնե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գոտինե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ենակնե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09.3.2)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րև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կնոցնե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12.3.2)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06.2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Ամբուլատո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ծառայություններ</w:t>
                        </w:r>
                        <w:r>
                          <w:rPr>
                            <w:rFonts w:eastAsia="Times New Roman" w:cs="Courier New" w:ascii="Courier New" w:hAnsi="Courier New"/>
                            <w:b/>
                            <w:bCs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Տվյալ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խումբ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երառ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br/>
                          <w:t xml:space="preserve">1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մբուլատո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տեսակ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ռողջապ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ստատություն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դիսպանսեր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ասնավո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ժիշկ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օգնական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ողմից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տրամադրվող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ժշկ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տոմատոլոգի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րակից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առայություն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: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առայություննե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ատուց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ե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ժշկ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ոնսուլտացիաներ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մբուլատո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-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պոլիկլինիկ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ստատություններ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դիսպանսերներ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իվանադանոցներ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ից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պոլիկլինիկաներ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տան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: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մբուլատո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առայություննե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երառ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ե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ա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դեղամիջոցնե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պրոթեզնե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ժշկ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արքավորանք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ու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արքե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ժշկ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շանակությ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յլ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րտադրանք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որոնք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տրամադր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ե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մբուլատո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իվանդներ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ժիշկ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ուժանձնակազմ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տամնաբուժ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օգնական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ողմից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ացառ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`</w:t>
                          <w:br/>
                          <w:t xml:space="preserve">1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իվանդանոցներ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ման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ստատություններ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տացիոնա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իվանդներ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ատուցվող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ժշկ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տոմատոլոգի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րակից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առայություննե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06.3)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06.2.1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Բժիշկ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ծառայություն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6.2.1.0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ժիշկ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առայություն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երառ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`</w:t>
                          <w:br/>
                          <w:t xml:space="preserve">1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ընդհանու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պրոֆիլ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ժիշկ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ասնագետ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խորհրդատվ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առայություն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որոնք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ատուց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ե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տան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պոլիկլինիկաներ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դիսպանսերներ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մբուլատո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տեսակ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ուրիշ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ժշկ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ստատություններ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երառյալ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`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իվանդանոցներ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մբուլատո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պասարկ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առայություննե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br/>
                          <w:t xml:space="preserve">2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դեմք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վիրաբուժությ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առայություն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երառյալ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տամնաշար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ուղղող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ասնագետ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առայություն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br/>
                          <w:t xml:space="preserve">3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ռադիոբան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րտաբան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խոգրաֆի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ետազոտություններ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ացառ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`</w:t>
                          <w:br/>
                          <w:t xml:space="preserve">1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ժշկ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լաբորատորիա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ռենտգե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բինետ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առայություննե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06.2.3.1)</w:t>
                          <w:br/>
                          <w:t xml:space="preserve">2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վանդ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ժշկություն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06.2.3)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6.2.2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տոմատոլոգի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առայություն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6.2.2.0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տոմատոլոգի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առայություն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երառ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`</w:t>
                          <w:br/>
                          <w:t xml:space="preserve">1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տամնաբուժ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երան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խոռոչ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իգիենայ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օժանդակ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տոմատոլոգի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յլ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առայություն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br/>
                          <w:t xml:space="preserve">2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պրոթեզ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րմարեց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տեղադր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րժեքը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ացառ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`</w:t>
                          <w:br/>
                          <w:t xml:space="preserve">1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պրոթեզ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րժեք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06.1.3)</w:t>
                          <w:br/>
                          <w:t xml:space="preserve">2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տոմատոլոգ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-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օրթոդոնտ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առայություննե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06.2.1)</w:t>
                          <w:br/>
                          <w:t xml:space="preserve">3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ժշկ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լաբորատորիա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ռենտգե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բինետ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առայություննե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06.2.3.1)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6.2.3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Օժանդակ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ժշկ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առայություններ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երառ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`</w:t>
                          <w:br/>
                          <w:t xml:space="preserve">1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ժշկ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լաբորատորիա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ռենտգե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ենտրոն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առայություն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br/>
                          <w:t xml:space="preserve">2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ժշկ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օժանդակ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առայություն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br/>
                          <w:t xml:space="preserve">3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յլ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րտահիվանդանոց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առայություններ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երառ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ա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վանդ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ժշկությ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առայություննե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: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6.2.3.1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ժշկ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ետազոտ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լաբորատորիա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ռենտգե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բինետ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առայություններ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6.2.3.2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անկաբարձ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ուժքույր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անիտար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ասնավո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առայություններ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6.2.3.3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սեղնաբուժությ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ուժ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երս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լեզվ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րատ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ուժ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րակից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ժշկ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յլ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առայություն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երառ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`</w:t>
                          <w:br/>
                          <w:t xml:space="preserve">1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սեղնաբուժ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կնաբուժ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օպտոչափ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ֆիզիոթերապևտ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լոգոպեդ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  <w:br/>
                          <w:t>2)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ուժ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արմնամարզությու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թերմալ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ով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ջրերով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ուժ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6.2.3.4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Շտապ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օգնությ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առայություն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ացառ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`</w:t>
                          <w:br/>
                          <w:t xml:space="preserve">1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իվանդանոց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շտապ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օգնությ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առայություննե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06.3.1)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6.2.3.9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մբուլատո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յլ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առայություն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չներառվա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ուրիշ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խմբավորումներում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երառ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`</w:t>
                          <w:br/>
                          <w:t xml:space="preserve">1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թերապևտիկ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արքավորանք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վարձույթ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06.3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Հիվանդանոց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ծառայություններ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bCs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1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Տվյալ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խումբ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երառ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իվանդանոցներ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ժշկ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ենտրոններ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ննդատներ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ասնավո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ուժ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ստատություններ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ոսպիտալացվա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իվանդներ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ատուցվող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տացիոնա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ժշկ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առայություն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ինչպես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ա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ռողջարաններ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եծահասակ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ռողջությ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ու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վերականգնող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ենտրոններ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ժշկ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սկման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իմնական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իվանդ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ուժման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ուղղվա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առայություննե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2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երառ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ուժ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իջոց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յլ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դեղագործ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պրանք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թերապևտիկ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արք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արքավորանք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ժշկ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օժանդակ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առայություն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որոնք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տրամադր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ե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իվանդանոց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իվանդներ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ինչպես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ա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վարչ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ոչ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ուժ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նձնակազմ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ննդ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ախսե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յլ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: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ացառ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`</w:t>
                          <w:br/>
                          <w:t xml:space="preserve">1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ացառապես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մբուլատո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պասարկ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ախատեսվա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ստատություն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`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պոլիկլինիկա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ուժկետ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ժշկ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բինետ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առայություննե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06.2)</w:t>
                          <w:br/>
                          <w:t xml:space="preserve">2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երանոց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շմանդամ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երկարատ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խնամք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ախատեսվա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ասնագիտացվա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զմակերպություն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վերականգնող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ենտրոն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առայություննե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12.4)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06.3.0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Հիվանդանոց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ծառայություն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6.3.0.0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իվանդանոց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առայություն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երառ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`</w:t>
                          <w:br/>
                          <w:t xml:space="preserve">1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իմն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իվանդանոց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առայություն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`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ռավար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ննդ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ցությ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պահով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իջ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օղակ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ժշկ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նձնակազմ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խնամք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վերահսկ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առայություն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ռաջ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ուժօգնությ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վերակենդանաց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առայություն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իվանդ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տեղափոխ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շտապ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օգնությ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տրանսպորտ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իջոցներով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դեղ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դեղորայք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թերապևտիկ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արքավորանք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արք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տրամադր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br/>
                          <w:t xml:space="preserve">2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ընդհանու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պրոֆիլ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ժիշկ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եղ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ասնագետ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վիրաբույժ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տամնաբույժ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ժշկ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առայություն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օժանդակ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ժշկ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նձնակազմ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`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ուժքույր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անկաբարձուհի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օպտոմետրիստ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ֆիզիոթերապևտ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լոգոպեդ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առայություն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ժշկ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նալիզ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ռենտգե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ետազոտություններ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07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ՏՐԱՆՍՊՈՐՏ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07.1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Փոխադրամիջոց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գնում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ացառ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`</w:t>
                        </w: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  <w:br/>
                          <w:t xml:space="preserve">1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զբոսաշրջ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իկրոավտոբուս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ավակ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նգստ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զմակերպ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պատակով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յլ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փոխադրամիջոց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գնում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09.2.1)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07.1.1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Ավտոմեքենա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երառ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`</w:t>
                          <w:br/>
                          <w:t xml:space="preserve">1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վտոմեքենա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արդատա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վտոֆուրգոն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ցանք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յլն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ացառ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`</w:t>
                          <w:br/>
                          <w:t xml:space="preserve">1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շմանդամ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այլակնե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06.1.3)</w:t>
                          <w:br/>
                          <w:t xml:space="preserve">2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ճամփորդ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իկրոավտոբուսնե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09.2.1)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7.1.1.1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ո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վտոմեքենա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գն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7.1.1.2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Գործածվա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վտոմեքենա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գն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07.1.2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Մոտոցիկլներ</w:t>
                        </w:r>
                        <w:r>
                          <w:rPr>
                            <w:rFonts w:eastAsia="Times New Roman" w:cs="Courier New" w:ascii="Courier New" w:hAnsi="Courier New"/>
                            <w:b/>
                            <w:bCs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երառ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  <w:br/>
                          <w:t xml:space="preserve">1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ոլո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տեսակ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ոտոցիկլ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ոտոսայլակ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ոտոռոլլեր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ոպեդ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ձյունագնաց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ացառ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`</w:t>
                          <w:br/>
                          <w:t xml:space="preserve">1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շմանդամ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այլակնե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06.1.3) 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7.1.2.1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ո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ոտոցիկլ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գն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7.1.2.2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Գործածվա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ոտոցիկլ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գն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07.1.3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Հեծանիվ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երառ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`</w:t>
                          <w:br/>
                          <w:t xml:space="preserve">1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ոլո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տեսակ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եծանիվներ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ացառ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`</w:t>
                          <w:br/>
                          <w:t xml:space="preserve">1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երկանիվ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եռանիվ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անկ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եծանիվնե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09.3.1)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7.1.3.0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եծանիվ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գն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ացառ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`</w:t>
                          <w:br/>
                          <w:t xml:space="preserve">1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երկանիվ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եռանիվ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անկ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եծանիվնե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09.3.1)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07.1.4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Կենդան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քարշուժով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փոխադրամիջոց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երառ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br/>
                          <w:t xml:space="preserve">1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ենդանի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քարշուժով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փոխադրամիջոց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մապատասխ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լծամիջոց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`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նուր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խամութ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)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եծելասարք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անձ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յլ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ացառ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`</w:t>
                          <w:br/>
                          <w:t xml:space="preserve">1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նգստ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զվարճանք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գնվա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պոնի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ձի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յլ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ենդան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քարշուժով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փոխադրամիջոցնե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09.2.1) 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7.1.4.0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ենդան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քարշուժով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փոխադրամիջոց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գն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07.2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Անձն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փոխադրամիջոց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շահագործում</w:t>
                        </w:r>
                        <w:r>
                          <w:rPr>
                            <w:rFonts w:eastAsia="Times New Roman" w:cs="Courier New" w:ascii="Courier New" w:hAnsi="Courier New"/>
                            <w:b/>
                            <w:bCs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երառ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  <w:br/>
                          <w:t xml:space="preserve">1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պահեստամաս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պարագա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վառելանյութ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քսանյութ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րժեք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նձն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փոխադրամիջոց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ինքնուրույ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որոգ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պասարկ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դասակարգ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ե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07.2.1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07.2.2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դասեր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):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Եթե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նձն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փոխադրամիջոց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պասարկում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որոգում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տար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ե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ասնագիտացվա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զմակերպություններ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նհատ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ձեռներեց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ողմից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պա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առայություն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յդ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թ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պահեստամաս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քսանյութ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յլ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պարագա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րժեք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դասակարգ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07.2.3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դաս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: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07.2.1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Պահեստամաս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պարագա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անձն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փոխադրամիջոց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համար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7.2.1.0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Պահեստամաս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պարագա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նձն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փոխադրամիջոց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երառ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`</w:t>
                          <w:br/>
                          <w:t xml:space="preserve">1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դող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ո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օգտագործվա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վերականգնվա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)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ութակ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օդախցիկ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վառք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ոմ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ուտակիչ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զտիչ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պոմպ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նձն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փոխադրամիջոց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յլ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պահեստամաս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ու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պարագա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br/>
                          <w:t xml:space="preserve">2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նձն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փոխադրամիջոց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խնամք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տուկ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իջոց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`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լաք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երկ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եքենա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ոտոցիկլ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ածկոց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ինչպես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ա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նձն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փոխադրամիջոց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րակմարիչ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յլն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ացառ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`</w:t>
                          <w:br/>
                          <w:t xml:space="preserve">1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ոտոցիկլավար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եծանվորդ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պաշտպան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աղավարտնե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03.1.3)</w:t>
                          <w:br/>
                          <w:t xml:space="preserve">2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լվաց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աքր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խնամք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իջոցնե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որոնք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ախատեսվա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ե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ոչ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իայ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տրանսպորտ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իջոց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`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թորա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ջու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պունգ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թավշակաշ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լուծիչ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յլ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05.6.1)</w:t>
                          <w:br/>
                          <w:t xml:space="preserve">3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փոխադրամիջոց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պահեստամաս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յլ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պարագա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տեղադր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ենամարմին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երկ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լվաց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փայլեց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առայություն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վճա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07.2.3)</w:t>
                          <w:br/>
                          <w:t xml:space="preserve">4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վտոմեքենա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ռադիոհեռախոսնե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08.2.0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ռադիոընդունիչնե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09.1.1)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վտոմեքենաներ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տեղադրվող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անկ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ստոցնե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12.3.2)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07.2.2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Վառելանյութ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քսանյութ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անձն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փոխադրամիջոց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համար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7.2.2.1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Վառելանյութ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նձն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փոխադրամիջոց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երառ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` </w:t>
                          <w:br/>
                          <w:t xml:space="preserve">1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ենզ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շարժիչ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յլ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վառելիք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դիզել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եղուկացվա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գազ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պիրտ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վառելիք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խառնուրդ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յլ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)</w:t>
                          <w:br/>
                          <w:t xml:space="preserve">2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երառ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ա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05.5.1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դաս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խոշո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գործիք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ու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արքավորանք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վառելանյութե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09.2.1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դաս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նգստ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փոխադրամիջոց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վառելիք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: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7.2.2.2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Քսանյութ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ման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իջոց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նձն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փոխադրամիջոց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երառ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`</w:t>
                          <w:br/>
                          <w:t xml:space="preserve">1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քսանյութ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րգելակ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եղուկ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կասառիչ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վելանյութեր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ացառ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`</w:t>
                          <w:br/>
                          <w:t xml:space="preserve">1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քսանյութ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փոխարին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յուղ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ախսե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07.2.3.1)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07.2.3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Տեխնիկ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սպասարկ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նորոգ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անձն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փոխադրամիջոց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7.2.3.1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նձն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փոխադրամիջոց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տեխնիկ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պասարկ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որոգ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երառ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`</w:t>
                          <w:br/>
                          <w:t xml:space="preserve">1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նձն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փոխադրամիջոց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պահեստամաս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պարագա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տեղադր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քսանյութ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փոխարին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յուղ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նիվ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վասարակշռ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առայություն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  <w:br/>
                          <w:t xml:space="preserve">2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նձն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փոխադրամիջոց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զմատ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որոգ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առայություն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br/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առայություն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ընդհանու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րժեք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երառ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շխատանք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վարձատրություն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օգտագործվա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յութ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գին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ացառ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`</w:t>
                          <w:br/>
                          <w:t xml:space="preserve">1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նձն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փոխադրամիջոց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ինքնուրույ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տեխնիկ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պասարկ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որոգ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ձեռք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երվա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պահեստամաս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պարագա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վառելանյութ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քսանյութ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րժեք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07.2.1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07.2.2)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7.2.3.2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նձն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փոխադրամիջոց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տեխնիկ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զնն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առայություն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երառ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`</w:t>
                          <w:br/>
                          <w:t xml:space="preserve">1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տարե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պարտադի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տեխնիկ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զնն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վճարնե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ացառ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`</w:t>
                          <w:br/>
                          <w:t xml:space="preserve">1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տեխնիկ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փորձարկում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առայություննե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07.2.4)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7.2.3.3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նձն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փոխադրամիջոց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լվացում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07.2.4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Անձն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փոխադրամիջոց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հետ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կապվա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այլ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ծառայություն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7.2.4.0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նձն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փոխադրամիջոց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ետ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պվա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յլ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առայություն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երառ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`</w:t>
                          <w:br/>
                          <w:t xml:space="preserve">1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վտոտնակ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յանատեղ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վարձակալությ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վճար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br/>
                          <w:t xml:space="preserve">2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վճարով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ճանապարհներով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մուրջներով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թունելներով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երթևեկությ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ինչպես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ա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յան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վճար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br/>
                          <w:t xml:space="preserve">3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վարորդ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դասընթաց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վարորդ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իրավունք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տանալու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քննություն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վճար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br/>
                          <w:t xml:space="preserve">4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ռանց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վարորդ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փոխադրամիջոց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վարձույթ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`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նձն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օգտագործ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ացառ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`</w:t>
                          <w:br/>
                          <w:t xml:space="preserve">1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վարորդով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փոխադրամիջոց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վարձույթ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07.3.2)</w:t>
                          <w:br/>
                          <w:t xml:space="preserve">2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նձն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փոխադրամիջոց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պահովագրությ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ետ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պվա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ախսե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12.5.4)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07.3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Տրանսպորտ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ծառայություն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Տրանսպորտ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վճարով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առայություննե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ովորաբա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դասակարգ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ե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ըստ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տրանսպորտ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տեսակ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: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յ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դեպք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երբ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շտ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տոմսով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րող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ե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երթևեկել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քան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տեսակ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փոխադրամիջոցներով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տրանսպորտ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ախսե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նարավո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չ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տարանջատել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պա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յդ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առայություննե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դասակարգ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ե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07.3.5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դաս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երառ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ա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դպրոցական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տկացվա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փոխադրամիջոց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առայություննե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: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ացառ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`</w:t>
                          <w:br/>
                          <w:t xml:space="preserve">1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երթևեկությ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տոմս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րժեք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եջ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չներառվա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ննդ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գին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11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տվա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)</w:t>
                          <w:br/>
                          <w:t xml:space="preserve">2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շտապ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օգնությ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եքենա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առայություննե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06.2.3)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07.3.1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Երկաթուղ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մարդատա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տրանսպորտ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ծառայություն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7.3.1.0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Երկաթուղ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արդատա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տրանսպորտ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առայություններ</w:t>
                        </w: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երառ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  <w:br/>
                          <w:t xml:space="preserve">1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ետրոյով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տրամվայներով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գնացքներով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ուղևոր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ուղեբեռ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փոխադրումնե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յդ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թ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նձն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տրանսպորտ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փոխադրում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գնացքներով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ացառ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`</w:t>
                          <w:br/>
                          <w:t xml:space="preserve">1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ճոպանաքարշ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երկաթուղինե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ֆունիկուլյոր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)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ճոպանուղինե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07.3.6)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07.3.2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Ավտոճանապարհ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մարդատա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տրանսպորտ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ծառայություն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7.3.2.1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վտոճանապարհ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արդատա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տրանսպորտ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առայություններ</w:t>
                        </w: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երառ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վտոբուսներով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երթուղ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տաքսիներով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տաքսիներով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վարձու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վարորդով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ուղևոր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փոխադրում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: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ացառ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`</w:t>
                          <w:br/>
                          <w:t xml:space="preserve">1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շտապ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օգնությ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եքենա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առայություննե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06.2.3)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7.3.2.2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Տրոլեյբուսներով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փոխադր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առայություններ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07.3.3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Օդ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մարդատա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տրանսպորտ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ծառայություն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7.3.3.0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Օդ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արդատա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տրանսպորտ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առայություններ</w:t>
                        </w: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երառ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  <w:br/>
                          <w:t xml:space="preserve">1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ինքնաթիռներով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ուղղաթիռներով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ուղևոր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ուղեբեռ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փոխադրումնե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: 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7.3.4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ով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երք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ջր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արդատա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տրանսպորտ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առայություն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7.3.4.0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ով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երք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ջր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արդատա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տրանսպորտ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առայություններ</w:t>
                        </w: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երառ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  <w:br/>
                          <w:t xml:space="preserve">1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ավերով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լաստանավերով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ուղևոր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ուղեբեռ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փոխադրումնե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յդ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թ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նձն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տրանսպորտ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փոխադրում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: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07.3.5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Համակցվա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մարդատա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տրանսպորտ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ծառայություն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7.3.5.0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մակցվա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արդատա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տրանսպորտ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առայություններ</w:t>
                        </w: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երառ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  <w:br/>
                          <w:t xml:space="preserve">1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երկու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քան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տեսակ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փոխադրամիջոցներով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ուղևոր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ուղեբեռ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փոխադրումնե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երբ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տրանսպորտ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ախսե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նարավո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չ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աշխել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ըստ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փոխադրամիջոց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: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երառ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ա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նձն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տրանսպորտ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փոխադրում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ացառ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`</w:t>
                          <w:br/>
                          <w:t xml:space="preserve">1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զբոսաշրջ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ուղեգրերով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իրականացվող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տրանսպորտ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առայություննե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09.6.0) 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07.3.6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Տրանսպորտ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այլ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վճարով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ծառայություն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7.3.6.1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եռնափոխադր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առայություններ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7.3.6.2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Տրանսպորտ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յլ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վճարով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առայություն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երառ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`</w:t>
                          <w:br/>
                          <w:t xml:space="preserve">1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ճոպանաքարշ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երկաթուղիներով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ֆունիկուլյոր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ճոպանուղիներով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փոխադրում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br/>
                          <w:t xml:space="preserve">2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եռնակիր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պահասենյակ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առայություն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br/>
                          <w:t xml:space="preserve">3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զբոսաշրջ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գործակալություններ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վճարվող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տրանսպորտ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իջնորդավճարնե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եթե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դրանք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վճար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ե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ռանձին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ացառ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`</w:t>
                          <w:br/>
                          <w:t xml:space="preserve">1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ռողջարաններ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նգստյ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ենտրոններ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գործող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ճոպանուղի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ճոպանաքարշ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երկաթուղի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առայություննե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09.4.1)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08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Կապ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08.1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Փոստ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ծառայություն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08.1.0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Փոստ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ծառայություն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8.1.0.0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Փոստ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առայություն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երառ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`</w:t>
                          <w:br/>
                          <w:t xml:space="preserve">1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ամակ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փոստ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ացիկ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անրոց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ռաք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վճարնե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br/>
                          <w:t xml:space="preserve">2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փոստ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ամականիշ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ամականիշով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փոստ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ացիկ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գնում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ացառ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`</w:t>
                          <w:br/>
                          <w:t xml:space="preserve">1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արվա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փոստ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ամականիշ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գնում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09.3.1)</w:t>
                          <w:br/>
                          <w:t xml:space="preserve">2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փոստ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զմակերպություն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ֆինանս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առայություննե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12.6.2)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08.2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Հեռախոս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ֆաքսիմիլ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սարքավորանք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8.2.0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եռախոս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ֆաքսիմիլ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արքավորանք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8.2.0.1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եռախոս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ֆաքսիմիլ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արքավորանք</w:t>
                        </w: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երառ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  <w:br/>
                          <w:t xml:space="preserve">1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եռախոս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ռադիոհեռախոս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եռաֆաքս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եռախոս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արձրախոս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ինքնապատասխանիչ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ման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արքավորանք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գնում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ացառ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`</w:t>
                          <w:br/>
                          <w:t xml:space="preserve">1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նհատ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մակարգիչներ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երկառուցվա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ֆաքսիմիլ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արքավորանք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ինքնապատասխանիչնե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09.1.3)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8.2.0.9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եռախոս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ֆաքսիմիլ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արքավորանք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որոգում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08.3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Հեռախոս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ֆաքսիմիլ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կապ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ծառայություն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08.3.0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Հեռախոս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ֆաքսիմիլ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կապ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ծառայություն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8.3.0.1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եռախոս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արքավորանք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տեղադր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աժանորդ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վարձավճար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երառ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`</w:t>
                          <w:br/>
                          <w:t xml:space="preserve">1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նձն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օգտագործ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եռախոս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արքավորանք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տեղադր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ախսե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աժանորդ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վարձավճարնե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br/>
                          <w:t xml:space="preserve">2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եռախոս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խոսակցություն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ընդհանու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օգտագործ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պուղիներով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եռախոսախցիկներից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փոստ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աժանմումք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խցիկներից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)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յուրանոցներից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րճարաններից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ռեստորաններից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յլն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ացառ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`</w:t>
                          <w:br/>
                          <w:t xml:space="preserve">1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եռախոս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եռաֆաքս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ինքնապատասխանիչ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եռախոս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արձրախոս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գնում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08.2.1)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8.3.0.2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ջջ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պ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առայություններ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8.3.0.3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մացանց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ինտերնետ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իաց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առայություն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8.3.0.4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եռագր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տելեքս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ֆաքսիմիլ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պ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առայություն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երառ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ա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`</w:t>
                          <w:br/>
                          <w:t xml:space="preserve">1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ռադիոհեռախոս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ռադիոհեռագր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ռադիոտելեքս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պ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վճարները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8.3.0.9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եռախոս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ֆաքսիմիլ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պ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յլ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առայություն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երառ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`</w:t>
                          <w:br/>
                          <w:t xml:space="preserve">1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եռախոս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եռաֆաքս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ինքնապատասխանիչ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եռախոս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արձրախոս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վարձույթ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09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ՀԱՆԳԻՍՏ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ԵՎ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ՄՇԱԿՈՒՅԹ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09.1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Ձայնատեսասարքավորանք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լուսանկարչ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սարք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տեղեկատվությ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մշակ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սարքավորանք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09.1.1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Ձայն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պատկեր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ընդուն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գրանց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ու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վերարտադր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սարքավորանք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9.1.1.1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եռուստացույց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տեսամագնիսաձայնագրիչ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եռուստատես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լեհավաքներ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երառ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`</w:t>
                          <w:br/>
                          <w:t xml:space="preserve">1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եռուստացույց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տեսափլեեր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տեսամագնիսաձայնագրիչ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ոլո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տեսակ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եռուստատես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լեհավաք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ացառ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`</w:t>
                          <w:br/>
                          <w:t xml:space="preserve">1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տեսախցիկնե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ձայնագրիչ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խցիկնե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09.1.2) 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9.1.1.2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Ռադիոընդունիչներ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երառ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`</w:t>
                          <w:br/>
                          <w:t xml:space="preserve">1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ռադիոընդունիչ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երառյալ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վտոմոբիլ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ռադիոընդունիչնե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ժամացույցով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ռադիոընդունիչնե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br/>
                          <w:t xml:space="preserve">2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նհատ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ռադիոընդունիչ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ռադիոհաղորդիչներ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9.1.1.3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վագարկիչ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ագնիսաձայնագրիչ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ագնիտոֆոն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)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խոսափող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կանջակալներ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երառ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`</w:t>
                          <w:br/>
                          <w:t xml:space="preserve">1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գրամոֆոն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վագարկիչ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ժապավենակոճ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փլեյեր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ոմպակտ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-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կավառակ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վագարկիչ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ձայնագրիչ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տերեոհամակարգ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դրանց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աղադրամասե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  <w:br/>
                          <w:t xml:space="preserve">2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նհատ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տերեոնվագարկիչ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խոսափող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կանջակալներ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09.1.2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Կինո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-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լուսանկարչ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արքավորանք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օպտիկ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սարք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9.1.2.1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ինո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-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լուսանկարչ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արքավորանք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երառ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`</w:t>
                          <w:br/>
                          <w:t xml:space="preserve">1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լուսանկարչ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պարատ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ինոխցիկ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ձայնագրիչ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խցիկ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տեսախցիկ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ինո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-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լայդպրոյեկտոր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դիապրոյեկտոր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խոշորացույց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ֆիլմ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լայդ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ցուցադր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կրան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br/>
                          <w:t xml:space="preserve">2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ժապավեն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շակ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արքավորանք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լուսանկարչ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պարագա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լուսաբռնկիչ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լուսակայացույց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ոսպնյակ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յլ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9.1.2.2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Օպտիկ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արք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երառ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`</w:t>
                          <w:br/>
                          <w:t xml:space="preserve">1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ողմնացույց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անրադիտակ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ստղադիտակ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եռադիտակ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յլն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09.1.3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Տվյալ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մշակ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սարքավորանք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9.1.3.1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մակարգիչ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այրամաս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արքավորանք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մակարգչ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րագրեր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երառ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`</w:t>
                          <w:br/>
                          <w:t xml:space="preserve">1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նհատ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մակարգիչ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ցուցասարք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դիսփլեյ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)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տպիչ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րագր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պահո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օպերացիո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մակարգ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իրառ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րագր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մակարգչ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լեզու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յլ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)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նհատ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մակարգիչներ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իացվա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ինքնապատասխանիչներ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ացառ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`</w:t>
                          <w:br/>
                          <w:t xml:space="preserve">1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գրք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առարան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նրագիտարան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օտա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լեզու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ինքնուսույց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տեսաձայն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րագր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ման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յութ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րագր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պահովում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ժապավեն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կավառակ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խտասկավառակ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վրա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09.1.4)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մակարգչ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խաղ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րագր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պահովում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եռուստացույցներ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իացվա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խաղ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տեսակցուրդնե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09.3.1)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գրամեքենա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ժապավեննե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քարթրիջնե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լայդ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շրջանակնե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09.5.4)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9.1.3.2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շվասարք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երառ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`</w:t>
                          <w:br/>
                          <w:t xml:space="preserve">1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շվասարք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երառյալ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գրպան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շվասարքե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9.1.3.3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Գրամեքենաներ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09.1.4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Ձայնագրիչ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պարագա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նյութ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9.1.4.0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Ձայնագրիչ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պարագա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յութ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երառ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`</w:t>
                          <w:br/>
                          <w:t xml:space="preserve">1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ձայնապնակ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խտասկավառակ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գրառվա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պատմվածքներով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պիեսներով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յլ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br/>
                          <w:t xml:space="preserve">2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գրք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առարան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նրագիտարան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օտա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լեզու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ինքնուսույց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տեսաձայն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րագր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ման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յութ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րագր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պահովում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գրառվա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ագնիս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ժապավեն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կավառակ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վրա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br/>
                          <w:t xml:space="preserve">3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չգրառվա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ժապավեն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ճկու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կավառակ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տեսասկավառակ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տեսաերիզ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սետ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ժապավենակոճ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ագնիսաձայնագրիչ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ագնիտոֆոն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)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տեսաձայնագրիչ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նհատ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մակարգիչ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  <w:br/>
                          <w:t xml:space="preserve">4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չնկարահանվա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ժապավեն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սետ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կավառակ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լուսանկարչությ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ինոնկարահան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br/>
                          <w:t xml:space="preserve">5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լուսանկարչ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թուղթ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ռնկալամպեր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ացառ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`</w:t>
                          <w:br/>
                          <w:t xml:space="preserve">1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արտկոցնե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05.5.2)</w:t>
                          <w:br/>
                          <w:t xml:space="preserve">2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մակարգչ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րագր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պահովում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օպերացիո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մակարգ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իրառ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րագր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մակարգչ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լեզու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յլ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) (09.3.1)</w:t>
                          <w:br/>
                          <w:t xml:space="preserve">3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տեսախաղ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սետնե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ճկու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կավառակնե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խտասկավառակնե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09.3.1)</w:t>
                          <w:br/>
                          <w:t xml:space="preserve">4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ժապավեն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երևակում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լուսանկար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տպում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09.4.2)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09.1.5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Ձայնատեսասարքավորանք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լուսանկարչ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սարք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տվյալ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մշակ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սարքավորանք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նորոգ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9.1.5.0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Ձայնատեսասարքավորանք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լուսանկարչ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արք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տվյալ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շակ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արքավորանք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որոգում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երառ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` </w:t>
                          <w:br/>
                          <w:t xml:space="preserve">1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ձայն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պատկեր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ընդուն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գրանց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վերարտադր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լուսանկարչ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տվյալ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շակ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արքավորանք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օպտիկ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արք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որոգ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երառելով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վճարնե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ոլո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տեսակ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առայություն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շխատանք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օգտագործվող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աս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)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ացառ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`</w:t>
                          <w:br/>
                          <w:t xml:space="preserve">1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ինքնուրույ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որոգ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պատակով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գնվա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յութ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րժեք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09.1.1), (09.1.2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09.1.3)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09.2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Երկարատ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օգտագործ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այլ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խոշո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սարքավորանք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պարագա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հանգստ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մշակութ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միջոցառում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9.2.1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Երկարատ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օգտագործ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յլ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խոշո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արքավորանք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պարագա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ացօթյա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նգստ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մար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9.2.1.0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Երկարատ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օգտագործ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յլ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խոշո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արքավորանք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պարագա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ացօթյա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նգստ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մար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երառ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`</w:t>
                          <w:br/>
                          <w:t xml:space="preserve">1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վտոֆուրգոն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քարշակ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թրեյլեր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ճանապարհորդություն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br/>
                          <w:t xml:space="preserve">2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ինքնաթիռ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ավառնակ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դելտապլան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օդապարիկ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br/>
                          <w:t xml:space="preserve">3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զբոսանավ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ավակ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ռագաստանավ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դրանց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ցասարք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խով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շարժիչ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br/>
                          <w:t xml:space="preserve">4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ձի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պոնի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ձիերով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ու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պոնիներով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լծվա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շարժակազմ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դրանց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պարագա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`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լծասարք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թամբ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անձ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յլ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br/>
                          <w:t xml:space="preserve">5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երկարատ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օգտագործ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խոշո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պարագա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պորտ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`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արզ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թիավա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ավակ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արզասարք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քվալանգ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գոլֆ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այլակ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ացառ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`</w:t>
                          <w:br/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1) ձիերով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ու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պոնիներով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լծվա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նհատ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փոխադրամիջոց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նդիսացող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շարժակազմե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07.1.4)</w:t>
                          <w:br/>
                          <w:t xml:space="preserve">2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փչով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ավակնե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լաստե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լողավազաննե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09.3.2)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09.2.2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Երաժշտ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գործիք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փակ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տարածություններ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հանգստ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երկարատ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օգտագործ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խոշո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պարագա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9.2.2.1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Երաժշտ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գործիքներ</w:t>
                        </w: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երառ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br/>
                          <w:t xml:space="preserve">1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երաժշտ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գործիք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երառյալ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լեկտրոն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երաժշտ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գործիքնե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`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դաշնամուր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երգեհոն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ջութակ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թավջութակ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փող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րված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երաժշտ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գործիք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րմոն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յլ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: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9.2.2.2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Փակ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տարածություններ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նգստ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զմակերպ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երկարատ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օգտագործ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խոշո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պարագա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երառ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`</w:t>
                          <w:br/>
                          <w:t xml:space="preserve">1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պինգ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-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պոնգ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իլյարդ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եղան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խաղ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վտոմատ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յլն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ացառ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`</w:t>
                          <w:br/>
                          <w:t xml:space="preserve">1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խաղալիքնե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09.3.1)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09.2.3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Հանգստ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մշակութ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միջոցառում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երկարատ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օգտագործ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այլ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խոշո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սարքավորանք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պարագա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տեխնիկ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սպասարկ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նորոգում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9.2.3.0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նգստ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շակութ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իջոցառում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երկարատ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օգտագործ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յլ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խոշո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արքավորանք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պարագա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տեխնիկ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պասարկ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որոգ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երառ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`</w:t>
                          <w:br/>
                          <w:t xml:space="preserve">1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վտոֆուրգոն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ավառնակ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զբոսանավ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երաժշտ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գործիք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յլն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որոգ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  <w:br/>
                          <w:t xml:space="preserve">2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որոգում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երառ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առայություն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ոլո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ախսե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շխատանք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յութ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ընդհանու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րժեք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)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ավ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նվավո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տնակ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ավառնակ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յլ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արքավորանք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պասարկ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ձմռ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ոնսերվաց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յլ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առայություն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ինչպես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ա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նգստ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ձեռք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երվա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ձի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պոնի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ուժ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խնամք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առայություննե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սուրապահ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ն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պայտ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յլ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առայություն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)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ացառ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`</w:t>
                          <w:br/>
                          <w:t xml:space="preserve">1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նգստ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ախատեսվա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տրանսպորտ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արքավորանք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վառելիք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07.2.2) </w:t>
                          <w:br/>
                          <w:t xml:space="preserve">2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տն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տնտեսություն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ողմից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ինքնուրույ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որոգ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գնվա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պրանք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տեխնիկ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պասարկ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րժեք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09.2.1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09.2.2)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տն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ենդանի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ուժ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խնամք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յլ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առայություննե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09.3.5)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09.3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Հանգստ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այլ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առարկա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սարքավորանք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սիրող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այգեգործությու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տն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կենդանիներ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9.3.1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Խաղ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խաղալիք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ախասիրություն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ոբբ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) 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9.3.1.0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Խաղ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խաղալիք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ախասիրություն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ոբբ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)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երառ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`</w:t>
                          <w:br/>
                          <w:t xml:space="preserve">1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երկանիվ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եռանիվ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անկ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եծանիվ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ոլո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տեսակ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խաղալիք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տիկնիկ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փափուկ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խաղալիք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եքենա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գնացք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յլ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)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խաղաթղթ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եղան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խաղ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`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շախմատ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ման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խաղ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br/>
                          <w:t xml:space="preserve">2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լեկտրոն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խաղ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խաղ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տեսակցուրդ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տեսախաղ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րագր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պահովում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տեսախաղերով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խտասկավառակ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սետ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br/>
                          <w:t xml:space="preserve">3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պլաստիլ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դիմակ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րավառությ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պարագա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մանորյա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տոնածառ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զարդարանք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դիմակահանդես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զգեստ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յլ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br/>
                          <w:t xml:space="preserve">4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ֆիլատելիայ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պարագա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արվա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փոստ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ամականիշ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լբոմ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ամականիշ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վաքածու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)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յլ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վաքածու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զմելու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պարագա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ետաղադրամ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շքանշան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նքաբան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ենդանաբան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ուսաբան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յլ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մուշ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) </w:t>
                          <w:br/>
                          <w:t xml:space="preserve">5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ախասիրություն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ոբբ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գործիք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ռարկա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չներառվա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ուրիշ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խմբավորումներում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ացառ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`</w:t>
                          <w:br/>
                          <w:t xml:space="preserve">1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նարժեք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րժեքավո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վաքածու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ռարկանե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րվեստ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գործե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05.1.1)</w:t>
                          <w:br/>
                          <w:t xml:space="preserve">2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փոստ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չմարվա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ամականիշե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08.1.0)</w:t>
                          <w:br/>
                          <w:t xml:space="preserve">3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մանորյա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տոնածառնե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09.3.3)</w:t>
                          <w:br/>
                          <w:t xml:space="preserve">4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պլիկացիա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գունավո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թղթից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տրածո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անկ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լբոմնե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09.5.1)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09.3.2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Սարքավորանք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պարագա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սպորտ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զբոսաշրջությ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բացօթյա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հանգստ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9.3.2.0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արքավորանք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պարագա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պորտ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զբոսաշրջությ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ացօթյա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նգստ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երառ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`</w:t>
                          <w:br/>
                          <w:t xml:space="preserve">1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արմնամարզությ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պորտ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պարագա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`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արզասարք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գնդակ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ցանց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ուս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ցատկելու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ձող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իզակ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թևճակ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դահուկ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չմուշկ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սպանդեր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արմն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արզ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արքավորանք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յլ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br/>
                          <w:t xml:space="preserve">2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պարաշյուտ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դրանց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պարագանե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br/>
                          <w:t xml:space="preserve">3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պորտ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որսորդ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զենք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զինամթերք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br/>
                          <w:t xml:space="preserve">4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րթ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ձկնորս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յլ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պարագա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br/>
                          <w:t xml:space="preserve">5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զբոսաշրջ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նդերձանք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`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վրան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նջապարկ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փչով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երքնակ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br/>
                          <w:t xml:space="preserve">6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լողափ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ացօթյա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խաղ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պարագա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երառյալ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փչով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լողավազաննե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ավակնե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լաստե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br/>
                          <w:t xml:space="preserve">7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զբոսաշրջ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նդերձանք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`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վրան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նջապարկ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ուսապարկ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փչով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երքնակ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մապատասխ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խոմխ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րշավ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ալօջախ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անղալ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br/>
                          <w:t xml:space="preserve">8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պորտ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զբոսաշրջությ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տուկ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ոշիկ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`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ֆուտբոլ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ուտս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եպակոշիկ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դահուկ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չմուշկ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նվավո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չմուշկ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յլ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պորտ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ոշիկ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պորտ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պաշտպանիչ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գլխարկ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յլ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րմարանք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`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փրկարա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աճկոնակ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ռնցքամարտ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ձեռնոց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արմն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պաշտպանիչ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արձիկ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նկապանակ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պաշտպանիչ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կնոց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գոտի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ենակ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:</w:t>
                          <w:br/>
                          <w:t xml:space="preserve">9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պորտ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զբոսաշրջությ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արքավորանք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պարագա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որոգում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ացառ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`</w:t>
                          <w:br/>
                          <w:t xml:space="preserve">1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ոտոցիկլավար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եծանվորդ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պաշտպան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աղավարտնե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03.1.3)</w:t>
                          <w:br/>
                          <w:t xml:space="preserve">2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ացօթյա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մառանոց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յգու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հույք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05.1.1)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09.3.3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Սիրող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այգեգործությու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ծաղիկ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բույս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9.3.3.0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իրող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յգեգործությու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աղիկ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ույս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երառ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`</w:t>
                          <w:br/>
                          <w:t xml:space="preserve">1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ն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րհեստ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աղիկ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ույս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տնկի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պալար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ոխուկ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թփ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երմ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պարարտանյութ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ոմպոստ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ճմահող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գեղազարդ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յգի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տուկ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շակվա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ող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խեցաման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դրանց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տակդիր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մրան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br/>
                          <w:t xml:space="preserve">2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ն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րհեստ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մանօրյա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տոնածառ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br/>
                          <w:t xml:space="preserve">3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աղիկ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տնկի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ույս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ռաք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ախսեր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ացառ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`</w:t>
                          <w:br/>
                          <w:t xml:space="preserve">1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յգեգործ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ձեռնոցնե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03.1.3)</w:t>
                          <w:br/>
                          <w:t xml:space="preserve">2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յգեգործ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առայություննե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04.4.4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05.6.2)</w:t>
                          <w:br/>
                          <w:t xml:space="preserve">3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յգեգործ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արքավորանք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05.5.1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յգեգործ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գործիքնե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05.5.2)</w:t>
                          <w:br/>
                          <w:t xml:space="preserve">4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ենցաղ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իջատասպ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յութե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թունաքիմիկատնե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05.6.1)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09.3.4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Տն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կենդանի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խնամք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պարագա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9.3.4.0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Տն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ենդանի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խնամք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պարագա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երառ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`</w:t>
                          <w:br/>
                          <w:t xml:space="preserve">1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տն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ենդանի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br/>
                          <w:t xml:space="preserve">2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ենդանի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  <w:br/>
                          <w:t xml:space="preserve">3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ենդանի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ուժ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խնամք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պարագա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`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շնաբույ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շ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վզնոց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դնչկալ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փոկ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տվ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շ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փռվածք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վանդակ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քվարիում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յլն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ացառ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`</w:t>
                          <w:br/>
                          <w:t xml:space="preserve">1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ձիե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պոնինե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07.4.1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09.2.1)</w:t>
                          <w:br/>
                          <w:t xml:space="preserve">2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ենդանի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ուժ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առայություննե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09.3.5)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9.3.5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Տն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ենդանի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ուժ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յլ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առայություն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9.3.5.0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Տն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ենդանի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ուժ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յլ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առայություն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երառ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` </w:t>
                          <w:br/>
                          <w:t xml:space="preserve">1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տն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ենդանի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ուժ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խնամք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ետ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պվա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առայություն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`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ն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պայտ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վարժեց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յլ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առայություններ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ացառ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`</w:t>
                          <w:br/>
                          <w:t xml:space="preserve">1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նգստ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ձեռք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երվա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ձի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պոնի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ուժ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խնամք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առայություննե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սուրապահ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ն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պայտ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յլ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առայություն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) (09.2.3)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09.4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Հանգստ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մշակութ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միջոցառում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հետ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կապվա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ծառայություն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09.4.1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Հանգստ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սպորտ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միջոցառում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հետ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կապվա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ծառայություն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9.4.1.1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նգստ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ետ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պվա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առայություն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երառ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` </w:t>
                          <w:br/>
                          <w:t xml:space="preserve">1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զբոսայգի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ժամանց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յլ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գոտի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առայություն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br/>
                          <w:t xml:space="preserve">2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անկ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խաղահրապարակներ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զվարճահարմարանք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րուսել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ճոճանակ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յլ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վճար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br/>
                          <w:t xml:space="preserve">3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նգստ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զվարճություն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արքավորանք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պարագա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վարձույթ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br/>
                          <w:t xml:space="preserve">4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պար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երաժշտությ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ուսուց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  <w:br/>
                          <w:t xml:space="preserve">5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զբոսավար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արեր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յլ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զբոսավայրեր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ուղեկցող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առայություն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br/>
                          <w:t xml:space="preserve">6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ավագնաց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առայություն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զբոսանավ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br/>
                          <w:t xml:space="preserve">7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մակարգչ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յլ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խաղ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վտոմատ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վճարները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9.4.1.2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պորտ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իջոցառում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ետ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պվա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առայություններ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երառ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` </w:t>
                          <w:br/>
                          <w:t xml:space="preserve">1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լողավազան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արզադաշտ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ձիարշավարան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եծանվ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րշավարան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թենիս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որտ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գոլֆ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րապարակ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ոուլինգ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րահ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ահադաշտ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արմնամարզությ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ռողջարար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ենտրոն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առայություն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br/>
                          <w:t xml:space="preserve">2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պորտ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արքավորանք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պարագա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`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ինքնաթիռ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ավ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ձի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նդերձանք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ֆուտբոլ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ուտս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եպակոշիկ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դահուկ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չմուշկ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նվավո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չմուշկ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պորտ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յլ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ոշիկ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վարձույթ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br/>
                          <w:t xml:space="preserve">3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նգստյ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գոտիներ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դահուկ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ազաներ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ճոպանաքարշ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վերհան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առայություն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br/>
                          <w:t xml:space="preserve">4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շախմատ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լող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յլ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պորտ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ձև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ուսուց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արզիչ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առայություն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`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նհատ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խմբակներ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րտադպրոց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ացառ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`</w:t>
                          <w:br/>
                          <w:t xml:space="preserve">1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որպես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ուղևորատա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տրանսպորտ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իջոց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գործող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ճոպանաքարշ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վերհան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ճոպանուղի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առայություննե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07.3.6)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09.4.2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Մշակութ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միջոցառում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հետ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կապվա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ծառայություններ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9.4.2.1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ինոթատրոն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թատրոն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մերգ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րահ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առայություններ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երառ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`</w:t>
                          <w:br/>
                          <w:t xml:space="preserve">1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ինոթատրոն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թատրոն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մերգ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դահլիճ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երաժշտ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րահ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րկես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առայություն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br/>
                          <w:t xml:space="preserve">2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ձայն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լուս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եմականացում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երառ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ա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`</w:t>
                          <w:br/>
                          <w:t xml:space="preserve">3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ասնավո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զվարճալ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իջոցառումներ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դերասան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երաժիշտ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աղրածու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թամադա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առայություն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9.4.2.2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Թանգարան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ենդանաբան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յգի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ման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վայր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առայություններ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երառ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`</w:t>
                          <w:br/>
                          <w:t xml:space="preserve">1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թանգարան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գրադարան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գեղարվեստ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ցուցահանդես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երպարվեստ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րահ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առայություն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br/>
                          <w:t xml:space="preserve">2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պատմ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ուշարձան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ենդանաբան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ուսաբան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յգի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ման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վայր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առայություններ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9.4.2.3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եռուստա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-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ռադիոհեռարձակ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առայություն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երառ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`</w:t>
                          <w:br/>
                          <w:t xml:space="preserve">1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եռուստա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-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ռադիոծրագր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եռարձակ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առայություն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`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աժանորդ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վճար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եռուստացանցեր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լիցենզիո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վճար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եռուստատես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արքավորանք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մար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9.4.2.4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Լուսանկարիչ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առայություն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երառ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`</w:t>
                          <w:br/>
                          <w:t xml:space="preserve">1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լուսաժապավեն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երևակ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լուսանկար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շակ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գեղարվեստ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լուսանկարչությու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լուսանկարչությու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րսանիքներ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յլն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9.4.2.9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յլ</w:t>
                        </w: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առայություն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երառ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`</w:t>
                          <w:br/>
                          <w:t xml:space="preserve">1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շակույթ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նագավառ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օգտագործվող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արքավորանք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պարագա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`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եռուստացույց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տեսաերիզ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երաժշտ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գործիք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յլն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վարձույթ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09.4.3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Շահումով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խաղ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մոլեխաղ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9.4.3.0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Շահումով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խաղ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ոլեխաղ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երառ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`</w:t>
                          <w:br/>
                          <w:t xml:space="preserve">1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զինո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շահումով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խաղ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վտոմատ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վիճակախաղ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լոտոտրոն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ինգո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ձիարշավագրազ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ուքմեյքեր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գրասենյակ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պասարկ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վճար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յլ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ոլեխաղեր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ասնակցությ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պասարկ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վճար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br/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պասարկ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վճարնե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զմ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ե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վիճակախաղ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տոմս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վճարվա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գումա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խաղագումա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շահողներ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վճարվա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գումար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տարբերությունից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: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09.5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Թերթ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գրք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գրասենյակ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պարագաներ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09.5.1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Գրք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9.5.1.0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Գրք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երառ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`</w:t>
                          <w:br/>
                          <w:t xml:space="preserve">1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գրք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քարտեզագրք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նրագիտարան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դասագրք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առարան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երեխա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պատկերազարդ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լբոմ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յլ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br/>
                          <w:t xml:space="preserve">2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պլիկացիա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գունավո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թղթից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տրածո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անկ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լբոմներ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ացառ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`</w:t>
                          <w:br/>
                          <w:t xml:space="preserve">1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պատմվածք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պիես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ոտանավոր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ձայնագրությամբ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ժապավենակոճ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սետ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խտասկավառակ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09.1.4)</w:t>
                          <w:br/>
                          <w:t xml:space="preserve">2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ագնիս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ժապավեն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կավառակ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վրա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գրառվա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գրք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առարան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նրագիտարան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օտա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լեզու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ինքնուսույց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տեսաձայն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րագր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ման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յութ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րագր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պահովում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09.1.4)</w:t>
                          <w:br/>
                          <w:t xml:space="preserve">3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ամականիշ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լբոմնե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09.3.1) 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09.5.2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Թերթ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պարբեր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հրատարակություն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9.5.2.0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Թերթ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պարբեր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րատարակություն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երառ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`</w:t>
                          <w:br/>
                          <w:t xml:space="preserve">1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թերթ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մսագր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յլ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պարբերականներ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09.5.3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Տպագր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տարբ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արտադրանք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9.5.3.0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Տպագր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տարբ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րտադրանք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երառ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`</w:t>
                          <w:br/>
                          <w:t xml:space="preserve">1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մփոփագրք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տալոգ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գովազդ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յութ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br/>
                          <w:t xml:space="preserve">2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պլակատ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յցեքարտ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փոստ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շնորհավոր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ացիկ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օրացույց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br/>
                          <w:t xml:space="preserve">3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ճանապարհ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քարտեզ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գլոբուս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ացառ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`</w:t>
                          <w:br/>
                          <w:t xml:space="preserve">1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չմարվա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փոստ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ացիկնե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վիափոստ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րարնե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08.1.0)</w:t>
                          <w:br/>
                          <w:t xml:space="preserve">2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ամականիշ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լբոմնե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09.3.1) 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09.5.4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Գրասենյակ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պարագա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գծագրությ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նյութ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9.5.4.0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Գրասենյակ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պարագա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գծագրությ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յութ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երառ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`</w:t>
                          <w:br/>
                          <w:t xml:space="preserve">1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ոթատետր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րար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տետր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օրագր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յլ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br/>
                          <w:t xml:space="preserve">2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ատիտ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գրիչ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թանաք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ռետին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րիչ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ատիտ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յլ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br/>
                          <w:t xml:space="preserve">3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րիչ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դակիչ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կրատ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ոսինձ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մրակ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ոճգամ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յլ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br/>
                          <w:t xml:space="preserve">4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տրաֆարետ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պատճենաթուղթ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գրամեքենա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ժապավեն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յլ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br/>
                          <w:t xml:space="preserve">5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գծագր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կարչ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պիտույք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`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տավ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թուղթ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տվարաթուղթ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երկ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վրձին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յլ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br/>
                          <w:t xml:space="preserve">6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ուսումն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յութ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`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քանոն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րկին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նկյունաչափ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գրատախտակ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վիճ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պահատուփ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թանաք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քարթրիջ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յլն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ացառ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`</w:t>
                          <w:br/>
                          <w:t xml:space="preserve">1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գրպան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շվասարքե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09.1.3)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09.6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Հանգստ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կազմակերպ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համալի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ծառայություններ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09.6.0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Հանգստ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կազմակերպ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համալի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ծառայություններ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09.6.0.0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նգստ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զմակերպ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մալի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առայություններ</w:t>
                        </w: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երառ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  <w:br/>
                          <w:t xml:space="preserve">1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նգստ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զմակերպ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մալի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առայություննե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`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ճանապարհածախս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նունդ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զբոսավար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առայություննե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ինչպես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ա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եկ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ես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օրով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քսկուրսիանե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ուխտագնացություն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: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10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ԿՐԹՈՒԹՅՈՒՆ</w:t>
                        </w: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Տվյալ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տված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երառ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  <w:br/>
                          <w:t xml:space="preserve">1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իայ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րթությ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նագավառ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առայություննե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յ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չ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երառ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  <w:br/>
                          <w:t xml:space="preserve">1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ուսումն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յութ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`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գրք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09.5.4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գրասենյակ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ու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գծագր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պարագա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09.5.4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ձեռքբեր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ախսե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ինչպես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ա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րթությ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նագավառ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օժանդակ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առայություննե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`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դպրոց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արձրագույ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ուսումն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ստատություն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ուժկետե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06)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տրանսպորտ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առայություննե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07.3)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նր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նունդ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11.1.2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նակությ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առայություննե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11.2.0):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երառ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ա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ռադիոյով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եռուստատեսությ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իջոցով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իրականացվող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ուսուցում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: 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10.1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Նախադպրոց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տարր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կրթություն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10.1.0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Նախադպրոց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տարր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կրթությու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10.1.0.0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ախադպրոց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տարր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րթությու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երառ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`</w:t>
                          <w:br/>
                          <w:t xml:space="preserve">1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անկապարտեզ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տարր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դպրոց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br/>
                          <w:t xml:space="preserve">2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նգրագիտությ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վերաց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րագր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շրջանակ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ցանկացա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տարիք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շակերտներ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գրագիտությ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ուսուց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10.2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Միջնակարգ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կրթությու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10.2.0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Միջնակարգ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կրթությու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10.2.0.0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իջնակարգ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րթություն</w:t>
                        </w: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երառ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br/>
                          <w:t xml:space="preserve">1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ընդհանու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իջնակարգ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ախն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ասնագիտ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րթություն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ինչպես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ա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րտադպրոց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իջնակարգ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րթություն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եծահասակ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երիտասարդությ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: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10.3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Հետմիջնակարգ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ոչ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բարձրագույ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կրթությու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10.3.0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Հետմիջնակարգ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ոչ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բարձրագույ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կրթությու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10.3.0.0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ետմիջնակարգ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ոչ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արձրագույ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րթություն</w:t>
                        </w: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երառ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  <w:br/>
                          <w:t xml:space="preserve">1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ետդպրոց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իջնակարգ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րթությու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եծահասակ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երիտասարդությ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: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10.4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Բարձրագույ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կրթությու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10.4.0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Բարձրագույ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կրթությու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10.4.0.0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արձրագույ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րթություն</w:t>
                        </w: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երառ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br/>
                          <w:t xml:space="preserve">1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արձրագույ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ետբուհ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րթություն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: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10.5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Կրթությու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չդասակարգվա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ըստ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աստիճան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10.5.0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Կրթությու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չդասակարգվա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ըստ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աստիճան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10.5.1.0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րթությու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չդասակարգվա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ըստ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ստիճանների</w:t>
                        </w: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երառ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  <w:br/>
                          <w:t xml:space="preserve">1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րթ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րագր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ասնագիտ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ուսուց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շակութ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զարգաց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նագավառներ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երբ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չ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պահանջ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տուկ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րթությու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գլխավորապես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եծահասակ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ացառ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`</w:t>
                          <w:br/>
                          <w:t xml:space="preserve">1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վարորդ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դասընթացնե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07.2.4)</w:t>
                          <w:br/>
                          <w:t xml:space="preserve">2 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նկախ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դասավանդող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ողմից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իրականացվող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պորտ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զվարճություն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նգստ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զմակերպ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ետ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պվա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դասընթացնե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09.4.1) 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11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ՌԵՍՏՈՐԱՆ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ԵՎ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ՀՅՈՒՐԱՆՈՑ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11.1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Հանր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սննդ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ծառայություններ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11.1.1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Ռեստորան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սրճարան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համան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կազմակերպություն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11.1.1.1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Ռեստորան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րճարաններ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երառ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`</w:t>
                          <w:br/>
                          <w:t xml:space="preserve">1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ռեստորաններ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րճարաններ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արեր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ման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զմակերպություններ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ինոթատրոններ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թատրոններ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արզահրապարակներ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պարահրապարակներ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զբոսաշրջ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վտոբուսներ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օդանավեր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գնացքներ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ացառությամբ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յ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դեպք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երբ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ննդ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գին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երառվա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տոմս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գն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շակութ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պորտ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ու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նդիսադի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իջոցառում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նցկաց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յլ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վայրեր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երակրատեսակ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ու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խմիչք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պատրաստ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ատուց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առայություններ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երառ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ա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`</w:t>
                          <w:br/>
                          <w:t xml:space="preserve">2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ռեստորաններ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րճարաններ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ման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զմակերպություններ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պատրաստվա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ննդ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իրացում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տարածքից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դուրս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պառ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պատվիրատու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ռաք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առայություն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րժեք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երառ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ա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թեյադրամ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ացառ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`</w:t>
                          <w:br/>
                          <w:t xml:space="preserve">1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խախոտ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րտադրատեսակ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գնում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02.2.0)</w:t>
                          <w:br/>
                          <w:t xml:space="preserve">2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եռախոսազանգե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08.3.0)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11.1.1.2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«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րագ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ննդ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»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ետեր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րպակներ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ռևտր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այլակներից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վտոմատ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իջոցով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իրացվող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պատրաստ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նունդ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ացառ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`</w:t>
                          <w:br/>
                          <w:t xml:space="preserve">1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խախոտ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րտադրատեսակ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գնում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02.2.0)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11.1.2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Ճաշարան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11.1.2.0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Ճաշարաններ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երառ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`</w:t>
                          <w:br/>
                          <w:t xml:space="preserve">1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անվոր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առայող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դպրոց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յլ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ուսումն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ստատություն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ճաշարաններ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ննդ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խմիչք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իրաց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առայություն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ացառ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` </w:t>
                          <w:br/>
                          <w:t xml:space="preserve">1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իվանդանոց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տացիոնա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իվանդ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նունդ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ու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խմիչքնե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06.3.0)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11.2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Հյուրանոց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սպասարկում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11.2.0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Հյուրանոց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սպասարկում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11.2.0.0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յուրանոց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պասարկ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երառ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` </w:t>
                          <w:br/>
                          <w:t xml:space="preserve">1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յուրանոցներ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պանսիոնատներ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հավորվա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ենյակներ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ոթելներ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նակատեղի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տրամադր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առայություն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  <w:br/>
                          <w:t xml:space="preserve">2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նգստյ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տներ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քեմպինգներ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յդ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թ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տրանսպորտ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իջոցներ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օդանավեր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գնացքներ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յլ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նակատեղի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տրամադր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առայություն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եթե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փոխադր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րժեք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չ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երառվել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ցարան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գին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  <w:br/>
                          <w:t xml:space="preserve">3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դպրոց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պանսիոններ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ուսանող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նրակացարաններ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նակատեղի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տրամադր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առայություն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br/>
                          <w:t xml:space="preserve">4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անվոր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փախստական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նրակացարաններ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նակատեղի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տրամադր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առայություններ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առայություն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րժեք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երառ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թեյադրամ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եռնակիր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առայություն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վճա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ացառ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`</w:t>
                          <w:br/>
                          <w:t xml:space="preserve">1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վե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շվա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նակատեղիներ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նակվելու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վարձ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եթե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դրանք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ախատեսվա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ե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իմն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նակությ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04.1.1)</w:t>
                          <w:br/>
                          <w:t xml:space="preserve">2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նգստ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վարձակալվա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նակատեղի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տն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տնտեսություն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վճարնե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04.1.2)</w:t>
                          <w:br/>
                          <w:t xml:space="preserve">3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եռախոսականչե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08.3.0) </w:t>
                          <w:br/>
                          <w:t xml:space="preserve">4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ննդ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վճարնե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աց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նակությ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րժեք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եջ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երառվա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ախաճաշ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վճա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11.1.1)</w:t>
                          <w:br/>
                          <w:t xml:space="preserve">5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պաստարաններ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շմանդամ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ռողջ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խնդիր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ունեցող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երեխա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ստատություններ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պանսիոնատներ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նակությ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վճարնե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12.4.0)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12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ՏԱՐԲ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ԱՊՐԱՆՔ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ԵՎ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ԾԱՌԱՅՈՒԹՅՈՒՆՆԵՐ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12.1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Կենցաղ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ապրանք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ծառայություններ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12.1.1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Վարսավիրանոց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անձն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սպասարկ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սրահ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ծառայություն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12.1.1.0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Վարսավիրանոց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նձն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պասարկ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րահ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առայություններ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երառ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`</w:t>
                          <w:br/>
                          <w:t xml:space="preserve">1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վարսավիրանոց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ոսմետիկ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գեղեցկությ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րահ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առայություն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br/>
                          <w:t xml:space="preserve">2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աղնիք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աունա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առայություն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br/>
                          <w:t xml:space="preserve">3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ատնահարդար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ոչ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ժշկ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երս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ման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առայություն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  <w:br/>
                          <w:t xml:space="preserve">4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ազազերծ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արմն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խնամք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ման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առայություններ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ացառ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`</w:t>
                          <w:br/>
                          <w:t xml:space="preserve">1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ուժ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ետ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պվա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առայություննե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06.2.3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06.3.0)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զդուրիչ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ենտրոն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առայություննե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09.4.1)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12.1.2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Էլեկտր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սարք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անձն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օգտագործման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12.1.2.0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լեկտր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արք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նձն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օգտագործման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երառ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`</w:t>
                          <w:br/>
                          <w:t xml:space="preserve">1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լեկտր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արք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`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ծելի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ազ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խուզ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րդար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չորաց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եքենա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ազ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գալարաց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քցան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րևայրուք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լամպ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տատանակ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վիբրատոր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)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տամ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լեկտր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խոզանակ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յլ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արք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երան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խոռոչ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խնամք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br/>
                          <w:t xml:space="preserve">2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նձն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խնամք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լեկտր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արք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որոգում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12.1.3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Այլ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սարք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պարագա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ապրանք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անձն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օգտագործման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12.1.3.0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յլ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արք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պարագա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պրանք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նձն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օգտագործման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երառ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`</w:t>
                          <w:br/>
                          <w:t xml:space="preserve">1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ոչ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լեկտր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արք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պարագա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`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ծելի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ազ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տր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եքենա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կրատ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եղունգ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ղոցիկ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անր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վարսախոզանակ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տամ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խոզանակ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ափրվելու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վրձինիկ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վարսափաթթուկ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իգուդի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)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ամկալ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նհատ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անկ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շեռք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դրանց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որոգում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br/>
                          <w:t xml:space="preserve">2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նձն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իգիենայ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պարագա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`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ուժ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ձեռք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օճառ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ձեռք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ոտք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երես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աշկ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աքր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ափրվելու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քսուք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br/>
                          <w:t xml:space="preserve">3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օծանելիք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ոսմետիկ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իջոց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`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շրթներկ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եղունգ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լաք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գրի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դրա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եռաց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իջոց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ոտազերծիչ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նուշահոտ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ջր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օծանելիք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րևայրուք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լոգանք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լողանալու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իջոց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br/>
                          <w:t xml:space="preserve">4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թղթե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թաշկինակ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զուգարան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թուղթ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ամբակ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իանգամյա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օգտագործ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անկ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արուր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տակաշոր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յլ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պրանքներ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ացառ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`</w:t>
                          <w:br/>
                          <w:t xml:space="preserve">1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անածագործ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թաշկինակնե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03.1.3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րբիչնե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05.2.0)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12.2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Մարմնավաճառությու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12.2.0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Մարմնավաճառություն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12.2.0.0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արմնավաճառ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առայություններ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12.3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Անձն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ունեցվածք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չներառվա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ուրիշ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խմբավորումներ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12.3.1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Ոսկերչ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զարդ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ձեռք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այլ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ժամացույցներ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12.3.1.1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Ոսկերչ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զարդ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երառ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`</w:t>
                          <w:br/>
                          <w:t xml:space="preserve">1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թանկարժեք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քար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ետաղ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ոսկերչ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զարդ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աց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նարժեք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արձրարժեք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ոսկերչ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զարդերից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br/>
                          <w:t xml:space="preserve">2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գուստ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զարդ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թևքաճարմանդ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փողկապ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գնդասեղ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br/>
                          <w:t xml:space="preserve">3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ոսկերչ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զարդ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որոգ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ացառ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`</w:t>
                          <w:br/>
                          <w:t xml:space="preserve">1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ոչ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ոսկերչ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րդուզարդ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05.1.1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05.4.0)</w:t>
                          <w:br/>
                          <w:t xml:space="preserve">2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նարժեք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արձրարժեք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ոսկերչ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իրեր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որոնք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րող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ե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դիտվել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որպես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պիտալ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երդրում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12.3.1.2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Ժամացույցներ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երառ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`</w:t>
                          <w:br/>
                          <w:t xml:space="preserve">1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ոլո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տեսակ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ժամացույց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վարկենաչափ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br/>
                          <w:t xml:space="preserve">2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ժամացույց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որոգում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ացառ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`</w:t>
                          <w:br/>
                          <w:t xml:space="preserve">1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ժամացույցով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ռադիոընդունիչնե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09.1.1)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12.3.2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Անձն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գործածությ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այլ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ապրանք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12.3.2.1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Ճամպրուկ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ճամփորդ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յլ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պայուսակ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երառ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`</w:t>
                          <w:br/>
                          <w:t xml:space="preserve">1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նձն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իր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տեղափոխ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պայուսակ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ճամպրուկ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նանց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պայուսակ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դրամապանակներ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ացառ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`</w:t>
                          <w:br/>
                          <w:t xml:space="preserve">1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տնտես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պայուսակնե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05.2.1)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12.3.2.2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անուկ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փոխադր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ախատեսվա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րտադրատեսակ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երառ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` </w:t>
                          <w:br/>
                          <w:t xml:space="preserve">1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անկ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այլակ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քայլասայլակ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ճաղափակոց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երեխա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փոխադր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փոկ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յլ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պարագաներ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ացառ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`</w:t>
                          <w:br/>
                          <w:t xml:space="preserve">1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անկ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հույք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05.1.1)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12.3.2.3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նձն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գործածությ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տարբ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ռարկա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երառ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` </w:t>
                          <w:br/>
                          <w:t xml:space="preserve">1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խելու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պարագա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`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խամորճ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գլանատուփ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վառիչ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յլ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br/>
                          <w:t xml:space="preserve">2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րև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կնոց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ովհար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ձեռնափայտ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ովանոց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br/>
                          <w:t xml:space="preserve">3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պատ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ջերմաչափ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ճնշաչափ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  <w:br/>
                          <w:t xml:space="preserve">4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նձն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գործածությ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յլ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պրանքներ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ացառ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`</w:t>
                          <w:br/>
                          <w:t xml:space="preserve">1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ննդ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խմիչք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պակե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շշե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նոթնե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05.4.1)</w:t>
                          <w:br/>
                          <w:t xml:space="preserve">2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գրչատուփե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09.5.4)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12.3.2.4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իս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գո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պարագաներ</w:t>
                        </w: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երառ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  <w:br/>
                          <w:t xml:space="preserve">1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ուղարկավորությ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պարագա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`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ափոր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դագաղ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շիրմաքար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: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12.3.2.9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նձն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գործածությ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յլ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պրանք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որոգում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երառ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` </w:t>
                          <w:br/>
                          <w:t xml:space="preserve">1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վե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շվա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նձն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գործածությ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պրանք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որոգում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12.4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Սոցիալ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պաշտպանություն</w:t>
                        </w:r>
                        <w:r>
                          <w:rPr>
                            <w:rFonts w:eastAsia="Times New Roman" w:cs="Courier New" w:ascii="Courier New" w:hAnsi="Courier New"/>
                            <w:b/>
                            <w:bCs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ոցիալ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պաշտպանություն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ահման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որպես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օգնությու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օժանդակ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առայություն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որոնք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ատուց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ե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նակչությ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ետևյալ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խմբ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`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տարեց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շմանդամ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ասնագիտ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իվանդություններից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վնասվածքներից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ղետներից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տուժված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նօթևան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գործազուրկ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փախստական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օգնությ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րիք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ունեցող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յլ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խմբ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: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Օգնություն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օժանդակ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առայություննե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ատուց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ե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ընտանիքներ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նհատներ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յդ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թ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երեխաներ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: 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12.4.0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Սոցիալ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պաշտպանություն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12.4.0.1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Տարեց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շմանդամ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ոցիալ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պասարկ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զմակերպություն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անկատ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օգնությ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րիք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ունեցող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նձանց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ոցիալ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պասարկ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առայություններ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Sylfae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երառ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`</w:t>
                          <w:br/>
                          <w:t xml:space="preserve">1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տարեց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շմանդամ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ոցիալ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պասարկ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զմակերպություն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անկատ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նօթևան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փախստական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ղետներից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տուժված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ցարան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թմրամոլ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լկոհոլամոլ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վերականգնող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ենտրոն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ոցիալ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պասարկ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առայություն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br/>
                          <w:t xml:space="preserve">2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խորհրդատվություն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վեճ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լուծ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ողմնորոշում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12.4.0.2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Խնամք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րիք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ունեցող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տարեցներ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շմանդամներ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ահմանափակ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րողություններով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նձանց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տան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ատուցվող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օգնությ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առայություն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12.4.0.3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անկամսուր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երախայ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խնամքով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զբաղվող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զմակերպություն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առայություններ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12.5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Ապահովագրություն</w:t>
                        </w: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պահովագրությ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առայություննե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դասակարգ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ե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ըստ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պահովագրությ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տեսակ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: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Եթե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պահովագրությ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առայություն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վճարնե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երառ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ե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պահովագրությ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քան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տեսակ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դրանց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տարանջատում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նարավո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չ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պա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յդ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վճա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դասակարգ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ըստ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իմն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նարավո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վտանգ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ռիսկայնությու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երկայացնող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տեսակ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րժեք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: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առայություն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վճա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ռաջան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ար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ենթակա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յց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պահովագր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վարձահատուց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ու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լրացուցիչ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պահովագր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վճար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տարբերությունից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: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12.5.1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Կյանք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ապահովագրությու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12.5.1.0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յանք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պահովագրությու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12.5.2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Անշարժ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գույք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ապահովագրություն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12.5.2.0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նշարժ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գույք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պահովագրություն</w:t>
                        </w: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երառ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  <w:br/>
                          <w:t xml:space="preserve">1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րդեհներից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երկրաշարժերից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ջրհեղեղներից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գողություններից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յլ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պատահարներից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նակարան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պահովագրությ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վճարնե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որոնք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տար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ե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նակարան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եփականատիրոջ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վարձակալ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ողմից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: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12.5.3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Առողջությ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ապահովագրությու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12.5.3.0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ռողջությ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պահովագրություն</w:t>
                        </w: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երառ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  <w:br/>
                          <w:t xml:space="preserve">1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իվանդություններից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դժբախտ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պատահարներից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ռողջությ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պահովագրությ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վճարնե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: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12.5.4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Տրանսպորտ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ապահովագրությու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12.5.4.0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Տրանսպորտ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պահովագրություն</w:t>
                        </w: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երառ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  <w:br/>
                          <w:t xml:space="preserve">1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ուղևոր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րանց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եռ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փոխադր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նձն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փոխադրամիջոց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պահովագրությ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վճարնե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: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12.5.5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Ապահովագրությ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այլ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տեսակ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12.5.5.0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պահովագրությ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յլ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տեսակներ</w:t>
                        </w: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երառ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br/>
                          <w:t xml:space="preserve">1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յլ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տեսակ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պահովագրությ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ետ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պվա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վճարներ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օրինակ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`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քաղաքացի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պատասխանատվությու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երրորդ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ողմ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րանց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գույք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վնաս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սցնելու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ացառ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`</w:t>
                          <w:br/>
                          <w:t xml:space="preserve">1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երրորդ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ողմ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րանց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գույք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վնաս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սցնելու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քաղաքացի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պատասխանատվությունը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պվա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նձն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փոխադրամիջոց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շահագործ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ետ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12.5.4) 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12.6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Ֆինանս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ծառայություն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չներառվա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ուրիշ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խմբավորումներ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12.6.1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Ֆինանս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միջնորդ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ծառայություն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որոնք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գնահատ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ե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անուղղակ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կերպով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12.6.1.0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Ֆինանս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իջնորդ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առայություն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որոնք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գնահատ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ե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նուղղակ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երպով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12.6.2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Ֆինանս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ծառայություն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չներառվա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ուրիշ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խմբավորումներում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12.6.2.0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Ֆինանս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առայություն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չներառվա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ուրիշ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խմբավորումներում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երառ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`</w:t>
                          <w:br/>
                          <w:t xml:space="preserve">1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վճար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անկ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տարադրամ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փոխանակ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ետ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յլ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ֆինանս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զմակերպություն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առայություն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br/>
                          <w:t xml:space="preserve">2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վճար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փոստ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բաժանմունք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ֆինանս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առայություն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br/>
                          <w:t xml:space="preserve">3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վճար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րկ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խորդատու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իջնորդ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առայություն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br/>
                          <w:t xml:space="preserve">4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վարչ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վճար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ասնավո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ենսաթոշակայ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իմնադրամներ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ման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վարչ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վճարներ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12.7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Այլ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ծառայություն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չներառվա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ուրիշ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խմբավորումներ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12.7.0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Այլ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ծառայություն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չներառվա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ուրիշ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խմբավորումներ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12.7.0.0</w:t>
                        </w:r>
                      </w:p>
                    </w:tc>
                    <w:tc>
                      <w:tcPr>
                        <w:tcW w:w="8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յլ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առայություն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չներառված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ուրիշ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խմբավորումներ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eastAsia="Times New Roman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Ներառվում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`</w:t>
                          <w:br/>
                          <w:t xml:space="preserve">1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վճար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իրավաբան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առայություն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br/>
                          <w:t xml:space="preserve">2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վճար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զբաղվածությ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գործակալություն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առայություն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br/>
                          <w:t xml:space="preserve">3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նդամավճար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րհմիութեն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զմակերպությունների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br/>
                          <w:t xml:space="preserve">4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վճար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րսանյաց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նդես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կազմակերպ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առայություն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  <w:br/>
                          <w:t xml:space="preserve">5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վճար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գո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իսակատարությ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br/>
                          <w:t xml:space="preserve">6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վճար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յլ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իս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առայություն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br/>
                          <w:t xml:space="preserve">7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վճար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նշարժ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գույք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գործակալ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նշարժ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գույք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վարձակալությ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իջնորդ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ճուրդ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շխատակից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յլ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իջնորդ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առայություն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br/>
                          <w:t xml:space="preserve">8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վճար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փաստաթղթ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պատճենահան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br/>
                          <w:t xml:space="preserve">9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վճար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ննդյ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մուսնությ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ահվ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վկայական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ստացմ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br/>
                          <w:t xml:space="preserve">10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վճար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յտարարություն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գովազդ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br/>
                          <w:t xml:space="preserve">11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վճար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գուշակ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մասնավո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խուզարկու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մուսնությ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գործակալություն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ընտանիք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մուսնությ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րցերով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խորհրդատու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առայություն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br/>
                          <w:t xml:space="preserve">12)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վճարն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տարբե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ծառայություն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տոմսարկղ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սարակակա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զուգարան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հանդերձարանների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GHEA Grapalat" w:hAnsi="GHEA Grapalat"/>
                            <w:b/>
                            <w:sz w:val="24"/>
                            <w:szCs w:val="24"/>
                          </w:rPr>
                          <w:t>այլն</w:t>
                        </w:r>
                        <w:r>
                          <w:rPr>
                            <w:rFonts w:eastAsia="Times New Roman" w:cs="GHEA Grapalat" w:ascii="GHEA Grapalat" w:hAnsi="GHEA Grapalat"/>
                            <w:b/>
                            <w:sz w:val="24"/>
                            <w:szCs w:val="24"/>
                          </w:rPr>
                          <w:t>)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GHEA Grapalat" w:hAnsi="GHEA Grapalat" w:eastAsia="Times New Roman" w:cs="GHEA Grapalat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GHEA Grapalat" w:ascii="GHEA Grapalat" w:hAnsi="GHEA Grapalat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35" w:hanging="360"/>
      </w:pPr>
      <w:rPr>
        <w:rFonts w:cs="Sylfae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95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95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95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95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Sylfae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howhide">
    <w:name w:val="showhid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8:13:00Z</dcterms:created>
  <dc:creator>Maria Saponjyan</dc:creator>
  <dc:description/>
  <cp:keywords/>
  <dc:language>en-US</dc:language>
  <cp:lastModifiedBy>Sona</cp:lastModifiedBy>
  <dcterms:modified xsi:type="dcterms:W3CDTF">2013-11-05T12:34:00Z</dcterms:modified>
  <cp:revision>9</cp:revision>
  <dc:subject/>
  <dc:title/>
</cp:coreProperties>
</file>